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05410</wp:posOffset>
                </wp:positionV>
                <wp:extent cx="2160270" cy="72009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8.3pt;width:170.05pt;height:56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1845</wp:posOffset>
                </wp:positionH>
                <wp:positionV relativeFrom="paragraph">
                  <wp:posOffset>100965</wp:posOffset>
                </wp:positionV>
                <wp:extent cx="2169160" cy="72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7.95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105410</wp:posOffset>
                </wp:positionV>
                <wp:extent cx="4023360" cy="731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’alterne 1 loup et 3 coch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8.3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’alterne 1 loup et 3 coch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680720</wp:posOffset>
                </wp:positionV>
                <wp:extent cx="9610725" cy="15875"/>
                <wp:effectExtent l="635" t="28575" r="63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0560" cy="1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3.6pt" to="743.4pt,54.8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975</wp:posOffset>
                </wp:positionH>
                <wp:positionV relativeFrom="page">
                  <wp:posOffset>3239135</wp:posOffset>
                </wp:positionV>
                <wp:extent cx="4275455" cy="1165225"/>
                <wp:effectExtent l="0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360" cy="1165320"/>
                          <a:chOff x="0" y="0"/>
                          <a:chExt cx="427536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760" cy="11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760" cy="11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5" h="2640">
                                  <a:moveTo>
                                    <a:pt x="917" y="115"/>
                                  </a:moveTo>
                                  <a:lnTo>
                                    <a:pt x="941" y="134"/>
                                  </a:lnTo>
                                  <a:lnTo>
                                    <a:pt x="967" y="151"/>
                                  </a:lnTo>
                                  <a:lnTo>
                                    <a:pt x="993" y="166"/>
                                  </a:lnTo>
                                  <a:lnTo>
                                    <a:pt x="1019" y="180"/>
                                  </a:lnTo>
                                  <a:lnTo>
                                    <a:pt x="1046" y="194"/>
                                  </a:lnTo>
                                  <a:lnTo>
                                    <a:pt x="1071" y="210"/>
                                  </a:lnTo>
                                  <a:lnTo>
                                    <a:pt x="1097" y="229"/>
                                  </a:lnTo>
                                  <a:lnTo>
                                    <a:pt x="1120" y="249"/>
                                  </a:lnTo>
                                  <a:lnTo>
                                    <a:pt x="1133" y="238"/>
                                  </a:lnTo>
                                  <a:lnTo>
                                    <a:pt x="1144" y="226"/>
                                  </a:lnTo>
                                  <a:lnTo>
                                    <a:pt x="1157" y="216"/>
                                  </a:lnTo>
                                  <a:lnTo>
                                    <a:pt x="1172" y="207"/>
                                  </a:lnTo>
                                  <a:lnTo>
                                    <a:pt x="1185" y="199"/>
                                  </a:lnTo>
                                  <a:lnTo>
                                    <a:pt x="1199" y="190"/>
                                  </a:lnTo>
                                  <a:lnTo>
                                    <a:pt x="1213" y="184"/>
                                  </a:lnTo>
                                  <a:lnTo>
                                    <a:pt x="1228" y="177"/>
                                  </a:lnTo>
                                  <a:lnTo>
                                    <a:pt x="1244" y="173"/>
                                  </a:lnTo>
                                  <a:lnTo>
                                    <a:pt x="1259" y="168"/>
                                  </a:lnTo>
                                  <a:lnTo>
                                    <a:pt x="1274" y="166"/>
                                  </a:lnTo>
                                  <a:lnTo>
                                    <a:pt x="1291" y="164"/>
                                  </a:lnTo>
                                  <a:lnTo>
                                    <a:pt x="1307" y="163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0" y="164"/>
                                  </a:lnTo>
                                  <a:lnTo>
                                    <a:pt x="1357" y="167"/>
                                  </a:lnTo>
                                  <a:lnTo>
                                    <a:pt x="1388" y="174"/>
                                  </a:lnTo>
                                  <a:lnTo>
                                    <a:pt x="1418" y="181"/>
                                  </a:lnTo>
                                  <a:lnTo>
                                    <a:pt x="1450" y="191"/>
                                  </a:lnTo>
                                  <a:lnTo>
                                    <a:pt x="1480" y="202"/>
                                  </a:lnTo>
                                  <a:lnTo>
                                    <a:pt x="1510" y="212"/>
                                  </a:lnTo>
                                  <a:lnTo>
                                    <a:pt x="1540" y="223"/>
                                  </a:lnTo>
                                  <a:lnTo>
                                    <a:pt x="1571" y="233"/>
                                  </a:lnTo>
                                  <a:lnTo>
                                    <a:pt x="1601" y="243"/>
                                  </a:lnTo>
                                  <a:lnTo>
                                    <a:pt x="1631" y="252"/>
                                  </a:lnTo>
                                  <a:lnTo>
                                    <a:pt x="1663" y="258"/>
                                  </a:lnTo>
                                  <a:lnTo>
                                    <a:pt x="1693" y="263"/>
                                  </a:lnTo>
                                  <a:lnTo>
                                    <a:pt x="1725" y="266"/>
                                  </a:lnTo>
                                  <a:lnTo>
                                    <a:pt x="1756" y="266"/>
                                  </a:lnTo>
                                  <a:lnTo>
                                    <a:pt x="1789" y="263"/>
                                  </a:lnTo>
                                  <a:lnTo>
                                    <a:pt x="1822" y="256"/>
                                  </a:lnTo>
                                  <a:lnTo>
                                    <a:pt x="1856" y="246"/>
                                  </a:lnTo>
                                  <a:lnTo>
                                    <a:pt x="1871" y="240"/>
                                  </a:lnTo>
                                  <a:lnTo>
                                    <a:pt x="1887" y="235"/>
                                  </a:lnTo>
                                  <a:lnTo>
                                    <a:pt x="1903" y="227"/>
                                  </a:lnTo>
                                  <a:lnTo>
                                    <a:pt x="1919" y="222"/>
                                  </a:lnTo>
                                  <a:lnTo>
                                    <a:pt x="1935" y="215"/>
                                  </a:lnTo>
                                  <a:lnTo>
                                    <a:pt x="1949" y="206"/>
                                  </a:lnTo>
                                  <a:lnTo>
                                    <a:pt x="1965" y="197"/>
                                  </a:lnTo>
                                  <a:lnTo>
                                    <a:pt x="1979" y="189"/>
                                  </a:lnTo>
                                  <a:lnTo>
                                    <a:pt x="1968" y="204"/>
                                  </a:lnTo>
                                  <a:lnTo>
                                    <a:pt x="1955" y="219"/>
                                  </a:lnTo>
                                  <a:lnTo>
                                    <a:pt x="1939" y="233"/>
                                  </a:lnTo>
                                  <a:lnTo>
                                    <a:pt x="1923" y="248"/>
                                  </a:lnTo>
                                  <a:lnTo>
                                    <a:pt x="1906" y="262"/>
                                  </a:lnTo>
                                  <a:lnTo>
                                    <a:pt x="1889" y="276"/>
                                  </a:lnTo>
                                  <a:lnTo>
                                    <a:pt x="1873" y="291"/>
                                  </a:lnTo>
                                  <a:lnTo>
                                    <a:pt x="1856" y="304"/>
                                  </a:lnTo>
                                  <a:lnTo>
                                    <a:pt x="1873" y="302"/>
                                  </a:lnTo>
                                  <a:lnTo>
                                    <a:pt x="1890" y="302"/>
                                  </a:lnTo>
                                  <a:lnTo>
                                    <a:pt x="1907" y="302"/>
                                  </a:lnTo>
                                  <a:lnTo>
                                    <a:pt x="1925" y="301"/>
                                  </a:lnTo>
                                  <a:lnTo>
                                    <a:pt x="1942" y="301"/>
                                  </a:lnTo>
                                  <a:lnTo>
                                    <a:pt x="1959" y="301"/>
                                  </a:lnTo>
                                  <a:lnTo>
                                    <a:pt x="1977" y="299"/>
                                  </a:lnTo>
                                  <a:lnTo>
                                    <a:pt x="1994" y="297"/>
                                  </a:lnTo>
                                  <a:lnTo>
                                    <a:pt x="2011" y="295"/>
                                  </a:lnTo>
                                  <a:lnTo>
                                    <a:pt x="2027" y="291"/>
                                  </a:lnTo>
                                  <a:lnTo>
                                    <a:pt x="2043" y="286"/>
                                  </a:lnTo>
                                  <a:lnTo>
                                    <a:pt x="2059" y="281"/>
                                  </a:lnTo>
                                  <a:lnTo>
                                    <a:pt x="2074" y="274"/>
                                  </a:lnTo>
                                  <a:lnTo>
                                    <a:pt x="2089" y="265"/>
                                  </a:lnTo>
                                  <a:lnTo>
                                    <a:pt x="2102" y="255"/>
                                  </a:lnTo>
                                  <a:lnTo>
                                    <a:pt x="2115" y="243"/>
                                  </a:lnTo>
                                  <a:lnTo>
                                    <a:pt x="2109" y="259"/>
                                  </a:lnTo>
                                  <a:lnTo>
                                    <a:pt x="2100" y="275"/>
                                  </a:lnTo>
                                  <a:lnTo>
                                    <a:pt x="2089" y="289"/>
                                  </a:lnTo>
                                  <a:lnTo>
                                    <a:pt x="2076" y="304"/>
                                  </a:lnTo>
                                  <a:lnTo>
                                    <a:pt x="2061" y="318"/>
                                  </a:lnTo>
                                  <a:lnTo>
                                    <a:pt x="2049" y="333"/>
                                  </a:lnTo>
                                  <a:lnTo>
                                    <a:pt x="2034" y="347"/>
                                  </a:lnTo>
                                  <a:lnTo>
                                    <a:pt x="2023" y="360"/>
                                  </a:lnTo>
                                  <a:lnTo>
                                    <a:pt x="2057" y="358"/>
                                  </a:lnTo>
                                  <a:lnTo>
                                    <a:pt x="2093" y="356"/>
                                  </a:lnTo>
                                  <a:lnTo>
                                    <a:pt x="2128" y="353"/>
                                  </a:lnTo>
                                  <a:lnTo>
                                    <a:pt x="2162" y="350"/>
                                  </a:lnTo>
                                  <a:lnTo>
                                    <a:pt x="2198" y="346"/>
                                  </a:lnTo>
                                  <a:lnTo>
                                    <a:pt x="2231" y="340"/>
                                  </a:lnTo>
                                  <a:lnTo>
                                    <a:pt x="2266" y="334"/>
                                  </a:lnTo>
                                  <a:lnTo>
                                    <a:pt x="2299" y="325"/>
                                  </a:lnTo>
                                  <a:lnTo>
                                    <a:pt x="2332" y="317"/>
                                  </a:lnTo>
                                  <a:lnTo>
                                    <a:pt x="2364" y="305"/>
                                  </a:lnTo>
                                  <a:lnTo>
                                    <a:pt x="2396" y="294"/>
                                  </a:lnTo>
                                  <a:lnTo>
                                    <a:pt x="2426" y="278"/>
                                  </a:lnTo>
                                  <a:lnTo>
                                    <a:pt x="2456" y="262"/>
                                  </a:lnTo>
                                  <a:lnTo>
                                    <a:pt x="2485" y="242"/>
                                  </a:lnTo>
                                  <a:lnTo>
                                    <a:pt x="2512" y="220"/>
                                  </a:lnTo>
                                  <a:lnTo>
                                    <a:pt x="2538" y="196"/>
                                  </a:lnTo>
                                  <a:lnTo>
                                    <a:pt x="2550" y="191"/>
                                  </a:lnTo>
                                  <a:lnTo>
                                    <a:pt x="2541" y="225"/>
                                  </a:lnTo>
                                  <a:lnTo>
                                    <a:pt x="2531" y="256"/>
                                  </a:lnTo>
                                  <a:lnTo>
                                    <a:pt x="2522" y="289"/>
                                  </a:lnTo>
                                  <a:lnTo>
                                    <a:pt x="2512" y="322"/>
                                  </a:lnTo>
                                  <a:lnTo>
                                    <a:pt x="2505" y="356"/>
                                  </a:lnTo>
                                  <a:lnTo>
                                    <a:pt x="2498" y="389"/>
                                  </a:lnTo>
                                  <a:lnTo>
                                    <a:pt x="2493" y="423"/>
                                  </a:lnTo>
                                  <a:lnTo>
                                    <a:pt x="2491" y="459"/>
                                  </a:lnTo>
                                  <a:lnTo>
                                    <a:pt x="2485" y="537"/>
                                  </a:lnTo>
                                  <a:lnTo>
                                    <a:pt x="2476" y="612"/>
                                  </a:lnTo>
                                  <a:lnTo>
                                    <a:pt x="2468" y="688"/>
                                  </a:lnTo>
                                  <a:lnTo>
                                    <a:pt x="2460" y="762"/>
                                  </a:lnTo>
                                  <a:lnTo>
                                    <a:pt x="2463" y="786"/>
                                  </a:lnTo>
                                  <a:lnTo>
                                    <a:pt x="2473" y="808"/>
                                  </a:lnTo>
                                  <a:lnTo>
                                    <a:pt x="2491" y="828"/>
                                  </a:lnTo>
                                  <a:lnTo>
                                    <a:pt x="2511" y="845"/>
                                  </a:lnTo>
                                  <a:lnTo>
                                    <a:pt x="2534" y="862"/>
                                  </a:lnTo>
                                  <a:lnTo>
                                    <a:pt x="2557" y="878"/>
                                  </a:lnTo>
                                  <a:lnTo>
                                    <a:pt x="2578" y="897"/>
                                  </a:lnTo>
                                  <a:lnTo>
                                    <a:pt x="2596" y="916"/>
                                  </a:lnTo>
                                  <a:lnTo>
                                    <a:pt x="2616" y="944"/>
                                  </a:lnTo>
                                  <a:lnTo>
                                    <a:pt x="2633" y="973"/>
                                  </a:lnTo>
                                  <a:lnTo>
                                    <a:pt x="2648" y="1003"/>
                                  </a:lnTo>
                                  <a:lnTo>
                                    <a:pt x="2660" y="1034"/>
                                  </a:lnTo>
                                  <a:lnTo>
                                    <a:pt x="2671" y="1067"/>
                                  </a:lnTo>
                                  <a:lnTo>
                                    <a:pt x="2678" y="1100"/>
                                  </a:lnTo>
                                  <a:lnTo>
                                    <a:pt x="2682" y="1134"/>
                                  </a:lnTo>
                                  <a:lnTo>
                                    <a:pt x="2683" y="1170"/>
                                  </a:lnTo>
                                  <a:lnTo>
                                    <a:pt x="2681" y="1212"/>
                                  </a:lnTo>
                                  <a:lnTo>
                                    <a:pt x="2675" y="1252"/>
                                  </a:lnTo>
                                  <a:lnTo>
                                    <a:pt x="2671" y="1293"/>
                                  </a:lnTo>
                                  <a:lnTo>
                                    <a:pt x="2671" y="1335"/>
                                  </a:lnTo>
                                  <a:lnTo>
                                    <a:pt x="2659" y="1310"/>
                                  </a:lnTo>
                                  <a:lnTo>
                                    <a:pt x="2649" y="1284"/>
                                  </a:lnTo>
                                  <a:lnTo>
                                    <a:pt x="2642" y="1258"/>
                                  </a:lnTo>
                                  <a:lnTo>
                                    <a:pt x="2636" y="1232"/>
                                  </a:lnTo>
                                  <a:lnTo>
                                    <a:pt x="2629" y="1205"/>
                                  </a:lnTo>
                                  <a:lnTo>
                                    <a:pt x="2620" y="1180"/>
                                  </a:lnTo>
                                  <a:lnTo>
                                    <a:pt x="2610" y="1155"/>
                                  </a:lnTo>
                                  <a:lnTo>
                                    <a:pt x="2596" y="1132"/>
                                  </a:lnTo>
                                  <a:lnTo>
                                    <a:pt x="2587" y="1126"/>
                                  </a:lnTo>
                                  <a:lnTo>
                                    <a:pt x="2583" y="1130"/>
                                  </a:lnTo>
                                  <a:lnTo>
                                    <a:pt x="2588" y="1182"/>
                                  </a:lnTo>
                                  <a:lnTo>
                                    <a:pt x="2590" y="1237"/>
                                  </a:lnTo>
                                  <a:lnTo>
                                    <a:pt x="2590" y="1291"/>
                                  </a:lnTo>
                                  <a:lnTo>
                                    <a:pt x="2588" y="1346"/>
                                  </a:lnTo>
                                  <a:lnTo>
                                    <a:pt x="2591" y="1401"/>
                                  </a:lnTo>
                                  <a:lnTo>
                                    <a:pt x="2600" y="1453"/>
                                  </a:lnTo>
                                  <a:lnTo>
                                    <a:pt x="2616" y="1502"/>
                                  </a:lnTo>
                                  <a:lnTo>
                                    <a:pt x="2642" y="1546"/>
                                  </a:lnTo>
                                  <a:lnTo>
                                    <a:pt x="2646" y="1552"/>
                                  </a:lnTo>
                                  <a:lnTo>
                                    <a:pt x="2652" y="1556"/>
                                  </a:lnTo>
                                  <a:lnTo>
                                    <a:pt x="2658" y="1559"/>
                                  </a:lnTo>
                                  <a:lnTo>
                                    <a:pt x="2663" y="1562"/>
                                  </a:lnTo>
                                  <a:lnTo>
                                    <a:pt x="2668" y="1565"/>
                                  </a:lnTo>
                                  <a:lnTo>
                                    <a:pt x="2673" y="1568"/>
                                  </a:lnTo>
                                  <a:lnTo>
                                    <a:pt x="2679" y="1571"/>
                                  </a:lnTo>
                                  <a:lnTo>
                                    <a:pt x="2685" y="1573"/>
                                  </a:lnTo>
                                  <a:lnTo>
                                    <a:pt x="2663" y="1581"/>
                                  </a:lnTo>
                                  <a:lnTo>
                                    <a:pt x="2642" y="1584"/>
                                  </a:lnTo>
                                  <a:lnTo>
                                    <a:pt x="2619" y="1584"/>
                                  </a:lnTo>
                                  <a:lnTo>
                                    <a:pt x="2596" y="1579"/>
                                  </a:lnTo>
                                  <a:lnTo>
                                    <a:pt x="2574" y="1573"/>
                                  </a:lnTo>
                                  <a:lnTo>
                                    <a:pt x="2552" y="1566"/>
                                  </a:lnTo>
                                  <a:lnTo>
                                    <a:pt x="2531" y="1558"/>
                                  </a:lnTo>
                                  <a:lnTo>
                                    <a:pt x="2512" y="1546"/>
                                  </a:lnTo>
                                  <a:lnTo>
                                    <a:pt x="2511" y="1578"/>
                                  </a:lnTo>
                                  <a:lnTo>
                                    <a:pt x="2512" y="1609"/>
                                  </a:lnTo>
                                  <a:lnTo>
                                    <a:pt x="2518" y="1641"/>
                                  </a:lnTo>
                                  <a:lnTo>
                                    <a:pt x="2527" y="1671"/>
                                  </a:lnTo>
                                  <a:lnTo>
                                    <a:pt x="2540" y="1697"/>
                                  </a:lnTo>
                                  <a:lnTo>
                                    <a:pt x="2557" y="1722"/>
                                  </a:lnTo>
                                  <a:lnTo>
                                    <a:pt x="2580" y="1742"/>
                                  </a:lnTo>
                                  <a:lnTo>
                                    <a:pt x="2607" y="1758"/>
                                  </a:lnTo>
                                  <a:lnTo>
                                    <a:pt x="2616" y="1761"/>
                                  </a:lnTo>
                                  <a:lnTo>
                                    <a:pt x="2623" y="1762"/>
                                  </a:lnTo>
                                  <a:lnTo>
                                    <a:pt x="2632" y="1764"/>
                                  </a:lnTo>
                                  <a:lnTo>
                                    <a:pt x="2640" y="1762"/>
                                  </a:lnTo>
                                  <a:lnTo>
                                    <a:pt x="2649" y="1762"/>
                                  </a:lnTo>
                                  <a:lnTo>
                                    <a:pt x="2658" y="1761"/>
                                  </a:lnTo>
                                  <a:lnTo>
                                    <a:pt x="2668" y="1761"/>
                                  </a:lnTo>
                                  <a:lnTo>
                                    <a:pt x="2676" y="1759"/>
                                  </a:lnTo>
                                  <a:lnTo>
                                    <a:pt x="2659" y="1775"/>
                                  </a:lnTo>
                                  <a:lnTo>
                                    <a:pt x="2643" y="1794"/>
                                  </a:lnTo>
                                  <a:lnTo>
                                    <a:pt x="2626" y="1812"/>
                                  </a:lnTo>
                                  <a:lnTo>
                                    <a:pt x="2610" y="1831"/>
                                  </a:lnTo>
                                  <a:lnTo>
                                    <a:pt x="2593" y="1847"/>
                                  </a:lnTo>
                                  <a:lnTo>
                                    <a:pt x="2573" y="1860"/>
                                  </a:lnTo>
                                  <a:lnTo>
                                    <a:pt x="2550" y="1869"/>
                                  </a:lnTo>
                                  <a:lnTo>
                                    <a:pt x="2522" y="1869"/>
                                  </a:lnTo>
                                  <a:lnTo>
                                    <a:pt x="2512" y="1867"/>
                                  </a:lnTo>
                                  <a:lnTo>
                                    <a:pt x="2502" y="1866"/>
                                  </a:lnTo>
                                  <a:lnTo>
                                    <a:pt x="2492" y="1864"/>
                                  </a:lnTo>
                                  <a:lnTo>
                                    <a:pt x="2482" y="1863"/>
                                  </a:lnTo>
                                  <a:lnTo>
                                    <a:pt x="2473" y="1861"/>
                                  </a:lnTo>
                                  <a:lnTo>
                                    <a:pt x="2463" y="1859"/>
                                  </a:lnTo>
                                  <a:lnTo>
                                    <a:pt x="2453" y="1857"/>
                                  </a:lnTo>
                                  <a:lnTo>
                                    <a:pt x="2444" y="1854"/>
                                  </a:lnTo>
                                  <a:lnTo>
                                    <a:pt x="2462" y="1909"/>
                                  </a:lnTo>
                                  <a:lnTo>
                                    <a:pt x="2469" y="1968"/>
                                  </a:lnTo>
                                  <a:lnTo>
                                    <a:pt x="2472" y="2028"/>
                                  </a:lnTo>
                                  <a:lnTo>
                                    <a:pt x="2476" y="2090"/>
                                  </a:lnTo>
                                  <a:lnTo>
                                    <a:pt x="2480" y="2106"/>
                                  </a:lnTo>
                                  <a:lnTo>
                                    <a:pt x="2488" y="2121"/>
                                  </a:lnTo>
                                  <a:lnTo>
                                    <a:pt x="2501" y="2133"/>
                                  </a:lnTo>
                                  <a:lnTo>
                                    <a:pt x="2516" y="2142"/>
                                  </a:lnTo>
                                  <a:lnTo>
                                    <a:pt x="2496" y="2142"/>
                                  </a:lnTo>
                                  <a:lnTo>
                                    <a:pt x="2476" y="2138"/>
                                  </a:lnTo>
                                  <a:lnTo>
                                    <a:pt x="2457" y="2131"/>
                                  </a:lnTo>
                                  <a:lnTo>
                                    <a:pt x="2437" y="2121"/>
                                  </a:lnTo>
                                  <a:lnTo>
                                    <a:pt x="2417" y="2108"/>
                                  </a:lnTo>
                                  <a:lnTo>
                                    <a:pt x="2400" y="2093"/>
                                  </a:lnTo>
                                  <a:lnTo>
                                    <a:pt x="2381" y="2077"/>
                                  </a:lnTo>
                                  <a:lnTo>
                                    <a:pt x="2365" y="2060"/>
                                  </a:lnTo>
                                  <a:lnTo>
                                    <a:pt x="2361" y="2090"/>
                                  </a:lnTo>
                                  <a:lnTo>
                                    <a:pt x="2361" y="2122"/>
                                  </a:lnTo>
                                  <a:lnTo>
                                    <a:pt x="2365" y="2152"/>
                                  </a:lnTo>
                                  <a:lnTo>
                                    <a:pt x="2372" y="2180"/>
                                  </a:lnTo>
                                  <a:lnTo>
                                    <a:pt x="2384" y="2207"/>
                                  </a:lnTo>
                                  <a:lnTo>
                                    <a:pt x="2398" y="2231"/>
                                  </a:lnTo>
                                  <a:lnTo>
                                    <a:pt x="2420" y="2252"/>
                                  </a:lnTo>
                                  <a:lnTo>
                                    <a:pt x="2444" y="2269"/>
                                  </a:lnTo>
                                  <a:lnTo>
                                    <a:pt x="2460" y="2269"/>
                                  </a:lnTo>
                                  <a:lnTo>
                                    <a:pt x="2449" y="2282"/>
                                  </a:lnTo>
                                  <a:lnTo>
                                    <a:pt x="2437" y="2293"/>
                                  </a:lnTo>
                                  <a:lnTo>
                                    <a:pt x="2424" y="2303"/>
                                  </a:lnTo>
                                  <a:lnTo>
                                    <a:pt x="2411" y="2313"/>
                                  </a:lnTo>
                                  <a:lnTo>
                                    <a:pt x="2398" y="2321"/>
                                  </a:lnTo>
                                  <a:lnTo>
                                    <a:pt x="2384" y="2328"/>
                                  </a:lnTo>
                                  <a:lnTo>
                                    <a:pt x="2370" y="2334"/>
                                  </a:lnTo>
                                  <a:lnTo>
                                    <a:pt x="2354" y="2339"/>
                                  </a:lnTo>
                                  <a:lnTo>
                                    <a:pt x="2339" y="2342"/>
                                  </a:lnTo>
                                  <a:lnTo>
                                    <a:pt x="2324" y="2345"/>
                                  </a:lnTo>
                                  <a:lnTo>
                                    <a:pt x="2306" y="2347"/>
                                  </a:lnTo>
                                  <a:lnTo>
                                    <a:pt x="2290" y="2348"/>
                                  </a:lnTo>
                                  <a:lnTo>
                                    <a:pt x="2275" y="2347"/>
                                  </a:lnTo>
                                  <a:lnTo>
                                    <a:pt x="2257" y="2347"/>
                                  </a:lnTo>
                                  <a:lnTo>
                                    <a:pt x="2241" y="2344"/>
                                  </a:lnTo>
                                  <a:lnTo>
                                    <a:pt x="2224" y="2341"/>
                                  </a:lnTo>
                                  <a:lnTo>
                                    <a:pt x="2226" y="2371"/>
                                  </a:lnTo>
                                  <a:lnTo>
                                    <a:pt x="2230" y="2400"/>
                                  </a:lnTo>
                                  <a:lnTo>
                                    <a:pt x="2241" y="2426"/>
                                  </a:lnTo>
                                  <a:lnTo>
                                    <a:pt x="2263" y="2446"/>
                                  </a:lnTo>
                                  <a:lnTo>
                                    <a:pt x="2277" y="2455"/>
                                  </a:lnTo>
                                  <a:lnTo>
                                    <a:pt x="2259" y="2457"/>
                                  </a:lnTo>
                                  <a:lnTo>
                                    <a:pt x="2240" y="2457"/>
                                  </a:lnTo>
                                  <a:lnTo>
                                    <a:pt x="2221" y="2457"/>
                                  </a:lnTo>
                                  <a:lnTo>
                                    <a:pt x="2204" y="2455"/>
                                  </a:lnTo>
                                  <a:lnTo>
                                    <a:pt x="2185" y="2450"/>
                                  </a:lnTo>
                                  <a:lnTo>
                                    <a:pt x="2168" y="2443"/>
                                  </a:lnTo>
                                  <a:lnTo>
                                    <a:pt x="2152" y="2434"/>
                                  </a:lnTo>
                                  <a:lnTo>
                                    <a:pt x="2138" y="2424"/>
                                  </a:lnTo>
                                  <a:lnTo>
                                    <a:pt x="2141" y="2453"/>
                                  </a:lnTo>
                                  <a:lnTo>
                                    <a:pt x="2146" y="2483"/>
                                  </a:lnTo>
                                  <a:lnTo>
                                    <a:pt x="2158" y="2511"/>
                                  </a:lnTo>
                                  <a:lnTo>
                                    <a:pt x="2175" y="2535"/>
                                  </a:lnTo>
                                  <a:lnTo>
                                    <a:pt x="2185" y="2544"/>
                                  </a:lnTo>
                                  <a:lnTo>
                                    <a:pt x="2198" y="2548"/>
                                  </a:lnTo>
                                  <a:lnTo>
                                    <a:pt x="2211" y="2552"/>
                                  </a:lnTo>
                                  <a:lnTo>
                                    <a:pt x="2224" y="2554"/>
                                  </a:lnTo>
                                  <a:lnTo>
                                    <a:pt x="2239" y="2554"/>
                                  </a:lnTo>
                                  <a:lnTo>
                                    <a:pt x="2252" y="2551"/>
                                  </a:lnTo>
                                  <a:lnTo>
                                    <a:pt x="2265" y="2548"/>
                                  </a:lnTo>
                                  <a:lnTo>
                                    <a:pt x="2277" y="2542"/>
                                  </a:lnTo>
                                  <a:lnTo>
                                    <a:pt x="2257" y="2558"/>
                                  </a:lnTo>
                                  <a:lnTo>
                                    <a:pt x="2237" y="2574"/>
                                  </a:lnTo>
                                  <a:lnTo>
                                    <a:pt x="2216" y="2588"/>
                                  </a:lnTo>
                                  <a:lnTo>
                                    <a:pt x="2194" y="2603"/>
                                  </a:lnTo>
                                  <a:lnTo>
                                    <a:pt x="2171" y="2616"/>
                                  </a:lnTo>
                                  <a:lnTo>
                                    <a:pt x="2146" y="2626"/>
                                  </a:lnTo>
                                  <a:lnTo>
                                    <a:pt x="2121" y="2634"/>
                                  </a:lnTo>
                                  <a:lnTo>
                                    <a:pt x="2095" y="2639"/>
                                  </a:lnTo>
                                  <a:lnTo>
                                    <a:pt x="2064" y="2640"/>
                                  </a:lnTo>
                                  <a:lnTo>
                                    <a:pt x="2036" y="2637"/>
                                  </a:lnTo>
                                  <a:lnTo>
                                    <a:pt x="2008" y="2630"/>
                                  </a:lnTo>
                                  <a:lnTo>
                                    <a:pt x="1984" y="2620"/>
                                  </a:lnTo>
                                  <a:lnTo>
                                    <a:pt x="1959" y="2607"/>
                                  </a:lnTo>
                                  <a:lnTo>
                                    <a:pt x="1936" y="2590"/>
                                  </a:lnTo>
                                  <a:lnTo>
                                    <a:pt x="1916" y="2568"/>
                                  </a:lnTo>
                                  <a:lnTo>
                                    <a:pt x="1897" y="2545"/>
                                  </a:lnTo>
                                  <a:lnTo>
                                    <a:pt x="1886" y="2525"/>
                                  </a:lnTo>
                                  <a:lnTo>
                                    <a:pt x="1876" y="2506"/>
                                  </a:lnTo>
                                  <a:lnTo>
                                    <a:pt x="1866" y="2486"/>
                                  </a:lnTo>
                                  <a:lnTo>
                                    <a:pt x="1858" y="2465"/>
                                  </a:lnTo>
                                  <a:lnTo>
                                    <a:pt x="1846" y="2491"/>
                                  </a:lnTo>
                                  <a:lnTo>
                                    <a:pt x="1840" y="2519"/>
                                  </a:lnTo>
                                  <a:lnTo>
                                    <a:pt x="1840" y="2551"/>
                                  </a:lnTo>
                                  <a:lnTo>
                                    <a:pt x="1850" y="2578"/>
                                  </a:lnTo>
                                  <a:lnTo>
                                    <a:pt x="1866" y="2604"/>
                                  </a:lnTo>
                                  <a:lnTo>
                                    <a:pt x="1841" y="2597"/>
                                  </a:lnTo>
                                  <a:lnTo>
                                    <a:pt x="1818" y="2584"/>
                                  </a:lnTo>
                                  <a:lnTo>
                                    <a:pt x="1797" y="2568"/>
                                  </a:lnTo>
                                  <a:lnTo>
                                    <a:pt x="1778" y="2550"/>
                                  </a:lnTo>
                                  <a:lnTo>
                                    <a:pt x="1761" y="2528"/>
                                  </a:lnTo>
                                  <a:lnTo>
                                    <a:pt x="1748" y="2503"/>
                                  </a:lnTo>
                                  <a:lnTo>
                                    <a:pt x="1736" y="2480"/>
                                  </a:lnTo>
                                  <a:lnTo>
                                    <a:pt x="1730" y="2456"/>
                                  </a:lnTo>
                                  <a:lnTo>
                                    <a:pt x="1726" y="2452"/>
                                  </a:lnTo>
                                  <a:lnTo>
                                    <a:pt x="1702" y="2475"/>
                                  </a:lnTo>
                                  <a:lnTo>
                                    <a:pt x="1676" y="2496"/>
                                  </a:lnTo>
                                  <a:lnTo>
                                    <a:pt x="1648" y="2515"/>
                                  </a:lnTo>
                                  <a:lnTo>
                                    <a:pt x="1621" y="2532"/>
                                  </a:lnTo>
                                  <a:lnTo>
                                    <a:pt x="1592" y="2547"/>
                                  </a:lnTo>
                                  <a:lnTo>
                                    <a:pt x="1562" y="2558"/>
                                  </a:lnTo>
                                  <a:lnTo>
                                    <a:pt x="1532" y="2567"/>
                                  </a:lnTo>
                                  <a:lnTo>
                                    <a:pt x="1499" y="2571"/>
                                  </a:lnTo>
                                  <a:lnTo>
                                    <a:pt x="1524" y="2544"/>
                                  </a:lnTo>
                                  <a:lnTo>
                                    <a:pt x="1539" y="2512"/>
                                  </a:lnTo>
                                  <a:lnTo>
                                    <a:pt x="1543" y="2479"/>
                                  </a:lnTo>
                                  <a:lnTo>
                                    <a:pt x="1540" y="2444"/>
                                  </a:lnTo>
                                  <a:lnTo>
                                    <a:pt x="1535" y="2408"/>
                                  </a:lnTo>
                                  <a:lnTo>
                                    <a:pt x="1527" y="2372"/>
                                  </a:lnTo>
                                  <a:lnTo>
                                    <a:pt x="1523" y="2335"/>
                                  </a:lnTo>
                                  <a:lnTo>
                                    <a:pt x="1523" y="2300"/>
                                  </a:lnTo>
                                  <a:lnTo>
                                    <a:pt x="1509" y="2306"/>
                                  </a:lnTo>
                                  <a:lnTo>
                                    <a:pt x="1493" y="2313"/>
                                  </a:lnTo>
                                  <a:lnTo>
                                    <a:pt x="1478" y="2321"/>
                                  </a:lnTo>
                                  <a:lnTo>
                                    <a:pt x="1463" y="2328"/>
                                  </a:lnTo>
                                  <a:lnTo>
                                    <a:pt x="1447" y="2334"/>
                                  </a:lnTo>
                                  <a:lnTo>
                                    <a:pt x="1431" y="2339"/>
                                  </a:lnTo>
                                  <a:lnTo>
                                    <a:pt x="1414" y="2344"/>
                                  </a:lnTo>
                                  <a:lnTo>
                                    <a:pt x="1396" y="2345"/>
                                  </a:lnTo>
                                  <a:lnTo>
                                    <a:pt x="1416" y="2331"/>
                                  </a:lnTo>
                                  <a:lnTo>
                                    <a:pt x="1432" y="2315"/>
                                  </a:lnTo>
                                  <a:lnTo>
                                    <a:pt x="1447" y="2296"/>
                                  </a:lnTo>
                                  <a:lnTo>
                                    <a:pt x="1458" y="2276"/>
                                  </a:lnTo>
                                  <a:lnTo>
                                    <a:pt x="1467" y="2256"/>
                                  </a:lnTo>
                                  <a:lnTo>
                                    <a:pt x="1474" y="2233"/>
                                  </a:lnTo>
                                  <a:lnTo>
                                    <a:pt x="1480" y="2211"/>
                                  </a:lnTo>
                                  <a:lnTo>
                                    <a:pt x="1484" y="2188"/>
                                  </a:lnTo>
                                  <a:lnTo>
                                    <a:pt x="1470" y="2190"/>
                                  </a:lnTo>
                                  <a:lnTo>
                                    <a:pt x="1457" y="2193"/>
                                  </a:lnTo>
                                  <a:lnTo>
                                    <a:pt x="1441" y="2195"/>
                                  </a:lnTo>
                                  <a:lnTo>
                                    <a:pt x="1427" y="2197"/>
                                  </a:lnTo>
                                  <a:lnTo>
                                    <a:pt x="1412" y="2198"/>
                                  </a:lnTo>
                                  <a:lnTo>
                                    <a:pt x="1396" y="2200"/>
                                  </a:lnTo>
                                  <a:lnTo>
                                    <a:pt x="1382" y="2198"/>
                                  </a:lnTo>
                                  <a:lnTo>
                                    <a:pt x="1366" y="2195"/>
                                  </a:lnTo>
                                  <a:lnTo>
                                    <a:pt x="1383" y="2180"/>
                                  </a:lnTo>
                                  <a:lnTo>
                                    <a:pt x="1401" y="2162"/>
                                  </a:lnTo>
                                  <a:lnTo>
                                    <a:pt x="1415" y="2145"/>
                                  </a:lnTo>
                                  <a:lnTo>
                                    <a:pt x="1428" y="2125"/>
                                  </a:lnTo>
                                  <a:lnTo>
                                    <a:pt x="1438" y="2105"/>
                                  </a:lnTo>
                                  <a:lnTo>
                                    <a:pt x="1444" y="2083"/>
                                  </a:lnTo>
                                  <a:lnTo>
                                    <a:pt x="1445" y="2062"/>
                                  </a:lnTo>
                                  <a:lnTo>
                                    <a:pt x="1441" y="2038"/>
                                  </a:lnTo>
                                  <a:lnTo>
                                    <a:pt x="1437" y="2031"/>
                                  </a:lnTo>
                                  <a:lnTo>
                                    <a:pt x="1431" y="2026"/>
                                  </a:lnTo>
                                  <a:lnTo>
                                    <a:pt x="1424" y="2021"/>
                                  </a:lnTo>
                                  <a:lnTo>
                                    <a:pt x="1416" y="2018"/>
                                  </a:lnTo>
                                  <a:lnTo>
                                    <a:pt x="1408" y="2017"/>
                                  </a:lnTo>
                                  <a:lnTo>
                                    <a:pt x="1398" y="2017"/>
                                  </a:lnTo>
                                  <a:lnTo>
                                    <a:pt x="1389" y="2017"/>
                                  </a:lnTo>
                                  <a:lnTo>
                                    <a:pt x="1380" y="2018"/>
                                  </a:lnTo>
                                  <a:lnTo>
                                    <a:pt x="1350" y="2026"/>
                                  </a:lnTo>
                                  <a:lnTo>
                                    <a:pt x="1324" y="2038"/>
                                  </a:lnTo>
                                  <a:lnTo>
                                    <a:pt x="1301" y="2057"/>
                                  </a:lnTo>
                                  <a:lnTo>
                                    <a:pt x="1281" y="2080"/>
                                  </a:lnTo>
                                  <a:lnTo>
                                    <a:pt x="1265" y="2106"/>
                                  </a:lnTo>
                                  <a:lnTo>
                                    <a:pt x="1249" y="2133"/>
                                  </a:lnTo>
                                  <a:lnTo>
                                    <a:pt x="1236" y="2161"/>
                                  </a:lnTo>
                                  <a:lnTo>
                                    <a:pt x="1225" y="2187"/>
                                  </a:lnTo>
                                  <a:lnTo>
                                    <a:pt x="1213" y="2213"/>
                                  </a:lnTo>
                                  <a:lnTo>
                                    <a:pt x="1203" y="2239"/>
                                  </a:lnTo>
                                  <a:lnTo>
                                    <a:pt x="1192" y="2267"/>
                                  </a:lnTo>
                                  <a:lnTo>
                                    <a:pt x="1180" y="2295"/>
                                  </a:lnTo>
                                  <a:lnTo>
                                    <a:pt x="1167" y="2324"/>
                                  </a:lnTo>
                                  <a:lnTo>
                                    <a:pt x="1154" y="2352"/>
                                  </a:lnTo>
                                  <a:lnTo>
                                    <a:pt x="1140" y="2381"/>
                                  </a:lnTo>
                                  <a:lnTo>
                                    <a:pt x="1126" y="2407"/>
                                  </a:lnTo>
                                  <a:lnTo>
                                    <a:pt x="1108" y="2433"/>
                                  </a:lnTo>
                                  <a:lnTo>
                                    <a:pt x="1090" y="2456"/>
                                  </a:lnTo>
                                  <a:lnTo>
                                    <a:pt x="1069" y="2478"/>
                                  </a:lnTo>
                                  <a:lnTo>
                                    <a:pt x="1046" y="2496"/>
                                  </a:lnTo>
                                  <a:lnTo>
                                    <a:pt x="1022" y="2512"/>
                                  </a:lnTo>
                                  <a:lnTo>
                                    <a:pt x="995" y="2524"/>
                                  </a:lnTo>
                                  <a:lnTo>
                                    <a:pt x="963" y="2531"/>
                                  </a:lnTo>
                                  <a:lnTo>
                                    <a:pt x="930" y="2535"/>
                                  </a:lnTo>
                                  <a:lnTo>
                                    <a:pt x="907" y="2535"/>
                                  </a:lnTo>
                                  <a:lnTo>
                                    <a:pt x="882" y="2535"/>
                                  </a:lnTo>
                                  <a:lnTo>
                                    <a:pt x="859" y="2532"/>
                                  </a:lnTo>
                                  <a:lnTo>
                                    <a:pt x="838" y="2529"/>
                                  </a:lnTo>
                                  <a:lnTo>
                                    <a:pt x="815" y="2524"/>
                                  </a:lnTo>
                                  <a:lnTo>
                                    <a:pt x="794" y="2515"/>
                                  </a:lnTo>
                                  <a:lnTo>
                                    <a:pt x="776" y="2503"/>
                                  </a:lnTo>
                                  <a:lnTo>
                                    <a:pt x="757" y="2489"/>
                                  </a:lnTo>
                                  <a:lnTo>
                                    <a:pt x="747" y="2488"/>
                                  </a:lnTo>
                                  <a:lnTo>
                                    <a:pt x="735" y="2486"/>
                                  </a:lnTo>
                                  <a:lnTo>
                                    <a:pt x="725" y="2485"/>
                                  </a:lnTo>
                                  <a:lnTo>
                                    <a:pt x="714" y="2482"/>
                                  </a:lnTo>
                                  <a:lnTo>
                                    <a:pt x="704" y="2479"/>
                                  </a:lnTo>
                                  <a:lnTo>
                                    <a:pt x="695" y="2473"/>
                                  </a:lnTo>
                                  <a:lnTo>
                                    <a:pt x="688" y="2467"/>
                                  </a:lnTo>
                                  <a:lnTo>
                                    <a:pt x="682" y="2457"/>
                                  </a:lnTo>
                                  <a:lnTo>
                                    <a:pt x="685" y="2440"/>
                                  </a:lnTo>
                                  <a:lnTo>
                                    <a:pt x="685" y="2424"/>
                                  </a:lnTo>
                                  <a:lnTo>
                                    <a:pt x="681" y="2410"/>
                                  </a:lnTo>
                                  <a:lnTo>
                                    <a:pt x="673" y="2397"/>
                                  </a:lnTo>
                                  <a:lnTo>
                                    <a:pt x="665" y="2384"/>
                                  </a:lnTo>
                                  <a:lnTo>
                                    <a:pt x="655" y="2372"/>
                                  </a:lnTo>
                                  <a:lnTo>
                                    <a:pt x="643" y="2360"/>
                                  </a:lnTo>
                                  <a:lnTo>
                                    <a:pt x="633" y="2348"/>
                                  </a:lnTo>
                                  <a:lnTo>
                                    <a:pt x="681" y="2347"/>
                                  </a:lnTo>
                                  <a:lnTo>
                                    <a:pt x="668" y="2334"/>
                                  </a:lnTo>
                                  <a:lnTo>
                                    <a:pt x="658" y="2319"/>
                                  </a:lnTo>
                                  <a:lnTo>
                                    <a:pt x="649" y="2303"/>
                                  </a:lnTo>
                                  <a:lnTo>
                                    <a:pt x="642" y="2286"/>
                                  </a:lnTo>
                                  <a:lnTo>
                                    <a:pt x="636" y="2269"/>
                                  </a:lnTo>
                                  <a:lnTo>
                                    <a:pt x="630" y="2252"/>
                                  </a:lnTo>
                                  <a:lnTo>
                                    <a:pt x="625" y="2234"/>
                                  </a:lnTo>
                                  <a:lnTo>
                                    <a:pt x="619" y="2217"/>
                                  </a:lnTo>
                                  <a:lnTo>
                                    <a:pt x="629" y="2223"/>
                                  </a:lnTo>
                                  <a:lnTo>
                                    <a:pt x="637" y="2227"/>
                                  </a:lnTo>
                                  <a:lnTo>
                                    <a:pt x="648" y="2233"/>
                                  </a:lnTo>
                                  <a:lnTo>
                                    <a:pt x="658" y="2239"/>
                                  </a:lnTo>
                                  <a:lnTo>
                                    <a:pt x="666" y="2244"/>
                                  </a:lnTo>
                                  <a:lnTo>
                                    <a:pt x="676" y="2250"/>
                                  </a:lnTo>
                                  <a:lnTo>
                                    <a:pt x="685" y="2254"/>
                                  </a:lnTo>
                                  <a:lnTo>
                                    <a:pt x="695" y="2260"/>
                                  </a:lnTo>
                                  <a:lnTo>
                                    <a:pt x="691" y="2246"/>
                                  </a:lnTo>
                                  <a:lnTo>
                                    <a:pt x="685" y="2231"/>
                                  </a:lnTo>
                                  <a:lnTo>
                                    <a:pt x="678" y="2217"/>
                                  </a:lnTo>
                                  <a:lnTo>
                                    <a:pt x="673" y="2201"/>
                                  </a:lnTo>
                                  <a:lnTo>
                                    <a:pt x="673" y="2194"/>
                                  </a:lnTo>
                                  <a:lnTo>
                                    <a:pt x="672" y="2190"/>
                                  </a:lnTo>
                                  <a:lnTo>
                                    <a:pt x="672" y="2184"/>
                                  </a:lnTo>
                                  <a:lnTo>
                                    <a:pt x="672" y="2178"/>
                                  </a:lnTo>
                                  <a:lnTo>
                                    <a:pt x="679" y="2178"/>
                                  </a:lnTo>
                                  <a:lnTo>
                                    <a:pt x="688" y="2180"/>
                                  </a:lnTo>
                                  <a:lnTo>
                                    <a:pt x="695" y="2180"/>
                                  </a:lnTo>
                                  <a:lnTo>
                                    <a:pt x="702" y="2181"/>
                                  </a:lnTo>
                                  <a:lnTo>
                                    <a:pt x="709" y="2181"/>
                                  </a:lnTo>
                                  <a:lnTo>
                                    <a:pt x="718" y="2181"/>
                                  </a:lnTo>
                                  <a:lnTo>
                                    <a:pt x="725" y="2181"/>
                                  </a:lnTo>
                                  <a:lnTo>
                                    <a:pt x="734" y="2181"/>
                                  </a:lnTo>
                                  <a:lnTo>
                                    <a:pt x="728" y="2162"/>
                                  </a:lnTo>
                                  <a:lnTo>
                                    <a:pt x="724" y="2141"/>
                                  </a:lnTo>
                                  <a:lnTo>
                                    <a:pt x="720" y="2119"/>
                                  </a:lnTo>
                                  <a:lnTo>
                                    <a:pt x="720" y="2096"/>
                                  </a:lnTo>
                                  <a:lnTo>
                                    <a:pt x="777" y="2105"/>
                                  </a:lnTo>
                                  <a:lnTo>
                                    <a:pt x="740" y="2018"/>
                                  </a:lnTo>
                                  <a:lnTo>
                                    <a:pt x="748" y="2013"/>
                                  </a:lnTo>
                                  <a:lnTo>
                                    <a:pt x="761" y="2013"/>
                                  </a:lnTo>
                                  <a:lnTo>
                                    <a:pt x="774" y="2014"/>
                                  </a:lnTo>
                                  <a:lnTo>
                                    <a:pt x="789" y="2015"/>
                                  </a:lnTo>
                                  <a:lnTo>
                                    <a:pt x="802" y="2017"/>
                                  </a:lnTo>
                                  <a:lnTo>
                                    <a:pt x="815" y="2018"/>
                                  </a:lnTo>
                                  <a:lnTo>
                                    <a:pt x="828" y="2018"/>
                                  </a:lnTo>
                                  <a:lnTo>
                                    <a:pt x="841" y="2017"/>
                                  </a:lnTo>
                                  <a:lnTo>
                                    <a:pt x="853" y="2014"/>
                                  </a:lnTo>
                                  <a:lnTo>
                                    <a:pt x="862" y="2000"/>
                                  </a:lnTo>
                                  <a:lnTo>
                                    <a:pt x="868" y="1982"/>
                                  </a:lnTo>
                                  <a:lnTo>
                                    <a:pt x="871" y="1967"/>
                                  </a:lnTo>
                                  <a:lnTo>
                                    <a:pt x="871" y="1948"/>
                                  </a:lnTo>
                                  <a:lnTo>
                                    <a:pt x="868" y="1938"/>
                                  </a:lnTo>
                                  <a:lnTo>
                                    <a:pt x="862" y="1929"/>
                                  </a:lnTo>
                                  <a:lnTo>
                                    <a:pt x="855" y="1920"/>
                                  </a:lnTo>
                                  <a:lnTo>
                                    <a:pt x="848" y="1913"/>
                                  </a:lnTo>
                                  <a:lnTo>
                                    <a:pt x="838" y="1905"/>
                                  </a:lnTo>
                                  <a:lnTo>
                                    <a:pt x="829" y="1896"/>
                                  </a:lnTo>
                                  <a:lnTo>
                                    <a:pt x="822" y="1887"/>
                                  </a:lnTo>
                                  <a:lnTo>
                                    <a:pt x="816" y="1879"/>
                                  </a:lnTo>
                                  <a:lnTo>
                                    <a:pt x="803" y="1853"/>
                                  </a:lnTo>
                                  <a:lnTo>
                                    <a:pt x="792" y="1827"/>
                                  </a:lnTo>
                                  <a:lnTo>
                                    <a:pt x="781" y="1798"/>
                                  </a:lnTo>
                                  <a:lnTo>
                                    <a:pt x="774" y="1771"/>
                                  </a:lnTo>
                                  <a:lnTo>
                                    <a:pt x="769" y="1742"/>
                                  </a:lnTo>
                                  <a:lnTo>
                                    <a:pt x="767" y="1712"/>
                                  </a:lnTo>
                                  <a:lnTo>
                                    <a:pt x="769" y="1683"/>
                                  </a:lnTo>
                                  <a:lnTo>
                                    <a:pt x="774" y="1654"/>
                                  </a:lnTo>
                                  <a:lnTo>
                                    <a:pt x="780" y="1622"/>
                                  </a:lnTo>
                                  <a:lnTo>
                                    <a:pt x="780" y="1592"/>
                                  </a:lnTo>
                                  <a:lnTo>
                                    <a:pt x="777" y="1563"/>
                                  </a:lnTo>
                                  <a:lnTo>
                                    <a:pt x="769" y="1536"/>
                                  </a:lnTo>
                                  <a:lnTo>
                                    <a:pt x="758" y="1509"/>
                                  </a:lnTo>
                                  <a:lnTo>
                                    <a:pt x="745" y="1483"/>
                                  </a:lnTo>
                                  <a:lnTo>
                                    <a:pt x="733" y="1457"/>
                                  </a:lnTo>
                                  <a:lnTo>
                                    <a:pt x="718" y="1432"/>
                                  </a:lnTo>
                                  <a:lnTo>
                                    <a:pt x="712" y="1422"/>
                                  </a:lnTo>
                                  <a:lnTo>
                                    <a:pt x="704" y="1412"/>
                                  </a:lnTo>
                                  <a:lnTo>
                                    <a:pt x="697" y="1404"/>
                                  </a:lnTo>
                                  <a:lnTo>
                                    <a:pt x="688" y="1394"/>
                                  </a:lnTo>
                                  <a:lnTo>
                                    <a:pt x="678" y="1385"/>
                                  </a:lnTo>
                                  <a:lnTo>
                                    <a:pt x="669" y="1376"/>
                                  </a:lnTo>
                                  <a:lnTo>
                                    <a:pt x="659" y="1368"/>
                                  </a:lnTo>
                                  <a:lnTo>
                                    <a:pt x="649" y="1360"/>
                                  </a:lnTo>
                                  <a:lnTo>
                                    <a:pt x="640" y="1369"/>
                                  </a:lnTo>
                                  <a:lnTo>
                                    <a:pt x="639" y="1383"/>
                                  </a:lnTo>
                                  <a:lnTo>
                                    <a:pt x="636" y="1394"/>
                                  </a:lnTo>
                                  <a:lnTo>
                                    <a:pt x="626" y="1394"/>
                                  </a:lnTo>
                                  <a:lnTo>
                                    <a:pt x="619" y="1389"/>
                                  </a:lnTo>
                                  <a:lnTo>
                                    <a:pt x="613" y="1383"/>
                                  </a:lnTo>
                                  <a:lnTo>
                                    <a:pt x="607" y="1378"/>
                                  </a:lnTo>
                                  <a:lnTo>
                                    <a:pt x="601" y="1371"/>
                                  </a:lnTo>
                                  <a:lnTo>
                                    <a:pt x="597" y="1363"/>
                                  </a:lnTo>
                                  <a:lnTo>
                                    <a:pt x="591" y="1356"/>
                                  </a:lnTo>
                                  <a:lnTo>
                                    <a:pt x="587" y="1350"/>
                                  </a:lnTo>
                                  <a:lnTo>
                                    <a:pt x="581" y="1345"/>
                                  </a:lnTo>
                                  <a:lnTo>
                                    <a:pt x="577" y="1368"/>
                                  </a:lnTo>
                                  <a:lnTo>
                                    <a:pt x="574" y="1392"/>
                                  </a:lnTo>
                                  <a:lnTo>
                                    <a:pt x="573" y="1417"/>
                                  </a:lnTo>
                                  <a:lnTo>
                                    <a:pt x="573" y="1441"/>
                                  </a:lnTo>
                                  <a:lnTo>
                                    <a:pt x="561" y="1434"/>
                                  </a:lnTo>
                                  <a:lnTo>
                                    <a:pt x="551" y="1425"/>
                                  </a:lnTo>
                                  <a:lnTo>
                                    <a:pt x="540" y="1417"/>
                                  </a:lnTo>
                                  <a:lnTo>
                                    <a:pt x="529" y="1406"/>
                                  </a:lnTo>
                                  <a:lnTo>
                                    <a:pt x="519" y="1396"/>
                                  </a:lnTo>
                                  <a:lnTo>
                                    <a:pt x="511" y="1386"/>
                                  </a:lnTo>
                                  <a:lnTo>
                                    <a:pt x="501" y="1376"/>
                                  </a:lnTo>
                                  <a:lnTo>
                                    <a:pt x="492" y="1365"/>
                                  </a:lnTo>
                                  <a:lnTo>
                                    <a:pt x="489" y="1417"/>
                                  </a:lnTo>
                                  <a:lnTo>
                                    <a:pt x="491" y="1468"/>
                                  </a:lnTo>
                                  <a:lnTo>
                                    <a:pt x="498" y="1522"/>
                                  </a:lnTo>
                                  <a:lnTo>
                                    <a:pt x="512" y="1569"/>
                                  </a:lnTo>
                                  <a:lnTo>
                                    <a:pt x="482" y="1553"/>
                                  </a:lnTo>
                                  <a:lnTo>
                                    <a:pt x="452" y="1532"/>
                                  </a:lnTo>
                                  <a:lnTo>
                                    <a:pt x="423" y="1507"/>
                                  </a:lnTo>
                                  <a:lnTo>
                                    <a:pt x="397" y="1480"/>
                                  </a:lnTo>
                                  <a:lnTo>
                                    <a:pt x="374" y="1451"/>
                                  </a:lnTo>
                                  <a:lnTo>
                                    <a:pt x="352" y="1419"/>
                                  </a:lnTo>
                                  <a:lnTo>
                                    <a:pt x="337" y="1386"/>
                                  </a:lnTo>
                                  <a:lnTo>
                                    <a:pt x="325" y="1353"/>
                                  </a:lnTo>
                                  <a:lnTo>
                                    <a:pt x="318" y="1375"/>
                                  </a:lnTo>
                                  <a:lnTo>
                                    <a:pt x="315" y="1399"/>
                                  </a:lnTo>
                                  <a:lnTo>
                                    <a:pt x="314" y="1425"/>
                                  </a:lnTo>
                                  <a:lnTo>
                                    <a:pt x="316" y="1450"/>
                                  </a:lnTo>
                                  <a:lnTo>
                                    <a:pt x="306" y="1440"/>
                                  </a:lnTo>
                                  <a:lnTo>
                                    <a:pt x="298" y="1428"/>
                                  </a:lnTo>
                                  <a:lnTo>
                                    <a:pt x="290" y="1417"/>
                                  </a:lnTo>
                                  <a:lnTo>
                                    <a:pt x="283" y="1405"/>
                                  </a:lnTo>
                                  <a:lnTo>
                                    <a:pt x="278" y="1392"/>
                                  </a:lnTo>
                                  <a:lnTo>
                                    <a:pt x="272" y="1379"/>
                                  </a:lnTo>
                                  <a:lnTo>
                                    <a:pt x="266" y="1366"/>
                                  </a:lnTo>
                                  <a:lnTo>
                                    <a:pt x="260" y="1353"/>
                                  </a:lnTo>
                                  <a:lnTo>
                                    <a:pt x="254" y="1363"/>
                                  </a:lnTo>
                                  <a:lnTo>
                                    <a:pt x="252" y="1375"/>
                                  </a:lnTo>
                                  <a:lnTo>
                                    <a:pt x="250" y="1388"/>
                                  </a:lnTo>
                                  <a:lnTo>
                                    <a:pt x="250" y="1402"/>
                                  </a:lnTo>
                                  <a:lnTo>
                                    <a:pt x="206" y="1362"/>
                                  </a:lnTo>
                                  <a:lnTo>
                                    <a:pt x="197" y="1386"/>
                                  </a:lnTo>
                                  <a:lnTo>
                                    <a:pt x="191" y="1383"/>
                                  </a:lnTo>
                                  <a:lnTo>
                                    <a:pt x="185" y="1379"/>
                                  </a:lnTo>
                                  <a:lnTo>
                                    <a:pt x="180" y="1375"/>
                                  </a:lnTo>
                                  <a:lnTo>
                                    <a:pt x="172" y="1369"/>
                                  </a:lnTo>
                                  <a:lnTo>
                                    <a:pt x="167" y="1363"/>
                                  </a:lnTo>
                                  <a:lnTo>
                                    <a:pt x="161" y="1356"/>
                                  </a:lnTo>
                                  <a:lnTo>
                                    <a:pt x="157" y="1350"/>
                                  </a:lnTo>
                                  <a:lnTo>
                                    <a:pt x="152" y="1343"/>
                                  </a:lnTo>
                                  <a:lnTo>
                                    <a:pt x="152" y="1296"/>
                                  </a:lnTo>
                                  <a:lnTo>
                                    <a:pt x="141" y="1291"/>
                                  </a:lnTo>
                                  <a:lnTo>
                                    <a:pt x="128" y="1286"/>
                                  </a:lnTo>
                                  <a:lnTo>
                                    <a:pt x="116" y="1280"/>
                                  </a:lnTo>
                                  <a:lnTo>
                                    <a:pt x="106" y="1271"/>
                                  </a:lnTo>
                                  <a:lnTo>
                                    <a:pt x="96" y="1263"/>
                                  </a:lnTo>
                                  <a:lnTo>
                                    <a:pt x="89" y="1252"/>
                                  </a:lnTo>
                                  <a:lnTo>
                                    <a:pt x="83" y="1241"/>
                                  </a:lnTo>
                                  <a:lnTo>
                                    <a:pt x="80" y="1228"/>
                                  </a:lnTo>
                                  <a:lnTo>
                                    <a:pt x="79" y="1215"/>
                                  </a:lnTo>
                                  <a:lnTo>
                                    <a:pt x="79" y="1202"/>
                                  </a:lnTo>
                                  <a:lnTo>
                                    <a:pt x="82" y="1189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67" y="1163"/>
                                  </a:lnTo>
                                  <a:lnTo>
                                    <a:pt x="50" y="1147"/>
                                  </a:lnTo>
                                  <a:lnTo>
                                    <a:pt x="36" y="1130"/>
                                  </a:lnTo>
                                  <a:lnTo>
                                    <a:pt x="21" y="1113"/>
                                  </a:lnTo>
                                  <a:lnTo>
                                    <a:pt x="11" y="1093"/>
                                  </a:lnTo>
                                  <a:lnTo>
                                    <a:pt x="3" y="1073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1" y="1028"/>
                                  </a:lnTo>
                                  <a:lnTo>
                                    <a:pt x="5" y="1015"/>
                                  </a:lnTo>
                                  <a:lnTo>
                                    <a:pt x="11" y="1003"/>
                                  </a:lnTo>
                                  <a:lnTo>
                                    <a:pt x="20" y="992"/>
                                  </a:lnTo>
                                  <a:lnTo>
                                    <a:pt x="31" y="982"/>
                                  </a:lnTo>
                                  <a:lnTo>
                                    <a:pt x="43" y="975"/>
                                  </a:lnTo>
                                  <a:lnTo>
                                    <a:pt x="57" y="967"/>
                                  </a:lnTo>
                                  <a:lnTo>
                                    <a:pt x="70" y="963"/>
                                  </a:lnTo>
                                  <a:lnTo>
                                    <a:pt x="83" y="960"/>
                                  </a:lnTo>
                                  <a:lnTo>
                                    <a:pt x="108" y="957"/>
                                  </a:lnTo>
                                  <a:lnTo>
                                    <a:pt x="134" y="959"/>
                                  </a:lnTo>
                                  <a:lnTo>
                                    <a:pt x="157" y="962"/>
                                  </a:lnTo>
                                  <a:lnTo>
                                    <a:pt x="181" y="966"/>
                                  </a:lnTo>
                                  <a:lnTo>
                                    <a:pt x="203" y="973"/>
                                  </a:lnTo>
                                  <a:lnTo>
                                    <a:pt x="226" y="982"/>
                                  </a:lnTo>
                                  <a:lnTo>
                                    <a:pt x="247" y="990"/>
                                  </a:lnTo>
                                  <a:lnTo>
                                    <a:pt x="269" y="1001"/>
                                  </a:lnTo>
                                  <a:lnTo>
                                    <a:pt x="278" y="1002"/>
                                  </a:lnTo>
                                  <a:lnTo>
                                    <a:pt x="283" y="998"/>
                                  </a:lnTo>
                                  <a:lnTo>
                                    <a:pt x="290" y="992"/>
                                  </a:lnTo>
                                  <a:lnTo>
                                    <a:pt x="298" y="986"/>
                                  </a:lnTo>
                                  <a:lnTo>
                                    <a:pt x="312" y="979"/>
                                  </a:lnTo>
                                  <a:lnTo>
                                    <a:pt x="326" y="973"/>
                                  </a:lnTo>
                                  <a:lnTo>
                                    <a:pt x="341" y="967"/>
                                  </a:lnTo>
                                  <a:lnTo>
                                    <a:pt x="355" y="962"/>
                                  </a:lnTo>
                                  <a:lnTo>
                                    <a:pt x="370" y="956"/>
                                  </a:lnTo>
                                  <a:lnTo>
                                    <a:pt x="386" y="952"/>
                                  </a:lnTo>
                                  <a:lnTo>
                                    <a:pt x="400" y="947"/>
                                  </a:lnTo>
                                  <a:lnTo>
                                    <a:pt x="416" y="943"/>
                                  </a:lnTo>
                                  <a:lnTo>
                                    <a:pt x="432" y="939"/>
                                  </a:lnTo>
                                  <a:lnTo>
                                    <a:pt x="446" y="936"/>
                                  </a:lnTo>
                                  <a:lnTo>
                                    <a:pt x="462" y="933"/>
                                  </a:lnTo>
                                  <a:lnTo>
                                    <a:pt x="479" y="930"/>
                                  </a:lnTo>
                                  <a:lnTo>
                                    <a:pt x="495" y="929"/>
                                  </a:lnTo>
                                  <a:lnTo>
                                    <a:pt x="511" y="927"/>
                                  </a:lnTo>
                                  <a:lnTo>
                                    <a:pt x="528" y="926"/>
                                  </a:lnTo>
                                  <a:lnTo>
                                    <a:pt x="545" y="926"/>
                                  </a:lnTo>
                                  <a:lnTo>
                                    <a:pt x="553" y="924"/>
                                  </a:lnTo>
                                  <a:lnTo>
                                    <a:pt x="561" y="920"/>
                                  </a:lnTo>
                                  <a:lnTo>
                                    <a:pt x="565" y="914"/>
                                  </a:lnTo>
                                  <a:lnTo>
                                    <a:pt x="568" y="907"/>
                                  </a:lnTo>
                                  <a:lnTo>
                                    <a:pt x="561" y="870"/>
                                  </a:lnTo>
                                  <a:lnTo>
                                    <a:pt x="554" y="832"/>
                                  </a:lnTo>
                                  <a:lnTo>
                                    <a:pt x="554" y="795"/>
                                  </a:lnTo>
                                  <a:lnTo>
                                    <a:pt x="570" y="759"/>
                                  </a:lnTo>
                                  <a:lnTo>
                                    <a:pt x="589" y="739"/>
                                  </a:lnTo>
                                  <a:lnTo>
                                    <a:pt x="610" y="720"/>
                                  </a:lnTo>
                                  <a:lnTo>
                                    <a:pt x="632" y="705"/>
                                  </a:lnTo>
                                  <a:lnTo>
                                    <a:pt x="655" y="692"/>
                                  </a:lnTo>
                                  <a:lnTo>
                                    <a:pt x="679" y="679"/>
                                  </a:lnTo>
                                  <a:lnTo>
                                    <a:pt x="702" y="668"/>
                                  </a:lnTo>
                                  <a:lnTo>
                                    <a:pt x="727" y="656"/>
                                  </a:lnTo>
                                  <a:lnTo>
                                    <a:pt x="750" y="644"/>
                                  </a:lnTo>
                                  <a:lnTo>
                                    <a:pt x="773" y="629"/>
                                  </a:lnTo>
                                  <a:lnTo>
                                    <a:pt x="796" y="613"/>
                                  </a:lnTo>
                                  <a:lnTo>
                                    <a:pt x="817" y="595"/>
                                  </a:lnTo>
                                  <a:lnTo>
                                    <a:pt x="839" y="576"/>
                                  </a:lnTo>
                                  <a:lnTo>
                                    <a:pt x="859" y="557"/>
                                  </a:lnTo>
                                  <a:lnTo>
                                    <a:pt x="879" y="536"/>
                                  </a:lnTo>
                                  <a:lnTo>
                                    <a:pt x="897" y="515"/>
                                  </a:lnTo>
                                  <a:lnTo>
                                    <a:pt x="914" y="492"/>
                                  </a:lnTo>
                                  <a:lnTo>
                                    <a:pt x="897" y="461"/>
                                  </a:lnTo>
                                  <a:lnTo>
                                    <a:pt x="879" y="428"/>
                                  </a:lnTo>
                                  <a:lnTo>
                                    <a:pt x="864" y="394"/>
                                  </a:lnTo>
                                  <a:lnTo>
                                    <a:pt x="849" y="361"/>
                                  </a:lnTo>
                                  <a:lnTo>
                                    <a:pt x="839" y="325"/>
                                  </a:lnTo>
                                  <a:lnTo>
                                    <a:pt x="832" y="289"/>
                                  </a:lnTo>
                                  <a:lnTo>
                                    <a:pt x="832" y="252"/>
                                  </a:lnTo>
                                  <a:lnTo>
                                    <a:pt x="839" y="213"/>
                                  </a:lnTo>
                                  <a:lnTo>
                                    <a:pt x="851" y="173"/>
                                  </a:lnTo>
                                  <a:lnTo>
                                    <a:pt x="862" y="131"/>
                                  </a:lnTo>
                                  <a:lnTo>
                                    <a:pt x="868" y="88"/>
                                  </a:lnTo>
                                  <a:lnTo>
                                    <a:pt x="864" y="43"/>
                                  </a:lnTo>
                                  <a:lnTo>
                                    <a:pt x="862" y="0"/>
                                  </a:lnTo>
                                  <a:lnTo>
                                    <a:pt x="872" y="13"/>
                                  </a:lnTo>
                                  <a:lnTo>
                                    <a:pt x="879" y="27"/>
                                  </a:lnTo>
                                  <a:lnTo>
                                    <a:pt x="885" y="42"/>
                                  </a:lnTo>
                                  <a:lnTo>
                                    <a:pt x="888" y="58"/>
                                  </a:lnTo>
                                  <a:lnTo>
                                    <a:pt x="892" y="73"/>
                                  </a:lnTo>
                                  <a:lnTo>
                                    <a:pt x="898" y="88"/>
                                  </a:lnTo>
                                  <a:lnTo>
                                    <a:pt x="905" y="102"/>
                                  </a:lnTo>
                                  <a:lnTo>
                                    <a:pt x="9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2200"/>
                              <a:ext cx="62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21">
                                  <a:moveTo>
                                    <a:pt x="141" y="159"/>
                                  </a:moveTo>
                                  <a:lnTo>
                                    <a:pt x="94" y="221"/>
                                  </a:lnTo>
                                  <a:lnTo>
                                    <a:pt x="81" y="195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4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25640"/>
                              <a:ext cx="1014840" cy="9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0" h="2207">
                                  <a:moveTo>
                                    <a:pt x="2237" y="490"/>
                                  </a:moveTo>
                                  <a:lnTo>
                                    <a:pt x="2231" y="507"/>
                                  </a:lnTo>
                                  <a:lnTo>
                                    <a:pt x="2224" y="524"/>
                                  </a:lnTo>
                                  <a:lnTo>
                                    <a:pt x="2214" y="542"/>
                                  </a:lnTo>
                                  <a:lnTo>
                                    <a:pt x="2204" y="558"/>
                                  </a:lnTo>
                                  <a:lnTo>
                                    <a:pt x="2191" y="573"/>
                                  </a:lnTo>
                                  <a:lnTo>
                                    <a:pt x="2177" y="586"/>
                                  </a:lnTo>
                                  <a:lnTo>
                                    <a:pt x="2161" y="596"/>
                                  </a:lnTo>
                                  <a:lnTo>
                                    <a:pt x="2142" y="605"/>
                                  </a:lnTo>
                                  <a:lnTo>
                                    <a:pt x="2115" y="614"/>
                                  </a:lnTo>
                                  <a:lnTo>
                                    <a:pt x="2086" y="624"/>
                                  </a:lnTo>
                                  <a:lnTo>
                                    <a:pt x="2057" y="632"/>
                                  </a:lnTo>
                                  <a:lnTo>
                                    <a:pt x="2030" y="644"/>
                                  </a:lnTo>
                                  <a:lnTo>
                                    <a:pt x="2002" y="658"/>
                                  </a:lnTo>
                                  <a:lnTo>
                                    <a:pt x="1978" y="676"/>
                                  </a:lnTo>
                                  <a:lnTo>
                                    <a:pt x="1955" y="696"/>
                                  </a:lnTo>
                                  <a:lnTo>
                                    <a:pt x="1935" y="723"/>
                                  </a:lnTo>
                                  <a:lnTo>
                                    <a:pt x="1926" y="742"/>
                                  </a:lnTo>
                                  <a:lnTo>
                                    <a:pt x="1919" y="761"/>
                                  </a:lnTo>
                                  <a:lnTo>
                                    <a:pt x="1912" y="781"/>
                                  </a:lnTo>
                                  <a:lnTo>
                                    <a:pt x="1906" y="799"/>
                                  </a:lnTo>
                                  <a:lnTo>
                                    <a:pt x="1899" y="818"/>
                                  </a:lnTo>
                                  <a:lnTo>
                                    <a:pt x="1890" y="837"/>
                                  </a:lnTo>
                                  <a:lnTo>
                                    <a:pt x="1877" y="854"/>
                                  </a:lnTo>
                                  <a:lnTo>
                                    <a:pt x="1860" y="870"/>
                                  </a:lnTo>
                                  <a:lnTo>
                                    <a:pt x="1844" y="883"/>
                                  </a:lnTo>
                                  <a:lnTo>
                                    <a:pt x="1828" y="896"/>
                                  </a:lnTo>
                                  <a:lnTo>
                                    <a:pt x="1812" y="909"/>
                                  </a:lnTo>
                                  <a:lnTo>
                                    <a:pt x="1797" y="920"/>
                                  </a:lnTo>
                                  <a:lnTo>
                                    <a:pt x="1781" y="933"/>
                                  </a:lnTo>
                                  <a:lnTo>
                                    <a:pt x="1765" y="943"/>
                                  </a:lnTo>
                                  <a:lnTo>
                                    <a:pt x="1749" y="955"/>
                                  </a:lnTo>
                                  <a:lnTo>
                                    <a:pt x="1733" y="965"/>
                                  </a:lnTo>
                                  <a:lnTo>
                                    <a:pt x="1716" y="974"/>
                                  </a:lnTo>
                                  <a:lnTo>
                                    <a:pt x="1699" y="982"/>
                                  </a:lnTo>
                                  <a:lnTo>
                                    <a:pt x="1681" y="989"/>
                                  </a:lnTo>
                                  <a:lnTo>
                                    <a:pt x="1663" y="995"/>
                                  </a:lnTo>
                                  <a:lnTo>
                                    <a:pt x="1644" y="1001"/>
                                  </a:lnTo>
                                  <a:lnTo>
                                    <a:pt x="1625" y="1004"/>
                                  </a:lnTo>
                                  <a:lnTo>
                                    <a:pt x="1605" y="1007"/>
                                  </a:lnTo>
                                  <a:lnTo>
                                    <a:pt x="1583" y="1007"/>
                                  </a:lnTo>
                                  <a:lnTo>
                                    <a:pt x="1562" y="1007"/>
                                  </a:lnTo>
                                  <a:lnTo>
                                    <a:pt x="1542" y="1007"/>
                                  </a:lnTo>
                                  <a:lnTo>
                                    <a:pt x="1520" y="1007"/>
                                  </a:lnTo>
                                  <a:lnTo>
                                    <a:pt x="1500" y="1008"/>
                                  </a:lnTo>
                                  <a:lnTo>
                                    <a:pt x="1480" y="1011"/>
                                  </a:lnTo>
                                  <a:lnTo>
                                    <a:pt x="1460" y="1015"/>
                                  </a:lnTo>
                                  <a:lnTo>
                                    <a:pt x="1441" y="1021"/>
                                  </a:lnTo>
                                  <a:lnTo>
                                    <a:pt x="1422" y="1028"/>
                                  </a:lnTo>
                                  <a:lnTo>
                                    <a:pt x="1439" y="1027"/>
                                  </a:lnTo>
                                  <a:lnTo>
                                    <a:pt x="1457" y="1025"/>
                                  </a:lnTo>
                                  <a:lnTo>
                                    <a:pt x="1474" y="1024"/>
                                  </a:lnTo>
                                  <a:lnTo>
                                    <a:pt x="1491" y="1021"/>
                                  </a:lnTo>
                                  <a:lnTo>
                                    <a:pt x="1510" y="1021"/>
                                  </a:lnTo>
                                  <a:lnTo>
                                    <a:pt x="1529" y="1020"/>
                                  </a:lnTo>
                                  <a:lnTo>
                                    <a:pt x="1546" y="1021"/>
                                  </a:lnTo>
                                  <a:lnTo>
                                    <a:pt x="1565" y="1024"/>
                                  </a:lnTo>
                                  <a:lnTo>
                                    <a:pt x="1589" y="1028"/>
                                  </a:lnTo>
                                  <a:lnTo>
                                    <a:pt x="1614" y="1033"/>
                                  </a:lnTo>
                                  <a:lnTo>
                                    <a:pt x="1640" y="1036"/>
                                  </a:lnTo>
                                  <a:lnTo>
                                    <a:pt x="1664" y="1038"/>
                                  </a:lnTo>
                                  <a:lnTo>
                                    <a:pt x="1690" y="1040"/>
                                  </a:lnTo>
                                  <a:lnTo>
                                    <a:pt x="1716" y="1040"/>
                                  </a:lnTo>
                                  <a:lnTo>
                                    <a:pt x="1742" y="1037"/>
                                  </a:lnTo>
                                  <a:lnTo>
                                    <a:pt x="1766" y="1033"/>
                                  </a:lnTo>
                                  <a:lnTo>
                                    <a:pt x="1743" y="1053"/>
                                  </a:lnTo>
                                  <a:lnTo>
                                    <a:pt x="1719" y="1072"/>
                                  </a:lnTo>
                                  <a:lnTo>
                                    <a:pt x="1694" y="1087"/>
                                  </a:lnTo>
                                  <a:lnTo>
                                    <a:pt x="1668" y="1102"/>
                                  </a:lnTo>
                                  <a:lnTo>
                                    <a:pt x="1640" y="1112"/>
                                  </a:lnTo>
                                  <a:lnTo>
                                    <a:pt x="1612" y="1119"/>
                                  </a:lnTo>
                                  <a:lnTo>
                                    <a:pt x="1582" y="1123"/>
                                  </a:lnTo>
                                  <a:lnTo>
                                    <a:pt x="1552" y="1122"/>
                                  </a:lnTo>
                                  <a:lnTo>
                                    <a:pt x="1532" y="1119"/>
                                  </a:lnTo>
                                  <a:lnTo>
                                    <a:pt x="1511" y="1116"/>
                                  </a:lnTo>
                                  <a:lnTo>
                                    <a:pt x="1490" y="1112"/>
                                  </a:lnTo>
                                  <a:lnTo>
                                    <a:pt x="1468" y="1108"/>
                                  </a:lnTo>
                                  <a:lnTo>
                                    <a:pt x="1447" y="1103"/>
                                  </a:lnTo>
                                  <a:lnTo>
                                    <a:pt x="1425" y="1099"/>
                                  </a:lnTo>
                                  <a:lnTo>
                                    <a:pt x="1403" y="1095"/>
                                  </a:lnTo>
                                  <a:lnTo>
                                    <a:pt x="1380" y="1090"/>
                                  </a:lnTo>
                                  <a:lnTo>
                                    <a:pt x="1359" y="1089"/>
                                  </a:lnTo>
                                  <a:lnTo>
                                    <a:pt x="1337" y="1087"/>
                                  </a:lnTo>
                                  <a:lnTo>
                                    <a:pt x="1316" y="1086"/>
                                  </a:lnTo>
                                  <a:lnTo>
                                    <a:pt x="1294" y="1087"/>
                                  </a:lnTo>
                                  <a:lnTo>
                                    <a:pt x="1274" y="1090"/>
                                  </a:lnTo>
                                  <a:lnTo>
                                    <a:pt x="1252" y="1095"/>
                                  </a:lnTo>
                                  <a:lnTo>
                                    <a:pt x="1234" y="1102"/>
                                  </a:lnTo>
                                  <a:lnTo>
                                    <a:pt x="1213" y="1112"/>
                                  </a:lnTo>
                                  <a:lnTo>
                                    <a:pt x="1205" y="1122"/>
                                  </a:lnTo>
                                  <a:lnTo>
                                    <a:pt x="1236" y="1116"/>
                                  </a:lnTo>
                                  <a:lnTo>
                                    <a:pt x="1268" y="1112"/>
                                  </a:lnTo>
                                  <a:lnTo>
                                    <a:pt x="1298" y="1110"/>
                                  </a:lnTo>
                                  <a:lnTo>
                                    <a:pt x="1330" y="1110"/>
                                  </a:lnTo>
                                  <a:lnTo>
                                    <a:pt x="1360" y="1112"/>
                                  </a:lnTo>
                                  <a:lnTo>
                                    <a:pt x="1391" y="1116"/>
                                  </a:lnTo>
                                  <a:lnTo>
                                    <a:pt x="1421" y="1122"/>
                                  </a:lnTo>
                                  <a:lnTo>
                                    <a:pt x="1451" y="1128"/>
                                  </a:lnTo>
                                  <a:lnTo>
                                    <a:pt x="1480" y="1135"/>
                                  </a:lnTo>
                                  <a:lnTo>
                                    <a:pt x="1509" y="1144"/>
                                  </a:lnTo>
                                  <a:lnTo>
                                    <a:pt x="1539" y="1154"/>
                                  </a:lnTo>
                                  <a:lnTo>
                                    <a:pt x="1566" y="1164"/>
                                  </a:lnTo>
                                  <a:lnTo>
                                    <a:pt x="1595" y="1175"/>
                                  </a:lnTo>
                                  <a:lnTo>
                                    <a:pt x="1624" y="1185"/>
                                  </a:lnTo>
                                  <a:lnTo>
                                    <a:pt x="1651" y="1197"/>
                                  </a:lnTo>
                                  <a:lnTo>
                                    <a:pt x="1678" y="1208"/>
                                  </a:lnTo>
                                  <a:lnTo>
                                    <a:pt x="1664" y="1216"/>
                                  </a:lnTo>
                                  <a:lnTo>
                                    <a:pt x="1648" y="1220"/>
                                  </a:lnTo>
                                  <a:lnTo>
                                    <a:pt x="1631" y="1224"/>
                                  </a:lnTo>
                                  <a:lnTo>
                                    <a:pt x="1614" y="1226"/>
                                  </a:lnTo>
                                  <a:lnTo>
                                    <a:pt x="1596" y="1227"/>
                                  </a:lnTo>
                                  <a:lnTo>
                                    <a:pt x="1578" y="1227"/>
                                  </a:lnTo>
                                  <a:lnTo>
                                    <a:pt x="1560" y="1226"/>
                                  </a:lnTo>
                                  <a:lnTo>
                                    <a:pt x="1543" y="1223"/>
                                  </a:lnTo>
                                  <a:lnTo>
                                    <a:pt x="1526" y="1220"/>
                                  </a:lnTo>
                                  <a:lnTo>
                                    <a:pt x="1510" y="1216"/>
                                  </a:lnTo>
                                  <a:lnTo>
                                    <a:pt x="1493" y="1211"/>
                                  </a:lnTo>
                                  <a:lnTo>
                                    <a:pt x="1477" y="1207"/>
                                  </a:lnTo>
                                  <a:lnTo>
                                    <a:pt x="1460" y="1203"/>
                                  </a:lnTo>
                                  <a:lnTo>
                                    <a:pt x="1444" y="1198"/>
                                  </a:lnTo>
                                  <a:lnTo>
                                    <a:pt x="1426" y="1194"/>
                                  </a:lnTo>
                                  <a:lnTo>
                                    <a:pt x="1411" y="1190"/>
                                  </a:lnTo>
                                  <a:lnTo>
                                    <a:pt x="1393" y="1185"/>
                                  </a:lnTo>
                                  <a:lnTo>
                                    <a:pt x="1378" y="1181"/>
                                  </a:lnTo>
                                  <a:lnTo>
                                    <a:pt x="1360" y="1178"/>
                                  </a:lnTo>
                                  <a:lnTo>
                                    <a:pt x="1343" y="1175"/>
                                  </a:lnTo>
                                  <a:lnTo>
                                    <a:pt x="1326" y="1174"/>
                                  </a:lnTo>
                                  <a:lnTo>
                                    <a:pt x="1308" y="1171"/>
                                  </a:lnTo>
                                  <a:lnTo>
                                    <a:pt x="1290" y="1171"/>
                                  </a:lnTo>
                                  <a:lnTo>
                                    <a:pt x="1272" y="1171"/>
                                  </a:lnTo>
                                  <a:lnTo>
                                    <a:pt x="1285" y="1180"/>
                                  </a:lnTo>
                                  <a:lnTo>
                                    <a:pt x="1300" y="1187"/>
                                  </a:lnTo>
                                  <a:lnTo>
                                    <a:pt x="1316" y="1190"/>
                                  </a:lnTo>
                                  <a:lnTo>
                                    <a:pt x="1331" y="1192"/>
                                  </a:lnTo>
                                  <a:lnTo>
                                    <a:pt x="1347" y="1194"/>
                                  </a:lnTo>
                                  <a:lnTo>
                                    <a:pt x="1365" y="1197"/>
                                  </a:lnTo>
                                  <a:lnTo>
                                    <a:pt x="1380" y="1198"/>
                                  </a:lnTo>
                                  <a:lnTo>
                                    <a:pt x="1395" y="1203"/>
                                  </a:lnTo>
                                  <a:lnTo>
                                    <a:pt x="1415" y="1210"/>
                                  </a:lnTo>
                                  <a:lnTo>
                                    <a:pt x="1434" y="1218"/>
                                  </a:lnTo>
                                  <a:lnTo>
                                    <a:pt x="1454" y="1227"/>
                                  </a:lnTo>
                                  <a:lnTo>
                                    <a:pt x="1474" y="1236"/>
                                  </a:lnTo>
                                  <a:lnTo>
                                    <a:pt x="1493" y="1244"/>
                                  </a:lnTo>
                                  <a:lnTo>
                                    <a:pt x="1513" y="1253"/>
                                  </a:lnTo>
                                  <a:lnTo>
                                    <a:pt x="1532" y="1262"/>
                                  </a:lnTo>
                                  <a:lnTo>
                                    <a:pt x="1552" y="1270"/>
                                  </a:lnTo>
                                  <a:lnTo>
                                    <a:pt x="1572" y="1277"/>
                                  </a:lnTo>
                                  <a:lnTo>
                                    <a:pt x="1592" y="1285"/>
                                  </a:lnTo>
                                  <a:lnTo>
                                    <a:pt x="1612" y="1289"/>
                                  </a:lnTo>
                                  <a:lnTo>
                                    <a:pt x="1634" y="1293"/>
                                  </a:lnTo>
                                  <a:lnTo>
                                    <a:pt x="1655" y="1295"/>
                                  </a:lnTo>
                                  <a:lnTo>
                                    <a:pt x="1677" y="1295"/>
                                  </a:lnTo>
                                  <a:lnTo>
                                    <a:pt x="1700" y="1292"/>
                                  </a:lnTo>
                                  <a:lnTo>
                                    <a:pt x="1723" y="1287"/>
                                  </a:lnTo>
                                  <a:lnTo>
                                    <a:pt x="1709" y="1296"/>
                                  </a:lnTo>
                                  <a:lnTo>
                                    <a:pt x="1691" y="1305"/>
                                  </a:lnTo>
                                  <a:lnTo>
                                    <a:pt x="1673" y="1312"/>
                                  </a:lnTo>
                                  <a:lnTo>
                                    <a:pt x="1653" y="1316"/>
                                  </a:lnTo>
                                  <a:lnTo>
                                    <a:pt x="1632" y="1319"/>
                                  </a:lnTo>
                                  <a:lnTo>
                                    <a:pt x="1612" y="1319"/>
                                  </a:lnTo>
                                  <a:lnTo>
                                    <a:pt x="1592" y="1316"/>
                                  </a:lnTo>
                                  <a:lnTo>
                                    <a:pt x="1573" y="1311"/>
                                  </a:lnTo>
                                  <a:lnTo>
                                    <a:pt x="1566" y="1306"/>
                                  </a:lnTo>
                                  <a:lnTo>
                                    <a:pt x="1558" y="1303"/>
                                  </a:lnTo>
                                  <a:lnTo>
                                    <a:pt x="1550" y="1299"/>
                                  </a:lnTo>
                                  <a:lnTo>
                                    <a:pt x="1543" y="1296"/>
                                  </a:lnTo>
                                  <a:lnTo>
                                    <a:pt x="1534" y="1293"/>
                                  </a:lnTo>
                                  <a:lnTo>
                                    <a:pt x="1527" y="1290"/>
                                  </a:lnTo>
                                  <a:lnTo>
                                    <a:pt x="1519" y="1289"/>
                                  </a:lnTo>
                                  <a:lnTo>
                                    <a:pt x="1510" y="1287"/>
                                  </a:lnTo>
                                  <a:lnTo>
                                    <a:pt x="1510" y="1296"/>
                                  </a:lnTo>
                                  <a:lnTo>
                                    <a:pt x="1534" y="1311"/>
                                  </a:lnTo>
                                  <a:lnTo>
                                    <a:pt x="1558" y="1325"/>
                                  </a:lnTo>
                                  <a:lnTo>
                                    <a:pt x="1582" y="1341"/>
                                  </a:lnTo>
                                  <a:lnTo>
                                    <a:pt x="1606" y="1354"/>
                                  </a:lnTo>
                                  <a:lnTo>
                                    <a:pt x="1632" y="1367"/>
                                  </a:lnTo>
                                  <a:lnTo>
                                    <a:pt x="1658" y="1375"/>
                                  </a:lnTo>
                                  <a:lnTo>
                                    <a:pt x="1684" y="1380"/>
                                  </a:lnTo>
                                  <a:lnTo>
                                    <a:pt x="1713" y="1378"/>
                                  </a:lnTo>
                                  <a:lnTo>
                                    <a:pt x="1693" y="1385"/>
                                  </a:lnTo>
                                  <a:lnTo>
                                    <a:pt x="1673" y="1390"/>
                                  </a:lnTo>
                                  <a:lnTo>
                                    <a:pt x="1650" y="1393"/>
                                  </a:lnTo>
                                  <a:lnTo>
                                    <a:pt x="1628" y="1393"/>
                                  </a:lnTo>
                                  <a:lnTo>
                                    <a:pt x="1606" y="1391"/>
                                  </a:lnTo>
                                  <a:lnTo>
                                    <a:pt x="1586" y="1385"/>
                                  </a:lnTo>
                                  <a:lnTo>
                                    <a:pt x="1566" y="1377"/>
                                  </a:lnTo>
                                  <a:lnTo>
                                    <a:pt x="1549" y="1365"/>
                                  </a:lnTo>
                                  <a:lnTo>
                                    <a:pt x="1529" y="1347"/>
                                  </a:lnTo>
                                  <a:lnTo>
                                    <a:pt x="1510" y="1325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473" y="1282"/>
                                  </a:lnTo>
                                  <a:lnTo>
                                    <a:pt x="1452" y="1262"/>
                                  </a:lnTo>
                                  <a:lnTo>
                                    <a:pt x="1431" y="1246"/>
                                  </a:lnTo>
                                  <a:lnTo>
                                    <a:pt x="1408" y="1233"/>
                                  </a:lnTo>
                                  <a:lnTo>
                                    <a:pt x="1382" y="1227"/>
                                  </a:lnTo>
                                  <a:lnTo>
                                    <a:pt x="1393" y="1241"/>
                                  </a:lnTo>
                                  <a:lnTo>
                                    <a:pt x="1406" y="1253"/>
                                  </a:lnTo>
                                  <a:lnTo>
                                    <a:pt x="1419" y="1263"/>
                                  </a:lnTo>
                                  <a:lnTo>
                                    <a:pt x="1434" y="1273"/>
                                  </a:lnTo>
                                  <a:lnTo>
                                    <a:pt x="1447" y="1283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70" y="1308"/>
                                  </a:lnTo>
                                  <a:lnTo>
                                    <a:pt x="1478" y="1325"/>
                                  </a:lnTo>
                                  <a:lnTo>
                                    <a:pt x="1486" y="1345"/>
                                  </a:lnTo>
                                  <a:lnTo>
                                    <a:pt x="1494" y="1365"/>
                                  </a:lnTo>
                                  <a:lnTo>
                                    <a:pt x="1503" y="1387"/>
                                  </a:lnTo>
                                  <a:lnTo>
                                    <a:pt x="1514" y="1407"/>
                                  </a:lnTo>
                                  <a:lnTo>
                                    <a:pt x="1527" y="1426"/>
                                  </a:lnTo>
                                  <a:lnTo>
                                    <a:pt x="1542" y="1442"/>
                                  </a:lnTo>
                                  <a:lnTo>
                                    <a:pt x="1560" y="1454"/>
                                  </a:lnTo>
                                  <a:lnTo>
                                    <a:pt x="1582" y="1465"/>
                                  </a:lnTo>
                                  <a:lnTo>
                                    <a:pt x="1589" y="1466"/>
                                  </a:lnTo>
                                  <a:lnTo>
                                    <a:pt x="1596" y="1469"/>
                                  </a:lnTo>
                                  <a:lnTo>
                                    <a:pt x="1604" y="1470"/>
                                  </a:lnTo>
                                  <a:lnTo>
                                    <a:pt x="1611" y="1472"/>
                                  </a:lnTo>
                                  <a:lnTo>
                                    <a:pt x="1619" y="1473"/>
                                  </a:lnTo>
                                  <a:lnTo>
                                    <a:pt x="1627" y="1473"/>
                                  </a:lnTo>
                                  <a:lnTo>
                                    <a:pt x="1634" y="1475"/>
                                  </a:lnTo>
                                  <a:lnTo>
                                    <a:pt x="1642" y="1475"/>
                                  </a:lnTo>
                                  <a:lnTo>
                                    <a:pt x="1627" y="1482"/>
                                  </a:lnTo>
                                  <a:lnTo>
                                    <a:pt x="1611" y="1486"/>
                                  </a:lnTo>
                                  <a:lnTo>
                                    <a:pt x="1592" y="1490"/>
                                  </a:lnTo>
                                  <a:lnTo>
                                    <a:pt x="1575" y="1493"/>
                                  </a:lnTo>
                                  <a:lnTo>
                                    <a:pt x="1558" y="1493"/>
                                  </a:lnTo>
                                  <a:lnTo>
                                    <a:pt x="1540" y="1490"/>
                                  </a:lnTo>
                                  <a:lnTo>
                                    <a:pt x="1524" y="1485"/>
                                  </a:lnTo>
                                  <a:lnTo>
                                    <a:pt x="1510" y="1475"/>
                                  </a:lnTo>
                                  <a:lnTo>
                                    <a:pt x="1487" y="1453"/>
                                  </a:lnTo>
                                  <a:lnTo>
                                    <a:pt x="1467" y="1429"/>
                                  </a:lnTo>
                                  <a:lnTo>
                                    <a:pt x="1447" y="1403"/>
                                  </a:lnTo>
                                  <a:lnTo>
                                    <a:pt x="1429" y="1377"/>
                                  </a:lnTo>
                                  <a:lnTo>
                                    <a:pt x="1411" y="1351"/>
                                  </a:lnTo>
                                  <a:lnTo>
                                    <a:pt x="1391" y="1326"/>
                                  </a:lnTo>
                                  <a:lnTo>
                                    <a:pt x="1367" y="1303"/>
                                  </a:lnTo>
                                  <a:lnTo>
                                    <a:pt x="1342" y="1282"/>
                                  </a:lnTo>
                                  <a:lnTo>
                                    <a:pt x="1314" y="1264"/>
                                  </a:lnTo>
                                  <a:lnTo>
                                    <a:pt x="1285" y="1252"/>
                                  </a:lnTo>
                                  <a:lnTo>
                                    <a:pt x="1257" y="1240"/>
                                  </a:lnTo>
                                  <a:lnTo>
                                    <a:pt x="1228" y="1227"/>
                                  </a:lnTo>
                                  <a:lnTo>
                                    <a:pt x="1200" y="1216"/>
                                  </a:lnTo>
                                  <a:lnTo>
                                    <a:pt x="1173" y="1200"/>
                                  </a:lnTo>
                                  <a:lnTo>
                                    <a:pt x="1149" y="1181"/>
                                  </a:lnTo>
                                  <a:lnTo>
                                    <a:pt x="1126" y="1156"/>
                                  </a:lnTo>
                                  <a:lnTo>
                                    <a:pt x="1137" y="1181"/>
                                  </a:lnTo>
                                  <a:lnTo>
                                    <a:pt x="1151" y="1203"/>
                                  </a:lnTo>
                                  <a:lnTo>
                                    <a:pt x="1170" y="1221"/>
                                  </a:lnTo>
                                  <a:lnTo>
                                    <a:pt x="1190" y="1237"/>
                                  </a:lnTo>
                                  <a:lnTo>
                                    <a:pt x="1213" y="1253"/>
                                  </a:lnTo>
                                  <a:lnTo>
                                    <a:pt x="1236" y="1267"/>
                                  </a:lnTo>
                                  <a:lnTo>
                                    <a:pt x="1258" y="1283"/>
                                  </a:lnTo>
                                  <a:lnTo>
                                    <a:pt x="1280" y="1299"/>
                                  </a:lnTo>
                                  <a:lnTo>
                                    <a:pt x="1314" y="1332"/>
                                  </a:lnTo>
                                  <a:lnTo>
                                    <a:pt x="1343" y="1368"/>
                                  </a:lnTo>
                                  <a:lnTo>
                                    <a:pt x="1366" y="1404"/>
                                  </a:lnTo>
                                  <a:lnTo>
                                    <a:pt x="1386" y="1443"/>
                                  </a:lnTo>
                                  <a:lnTo>
                                    <a:pt x="1401" y="1483"/>
                                  </a:lnTo>
                                  <a:lnTo>
                                    <a:pt x="1412" y="1525"/>
                                  </a:lnTo>
                                  <a:lnTo>
                                    <a:pt x="1421" y="1568"/>
                                  </a:lnTo>
                                  <a:lnTo>
                                    <a:pt x="1425" y="1613"/>
                                  </a:lnTo>
                                  <a:lnTo>
                                    <a:pt x="1408" y="1583"/>
                                  </a:lnTo>
                                  <a:lnTo>
                                    <a:pt x="1386" y="1554"/>
                                  </a:lnTo>
                                  <a:lnTo>
                                    <a:pt x="1362" y="1528"/>
                                  </a:lnTo>
                                  <a:lnTo>
                                    <a:pt x="1336" y="1502"/>
                                  </a:lnTo>
                                  <a:lnTo>
                                    <a:pt x="1308" y="1479"/>
                                  </a:lnTo>
                                  <a:lnTo>
                                    <a:pt x="1280" y="1457"/>
                                  </a:lnTo>
                                  <a:lnTo>
                                    <a:pt x="1251" y="1437"/>
                                  </a:lnTo>
                                  <a:lnTo>
                                    <a:pt x="1222" y="1418"/>
                                  </a:lnTo>
                                  <a:lnTo>
                                    <a:pt x="1222" y="1426"/>
                                  </a:lnTo>
                                  <a:lnTo>
                                    <a:pt x="1251" y="1454"/>
                                  </a:lnTo>
                                  <a:lnTo>
                                    <a:pt x="1278" y="1485"/>
                                  </a:lnTo>
                                  <a:lnTo>
                                    <a:pt x="1301" y="1515"/>
                                  </a:lnTo>
                                  <a:lnTo>
                                    <a:pt x="1321" y="1548"/>
                                  </a:lnTo>
                                  <a:lnTo>
                                    <a:pt x="1339" y="1583"/>
                                  </a:lnTo>
                                  <a:lnTo>
                                    <a:pt x="1352" y="1617"/>
                                  </a:lnTo>
                                  <a:lnTo>
                                    <a:pt x="1360" y="1655"/>
                                  </a:lnTo>
                                  <a:lnTo>
                                    <a:pt x="1365" y="1693"/>
                                  </a:lnTo>
                                  <a:lnTo>
                                    <a:pt x="1349" y="1686"/>
                                  </a:lnTo>
                                  <a:lnTo>
                                    <a:pt x="1331" y="1681"/>
                                  </a:lnTo>
                                  <a:lnTo>
                                    <a:pt x="1314" y="1676"/>
                                  </a:lnTo>
                                  <a:lnTo>
                                    <a:pt x="1295" y="1672"/>
                                  </a:lnTo>
                                  <a:lnTo>
                                    <a:pt x="1278" y="1669"/>
                                  </a:lnTo>
                                  <a:lnTo>
                                    <a:pt x="1259" y="1668"/>
                                  </a:lnTo>
                                  <a:lnTo>
                                    <a:pt x="1241" y="1668"/>
                                  </a:lnTo>
                                  <a:lnTo>
                                    <a:pt x="1222" y="1668"/>
                                  </a:lnTo>
                                  <a:lnTo>
                                    <a:pt x="1203" y="1669"/>
                                  </a:lnTo>
                                  <a:lnTo>
                                    <a:pt x="1185" y="1670"/>
                                  </a:lnTo>
                                  <a:lnTo>
                                    <a:pt x="1166" y="1673"/>
                                  </a:lnTo>
                                  <a:lnTo>
                                    <a:pt x="1149" y="1678"/>
                                  </a:lnTo>
                                  <a:lnTo>
                                    <a:pt x="1131" y="1683"/>
                                  </a:lnTo>
                                  <a:lnTo>
                                    <a:pt x="1114" y="1689"/>
                                  </a:lnTo>
                                  <a:lnTo>
                                    <a:pt x="1098" y="1696"/>
                                  </a:lnTo>
                                  <a:lnTo>
                                    <a:pt x="1082" y="1704"/>
                                  </a:lnTo>
                                  <a:lnTo>
                                    <a:pt x="1097" y="1681"/>
                                  </a:lnTo>
                                  <a:lnTo>
                                    <a:pt x="1113" y="1656"/>
                                  </a:lnTo>
                                  <a:lnTo>
                                    <a:pt x="1128" y="1632"/>
                                  </a:lnTo>
                                  <a:lnTo>
                                    <a:pt x="1147" y="1609"/>
                                  </a:lnTo>
                                  <a:lnTo>
                                    <a:pt x="1167" y="1587"/>
                                  </a:lnTo>
                                  <a:lnTo>
                                    <a:pt x="1189" y="1568"/>
                                  </a:lnTo>
                                  <a:lnTo>
                                    <a:pt x="1212" y="1552"/>
                                  </a:lnTo>
                                  <a:lnTo>
                                    <a:pt x="1238" y="1541"/>
                                  </a:lnTo>
                                  <a:lnTo>
                                    <a:pt x="1213" y="1548"/>
                                  </a:lnTo>
                                  <a:lnTo>
                                    <a:pt x="1190" y="1558"/>
                                  </a:lnTo>
                                  <a:lnTo>
                                    <a:pt x="1167" y="1570"/>
                                  </a:lnTo>
                                  <a:lnTo>
                                    <a:pt x="1144" y="1583"/>
                                  </a:lnTo>
                                  <a:lnTo>
                                    <a:pt x="1123" y="1598"/>
                                  </a:lnTo>
                                  <a:lnTo>
                                    <a:pt x="1103" y="1614"/>
                                  </a:lnTo>
                                  <a:lnTo>
                                    <a:pt x="1082" y="1632"/>
                                  </a:lnTo>
                                  <a:lnTo>
                                    <a:pt x="1062" y="1650"/>
                                  </a:lnTo>
                                  <a:lnTo>
                                    <a:pt x="1044" y="1670"/>
                                  </a:lnTo>
                                  <a:lnTo>
                                    <a:pt x="1026" y="1691"/>
                                  </a:lnTo>
                                  <a:lnTo>
                                    <a:pt x="1009" y="1711"/>
                                  </a:lnTo>
                                  <a:lnTo>
                                    <a:pt x="993" y="1732"/>
                                  </a:lnTo>
                                  <a:lnTo>
                                    <a:pt x="977" y="1754"/>
                                  </a:lnTo>
                                  <a:lnTo>
                                    <a:pt x="963" y="1776"/>
                                  </a:lnTo>
                                  <a:lnTo>
                                    <a:pt x="950" y="1799"/>
                                  </a:lnTo>
                                  <a:lnTo>
                                    <a:pt x="938" y="1820"/>
                                  </a:lnTo>
                                  <a:lnTo>
                                    <a:pt x="925" y="1849"/>
                                  </a:lnTo>
                                  <a:lnTo>
                                    <a:pt x="915" y="1879"/>
                                  </a:lnTo>
                                  <a:lnTo>
                                    <a:pt x="907" y="1909"/>
                                  </a:lnTo>
                                  <a:lnTo>
                                    <a:pt x="900" y="1941"/>
                                  </a:lnTo>
                                  <a:lnTo>
                                    <a:pt x="894" y="1973"/>
                                  </a:lnTo>
                                  <a:lnTo>
                                    <a:pt x="888" y="2004"/>
                                  </a:lnTo>
                                  <a:lnTo>
                                    <a:pt x="882" y="2038"/>
                                  </a:lnTo>
                                  <a:lnTo>
                                    <a:pt x="876" y="2069"/>
                                  </a:lnTo>
                                  <a:lnTo>
                                    <a:pt x="871" y="2089"/>
                                  </a:lnTo>
                                  <a:lnTo>
                                    <a:pt x="862" y="2110"/>
                                  </a:lnTo>
                                  <a:lnTo>
                                    <a:pt x="851" y="2128"/>
                                  </a:lnTo>
                                  <a:lnTo>
                                    <a:pt x="836" y="2147"/>
                                  </a:lnTo>
                                  <a:lnTo>
                                    <a:pt x="820" y="2163"/>
                                  </a:lnTo>
                                  <a:lnTo>
                                    <a:pt x="803" y="2177"/>
                                  </a:lnTo>
                                  <a:lnTo>
                                    <a:pt x="784" y="2189"/>
                                  </a:lnTo>
                                  <a:lnTo>
                                    <a:pt x="764" y="2197"/>
                                  </a:lnTo>
                                  <a:lnTo>
                                    <a:pt x="757" y="2200"/>
                                  </a:lnTo>
                                  <a:lnTo>
                                    <a:pt x="750" y="2202"/>
                                  </a:lnTo>
                                  <a:lnTo>
                                    <a:pt x="743" y="2205"/>
                                  </a:lnTo>
                                  <a:lnTo>
                                    <a:pt x="735" y="2206"/>
                                  </a:lnTo>
                                  <a:lnTo>
                                    <a:pt x="727" y="2206"/>
                                  </a:lnTo>
                                  <a:lnTo>
                                    <a:pt x="720" y="2207"/>
                                  </a:lnTo>
                                  <a:lnTo>
                                    <a:pt x="711" y="2207"/>
                                  </a:lnTo>
                                  <a:lnTo>
                                    <a:pt x="702" y="2206"/>
                                  </a:lnTo>
                                  <a:lnTo>
                                    <a:pt x="735" y="2186"/>
                                  </a:lnTo>
                                  <a:lnTo>
                                    <a:pt x="766" y="2161"/>
                                  </a:lnTo>
                                  <a:lnTo>
                                    <a:pt x="792" y="2134"/>
                                  </a:lnTo>
                                  <a:lnTo>
                                    <a:pt x="815" y="2102"/>
                                  </a:lnTo>
                                  <a:lnTo>
                                    <a:pt x="835" y="2069"/>
                                  </a:lnTo>
                                  <a:lnTo>
                                    <a:pt x="849" y="2035"/>
                                  </a:lnTo>
                                  <a:lnTo>
                                    <a:pt x="861" y="1999"/>
                                  </a:lnTo>
                                  <a:lnTo>
                                    <a:pt x="866" y="1963"/>
                                  </a:lnTo>
                                  <a:lnTo>
                                    <a:pt x="852" y="1990"/>
                                  </a:lnTo>
                                  <a:lnTo>
                                    <a:pt x="838" y="2019"/>
                                  </a:lnTo>
                                  <a:lnTo>
                                    <a:pt x="823" y="2048"/>
                                  </a:lnTo>
                                  <a:lnTo>
                                    <a:pt x="807" y="2076"/>
                                  </a:lnTo>
                                  <a:lnTo>
                                    <a:pt x="789" y="2102"/>
                                  </a:lnTo>
                                  <a:lnTo>
                                    <a:pt x="767" y="2125"/>
                                  </a:lnTo>
                                  <a:lnTo>
                                    <a:pt x="741" y="2144"/>
                                  </a:lnTo>
                                  <a:lnTo>
                                    <a:pt x="711" y="2157"/>
                                  </a:lnTo>
                                  <a:lnTo>
                                    <a:pt x="698" y="2161"/>
                                  </a:lnTo>
                                  <a:lnTo>
                                    <a:pt x="686" y="2164"/>
                                  </a:lnTo>
                                  <a:lnTo>
                                    <a:pt x="672" y="2167"/>
                                  </a:lnTo>
                                  <a:lnTo>
                                    <a:pt x="659" y="2169"/>
                                  </a:lnTo>
                                  <a:lnTo>
                                    <a:pt x="645" y="2169"/>
                                  </a:lnTo>
                                  <a:lnTo>
                                    <a:pt x="632" y="2169"/>
                                  </a:lnTo>
                                  <a:lnTo>
                                    <a:pt x="619" y="2166"/>
                                  </a:lnTo>
                                  <a:lnTo>
                                    <a:pt x="606" y="2161"/>
                                  </a:lnTo>
                                  <a:lnTo>
                                    <a:pt x="629" y="2156"/>
                                  </a:lnTo>
                                  <a:lnTo>
                                    <a:pt x="653" y="2147"/>
                                  </a:lnTo>
                                  <a:lnTo>
                                    <a:pt x="676" y="2137"/>
                                  </a:lnTo>
                                  <a:lnTo>
                                    <a:pt x="699" y="2125"/>
                                  </a:lnTo>
                                  <a:lnTo>
                                    <a:pt x="721" y="2112"/>
                                  </a:lnTo>
                                  <a:lnTo>
                                    <a:pt x="740" y="2095"/>
                                  </a:lnTo>
                                  <a:lnTo>
                                    <a:pt x="757" y="2075"/>
                                  </a:lnTo>
                                  <a:lnTo>
                                    <a:pt x="770" y="2050"/>
                                  </a:lnTo>
                                  <a:lnTo>
                                    <a:pt x="779" y="2032"/>
                                  </a:lnTo>
                                  <a:lnTo>
                                    <a:pt x="789" y="2014"/>
                                  </a:lnTo>
                                  <a:lnTo>
                                    <a:pt x="800" y="1997"/>
                                  </a:lnTo>
                                  <a:lnTo>
                                    <a:pt x="812" y="1979"/>
                                  </a:lnTo>
                                  <a:lnTo>
                                    <a:pt x="822" y="1961"/>
                                  </a:lnTo>
                                  <a:lnTo>
                                    <a:pt x="830" y="1943"/>
                                  </a:lnTo>
                                  <a:lnTo>
                                    <a:pt x="838" y="1924"/>
                                  </a:lnTo>
                                  <a:lnTo>
                                    <a:pt x="842" y="1904"/>
                                  </a:lnTo>
                                  <a:lnTo>
                                    <a:pt x="855" y="1901"/>
                                  </a:lnTo>
                                  <a:lnTo>
                                    <a:pt x="868" y="1898"/>
                                  </a:lnTo>
                                  <a:lnTo>
                                    <a:pt x="881" y="1892"/>
                                  </a:lnTo>
                                  <a:lnTo>
                                    <a:pt x="894" y="1885"/>
                                  </a:lnTo>
                                  <a:lnTo>
                                    <a:pt x="905" y="1878"/>
                                  </a:lnTo>
                                  <a:lnTo>
                                    <a:pt x="915" y="1868"/>
                                  </a:lnTo>
                                  <a:lnTo>
                                    <a:pt x="923" y="1856"/>
                                  </a:lnTo>
                                  <a:lnTo>
                                    <a:pt x="927" y="1842"/>
                                  </a:lnTo>
                                  <a:lnTo>
                                    <a:pt x="928" y="1803"/>
                                  </a:lnTo>
                                  <a:lnTo>
                                    <a:pt x="925" y="1767"/>
                                  </a:lnTo>
                                  <a:lnTo>
                                    <a:pt x="918" y="1731"/>
                                  </a:lnTo>
                                  <a:lnTo>
                                    <a:pt x="910" y="1696"/>
                                  </a:lnTo>
                                  <a:lnTo>
                                    <a:pt x="900" y="1662"/>
                                  </a:lnTo>
                                  <a:lnTo>
                                    <a:pt x="891" y="1627"/>
                                  </a:lnTo>
                                  <a:lnTo>
                                    <a:pt x="887" y="1590"/>
                                  </a:lnTo>
                                  <a:lnTo>
                                    <a:pt x="885" y="1552"/>
                                  </a:lnTo>
                                  <a:lnTo>
                                    <a:pt x="889" y="1518"/>
                                  </a:lnTo>
                                  <a:lnTo>
                                    <a:pt x="898" y="1480"/>
                                  </a:lnTo>
                                  <a:lnTo>
                                    <a:pt x="907" y="1444"/>
                                  </a:lnTo>
                                  <a:lnTo>
                                    <a:pt x="915" y="1407"/>
                                  </a:lnTo>
                                  <a:lnTo>
                                    <a:pt x="920" y="1371"/>
                                  </a:lnTo>
                                  <a:lnTo>
                                    <a:pt x="920" y="1335"/>
                                  </a:lnTo>
                                  <a:lnTo>
                                    <a:pt x="912" y="1299"/>
                                  </a:lnTo>
                                  <a:lnTo>
                                    <a:pt x="895" y="1266"/>
                                  </a:lnTo>
                                  <a:lnTo>
                                    <a:pt x="875" y="1234"/>
                                  </a:lnTo>
                                  <a:lnTo>
                                    <a:pt x="856" y="1201"/>
                                  </a:lnTo>
                                  <a:lnTo>
                                    <a:pt x="839" y="1168"/>
                                  </a:lnTo>
                                  <a:lnTo>
                                    <a:pt x="823" y="1133"/>
                                  </a:lnTo>
                                  <a:lnTo>
                                    <a:pt x="807" y="1100"/>
                                  </a:lnTo>
                                  <a:lnTo>
                                    <a:pt x="790" y="1067"/>
                                  </a:lnTo>
                                  <a:lnTo>
                                    <a:pt x="774" y="1034"/>
                                  </a:lnTo>
                                  <a:lnTo>
                                    <a:pt x="756" y="1001"/>
                                  </a:lnTo>
                                  <a:lnTo>
                                    <a:pt x="740" y="978"/>
                                  </a:lnTo>
                                  <a:lnTo>
                                    <a:pt x="721" y="958"/>
                                  </a:lnTo>
                                  <a:lnTo>
                                    <a:pt x="701" y="941"/>
                                  </a:lnTo>
                                  <a:lnTo>
                                    <a:pt x="678" y="928"/>
                                  </a:lnTo>
                                  <a:lnTo>
                                    <a:pt x="655" y="916"/>
                                  </a:lnTo>
                                  <a:lnTo>
                                    <a:pt x="629" y="907"/>
                                  </a:lnTo>
                                  <a:lnTo>
                                    <a:pt x="601" y="902"/>
                                  </a:lnTo>
                                  <a:lnTo>
                                    <a:pt x="574" y="899"/>
                                  </a:lnTo>
                                  <a:lnTo>
                                    <a:pt x="547" y="896"/>
                                  </a:lnTo>
                                  <a:lnTo>
                                    <a:pt x="518" y="896"/>
                                  </a:lnTo>
                                  <a:lnTo>
                                    <a:pt x="489" y="896"/>
                                  </a:lnTo>
                                  <a:lnTo>
                                    <a:pt x="460" y="897"/>
                                  </a:lnTo>
                                  <a:lnTo>
                                    <a:pt x="432" y="900"/>
                                  </a:lnTo>
                                  <a:lnTo>
                                    <a:pt x="403" y="903"/>
                                  </a:lnTo>
                                  <a:lnTo>
                                    <a:pt x="375" y="906"/>
                                  </a:lnTo>
                                  <a:lnTo>
                                    <a:pt x="349" y="909"/>
                                  </a:lnTo>
                                  <a:lnTo>
                                    <a:pt x="362" y="903"/>
                                  </a:lnTo>
                                  <a:lnTo>
                                    <a:pt x="375" y="896"/>
                                  </a:lnTo>
                                  <a:lnTo>
                                    <a:pt x="388" y="890"/>
                                  </a:lnTo>
                                  <a:lnTo>
                                    <a:pt x="403" y="886"/>
                                  </a:lnTo>
                                  <a:lnTo>
                                    <a:pt x="417" y="880"/>
                                  </a:lnTo>
                                  <a:lnTo>
                                    <a:pt x="432" y="876"/>
                                  </a:lnTo>
                                  <a:lnTo>
                                    <a:pt x="446" y="871"/>
                                  </a:lnTo>
                                  <a:lnTo>
                                    <a:pt x="462" y="869"/>
                                  </a:lnTo>
                                  <a:lnTo>
                                    <a:pt x="476" y="867"/>
                                  </a:lnTo>
                                  <a:lnTo>
                                    <a:pt x="492" y="864"/>
                                  </a:lnTo>
                                  <a:lnTo>
                                    <a:pt x="508" y="864"/>
                                  </a:lnTo>
                                  <a:lnTo>
                                    <a:pt x="524" y="864"/>
                                  </a:lnTo>
                                  <a:lnTo>
                                    <a:pt x="540" y="864"/>
                                  </a:lnTo>
                                  <a:lnTo>
                                    <a:pt x="555" y="867"/>
                                  </a:lnTo>
                                  <a:lnTo>
                                    <a:pt x="571" y="870"/>
                                  </a:lnTo>
                                  <a:lnTo>
                                    <a:pt x="587" y="874"/>
                                  </a:lnTo>
                                  <a:lnTo>
                                    <a:pt x="609" y="883"/>
                                  </a:lnTo>
                                  <a:lnTo>
                                    <a:pt x="630" y="893"/>
                                  </a:lnTo>
                                  <a:lnTo>
                                    <a:pt x="650" y="905"/>
                                  </a:lnTo>
                                  <a:lnTo>
                                    <a:pt x="671" y="918"/>
                                  </a:lnTo>
                                  <a:lnTo>
                                    <a:pt x="691" y="929"/>
                                  </a:lnTo>
                                  <a:lnTo>
                                    <a:pt x="712" y="941"/>
                                  </a:lnTo>
                                  <a:lnTo>
                                    <a:pt x="734" y="949"/>
                                  </a:lnTo>
                                  <a:lnTo>
                                    <a:pt x="757" y="955"/>
                                  </a:lnTo>
                                  <a:lnTo>
                                    <a:pt x="760" y="954"/>
                                  </a:lnTo>
                                  <a:lnTo>
                                    <a:pt x="741" y="941"/>
                                  </a:lnTo>
                                  <a:lnTo>
                                    <a:pt x="724" y="926"/>
                                  </a:lnTo>
                                  <a:lnTo>
                                    <a:pt x="707" y="912"/>
                                  </a:lnTo>
                                  <a:lnTo>
                                    <a:pt x="688" y="897"/>
                                  </a:lnTo>
                                  <a:lnTo>
                                    <a:pt x="671" y="884"/>
                                  </a:lnTo>
                                  <a:lnTo>
                                    <a:pt x="652" y="871"/>
                                  </a:lnTo>
                                  <a:lnTo>
                                    <a:pt x="633" y="861"/>
                                  </a:lnTo>
                                  <a:lnTo>
                                    <a:pt x="613" y="851"/>
                                  </a:lnTo>
                                  <a:lnTo>
                                    <a:pt x="584" y="840"/>
                                  </a:lnTo>
                                  <a:lnTo>
                                    <a:pt x="555" y="833"/>
                                  </a:lnTo>
                                  <a:lnTo>
                                    <a:pt x="527" y="828"/>
                                  </a:lnTo>
                                  <a:lnTo>
                                    <a:pt x="498" y="827"/>
                                  </a:lnTo>
                                  <a:lnTo>
                                    <a:pt x="469" y="827"/>
                                  </a:lnTo>
                                  <a:lnTo>
                                    <a:pt x="442" y="830"/>
                                  </a:lnTo>
                                  <a:lnTo>
                                    <a:pt x="413" y="835"/>
                                  </a:lnTo>
                                  <a:lnTo>
                                    <a:pt x="384" y="841"/>
                                  </a:lnTo>
                                  <a:lnTo>
                                    <a:pt x="357" y="850"/>
                                  </a:lnTo>
                                  <a:lnTo>
                                    <a:pt x="329" y="860"/>
                                  </a:lnTo>
                                  <a:lnTo>
                                    <a:pt x="302" y="870"/>
                                  </a:lnTo>
                                  <a:lnTo>
                                    <a:pt x="275" y="882"/>
                                  </a:lnTo>
                                  <a:lnTo>
                                    <a:pt x="247" y="894"/>
                                  </a:lnTo>
                                  <a:lnTo>
                                    <a:pt x="221" y="906"/>
                                  </a:lnTo>
                                  <a:lnTo>
                                    <a:pt x="195" y="919"/>
                                  </a:lnTo>
                                  <a:lnTo>
                                    <a:pt x="171" y="930"/>
                                  </a:lnTo>
                                  <a:lnTo>
                                    <a:pt x="155" y="938"/>
                                  </a:lnTo>
                                  <a:lnTo>
                                    <a:pt x="138" y="943"/>
                                  </a:lnTo>
                                  <a:lnTo>
                                    <a:pt x="119" y="948"/>
                                  </a:lnTo>
                                  <a:lnTo>
                                    <a:pt x="100" y="949"/>
                                  </a:lnTo>
                                  <a:lnTo>
                                    <a:pt x="80" y="949"/>
                                  </a:lnTo>
                                  <a:lnTo>
                                    <a:pt x="62" y="948"/>
                                  </a:lnTo>
                                  <a:lnTo>
                                    <a:pt x="44" y="942"/>
                                  </a:lnTo>
                                  <a:lnTo>
                                    <a:pt x="28" y="932"/>
                                  </a:lnTo>
                                  <a:lnTo>
                                    <a:pt x="17" y="923"/>
                                  </a:lnTo>
                                  <a:lnTo>
                                    <a:pt x="8" y="913"/>
                                  </a:lnTo>
                                  <a:lnTo>
                                    <a:pt x="2" y="902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1" y="873"/>
                                  </a:lnTo>
                                  <a:lnTo>
                                    <a:pt x="4" y="858"/>
                                  </a:lnTo>
                                  <a:lnTo>
                                    <a:pt x="10" y="844"/>
                                  </a:lnTo>
                                  <a:lnTo>
                                    <a:pt x="17" y="830"/>
                                  </a:lnTo>
                                  <a:lnTo>
                                    <a:pt x="26" y="818"/>
                                  </a:lnTo>
                                  <a:lnTo>
                                    <a:pt x="36" y="805"/>
                                  </a:lnTo>
                                  <a:lnTo>
                                    <a:pt x="47" y="795"/>
                                  </a:lnTo>
                                  <a:lnTo>
                                    <a:pt x="60" y="785"/>
                                  </a:lnTo>
                                  <a:lnTo>
                                    <a:pt x="72" y="778"/>
                                  </a:lnTo>
                                  <a:lnTo>
                                    <a:pt x="85" y="772"/>
                                  </a:lnTo>
                                  <a:lnTo>
                                    <a:pt x="99" y="766"/>
                                  </a:lnTo>
                                  <a:lnTo>
                                    <a:pt x="112" y="763"/>
                                  </a:lnTo>
                                  <a:lnTo>
                                    <a:pt x="126" y="761"/>
                                  </a:lnTo>
                                  <a:lnTo>
                                    <a:pt x="141" y="759"/>
                                  </a:lnTo>
                                  <a:lnTo>
                                    <a:pt x="155" y="758"/>
                                  </a:lnTo>
                                  <a:lnTo>
                                    <a:pt x="171" y="758"/>
                                  </a:lnTo>
                                  <a:lnTo>
                                    <a:pt x="185" y="758"/>
                                  </a:lnTo>
                                  <a:lnTo>
                                    <a:pt x="201" y="758"/>
                                  </a:lnTo>
                                  <a:lnTo>
                                    <a:pt x="216" y="759"/>
                                  </a:lnTo>
                                  <a:lnTo>
                                    <a:pt x="231" y="759"/>
                                  </a:lnTo>
                                  <a:lnTo>
                                    <a:pt x="246" y="761"/>
                                  </a:lnTo>
                                  <a:lnTo>
                                    <a:pt x="262" y="761"/>
                                  </a:lnTo>
                                  <a:lnTo>
                                    <a:pt x="276" y="762"/>
                                  </a:lnTo>
                                  <a:lnTo>
                                    <a:pt x="290" y="762"/>
                                  </a:lnTo>
                                  <a:lnTo>
                                    <a:pt x="293" y="759"/>
                                  </a:lnTo>
                                  <a:lnTo>
                                    <a:pt x="233" y="745"/>
                                  </a:lnTo>
                                  <a:lnTo>
                                    <a:pt x="247" y="735"/>
                                  </a:lnTo>
                                  <a:lnTo>
                                    <a:pt x="263" y="725"/>
                                  </a:lnTo>
                                  <a:lnTo>
                                    <a:pt x="280" y="717"/>
                                  </a:lnTo>
                                  <a:lnTo>
                                    <a:pt x="298" y="710"/>
                                  </a:lnTo>
                                  <a:lnTo>
                                    <a:pt x="315" y="706"/>
                                  </a:lnTo>
                                  <a:lnTo>
                                    <a:pt x="334" y="702"/>
                                  </a:lnTo>
                                  <a:lnTo>
                                    <a:pt x="352" y="700"/>
                                  </a:lnTo>
                                  <a:lnTo>
                                    <a:pt x="371" y="700"/>
                                  </a:lnTo>
                                  <a:lnTo>
                                    <a:pt x="400" y="704"/>
                                  </a:lnTo>
                                  <a:lnTo>
                                    <a:pt x="427" y="713"/>
                                  </a:lnTo>
                                  <a:lnTo>
                                    <a:pt x="455" y="725"/>
                                  </a:lnTo>
                                  <a:lnTo>
                                    <a:pt x="481" y="738"/>
                                  </a:lnTo>
                                  <a:lnTo>
                                    <a:pt x="506" y="752"/>
                                  </a:lnTo>
                                  <a:lnTo>
                                    <a:pt x="532" y="766"/>
                                  </a:lnTo>
                                  <a:lnTo>
                                    <a:pt x="560" y="779"/>
                                  </a:lnTo>
                                  <a:lnTo>
                                    <a:pt x="587" y="791"/>
                                  </a:lnTo>
                                  <a:lnTo>
                                    <a:pt x="603" y="797"/>
                                  </a:lnTo>
                                  <a:lnTo>
                                    <a:pt x="619" y="801"/>
                                  </a:lnTo>
                                  <a:lnTo>
                                    <a:pt x="636" y="804"/>
                                  </a:lnTo>
                                  <a:lnTo>
                                    <a:pt x="652" y="807"/>
                                  </a:lnTo>
                                  <a:lnTo>
                                    <a:pt x="669" y="810"/>
                                  </a:lnTo>
                                  <a:lnTo>
                                    <a:pt x="686" y="811"/>
                                  </a:lnTo>
                                  <a:lnTo>
                                    <a:pt x="702" y="814"/>
                                  </a:lnTo>
                                  <a:lnTo>
                                    <a:pt x="718" y="815"/>
                                  </a:lnTo>
                                  <a:lnTo>
                                    <a:pt x="735" y="820"/>
                                  </a:lnTo>
                                  <a:lnTo>
                                    <a:pt x="751" y="822"/>
                                  </a:lnTo>
                                  <a:lnTo>
                                    <a:pt x="766" y="828"/>
                                  </a:lnTo>
                                  <a:lnTo>
                                    <a:pt x="781" y="834"/>
                                  </a:lnTo>
                                  <a:lnTo>
                                    <a:pt x="796" y="841"/>
                                  </a:lnTo>
                                  <a:lnTo>
                                    <a:pt x="810" y="851"/>
                                  </a:lnTo>
                                  <a:lnTo>
                                    <a:pt x="823" y="863"/>
                                  </a:lnTo>
                                  <a:lnTo>
                                    <a:pt x="836" y="876"/>
                                  </a:lnTo>
                                  <a:lnTo>
                                    <a:pt x="851" y="892"/>
                                  </a:lnTo>
                                  <a:lnTo>
                                    <a:pt x="868" y="903"/>
                                  </a:lnTo>
                                  <a:lnTo>
                                    <a:pt x="887" y="913"/>
                                  </a:lnTo>
                                  <a:lnTo>
                                    <a:pt x="907" y="920"/>
                                  </a:lnTo>
                                  <a:lnTo>
                                    <a:pt x="927" y="926"/>
                                  </a:lnTo>
                                  <a:lnTo>
                                    <a:pt x="948" y="928"/>
                                  </a:lnTo>
                                  <a:lnTo>
                                    <a:pt x="972" y="926"/>
                                  </a:lnTo>
                                  <a:lnTo>
                                    <a:pt x="993" y="923"/>
                                  </a:lnTo>
                                  <a:lnTo>
                                    <a:pt x="1013" y="918"/>
                                  </a:lnTo>
                                  <a:lnTo>
                                    <a:pt x="1033" y="909"/>
                                  </a:lnTo>
                                  <a:lnTo>
                                    <a:pt x="1052" y="897"/>
                                  </a:lnTo>
                                  <a:lnTo>
                                    <a:pt x="1071" y="886"/>
                                  </a:lnTo>
                                  <a:lnTo>
                                    <a:pt x="1088" y="871"/>
                                  </a:lnTo>
                                  <a:lnTo>
                                    <a:pt x="1105" y="857"/>
                                  </a:lnTo>
                                  <a:lnTo>
                                    <a:pt x="1123" y="843"/>
                                  </a:lnTo>
                                  <a:lnTo>
                                    <a:pt x="1139" y="825"/>
                                  </a:lnTo>
                                  <a:lnTo>
                                    <a:pt x="1156" y="810"/>
                                  </a:lnTo>
                                  <a:lnTo>
                                    <a:pt x="1172" y="795"/>
                                  </a:lnTo>
                                  <a:lnTo>
                                    <a:pt x="1189" y="779"/>
                                  </a:lnTo>
                                  <a:lnTo>
                                    <a:pt x="1208" y="765"/>
                                  </a:lnTo>
                                  <a:lnTo>
                                    <a:pt x="1225" y="752"/>
                                  </a:lnTo>
                                  <a:lnTo>
                                    <a:pt x="1245" y="742"/>
                                  </a:lnTo>
                                  <a:lnTo>
                                    <a:pt x="1264" y="732"/>
                                  </a:lnTo>
                                  <a:lnTo>
                                    <a:pt x="1285" y="725"/>
                                  </a:lnTo>
                                  <a:lnTo>
                                    <a:pt x="1288" y="723"/>
                                  </a:lnTo>
                                  <a:lnTo>
                                    <a:pt x="1288" y="722"/>
                                  </a:lnTo>
                                  <a:lnTo>
                                    <a:pt x="1290" y="719"/>
                                  </a:lnTo>
                                  <a:lnTo>
                                    <a:pt x="1290" y="716"/>
                                  </a:lnTo>
                                  <a:lnTo>
                                    <a:pt x="1274" y="720"/>
                                  </a:lnTo>
                                  <a:lnTo>
                                    <a:pt x="1259" y="725"/>
                                  </a:lnTo>
                                  <a:lnTo>
                                    <a:pt x="1244" y="730"/>
                                  </a:lnTo>
                                  <a:lnTo>
                                    <a:pt x="1229" y="736"/>
                                  </a:lnTo>
                                  <a:lnTo>
                                    <a:pt x="1213" y="742"/>
                                  </a:lnTo>
                                  <a:lnTo>
                                    <a:pt x="1199" y="749"/>
                                  </a:lnTo>
                                  <a:lnTo>
                                    <a:pt x="1185" y="758"/>
                                  </a:lnTo>
                                  <a:lnTo>
                                    <a:pt x="1170" y="765"/>
                                  </a:lnTo>
                                  <a:lnTo>
                                    <a:pt x="1156" y="774"/>
                                  </a:lnTo>
                                  <a:lnTo>
                                    <a:pt x="1141" y="782"/>
                                  </a:lnTo>
                                  <a:lnTo>
                                    <a:pt x="1127" y="791"/>
                                  </a:lnTo>
                                  <a:lnTo>
                                    <a:pt x="1114" y="799"/>
                                  </a:lnTo>
                                  <a:lnTo>
                                    <a:pt x="1100" y="810"/>
                                  </a:lnTo>
                                  <a:lnTo>
                                    <a:pt x="1085" y="818"/>
                                  </a:lnTo>
                                  <a:lnTo>
                                    <a:pt x="1071" y="828"/>
                                  </a:lnTo>
                                  <a:lnTo>
                                    <a:pt x="1056" y="837"/>
                                  </a:lnTo>
                                  <a:lnTo>
                                    <a:pt x="1041" y="847"/>
                                  </a:lnTo>
                                  <a:lnTo>
                                    <a:pt x="1023" y="854"/>
                                  </a:lnTo>
                                  <a:lnTo>
                                    <a:pt x="1003" y="861"/>
                                  </a:lnTo>
                                  <a:lnTo>
                                    <a:pt x="983" y="866"/>
                                  </a:lnTo>
                                  <a:lnTo>
                                    <a:pt x="963" y="867"/>
                                  </a:lnTo>
                                  <a:lnTo>
                                    <a:pt x="943" y="866"/>
                                  </a:lnTo>
                                  <a:lnTo>
                                    <a:pt x="924" y="860"/>
                                  </a:lnTo>
                                  <a:lnTo>
                                    <a:pt x="907" y="851"/>
                                  </a:lnTo>
                                  <a:lnTo>
                                    <a:pt x="892" y="843"/>
                                  </a:lnTo>
                                  <a:lnTo>
                                    <a:pt x="878" y="834"/>
                                  </a:lnTo>
                                  <a:lnTo>
                                    <a:pt x="864" y="827"/>
                                  </a:lnTo>
                                  <a:lnTo>
                                    <a:pt x="849" y="820"/>
                                  </a:lnTo>
                                  <a:lnTo>
                                    <a:pt x="835" y="812"/>
                                  </a:lnTo>
                                  <a:lnTo>
                                    <a:pt x="820" y="807"/>
                                  </a:lnTo>
                                  <a:lnTo>
                                    <a:pt x="804" y="801"/>
                                  </a:lnTo>
                                  <a:lnTo>
                                    <a:pt x="790" y="795"/>
                                  </a:lnTo>
                                  <a:lnTo>
                                    <a:pt x="774" y="791"/>
                                  </a:lnTo>
                                  <a:lnTo>
                                    <a:pt x="758" y="787"/>
                                  </a:lnTo>
                                  <a:lnTo>
                                    <a:pt x="743" y="784"/>
                                  </a:lnTo>
                                  <a:lnTo>
                                    <a:pt x="727" y="779"/>
                                  </a:lnTo>
                                  <a:lnTo>
                                    <a:pt x="711" y="778"/>
                                  </a:lnTo>
                                  <a:lnTo>
                                    <a:pt x="694" y="775"/>
                                  </a:lnTo>
                                  <a:lnTo>
                                    <a:pt x="678" y="774"/>
                                  </a:lnTo>
                                  <a:lnTo>
                                    <a:pt x="661" y="772"/>
                                  </a:lnTo>
                                  <a:lnTo>
                                    <a:pt x="669" y="761"/>
                                  </a:lnTo>
                                  <a:lnTo>
                                    <a:pt x="681" y="751"/>
                                  </a:lnTo>
                                  <a:lnTo>
                                    <a:pt x="692" y="743"/>
                                  </a:lnTo>
                                  <a:lnTo>
                                    <a:pt x="705" y="739"/>
                                  </a:lnTo>
                                  <a:lnTo>
                                    <a:pt x="720" y="736"/>
                                  </a:lnTo>
                                  <a:lnTo>
                                    <a:pt x="734" y="736"/>
                                  </a:lnTo>
                                  <a:lnTo>
                                    <a:pt x="747" y="738"/>
                                  </a:lnTo>
                                  <a:lnTo>
                                    <a:pt x="761" y="740"/>
                                  </a:lnTo>
                                  <a:lnTo>
                                    <a:pt x="777" y="745"/>
                                  </a:lnTo>
                                  <a:lnTo>
                                    <a:pt x="793" y="749"/>
                                  </a:lnTo>
                                  <a:lnTo>
                                    <a:pt x="810" y="751"/>
                                  </a:lnTo>
                                  <a:lnTo>
                                    <a:pt x="826" y="752"/>
                                  </a:lnTo>
                                  <a:lnTo>
                                    <a:pt x="843" y="752"/>
                                  </a:lnTo>
                                  <a:lnTo>
                                    <a:pt x="859" y="752"/>
                                  </a:lnTo>
                                  <a:lnTo>
                                    <a:pt x="876" y="749"/>
                                  </a:lnTo>
                                  <a:lnTo>
                                    <a:pt x="892" y="746"/>
                                  </a:lnTo>
                                  <a:lnTo>
                                    <a:pt x="908" y="742"/>
                                  </a:lnTo>
                                  <a:lnTo>
                                    <a:pt x="924" y="738"/>
                                  </a:lnTo>
                                  <a:lnTo>
                                    <a:pt x="940" y="732"/>
                                  </a:lnTo>
                                  <a:lnTo>
                                    <a:pt x="954" y="725"/>
                                  </a:lnTo>
                                  <a:lnTo>
                                    <a:pt x="969" y="717"/>
                                  </a:lnTo>
                                  <a:lnTo>
                                    <a:pt x="983" y="709"/>
                                  </a:lnTo>
                                  <a:lnTo>
                                    <a:pt x="996" y="699"/>
                                  </a:lnTo>
                                  <a:lnTo>
                                    <a:pt x="1009" y="689"/>
                                  </a:lnTo>
                                  <a:lnTo>
                                    <a:pt x="1015" y="684"/>
                                  </a:lnTo>
                                  <a:lnTo>
                                    <a:pt x="1022" y="683"/>
                                  </a:lnTo>
                                  <a:lnTo>
                                    <a:pt x="1028" y="681"/>
                                  </a:lnTo>
                                  <a:lnTo>
                                    <a:pt x="1033" y="681"/>
                                  </a:lnTo>
                                  <a:lnTo>
                                    <a:pt x="1015" y="697"/>
                                  </a:lnTo>
                                  <a:lnTo>
                                    <a:pt x="999" y="715"/>
                                  </a:lnTo>
                                  <a:lnTo>
                                    <a:pt x="984" y="733"/>
                                  </a:lnTo>
                                  <a:lnTo>
                                    <a:pt x="969" y="752"/>
                                  </a:lnTo>
                                  <a:lnTo>
                                    <a:pt x="951" y="766"/>
                                  </a:lnTo>
                                  <a:lnTo>
                                    <a:pt x="933" y="778"/>
                                  </a:lnTo>
                                  <a:lnTo>
                                    <a:pt x="910" y="784"/>
                                  </a:lnTo>
                                  <a:lnTo>
                                    <a:pt x="882" y="781"/>
                                  </a:lnTo>
                                  <a:lnTo>
                                    <a:pt x="876" y="779"/>
                                  </a:lnTo>
                                  <a:lnTo>
                                    <a:pt x="869" y="779"/>
                                  </a:lnTo>
                                  <a:lnTo>
                                    <a:pt x="864" y="781"/>
                                  </a:lnTo>
                                  <a:lnTo>
                                    <a:pt x="858" y="782"/>
                                  </a:lnTo>
                                  <a:lnTo>
                                    <a:pt x="872" y="792"/>
                                  </a:lnTo>
                                  <a:lnTo>
                                    <a:pt x="888" y="799"/>
                                  </a:lnTo>
                                  <a:lnTo>
                                    <a:pt x="905" y="804"/>
                                  </a:lnTo>
                                  <a:lnTo>
                                    <a:pt x="924" y="807"/>
                                  </a:lnTo>
                                  <a:lnTo>
                                    <a:pt x="941" y="807"/>
                                  </a:lnTo>
                                  <a:lnTo>
                                    <a:pt x="960" y="805"/>
                                  </a:lnTo>
                                  <a:lnTo>
                                    <a:pt x="977" y="802"/>
                                  </a:lnTo>
                                  <a:lnTo>
                                    <a:pt x="995" y="799"/>
                                  </a:lnTo>
                                  <a:lnTo>
                                    <a:pt x="1012" y="794"/>
                                  </a:lnTo>
                                  <a:lnTo>
                                    <a:pt x="1029" y="785"/>
                                  </a:lnTo>
                                  <a:lnTo>
                                    <a:pt x="1044" y="774"/>
                                  </a:lnTo>
                                  <a:lnTo>
                                    <a:pt x="1059" y="762"/>
                                  </a:lnTo>
                                  <a:lnTo>
                                    <a:pt x="1072" y="748"/>
                                  </a:lnTo>
                                  <a:lnTo>
                                    <a:pt x="1087" y="733"/>
                                  </a:lnTo>
                                  <a:lnTo>
                                    <a:pt x="1100" y="719"/>
                                  </a:lnTo>
                                  <a:lnTo>
                                    <a:pt x="1113" y="703"/>
                                  </a:lnTo>
                                  <a:lnTo>
                                    <a:pt x="1126" y="689"/>
                                  </a:lnTo>
                                  <a:lnTo>
                                    <a:pt x="1139" y="676"/>
                                  </a:lnTo>
                                  <a:lnTo>
                                    <a:pt x="1153" y="664"/>
                                  </a:lnTo>
                                  <a:lnTo>
                                    <a:pt x="1169" y="654"/>
                                  </a:lnTo>
                                  <a:lnTo>
                                    <a:pt x="1183" y="645"/>
                                  </a:lnTo>
                                  <a:lnTo>
                                    <a:pt x="1200" y="641"/>
                                  </a:lnTo>
                                  <a:lnTo>
                                    <a:pt x="1218" y="640"/>
                                  </a:lnTo>
                                  <a:lnTo>
                                    <a:pt x="1238" y="641"/>
                                  </a:lnTo>
                                  <a:lnTo>
                                    <a:pt x="1251" y="645"/>
                                  </a:lnTo>
                                  <a:lnTo>
                                    <a:pt x="1261" y="654"/>
                                  </a:lnTo>
                                  <a:lnTo>
                                    <a:pt x="1271" y="664"/>
                                  </a:lnTo>
                                  <a:lnTo>
                                    <a:pt x="1281" y="676"/>
                                  </a:lnTo>
                                  <a:lnTo>
                                    <a:pt x="1290" y="687"/>
                                  </a:lnTo>
                                  <a:lnTo>
                                    <a:pt x="1301" y="697"/>
                                  </a:lnTo>
                                  <a:lnTo>
                                    <a:pt x="1313" y="704"/>
                                  </a:lnTo>
                                  <a:lnTo>
                                    <a:pt x="1327" y="709"/>
                                  </a:lnTo>
                                  <a:lnTo>
                                    <a:pt x="1342" y="710"/>
                                  </a:lnTo>
                                  <a:lnTo>
                                    <a:pt x="1356" y="710"/>
                                  </a:lnTo>
                                  <a:lnTo>
                                    <a:pt x="1370" y="710"/>
                                  </a:lnTo>
                                  <a:lnTo>
                                    <a:pt x="1385" y="709"/>
                                  </a:lnTo>
                                  <a:lnTo>
                                    <a:pt x="1398" y="707"/>
                                  </a:lnTo>
                                  <a:lnTo>
                                    <a:pt x="1412" y="704"/>
                                  </a:lnTo>
                                  <a:lnTo>
                                    <a:pt x="1424" y="699"/>
                                  </a:lnTo>
                                  <a:lnTo>
                                    <a:pt x="1437" y="693"/>
                                  </a:lnTo>
                                  <a:lnTo>
                                    <a:pt x="1437" y="691"/>
                                  </a:lnTo>
                                  <a:lnTo>
                                    <a:pt x="1419" y="690"/>
                                  </a:lnTo>
                                  <a:lnTo>
                                    <a:pt x="1402" y="689"/>
                                  </a:lnTo>
                                  <a:lnTo>
                                    <a:pt x="1385" y="687"/>
                                  </a:lnTo>
                                  <a:lnTo>
                                    <a:pt x="1367" y="686"/>
                                  </a:lnTo>
                                  <a:lnTo>
                                    <a:pt x="1352" y="681"/>
                                  </a:lnTo>
                                  <a:lnTo>
                                    <a:pt x="1337" y="674"/>
                                  </a:lnTo>
                                  <a:lnTo>
                                    <a:pt x="1324" y="666"/>
                                  </a:lnTo>
                                  <a:lnTo>
                                    <a:pt x="1313" y="651"/>
                                  </a:lnTo>
                                  <a:lnTo>
                                    <a:pt x="1301" y="630"/>
                                  </a:lnTo>
                                  <a:lnTo>
                                    <a:pt x="1291" y="607"/>
                                  </a:lnTo>
                                  <a:lnTo>
                                    <a:pt x="1283" y="584"/>
                                  </a:lnTo>
                                  <a:lnTo>
                                    <a:pt x="1274" y="560"/>
                                  </a:lnTo>
                                  <a:lnTo>
                                    <a:pt x="1262" y="537"/>
                                  </a:lnTo>
                                  <a:lnTo>
                                    <a:pt x="1249" y="517"/>
                                  </a:lnTo>
                                  <a:lnTo>
                                    <a:pt x="1234" y="497"/>
                                  </a:lnTo>
                                  <a:lnTo>
                                    <a:pt x="1213" y="478"/>
                                  </a:lnTo>
                                  <a:lnTo>
                                    <a:pt x="1187" y="461"/>
                                  </a:lnTo>
                                  <a:lnTo>
                                    <a:pt x="1160" y="445"/>
                                  </a:lnTo>
                                  <a:lnTo>
                                    <a:pt x="1133" y="434"/>
                                  </a:lnTo>
                                  <a:lnTo>
                                    <a:pt x="1103" y="424"/>
                                  </a:lnTo>
                                  <a:lnTo>
                                    <a:pt x="1072" y="418"/>
                                  </a:lnTo>
                                  <a:lnTo>
                                    <a:pt x="1042" y="418"/>
                                  </a:lnTo>
                                  <a:lnTo>
                                    <a:pt x="1013" y="424"/>
                                  </a:lnTo>
                                  <a:lnTo>
                                    <a:pt x="984" y="435"/>
                                  </a:lnTo>
                                  <a:lnTo>
                                    <a:pt x="983" y="435"/>
                                  </a:lnTo>
                                  <a:lnTo>
                                    <a:pt x="983" y="437"/>
                                  </a:lnTo>
                                  <a:lnTo>
                                    <a:pt x="982" y="437"/>
                                  </a:lnTo>
                                  <a:lnTo>
                                    <a:pt x="982" y="438"/>
                                  </a:lnTo>
                                  <a:lnTo>
                                    <a:pt x="993" y="438"/>
                                  </a:lnTo>
                                  <a:lnTo>
                                    <a:pt x="1005" y="437"/>
                                  </a:lnTo>
                                  <a:lnTo>
                                    <a:pt x="1016" y="435"/>
                                  </a:lnTo>
                                  <a:lnTo>
                                    <a:pt x="1029" y="432"/>
                                  </a:lnTo>
                                  <a:lnTo>
                                    <a:pt x="1041" y="431"/>
                                  </a:lnTo>
                                  <a:lnTo>
                                    <a:pt x="1052" y="431"/>
                                  </a:lnTo>
                                  <a:lnTo>
                                    <a:pt x="1064" y="431"/>
                                  </a:lnTo>
                                  <a:lnTo>
                                    <a:pt x="1075" y="432"/>
                                  </a:lnTo>
                                  <a:lnTo>
                                    <a:pt x="1095" y="440"/>
                                  </a:lnTo>
                                  <a:lnTo>
                                    <a:pt x="1115" y="451"/>
                                  </a:lnTo>
                                  <a:lnTo>
                                    <a:pt x="1133" y="465"/>
                                  </a:lnTo>
                                  <a:lnTo>
                                    <a:pt x="1149" y="481"/>
                                  </a:lnTo>
                                  <a:lnTo>
                                    <a:pt x="1163" y="500"/>
                                  </a:lnTo>
                                  <a:lnTo>
                                    <a:pt x="1173" y="520"/>
                                  </a:lnTo>
                                  <a:lnTo>
                                    <a:pt x="1180" y="542"/>
                                  </a:lnTo>
                                  <a:lnTo>
                                    <a:pt x="1183" y="563"/>
                                  </a:lnTo>
                                  <a:lnTo>
                                    <a:pt x="1183" y="572"/>
                                  </a:lnTo>
                                  <a:lnTo>
                                    <a:pt x="1185" y="579"/>
                                  </a:lnTo>
                                  <a:lnTo>
                                    <a:pt x="1185" y="586"/>
                                  </a:lnTo>
                                  <a:lnTo>
                                    <a:pt x="1185" y="595"/>
                                  </a:lnTo>
                                  <a:lnTo>
                                    <a:pt x="1167" y="576"/>
                                  </a:lnTo>
                                  <a:lnTo>
                                    <a:pt x="1150" y="559"/>
                                  </a:lnTo>
                                  <a:lnTo>
                                    <a:pt x="1131" y="545"/>
                                  </a:lnTo>
                                  <a:lnTo>
                                    <a:pt x="1113" y="530"/>
                                  </a:lnTo>
                                  <a:lnTo>
                                    <a:pt x="1092" y="519"/>
                                  </a:lnTo>
                                  <a:lnTo>
                                    <a:pt x="1071" y="510"/>
                                  </a:lnTo>
                                  <a:lnTo>
                                    <a:pt x="1049" y="504"/>
                                  </a:lnTo>
                                  <a:lnTo>
                                    <a:pt x="1026" y="501"/>
                                  </a:lnTo>
                                  <a:lnTo>
                                    <a:pt x="1044" y="512"/>
                                  </a:lnTo>
                                  <a:lnTo>
                                    <a:pt x="1059" y="523"/>
                                  </a:lnTo>
                                  <a:lnTo>
                                    <a:pt x="1077" y="536"/>
                                  </a:lnTo>
                                  <a:lnTo>
                                    <a:pt x="1091" y="550"/>
                                  </a:lnTo>
                                  <a:lnTo>
                                    <a:pt x="1105" y="568"/>
                                  </a:lnTo>
                                  <a:lnTo>
                                    <a:pt x="1117" y="585"/>
                                  </a:lnTo>
                                  <a:lnTo>
                                    <a:pt x="1127" y="602"/>
                                  </a:lnTo>
                                  <a:lnTo>
                                    <a:pt x="1133" y="622"/>
                                  </a:lnTo>
                                  <a:lnTo>
                                    <a:pt x="1111" y="618"/>
                                  </a:lnTo>
                                  <a:lnTo>
                                    <a:pt x="1097" y="604"/>
                                  </a:lnTo>
                                  <a:lnTo>
                                    <a:pt x="1084" y="591"/>
                                  </a:lnTo>
                                  <a:lnTo>
                                    <a:pt x="1069" y="576"/>
                                  </a:lnTo>
                                  <a:lnTo>
                                    <a:pt x="1055" y="562"/>
                                  </a:lnTo>
                                  <a:lnTo>
                                    <a:pt x="1041" y="549"/>
                                  </a:lnTo>
                                  <a:lnTo>
                                    <a:pt x="1025" y="537"/>
                                  </a:lnTo>
                                  <a:lnTo>
                                    <a:pt x="1010" y="526"/>
                                  </a:lnTo>
                                  <a:lnTo>
                                    <a:pt x="995" y="514"/>
                                  </a:lnTo>
                                  <a:lnTo>
                                    <a:pt x="979" y="506"/>
                                  </a:lnTo>
                                  <a:lnTo>
                                    <a:pt x="961" y="497"/>
                                  </a:lnTo>
                                  <a:lnTo>
                                    <a:pt x="944" y="491"/>
                                  </a:lnTo>
                                  <a:lnTo>
                                    <a:pt x="927" y="487"/>
                                  </a:lnTo>
                                  <a:lnTo>
                                    <a:pt x="908" y="484"/>
                                  </a:lnTo>
                                  <a:lnTo>
                                    <a:pt x="889" y="484"/>
                                  </a:lnTo>
                                  <a:lnTo>
                                    <a:pt x="869" y="487"/>
                                  </a:lnTo>
                                  <a:lnTo>
                                    <a:pt x="849" y="491"/>
                                  </a:lnTo>
                                  <a:lnTo>
                                    <a:pt x="822" y="503"/>
                                  </a:lnTo>
                                  <a:lnTo>
                                    <a:pt x="797" y="517"/>
                                  </a:lnTo>
                                  <a:lnTo>
                                    <a:pt x="776" y="537"/>
                                  </a:lnTo>
                                  <a:lnTo>
                                    <a:pt x="756" y="560"/>
                                  </a:lnTo>
                                  <a:lnTo>
                                    <a:pt x="738" y="585"/>
                                  </a:lnTo>
                                  <a:lnTo>
                                    <a:pt x="722" y="611"/>
                                  </a:lnTo>
                                  <a:lnTo>
                                    <a:pt x="708" y="637"/>
                                  </a:lnTo>
                                  <a:lnTo>
                                    <a:pt x="697" y="661"/>
                                  </a:lnTo>
                                  <a:lnTo>
                                    <a:pt x="692" y="667"/>
                                  </a:lnTo>
                                  <a:lnTo>
                                    <a:pt x="688" y="670"/>
                                  </a:lnTo>
                                  <a:lnTo>
                                    <a:pt x="682" y="671"/>
                                  </a:lnTo>
                                  <a:lnTo>
                                    <a:pt x="676" y="671"/>
                                  </a:lnTo>
                                  <a:lnTo>
                                    <a:pt x="669" y="670"/>
                                  </a:lnTo>
                                  <a:lnTo>
                                    <a:pt x="663" y="668"/>
                                  </a:lnTo>
                                  <a:lnTo>
                                    <a:pt x="658" y="668"/>
                                  </a:lnTo>
                                  <a:lnTo>
                                    <a:pt x="652" y="667"/>
                                  </a:lnTo>
                                  <a:lnTo>
                                    <a:pt x="541" y="631"/>
                                  </a:lnTo>
                                  <a:lnTo>
                                    <a:pt x="535" y="614"/>
                                  </a:lnTo>
                                  <a:lnTo>
                                    <a:pt x="537" y="596"/>
                                  </a:lnTo>
                                  <a:lnTo>
                                    <a:pt x="544" y="579"/>
                                  </a:lnTo>
                                  <a:lnTo>
                                    <a:pt x="550" y="562"/>
                                  </a:lnTo>
                                  <a:lnTo>
                                    <a:pt x="558" y="537"/>
                                  </a:lnTo>
                                  <a:lnTo>
                                    <a:pt x="571" y="516"/>
                                  </a:lnTo>
                                  <a:lnTo>
                                    <a:pt x="589" y="494"/>
                                  </a:lnTo>
                                  <a:lnTo>
                                    <a:pt x="607" y="476"/>
                                  </a:lnTo>
                                  <a:lnTo>
                                    <a:pt x="629" y="460"/>
                                  </a:lnTo>
                                  <a:lnTo>
                                    <a:pt x="652" y="444"/>
                                  </a:lnTo>
                                  <a:lnTo>
                                    <a:pt x="675" y="432"/>
                                  </a:lnTo>
                                  <a:lnTo>
                                    <a:pt x="698" y="422"/>
                                  </a:lnTo>
                                  <a:lnTo>
                                    <a:pt x="685" y="438"/>
                                  </a:lnTo>
                                  <a:lnTo>
                                    <a:pt x="672" y="454"/>
                                  </a:lnTo>
                                  <a:lnTo>
                                    <a:pt x="661" y="471"/>
                                  </a:lnTo>
                                  <a:lnTo>
                                    <a:pt x="649" y="487"/>
                                  </a:lnTo>
                                  <a:lnTo>
                                    <a:pt x="637" y="504"/>
                                  </a:lnTo>
                                  <a:lnTo>
                                    <a:pt x="627" y="522"/>
                                  </a:lnTo>
                                  <a:lnTo>
                                    <a:pt x="619" y="540"/>
                                  </a:lnTo>
                                  <a:lnTo>
                                    <a:pt x="610" y="558"/>
                                  </a:lnTo>
                                  <a:lnTo>
                                    <a:pt x="614" y="558"/>
                                  </a:lnTo>
                                  <a:lnTo>
                                    <a:pt x="635" y="539"/>
                                  </a:lnTo>
                                  <a:lnTo>
                                    <a:pt x="655" y="519"/>
                                  </a:lnTo>
                                  <a:lnTo>
                                    <a:pt x="676" y="499"/>
                                  </a:lnTo>
                                  <a:lnTo>
                                    <a:pt x="697" y="480"/>
                                  </a:lnTo>
                                  <a:lnTo>
                                    <a:pt x="717" y="461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60" y="427"/>
                                  </a:lnTo>
                                  <a:lnTo>
                                    <a:pt x="781" y="412"/>
                                  </a:lnTo>
                                  <a:lnTo>
                                    <a:pt x="804" y="398"/>
                                  </a:lnTo>
                                  <a:lnTo>
                                    <a:pt x="828" y="386"/>
                                  </a:lnTo>
                                  <a:lnTo>
                                    <a:pt x="852" y="376"/>
                                  </a:lnTo>
                                  <a:lnTo>
                                    <a:pt x="876" y="369"/>
                                  </a:lnTo>
                                  <a:lnTo>
                                    <a:pt x="902" y="365"/>
                                  </a:lnTo>
                                  <a:lnTo>
                                    <a:pt x="930" y="362"/>
                                  </a:lnTo>
                                  <a:lnTo>
                                    <a:pt x="959" y="363"/>
                                  </a:lnTo>
                                  <a:lnTo>
                                    <a:pt x="987" y="368"/>
                                  </a:lnTo>
                                  <a:lnTo>
                                    <a:pt x="966" y="379"/>
                                  </a:lnTo>
                                  <a:lnTo>
                                    <a:pt x="943" y="392"/>
                                  </a:lnTo>
                                  <a:lnTo>
                                    <a:pt x="921" y="404"/>
                                  </a:lnTo>
                                  <a:lnTo>
                                    <a:pt x="900" y="417"/>
                                  </a:lnTo>
                                  <a:lnTo>
                                    <a:pt x="878" y="431"/>
                                  </a:lnTo>
                                  <a:lnTo>
                                    <a:pt x="858" y="447"/>
                                  </a:lnTo>
                                  <a:lnTo>
                                    <a:pt x="838" y="465"/>
                                  </a:lnTo>
                                  <a:lnTo>
                                    <a:pt x="820" y="484"/>
                                  </a:lnTo>
                                  <a:lnTo>
                                    <a:pt x="820" y="487"/>
                                  </a:lnTo>
                                  <a:lnTo>
                                    <a:pt x="843" y="478"/>
                                  </a:lnTo>
                                  <a:lnTo>
                                    <a:pt x="865" y="467"/>
                                  </a:lnTo>
                                  <a:lnTo>
                                    <a:pt x="887" y="455"/>
                                  </a:lnTo>
                                  <a:lnTo>
                                    <a:pt x="908" y="444"/>
                                  </a:lnTo>
                                  <a:lnTo>
                                    <a:pt x="930" y="431"/>
                                  </a:lnTo>
                                  <a:lnTo>
                                    <a:pt x="951" y="419"/>
                                  </a:lnTo>
                                  <a:lnTo>
                                    <a:pt x="973" y="409"/>
                                  </a:lnTo>
                                  <a:lnTo>
                                    <a:pt x="996" y="399"/>
                                  </a:lnTo>
                                  <a:lnTo>
                                    <a:pt x="1012" y="395"/>
                                  </a:lnTo>
                                  <a:lnTo>
                                    <a:pt x="1028" y="391"/>
                                  </a:lnTo>
                                  <a:lnTo>
                                    <a:pt x="1044" y="388"/>
                                  </a:lnTo>
                                  <a:lnTo>
                                    <a:pt x="1059" y="386"/>
                                  </a:lnTo>
                                  <a:lnTo>
                                    <a:pt x="1075" y="385"/>
                                  </a:lnTo>
                                  <a:lnTo>
                                    <a:pt x="1092" y="386"/>
                                  </a:lnTo>
                                  <a:lnTo>
                                    <a:pt x="1108" y="386"/>
                                  </a:lnTo>
                                  <a:lnTo>
                                    <a:pt x="1124" y="389"/>
                                  </a:lnTo>
                                  <a:lnTo>
                                    <a:pt x="1140" y="392"/>
                                  </a:lnTo>
                                  <a:lnTo>
                                    <a:pt x="1156" y="396"/>
                                  </a:lnTo>
                                  <a:lnTo>
                                    <a:pt x="1170" y="401"/>
                                  </a:lnTo>
                                  <a:lnTo>
                                    <a:pt x="1185" y="406"/>
                                  </a:lnTo>
                                  <a:lnTo>
                                    <a:pt x="1199" y="414"/>
                                  </a:lnTo>
                                  <a:lnTo>
                                    <a:pt x="1212" y="421"/>
                                  </a:lnTo>
                                  <a:lnTo>
                                    <a:pt x="1225" y="429"/>
                                  </a:lnTo>
                                  <a:lnTo>
                                    <a:pt x="1238" y="438"/>
                                  </a:lnTo>
                                  <a:lnTo>
                                    <a:pt x="1259" y="460"/>
                                  </a:lnTo>
                                  <a:lnTo>
                                    <a:pt x="1278" y="483"/>
                                  </a:lnTo>
                                  <a:lnTo>
                                    <a:pt x="1294" y="509"/>
                                  </a:lnTo>
                                  <a:lnTo>
                                    <a:pt x="1308" y="535"/>
                                  </a:lnTo>
                                  <a:lnTo>
                                    <a:pt x="1323" y="562"/>
                                  </a:lnTo>
                                  <a:lnTo>
                                    <a:pt x="1339" y="586"/>
                                  </a:lnTo>
                                  <a:lnTo>
                                    <a:pt x="1359" y="611"/>
                                  </a:lnTo>
                                  <a:lnTo>
                                    <a:pt x="1382" y="634"/>
                                  </a:lnTo>
                                  <a:lnTo>
                                    <a:pt x="1392" y="643"/>
                                  </a:lnTo>
                                  <a:lnTo>
                                    <a:pt x="1402" y="650"/>
                                  </a:lnTo>
                                  <a:lnTo>
                                    <a:pt x="1414" y="658"/>
                                  </a:lnTo>
                                  <a:lnTo>
                                    <a:pt x="1424" y="667"/>
                                  </a:lnTo>
                                  <a:lnTo>
                                    <a:pt x="1434" y="674"/>
                                  </a:lnTo>
                                  <a:lnTo>
                                    <a:pt x="1445" y="681"/>
                                  </a:lnTo>
                                  <a:lnTo>
                                    <a:pt x="1457" y="689"/>
                                  </a:lnTo>
                                  <a:lnTo>
                                    <a:pt x="1468" y="694"/>
                                  </a:lnTo>
                                  <a:lnTo>
                                    <a:pt x="1451" y="703"/>
                                  </a:lnTo>
                                  <a:lnTo>
                                    <a:pt x="1434" y="712"/>
                                  </a:lnTo>
                                  <a:lnTo>
                                    <a:pt x="1416" y="722"/>
                                  </a:lnTo>
                                  <a:lnTo>
                                    <a:pt x="1399" y="732"/>
                                  </a:lnTo>
                                  <a:lnTo>
                                    <a:pt x="1382" y="742"/>
                                  </a:lnTo>
                                  <a:lnTo>
                                    <a:pt x="1366" y="753"/>
                                  </a:lnTo>
                                  <a:lnTo>
                                    <a:pt x="1349" y="765"/>
                                  </a:lnTo>
                                  <a:lnTo>
                                    <a:pt x="1333" y="776"/>
                                  </a:lnTo>
                                  <a:lnTo>
                                    <a:pt x="1316" y="788"/>
                                  </a:lnTo>
                                  <a:lnTo>
                                    <a:pt x="1300" y="801"/>
                                  </a:lnTo>
                                  <a:lnTo>
                                    <a:pt x="1284" y="814"/>
                                  </a:lnTo>
                                  <a:lnTo>
                                    <a:pt x="1268" y="828"/>
                                  </a:lnTo>
                                  <a:lnTo>
                                    <a:pt x="1254" y="843"/>
                                  </a:lnTo>
                                  <a:lnTo>
                                    <a:pt x="1238" y="857"/>
                                  </a:lnTo>
                                  <a:lnTo>
                                    <a:pt x="1222" y="871"/>
                                  </a:lnTo>
                                  <a:lnTo>
                                    <a:pt x="1208" y="887"/>
                                  </a:lnTo>
                                  <a:lnTo>
                                    <a:pt x="1146" y="925"/>
                                  </a:lnTo>
                                  <a:lnTo>
                                    <a:pt x="1159" y="923"/>
                                  </a:lnTo>
                                  <a:lnTo>
                                    <a:pt x="1173" y="922"/>
                                  </a:lnTo>
                                  <a:lnTo>
                                    <a:pt x="1186" y="918"/>
                                  </a:lnTo>
                                  <a:lnTo>
                                    <a:pt x="1199" y="912"/>
                                  </a:lnTo>
                                  <a:lnTo>
                                    <a:pt x="1211" y="906"/>
                                  </a:lnTo>
                                  <a:lnTo>
                                    <a:pt x="1223" y="899"/>
                                  </a:lnTo>
                                  <a:lnTo>
                                    <a:pt x="1235" y="892"/>
                                  </a:lnTo>
                                  <a:lnTo>
                                    <a:pt x="1245" y="883"/>
                                  </a:lnTo>
                                  <a:lnTo>
                                    <a:pt x="1262" y="870"/>
                                  </a:lnTo>
                                  <a:lnTo>
                                    <a:pt x="1281" y="860"/>
                                  </a:lnTo>
                                  <a:lnTo>
                                    <a:pt x="1300" y="850"/>
                                  </a:lnTo>
                                  <a:lnTo>
                                    <a:pt x="1320" y="843"/>
                                  </a:lnTo>
                                  <a:lnTo>
                                    <a:pt x="1340" y="837"/>
                                  </a:lnTo>
                                  <a:lnTo>
                                    <a:pt x="1362" y="834"/>
                                  </a:lnTo>
                                  <a:lnTo>
                                    <a:pt x="1383" y="831"/>
                                  </a:lnTo>
                                  <a:lnTo>
                                    <a:pt x="1405" y="830"/>
                                  </a:lnTo>
                                  <a:lnTo>
                                    <a:pt x="1428" y="830"/>
                                  </a:lnTo>
                                  <a:lnTo>
                                    <a:pt x="1450" y="831"/>
                                  </a:lnTo>
                                  <a:lnTo>
                                    <a:pt x="1471" y="833"/>
                                  </a:lnTo>
                                  <a:lnTo>
                                    <a:pt x="1493" y="837"/>
                                  </a:lnTo>
                                  <a:lnTo>
                                    <a:pt x="1514" y="840"/>
                                  </a:lnTo>
                                  <a:lnTo>
                                    <a:pt x="1534" y="846"/>
                                  </a:lnTo>
                                  <a:lnTo>
                                    <a:pt x="1555" y="851"/>
                                  </a:lnTo>
                                  <a:lnTo>
                                    <a:pt x="1573" y="857"/>
                                  </a:lnTo>
                                  <a:lnTo>
                                    <a:pt x="1560" y="863"/>
                                  </a:lnTo>
                                  <a:lnTo>
                                    <a:pt x="1546" y="867"/>
                                  </a:lnTo>
                                  <a:lnTo>
                                    <a:pt x="1532" y="870"/>
                                  </a:lnTo>
                                  <a:lnTo>
                                    <a:pt x="1516" y="874"/>
                                  </a:lnTo>
                                  <a:lnTo>
                                    <a:pt x="1498" y="876"/>
                                  </a:lnTo>
                                  <a:lnTo>
                                    <a:pt x="1483" y="879"/>
                                  </a:lnTo>
                                  <a:lnTo>
                                    <a:pt x="1465" y="882"/>
                                  </a:lnTo>
                                  <a:lnTo>
                                    <a:pt x="1450" y="883"/>
                                  </a:lnTo>
                                  <a:lnTo>
                                    <a:pt x="1421" y="889"/>
                                  </a:lnTo>
                                  <a:lnTo>
                                    <a:pt x="1392" y="896"/>
                                  </a:lnTo>
                                  <a:lnTo>
                                    <a:pt x="1365" y="905"/>
                                  </a:lnTo>
                                  <a:lnTo>
                                    <a:pt x="1336" y="915"/>
                                  </a:lnTo>
                                  <a:lnTo>
                                    <a:pt x="1308" y="926"/>
                                  </a:lnTo>
                                  <a:lnTo>
                                    <a:pt x="1280" y="938"/>
                                  </a:lnTo>
                                  <a:lnTo>
                                    <a:pt x="1252" y="949"/>
                                  </a:lnTo>
                                  <a:lnTo>
                                    <a:pt x="1225" y="959"/>
                                  </a:lnTo>
                                  <a:lnTo>
                                    <a:pt x="1196" y="968"/>
                                  </a:lnTo>
                                  <a:lnTo>
                                    <a:pt x="1169" y="977"/>
                                  </a:lnTo>
                                  <a:lnTo>
                                    <a:pt x="1140" y="981"/>
                                  </a:lnTo>
                                  <a:lnTo>
                                    <a:pt x="1111" y="984"/>
                                  </a:lnTo>
                                  <a:lnTo>
                                    <a:pt x="1082" y="984"/>
                                  </a:lnTo>
                                  <a:lnTo>
                                    <a:pt x="1054" y="981"/>
                                  </a:lnTo>
                                  <a:lnTo>
                                    <a:pt x="1025" y="972"/>
                                  </a:lnTo>
                                  <a:lnTo>
                                    <a:pt x="995" y="961"/>
                                  </a:lnTo>
                                  <a:lnTo>
                                    <a:pt x="982" y="954"/>
                                  </a:lnTo>
                                  <a:lnTo>
                                    <a:pt x="969" y="946"/>
                                  </a:lnTo>
                                  <a:lnTo>
                                    <a:pt x="956" y="941"/>
                                  </a:lnTo>
                                  <a:lnTo>
                                    <a:pt x="943" y="933"/>
                                  </a:lnTo>
                                  <a:lnTo>
                                    <a:pt x="928" y="929"/>
                                  </a:lnTo>
                                  <a:lnTo>
                                    <a:pt x="914" y="926"/>
                                  </a:lnTo>
                                  <a:lnTo>
                                    <a:pt x="900" y="923"/>
                                  </a:lnTo>
                                  <a:lnTo>
                                    <a:pt x="885" y="925"/>
                                  </a:lnTo>
                                  <a:lnTo>
                                    <a:pt x="902" y="933"/>
                                  </a:lnTo>
                                  <a:lnTo>
                                    <a:pt x="920" y="942"/>
                                  </a:lnTo>
                                  <a:lnTo>
                                    <a:pt x="937" y="952"/>
                                  </a:lnTo>
                                  <a:lnTo>
                                    <a:pt x="954" y="961"/>
                                  </a:lnTo>
                                  <a:lnTo>
                                    <a:pt x="972" y="971"/>
                                  </a:lnTo>
                                  <a:lnTo>
                                    <a:pt x="987" y="981"/>
                                  </a:lnTo>
                                  <a:lnTo>
                                    <a:pt x="1005" y="989"/>
                                  </a:lnTo>
                                  <a:lnTo>
                                    <a:pt x="1022" y="998"/>
                                  </a:lnTo>
                                  <a:lnTo>
                                    <a:pt x="1039" y="1007"/>
                                  </a:lnTo>
                                  <a:lnTo>
                                    <a:pt x="1056" y="1014"/>
                                  </a:lnTo>
                                  <a:lnTo>
                                    <a:pt x="1074" y="1021"/>
                                  </a:lnTo>
                                  <a:lnTo>
                                    <a:pt x="1092" y="1027"/>
                                  </a:lnTo>
                                  <a:lnTo>
                                    <a:pt x="1111" y="1031"/>
                                  </a:lnTo>
                                  <a:lnTo>
                                    <a:pt x="1131" y="1034"/>
                                  </a:lnTo>
                                  <a:lnTo>
                                    <a:pt x="1151" y="1036"/>
                                  </a:lnTo>
                                  <a:lnTo>
                                    <a:pt x="1173" y="1036"/>
                                  </a:lnTo>
                                  <a:lnTo>
                                    <a:pt x="1198" y="1033"/>
                                  </a:lnTo>
                                  <a:lnTo>
                                    <a:pt x="1222" y="1030"/>
                                  </a:lnTo>
                                  <a:lnTo>
                                    <a:pt x="1245" y="1023"/>
                                  </a:lnTo>
                                  <a:lnTo>
                                    <a:pt x="1267" y="1015"/>
                                  </a:lnTo>
                                  <a:lnTo>
                                    <a:pt x="1290" y="1007"/>
                                  </a:lnTo>
                                  <a:lnTo>
                                    <a:pt x="1311" y="997"/>
                                  </a:lnTo>
                                  <a:lnTo>
                                    <a:pt x="1331" y="987"/>
                                  </a:lnTo>
                                  <a:lnTo>
                                    <a:pt x="1353" y="975"/>
                                  </a:lnTo>
                                  <a:lnTo>
                                    <a:pt x="1373" y="964"/>
                                  </a:lnTo>
                                  <a:lnTo>
                                    <a:pt x="1395" y="954"/>
                                  </a:lnTo>
                                  <a:lnTo>
                                    <a:pt x="1416" y="942"/>
                                  </a:lnTo>
                                  <a:lnTo>
                                    <a:pt x="1438" y="932"/>
                                  </a:lnTo>
                                  <a:lnTo>
                                    <a:pt x="1460" y="922"/>
                                  </a:lnTo>
                                  <a:lnTo>
                                    <a:pt x="1481" y="913"/>
                                  </a:lnTo>
                                  <a:lnTo>
                                    <a:pt x="1504" y="906"/>
                                  </a:lnTo>
                                  <a:lnTo>
                                    <a:pt x="1527" y="900"/>
                                  </a:lnTo>
                                  <a:lnTo>
                                    <a:pt x="1549" y="896"/>
                                  </a:lnTo>
                                  <a:lnTo>
                                    <a:pt x="1569" y="889"/>
                                  </a:lnTo>
                                  <a:lnTo>
                                    <a:pt x="1591" y="883"/>
                                  </a:lnTo>
                                  <a:lnTo>
                                    <a:pt x="1612" y="876"/>
                                  </a:lnTo>
                                  <a:lnTo>
                                    <a:pt x="1632" y="871"/>
                                  </a:lnTo>
                                  <a:lnTo>
                                    <a:pt x="1655" y="867"/>
                                  </a:lnTo>
                                  <a:lnTo>
                                    <a:pt x="1678" y="866"/>
                                  </a:lnTo>
                                  <a:lnTo>
                                    <a:pt x="1702" y="866"/>
                                  </a:lnTo>
                                  <a:lnTo>
                                    <a:pt x="1719" y="866"/>
                                  </a:lnTo>
                                  <a:lnTo>
                                    <a:pt x="1736" y="861"/>
                                  </a:lnTo>
                                  <a:lnTo>
                                    <a:pt x="1750" y="856"/>
                                  </a:lnTo>
                                  <a:lnTo>
                                    <a:pt x="1766" y="847"/>
                                  </a:lnTo>
                                  <a:lnTo>
                                    <a:pt x="1781" y="838"/>
                                  </a:lnTo>
                                  <a:lnTo>
                                    <a:pt x="1794" y="830"/>
                                  </a:lnTo>
                                  <a:lnTo>
                                    <a:pt x="1808" y="821"/>
                                  </a:lnTo>
                                  <a:lnTo>
                                    <a:pt x="1822" y="812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11" y="807"/>
                                  </a:lnTo>
                                  <a:lnTo>
                                    <a:pt x="1791" y="812"/>
                                  </a:lnTo>
                                  <a:lnTo>
                                    <a:pt x="1769" y="815"/>
                                  </a:lnTo>
                                  <a:lnTo>
                                    <a:pt x="1746" y="817"/>
                                  </a:lnTo>
                                  <a:lnTo>
                                    <a:pt x="1725" y="815"/>
                                  </a:lnTo>
                                  <a:lnTo>
                                    <a:pt x="1702" y="812"/>
                                  </a:lnTo>
                                  <a:lnTo>
                                    <a:pt x="1681" y="808"/>
                                  </a:lnTo>
                                  <a:lnTo>
                                    <a:pt x="1661" y="801"/>
                                  </a:lnTo>
                                  <a:lnTo>
                                    <a:pt x="1678" y="791"/>
                                  </a:lnTo>
                                  <a:lnTo>
                                    <a:pt x="1697" y="782"/>
                                  </a:lnTo>
                                  <a:lnTo>
                                    <a:pt x="1716" y="771"/>
                                  </a:lnTo>
                                  <a:lnTo>
                                    <a:pt x="1733" y="759"/>
                                  </a:lnTo>
                                  <a:lnTo>
                                    <a:pt x="1750" y="745"/>
                                  </a:lnTo>
                                  <a:lnTo>
                                    <a:pt x="1766" y="730"/>
                                  </a:lnTo>
                                  <a:lnTo>
                                    <a:pt x="1778" y="713"/>
                                  </a:lnTo>
                                  <a:lnTo>
                                    <a:pt x="1788" y="693"/>
                                  </a:lnTo>
                                  <a:lnTo>
                                    <a:pt x="1799" y="656"/>
                                  </a:lnTo>
                                  <a:lnTo>
                                    <a:pt x="1809" y="618"/>
                                  </a:lnTo>
                                  <a:lnTo>
                                    <a:pt x="1817" y="579"/>
                                  </a:lnTo>
                                  <a:lnTo>
                                    <a:pt x="1825" y="540"/>
                                  </a:lnTo>
                                  <a:lnTo>
                                    <a:pt x="1833" y="501"/>
                                  </a:lnTo>
                                  <a:lnTo>
                                    <a:pt x="1841" y="464"/>
                                  </a:lnTo>
                                  <a:lnTo>
                                    <a:pt x="1851" y="427"/>
                                  </a:lnTo>
                                  <a:lnTo>
                                    <a:pt x="1863" y="389"/>
                                  </a:lnTo>
                                  <a:lnTo>
                                    <a:pt x="1879" y="350"/>
                                  </a:lnTo>
                                  <a:lnTo>
                                    <a:pt x="1897" y="310"/>
                                  </a:lnTo>
                                  <a:lnTo>
                                    <a:pt x="1919" y="270"/>
                                  </a:lnTo>
                                  <a:lnTo>
                                    <a:pt x="1943" y="232"/>
                                  </a:lnTo>
                                  <a:lnTo>
                                    <a:pt x="1971" y="198"/>
                                  </a:lnTo>
                                  <a:lnTo>
                                    <a:pt x="2002" y="166"/>
                                  </a:lnTo>
                                  <a:lnTo>
                                    <a:pt x="2038" y="139"/>
                                  </a:lnTo>
                                  <a:lnTo>
                                    <a:pt x="2077" y="119"/>
                                  </a:lnTo>
                                  <a:lnTo>
                                    <a:pt x="2106" y="107"/>
                                  </a:lnTo>
                                  <a:lnTo>
                                    <a:pt x="2135" y="97"/>
                                  </a:lnTo>
                                  <a:lnTo>
                                    <a:pt x="2162" y="85"/>
                                  </a:lnTo>
                                  <a:lnTo>
                                    <a:pt x="2191" y="74"/>
                                  </a:lnTo>
                                  <a:lnTo>
                                    <a:pt x="2218" y="60"/>
                                  </a:lnTo>
                                  <a:lnTo>
                                    <a:pt x="2244" y="45"/>
                                  </a:lnTo>
                                  <a:lnTo>
                                    <a:pt x="2269" y="26"/>
                                  </a:lnTo>
                                  <a:lnTo>
                                    <a:pt x="2293" y="5"/>
                                  </a:lnTo>
                                  <a:lnTo>
                                    <a:pt x="2300" y="0"/>
                                  </a:lnTo>
                                  <a:lnTo>
                                    <a:pt x="2289" y="60"/>
                                  </a:lnTo>
                                  <a:lnTo>
                                    <a:pt x="2280" y="120"/>
                                  </a:lnTo>
                                  <a:lnTo>
                                    <a:pt x="2275" y="183"/>
                                  </a:lnTo>
                                  <a:lnTo>
                                    <a:pt x="2270" y="245"/>
                                  </a:lnTo>
                                  <a:lnTo>
                                    <a:pt x="2266" y="307"/>
                                  </a:lnTo>
                                  <a:lnTo>
                                    <a:pt x="2260" y="369"/>
                                  </a:lnTo>
                                  <a:lnTo>
                                    <a:pt x="2250" y="431"/>
                                  </a:lnTo>
                                  <a:lnTo>
                                    <a:pt x="2237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77840"/>
                              <a:ext cx="1627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642">
                                  <a:moveTo>
                                    <a:pt x="350" y="128"/>
                                  </a:moveTo>
                                  <a:lnTo>
                                    <a:pt x="348" y="157"/>
                                  </a:lnTo>
                                  <a:lnTo>
                                    <a:pt x="348" y="187"/>
                                  </a:lnTo>
                                  <a:lnTo>
                                    <a:pt x="350" y="217"/>
                                  </a:lnTo>
                                  <a:lnTo>
                                    <a:pt x="350" y="246"/>
                                  </a:lnTo>
                                  <a:lnTo>
                                    <a:pt x="347" y="274"/>
                                  </a:lnTo>
                                  <a:lnTo>
                                    <a:pt x="343" y="301"/>
                                  </a:lnTo>
                                  <a:lnTo>
                                    <a:pt x="333" y="325"/>
                                  </a:lnTo>
                                  <a:lnTo>
                                    <a:pt x="317" y="347"/>
                                  </a:lnTo>
                                  <a:lnTo>
                                    <a:pt x="301" y="366"/>
                                  </a:lnTo>
                                  <a:lnTo>
                                    <a:pt x="285" y="383"/>
                                  </a:lnTo>
                                  <a:lnTo>
                                    <a:pt x="269" y="402"/>
                                  </a:lnTo>
                                  <a:lnTo>
                                    <a:pt x="255" y="420"/>
                                  </a:lnTo>
                                  <a:lnTo>
                                    <a:pt x="242" y="439"/>
                                  </a:lnTo>
                                  <a:lnTo>
                                    <a:pt x="229" y="458"/>
                                  </a:lnTo>
                                  <a:lnTo>
                                    <a:pt x="217" y="477"/>
                                  </a:lnTo>
                                  <a:lnTo>
                                    <a:pt x="207" y="497"/>
                                  </a:lnTo>
                                  <a:lnTo>
                                    <a:pt x="209" y="478"/>
                                  </a:lnTo>
                                  <a:lnTo>
                                    <a:pt x="212" y="459"/>
                                  </a:lnTo>
                                  <a:lnTo>
                                    <a:pt x="216" y="442"/>
                                  </a:lnTo>
                                  <a:lnTo>
                                    <a:pt x="222" y="423"/>
                                  </a:lnTo>
                                  <a:lnTo>
                                    <a:pt x="229" y="406"/>
                                  </a:lnTo>
                                  <a:lnTo>
                                    <a:pt x="236" y="389"/>
                                  </a:lnTo>
                                  <a:lnTo>
                                    <a:pt x="243" y="372"/>
                                  </a:lnTo>
                                  <a:lnTo>
                                    <a:pt x="249" y="354"/>
                                  </a:lnTo>
                                  <a:lnTo>
                                    <a:pt x="216" y="374"/>
                                  </a:lnTo>
                                  <a:lnTo>
                                    <a:pt x="190" y="399"/>
                                  </a:lnTo>
                                  <a:lnTo>
                                    <a:pt x="170" y="428"/>
                                  </a:lnTo>
                                  <a:lnTo>
                                    <a:pt x="151" y="459"/>
                                  </a:lnTo>
                                  <a:lnTo>
                                    <a:pt x="134" y="491"/>
                                  </a:lnTo>
                                  <a:lnTo>
                                    <a:pt x="115" y="524"/>
                                  </a:lnTo>
                                  <a:lnTo>
                                    <a:pt x="92" y="554"/>
                                  </a:lnTo>
                                  <a:lnTo>
                                    <a:pt x="63" y="580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6" y="623"/>
                                  </a:lnTo>
                                  <a:lnTo>
                                    <a:pt x="13" y="606"/>
                                  </a:lnTo>
                                  <a:lnTo>
                                    <a:pt x="25" y="590"/>
                                  </a:lnTo>
                                  <a:lnTo>
                                    <a:pt x="36" y="574"/>
                                  </a:lnTo>
                                  <a:lnTo>
                                    <a:pt x="48" y="559"/>
                                  </a:lnTo>
                                  <a:lnTo>
                                    <a:pt x="59" y="544"/>
                                  </a:lnTo>
                                  <a:lnTo>
                                    <a:pt x="71" y="528"/>
                                  </a:lnTo>
                                  <a:lnTo>
                                    <a:pt x="79" y="511"/>
                                  </a:lnTo>
                                  <a:lnTo>
                                    <a:pt x="92" y="472"/>
                                  </a:lnTo>
                                  <a:lnTo>
                                    <a:pt x="98" y="429"/>
                                  </a:lnTo>
                                  <a:lnTo>
                                    <a:pt x="99" y="386"/>
                                  </a:lnTo>
                                  <a:lnTo>
                                    <a:pt x="101" y="343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30" y="220"/>
                                  </a:lnTo>
                                  <a:lnTo>
                                    <a:pt x="157" y="187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213" y="144"/>
                                  </a:lnTo>
                                  <a:lnTo>
                                    <a:pt x="243" y="124"/>
                                  </a:lnTo>
                                  <a:lnTo>
                                    <a:pt x="274" y="104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67" y="32"/>
                                  </a:lnTo>
                                  <a:lnTo>
                                    <a:pt x="361" y="63"/>
                                  </a:lnTo>
                                  <a:lnTo>
                                    <a:pt x="354" y="97"/>
                                  </a:lnTo>
                                  <a:lnTo>
                                    <a:pt x="35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27160"/>
                              <a:ext cx="143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519">
                                  <a:moveTo>
                                    <a:pt x="204" y="340"/>
                                  </a:moveTo>
                                  <a:lnTo>
                                    <a:pt x="195" y="372"/>
                                  </a:lnTo>
                                  <a:lnTo>
                                    <a:pt x="182" y="401"/>
                                  </a:lnTo>
                                  <a:lnTo>
                                    <a:pt x="162" y="429"/>
                                  </a:lnTo>
                                  <a:lnTo>
                                    <a:pt x="139" y="454"/>
                                  </a:lnTo>
                                  <a:lnTo>
                                    <a:pt x="112" y="475"/>
                                  </a:lnTo>
                                  <a:lnTo>
                                    <a:pt x="83" y="494"/>
                                  </a:lnTo>
                                  <a:lnTo>
                                    <a:pt x="53" y="507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20" y="497"/>
                                  </a:lnTo>
                                  <a:lnTo>
                                    <a:pt x="41" y="474"/>
                                  </a:lnTo>
                                  <a:lnTo>
                                    <a:pt x="63" y="452"/>
                                  </a:lnTo>
                                  <a:lnTo>
                                    <a:pt x="85" y="429"/>
                                  </a:lnTo>
                                  <a:lnTo>
                                    <a:pt x="105" y="408"/>
                                  </a:lnTo>
                                  <a:lnTo>
                                    <a:pt x="122" y="383"/>
                                  </a:lnTo>
                                  <a:lnTo>
                                    <a:pt x="138" y="359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65" y="288"/>
                                  </a:lnTo>
                                  <a:lnTo>
                                    <a:pt x="181" y="244"/>
                                  </a:lnTo>
                                  <a:lnTo>
                                    <a:pt x="198" y="200"/>
                                  </a:lnTo>
                                  <a:lnTo>
                                    <a:pt x="217" y="157"/>
                                  </a:lnTo>
                                  <a:lnTo>
                                    <a:pt x="239" y="116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08" y="41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70" y="123"/>
                                  </a:lnTo>
                                  <a:lnTo>
                                    <a:pt x="253" y="164"/>
                                  </a:lnTo>
                                  <a:lnTo>
                                    <a:pt x="237" y="208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13" y="294"/>
                                  </a:lnTo>
                                  <a:lnTo>
                                    <a:pt x="20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46240"/>
                              <a:ext cx="3052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345">
                                  <a:moveTo>
                                    <a:pt x="197" y="118"/>
                                  </a:moveTo>
                                  <a:lnTo>
                                    <a:pt x="209" y="113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31" y="100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64" y="79"/>
                                  </a:lnTo>
                                  <a:lnTo>
                                    <a:pt x="275" y="7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310" y="56"/>
                                  </a:lnTo>
                                  <a:lnTo>
                                    <a:pt x="333" y="47"/>
                                  </a:lnTo>
                                  <a:lnTo>
                                    <a:pt x="357" y="40"/>
                                  </a:lnTo>
                                  <a:lnTo>
                                    <a:pt x="383" y="31"/>
                                  </a:lnTo>
                                  <a:lnTo>
                                    <a:pt x="408" y="25"/>
                                  </a:lnTo>
                                  <a:lnTo>
                                    <a:pt x="435" y="20"/>
                                  </a:lnTo>
                                  <a:lnTo>
                                    <a:pt x="461" y="15"/>
                                  </a:lnTo>
                                  <a:lnTo>
                                    <a:pt x="488" y="11"/>
                                  </a:lnTo>
                                  <a:lnTo>
                                    <a:pt x="514" y="10"/>
                                  </a:lnTo>
                                  <a:lnTo>
                                    <a:pt x="542" y="8"/>
                                  </a:lnTo>
                                  <a:lnTo>
                                    <a:pt x="567" y="10"/>
                                  </a:lnTo>
                                  <a:lnTo>
                                    <a:pt x="593" y="11"/>
                                  </a:lnTo>
                                  <a:lnTo>
                                    <a:pt x="619" y="15"/>
                                  </a:lnTo>
                                  <a:lnTo>
                                    <a:pt x="645" y="21"/>
                                  </a:lnTo>
                                  <a:lnTo>
                                    <a:pt x="670" y="28"/>
                                  </a:lnTo>
                                  <a:lnTo>
                                    <a:pt x="693" y="38"/>
                                  </a:lnTo>
                                  <a:lnTo>
                                    <a:pt x="677" y="41"/>
                                  </a:lnTo>
                                  <a:lnTo>
                                    <a:pt x="661" y="46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29" y="53"/>
                                  </a:lnTo>
                                  <a:lnTo>
                                    <a:pt x="614" y="57"/>
                                  </a:lnTo>
                                  <a:lnTo>
                                    <a:pt x="598" y="59"/>
                                  </a:lnTo>
                                  <a:lnTo>
                                    <a:pt x="580" y="57"/>
                                  </a:lnTo>
                                  <a:lnTo>
                                    <a:pt x="562" y="54"/>
                                  </a:lnTo>
                                  <a:lnTo>
                                    <a:pt x="533" y="49"/>
                                  </a:lnTo>
                                  <a:lnTo>
                                    <a:pt x="503" y="46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447" y="46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390" y="53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37" y="67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285" y="87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10" y="126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41" y="172"/>
                                  </a:lnTo>
                                  <a:lnTo>
                                    <a:pt x="118" y="188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75" y="226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25" y="293"/>
                                  </a:lnTo>
                                  <a:lnTo>
                                    <a:pt x="13" y="318"/>
                                  </a:lnTo>
                                  <a:lnTo>
                                    <a:pt x="7" y="345"/>
                                  </a:lnTo>
                                  <a:lnTo>
                                    <a:pt x="3" y="316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19" y="227"/>
                                  </a:lnTo>
                                  <a:lnTo>
                                    <a:pt x="36" y="208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56" y="120"/>
                                  </a:lnTo>
                                  <a:lnTo>
                                    <a:pt x="174" y="106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8" y="15"/>
                                  </a:lnTo>
                                  <a:lnTo>
                                    <a:pt x="269" y="30"/>
                                  </a:lnTo>
                                  <a:lnTo>
                                    <a:pt x="261" y="46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12" y="105"/>
                                  </a:lnTo>
                                  <a:lnTo>
                                    <a:pt x="19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54960"/>
                              <a:ext cx="990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44">
                                  <a:moveTo>
                                    <a:pt x="225" y="122"/>
                                  </a:moveTo>
                                  <a:lnTo>
                                    <a:pt x="217" y="124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197" y="131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184" y="137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0" y="132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89" y="65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12" y="105"/>
                                  </a:lnTo>
                                  <a:lnTo>
                                    <a:pt x="225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168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21">
                                  <a:moveTo>
                                    <a:pt x="150" y="49"/>
                                  </a:moveTo>
                                  <a:lnTo>
                                    <a:pt x="154" y="64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5" y="8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36320"/>
                              <a:ext cx="68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8">
                                  <a:moveTo>
                                    <a:pt x="154" y="35"/>
                                  </a:moveTo>
                                  <a:lnTo>
                                    <a:pt x="144" y="37"/>
                                  </a:lnTo>
                                  <a:lnTo>
                                    <a:pt x="134" y="39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82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7880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7" y="0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47952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3">
                                  <a:moveTo>
                                    <a:pt x="40" y="4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788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28" y="6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84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4">
                                  <a:moveTo>
                                    <a:pt x="55" y="8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01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10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11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3">
                                  <a:moveTo>
                                    <a:pt x="43" y="7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09760"/>
                              <a:ext cx="9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0">
                                  <a:moveTo>
                                    <a:pt x="19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2596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39" y="48"/>
                                  </a:moveTo>
                                  <a:lnTo>
                                    <a:pt x="46" y="52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6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47200"/>
                              <a:ext cx="979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740">
                                  <a:moveTo>
                                    <a:pt x="98" y="124"/>
                                  </a:moveTo>
                                  <a:lnTo>
                                    <a:pt x="124" y="154"/>
                                  </a:lnTo>
                                  <a:lnTo>
                                    <a:pt x="150" y="184"/>
                                  </a:lnTo>
                                  <a:lnTo>
                                    <a:pt x="173" y="216"/>
                                  </a:lnTo>
                                  <a:lnTo>
                                    <a:pt x="195" y="249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21" y="318"/>
                                  </a:lnTo>
                                  <a:lnTo>
                                    <a:pt x="222" y="357"/>
                                  </a:lnTo>
                                  <a:lnTo>
                                    <a:pt x="216" y="396"/>
                                  </a:lnTo>
                                  <a:lnTo>
                                    <a:pt x="211" y="429"/>
                                  </a:lnTo>
                                  <a:lnTo>
                                    <a:pt x="208" y="463"/>
                                  </a:lnTo>
                                  <a:lnTo>
                                    <a:pt x="208" y="498"/>
                                  </a:lnTo>
                                  <a:lnTo>
                                    <a:pt x="209" y="534"/>
                                  </a:lnTo>
                                  <a:lnTo>
                                    <a:pt x="208" y="569"/>
                                  </a:lnTo>
                                  <a:lnTo>
                                    <a:pt x="202" y="602"/>
                                  </a:lnTo>
                                  <a:lnTo>
                                    <a:pt x="191" y="632"/>
                                  </a:lnTo>
                                  <a:lnTo>
                                    <a:pt x="172" y="661"/>
                                  </a:lnTo>
                                  <a:lnTo>
                                    <a:pt x="160" y="678"/>
                                  </a:lnTo>
                                  <a:lnTo>
                                    <a:pt x="153" y="697"/>
                                  </a:lnTo>
                                  <a:lnTo>
                                    <a:pt x="149" y="718"/>
                                  </a:lnTo>
                                  <a:lnTo>
                                    <a:pt x="147" y="740"/>
                                  </a:lnTo>
                                  <a:lnTo>
                                    <a:pt x="140" y="718"/>
                                  </a:lnTo>
                                  <a:lnTo>
                                    <a:pt x="139" y="697"/>
                                  </a:lnTo>
                                  <a:lnTo>
                                    <a:pt x="143" y="677"/>
                                  </a:lnTo>
                                  <a:lnTo>
                                    <a:pt x="150" y="656"/>
                                  </a:lnTo>
                                  <a:lnTo>
                                    <a:pt x="157" y="636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66" y="592"/>
                                  </a:lnTo>
                                  <a:lnTo>
                                    <a:pt x="163" y="566"/>
                                  </a:lnTo>
                                  <a:lnTo>
                                    <a:pt x="157" y="502"/>
                                  </a:lnTo>
                                  <a:lnTo>
                                    <a:pt x="162" y="438"/>
                                  </a:lnTo>
                                  <a:lnTo>
                                    <a:pt x="165" y="373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27" y="227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9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550080"/>
                              <a:ext cx="25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0">
                                  <a:moveTo>
                                    <a:pt x="55" y="16"/>
                                  </a:moveTo>
                                  <a:lnTo>
                                    <a:pt x="58" y="37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5368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3">
                                  <a:moveTo>
                                    <a:pt x="132" y="44"/>
                                  </a:moveTo>
                                  <a:lnTo>
                                    <a:pt x="134" y="59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7" y="90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7" y="143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554400"/>
                              <a:ext cx="16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38" y="16"/>
                                  </a:moveTo>
                                  <a:lnTo>
                                    <a:pt x="38" y="39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6628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7">
                                  <a:moveTo>
                                    <a:pt x="62" y="2"/>
                                  </a:moveTo>
                                  <a:lnTo>
                                    <a:pt x="59" y="25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68800"/>
                              <a:ext cx="33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1">
                                  <a:moveTo>
                                    <a:pt x="73" y="24"/>
                                  </a:moveTo>
                                  <a:lnTo>
                                    <a:pt x="70" y="68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75" y="201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7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7204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1">
                                  <a:moveTo>
                                    <a:pt x="71" y="81"/>
                                  </a:moveTo>
                                  <a:lnTo>
                                    <a:pt x="61" y="76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57672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6">
                                  <a:moveTo>
                                    <a:pt x="26" y="3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80320"/>
                              <a:ext cx="9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23" y="6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803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12" y="60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38640"/>
                              <a:ext cx="1036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85">
                                  <a:moveTo>
                                    <a:pt x="208" y="215"/>
                                  </a:moveTo>
                                  <a:lnTo>
                                    <a:pt x="196" y="259"/>
                                  </a:lnTo>
                                  <a:lnTo>
                                    <a:pt x="190" y="305"/>
                                  </a:lnTo>
                                  <a:lnTo>
                                    <a:pt x="190" y="353"/>
                                  </a:lnTo>
                                  <a:lnTo>
                                    <a:pt x="195" y="399"/>
                                  </a:lnTo>
                                  <a:lnTo>
                                    <a:pt x="200" y="445"/>
                                  </a:lnTo>
                                  <a:lnTo>
                                    <a:pt x="209" y="491"/>
                                  </a:lnTo>
                                  <a:lnTo>
                                    <a:pt x="219" y="536"/>
                                  </a:lnTo>
                                  <a:lnTo>
                                    <a:pt x="229" y="579"/>
                                  </a:lnTo>
                                  <a:lnTo>
                                    <a:pt x="234" y="608"/>
                                  </a:lnTo>
                                  <a:lnTo>
                                    <a:pt x="235" y="638"/>
                                  </a:lnTo>
                                  <a:lnTo>
                                    <a:pt x="226" y="664"/>
                                  </a:lnTo>
                                  <a:lnTo>
                                    <a:pt x="205" y="683"/>
                                  </a:lnTo>
                                  <a:lnTo>
                                    <a:pt x="199" y="684"/>
                                  </a:lnTo>
                                  <a:lnTo>
                                    <a:pt x="192" y="685"/>
                                  </a:lnTo>
                                  <a:lnTo>
                                    <a:pt x="186" y="684"/>
                                  </a:lnTo>
                                  <a:lnTo>
                                    <a:pt x="179" y="683"/>
                                  </a:lnTo>
                                  <a:lnTo>
                                    <a:pt x="173" y="681"/>
                                  </a:lnTo>
                                  <a:lnTo>
                                    <a:pt x="167" y="677"/>
                                  </a:lnTo>
                                  <a:lnTo>
                                    <a:pt x="163" y="674"/>
                                  </a:lnTo>
                                  <a:lnTo>
                                    <a:pt x="157" y="670"/>
                                  </a:lnTo>
                                  <a:lnTo>
                                    <a:pt x="144" y="655"/>
                                  </a:lnTo>
                                  <a:lnTo>
                                    <a:pt x="137" y="638"/>
                                  </a:lnTo>
                                  <a:lnTo>
                                    <a:pt x="131" y="621"/>
                                  </a:lnTo>
                                  <a:lnTo>
                                    <a:pt x="130" y="601"/>
                                  </a:lnTo>
                                  <a:lnTo>
                                    <a:pt x="127" y="582"/>
                                  </a:lnTo>
                                  <a:lnTo>
                                    <a:pt x="124" y="563"/>
                                  </a:lnTo>
                                  <a:lnTo>
                                    <a:pt x="120" y="544"/>
                                  </a:lnTo>
                                  <a:lnTo>
                                    <a:pt x="111" y="529"/>
                                  </a:lnTo>
                                  <a:lnTo>
                                    <a:pt x="92" y="501"/>
                                  </a:lnTo>
                                  <a:lnTo>
                                    <a:pt x="72" y="475"/>
                                  </a:lnTo>
                                  <a:lnTo>
                                    <a:pt x="54" y="449"/>
                                  </a:lnTo>
                                  <a:lnTo>
                                    <a:pt x="36" y="422"/>
                                  </a:lnTo>
                                  <a:lnTo>
                                    <a:pt x="20" y="393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2" y="268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15" y="172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42" y="275"/>
                                  </a:lnTo>
                                  <a:lnTo>
                                    <a:pt x="62" y="326"/>
                                  </a:lnTo>
                                  <a:lnTo>
                                    <a:pt x="82" y="375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123" y="475"/>
                                  </a:lnTo>
                                  <a:lnTo>
                                    <a:pt x="139" y="527"/>
                                  </a:lnTo>
                                  <a:lnTo>
                                    <a:pt x="150" y="582"/>
                                  </a:lnTo>
                                  <a:lnTo>
                                    <a:pt x="156" y="599"/>
                                  </a:lnTo>
                                  <a:lnTo>
                                    <a:pt x="164" y="615"/>
                                  </a:lnTo>
                                  <a:lnTo>
                                    <a:pt x="177" y="629"/>
                                  </a:lnTo>
                                  <a:lnTo>
                                    <a:pt x="192" y="642"/>
                                  </a:lnTo>
                                  <a:lnTo>
                                    <a:pt x="195" y="641"/>
                                  </a:lnTo>
                                  <a:lnTo>
                                    <a:pt x="176" y="611"/>
                                  </a:lnTo>
                                  <a:lnTo>
                                    <a:pt x="164" y="579"/>
                                  </a:lnTo>
                                  <a:lnTo>
                                    <a:pt x="157" y="544"/>
                                  </a:lnTo>
                                  <a:lnTo>
                                    <a:pt x="153" y="508"/>
                                  </a:lnTo>
                                  <a:lnTo>
                                    <a:pt x="150" y="472"/>
                                  </a:lnTo>
                                  <a:lnTo>
                                    <a:pt x="146" y="438"/>
                                  </a:lnTo>
                                  <a:lnTo>
                                    <a:pt x="137" y="403"/>
                                  </a:lnTo>
                                  <a:lnTo>
                                    <a:pt x="123" y="372"/>
                                  </a:lnTo>
                                  <a:lnTo>
                                    <a:pt x="108" y="349"/>
                                  </a:lnTo>
                                  <a:lnTo>
                                    <a:pt x="95" y="324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68" y="245"/>
                                  </a:lnTo>
                                  <a:lnTo>
                                    <a:pt x="65" y="218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13" y="154"/>
                                  </a:lnTo>
                                  <a:lnTo>
                                    <a:pt x="213" y="185"/>
                                  </a:lnTo>
                                  <a:lnTo>
                                    <a:pt x="208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560"/>
                              <a:ext cx="28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49">
                                  <a:moveTo>
                                    <a:pt x="57" y="139"/>
                                  </a:moveTo>
                                  <a:lnTo>
                                    <a:pt x="50" y="153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34" y="180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4" y="234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57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7124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54">
                                  <a:moveTo>
                                    <a:pt x="29" y="23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775800"/>
                              <a:ext cx="76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01">
                                  <a:moveTo>
                                    <a:pt x="35" y="175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09" y="90"/>
                                  </a:lnTo>
                                  <a:lnTo>
                                    <a:pt x="95" y="113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59" y="157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0180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3">
                                  <a:moveTo>
                                    <a:pt x="42" y="63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9367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5">
                                  <a:moveTo>
                                    <a:pt x="38" y="65"/>
                                  </a:moveTo>
                                  <a:lnTo>
                                    <a:pt x="26" y="5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96084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6">
                                  <a:moveTo>
                                    <a:pt x="27" y="56"/>
                                  </a:moveTo>
                                  <a:lnTo>
                                    <a:pt x="24" y="6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97164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6">
                                  <a:moveTo>
                                    <a:pt x="40" y="12"/>
                                  </a:moveTo>
                                  <a:lnTo>
                                    <a:pt x="39" y="2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88200"/>
                              <a:ext cx="45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28">
                                  <a:moveTo>
                                    <a:pt x="103" y="100"/>
                                  </a:moveTo>
                                  <a:lnTo>
                                    <a:pt x="103" y="108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10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0000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76" y="36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04652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33" y="25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050120"/>
                              <a:ext cx="16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3">
                                  <a:moveTo>
                                    <a:pt x="38" y="43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555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0">
                                  <a:moveTo>
                                    <a:pt x="32" y="28"/>
                                  </a:moveTo>
                                  <a:lnTo>
                                    <a:pt x="19" y="30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05480"/>
                            <a:ext cx="9500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1944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2963">
                                  <a:moveTo>
                                    <a:pt x="1023" y="430"/>
                                  </a:moveTo>
                                  <a:lnTo>
                                    <a:pt x="842" y="237"/>
                                  </a:lnTo>
                                  <a:lnTo>
                                    <a:pt x="709" y="214"/>
                                  </a:lnTo>
                                  <a:lnTo>
                                    <a:pt x="594" y="265"/>
                                  </a:lnTo>
                                  <a:lnTo>
                                    <a:pt x="528" y="374"/>
                                  </a:lnTo>
                                  <a:lnTo>
                                    <a:pt x="489" y="474"/>
                                  </a:lnTo>
                                  <a:lnTo>
                                    <a:pt x="434" y="458"/>
                                  </a:lnTo>
                                  <a:lnTo>
                                    <a:pt x="357" y="568"/>
                                  </a:lnTo>
                                  <a:lnTo>
                                    <a:pt x="87" y="910"/>
                                  </a:lnTo>
                                  <a:lnTo>
                                    <a:pt x="87" y="1015"/>
                                  </a:lnTo>
                                  <a:lnTo>
                                    <a:pt x="131" y="1086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20" y="1357"/>
                                  </a:lnTo>
                                  <a:lnTo>
                                    <a:pt x="32" y="1550"/>
                                  </a:lnTo>
                                  <a:lnTo>
                                    <a:pt x="0" y="1694"/>
                                  </a:lnTo>
                                  <a:lnTo>
                                    <a:pt x="4" y="1859"/>
                                  </a:lnTo>
                                  <a:lnTo>
                                    <a:pt x="32" y="2019"/>
                                  </a:lnTo>
                                  <a:lnTo>
                                    <a:pt x="115" y="2229"/>
                                  </a:lnTo>
                                  <a:lnTo>
                                    <a:pt x="264" y="2383"/>
                                  </a:lnTo>
                                  <a:lnTo>
                                    <a:pt x="159" y="2163"/>
                                  </a:lnTo>
                                  <a:lnTo>
                                    <a:pt x="125" y="2009"/>
                                  </a:lnTo>
                                  <a:lnTo>
                                    <a:pt x="104" y="1771"/>
                                  </a:lnTo>
                                  <a:lnTo>
                                    <a:pt x="143" y="1627"/>
                                  </a:lnTo>
                                  <a:lnTo>
                                    <a:pt x="203" y="1633"/>
                                  </a:lnTo>
                                  <a:lnTo>
                                    <a:pt x="208" y="1743"/>
                                  </a:lnTo>
                                  <a:lnTo>
                                    <a:pt x="213" y="1903"/>
                                  </a:lnTo>
                                  <a:lnTo>
                                    <a:pt x="247" y="2107"/>
                                  </a:lnTo>
                                  <a:lnTo>
                                    <a:pt x="329" y="2295"/>
                                  </a:lnTo>
                                  <a:lnTo>
                                    <a:pt x="461" y="2472"/>
                                  </a:lnTo>
                                  <a:lnTo>
                                    <a:pt x="693" y="2626"/>
                                  </a:lnTo>
                                  <a:lnTo>
                                    <a:pt x="902" y="2720"/>
                                  </a:lnTo>
                                  <a:lnTo>
                                    <a:pt x="990" y="2715"/>
                                  </a:lnTo>
                                  <a:lnTo>
                                    <a:pt x="957" y="2620"/>
                                  </a:lnTo>
                                  <a:lnTo>
                                    <a:pt x="1078" y="2720"/>
                                  </a:lnTo>
                                  <a:lnTo>
                                    <a:pt x="1211" y="2787"/>
                                  </a:lnTo>
                                  <a:lnTo>
                                    <a:pt x="1376" y="2842"/>
                                  </a:lnTo>
                                  <a:lnTo>
                                    <a:pt x="1260" y="2870"/>
                                  </a:lnTo>
                                  <a:lnTo>
                                    <a:pt x="1046" y="2842"/>
                                  </a:lnTo>
                                  <a:lnTo>
                                    <a:pt x="1211" y="2940"/>
                                  </a:lnTo>
                                  <a:lnTo>
                                    <a:pt x="1464" y="2963"/>
                                  </a:lnTo>
                                  <a:lnTo>
                                    <a:pt x="1690" y="2914"/>
                                  </a:lnTo>
                                  <a:lnTo>
                                    <a:pt x="1893" y="2803"/>
                                  </a:lnTo>
                                  <a:lnTo>
                                    <a:pt x="2141" y="2587"/>
                                  </a:lnTo>
                                  <a:lnTo>
                                    <a:pt x="2378" y="2416"/>
                                  </a:lnTo>
                                  <a:lnTo>
                                    <a:pt x="2781" y="2047"/>
                                  </a:lnTo>
                                  <a:lnTo>
                                    <a:pt x="2897" y="1699"/>
                                  </a:lnTo>
                                  <a:lnTo>
                                    <a:pt x="2897" y="1446"/>
                                  </a:lnTo>
                                  <a:lnTo>
                                    <a:pt x="2858" y="1341"/>
                                  </a:lnTo>
                                  <a:lnTo>
                                    <a:pt x="2445" y="899"/>
                                  </a:lnTo>
                                  <a:lnTo>
                                    <a:pt x="2329" y="1009"/>
                                  </a:lnTo>
                                  <a:lnTo>
                                    <a:pt x="2252" y="1047"/>
                                  </a:lnTo>
                                  <a:lnTo>
                                    <a:pt x="2164" y="954"/>
                                  </a:lnTo>
                                  <a:lnTo>
                                    <a:pt x="2087" y="701"/>
                                  </a:lnTo>
                                  <a:lnTo>
                                    <a:pt x="2197" y="596"/>
                                  </a:lnTo>
                                  <a:lnTo>
                                    <a:pt x="2538" y="624"/>
                                  </a:lnTo>
                                  <a:lnTo>
                                    <a:pt x="2644" y="585"/>
                                  </a:lnTo>
                                  <a:lnTo>
                                    <a:pt x="2478" y="413"/>
                                  </a:lnTo>
                                  <a:lnTo>
                                    <a:pt x="2285" y="176"/>
                                  </a:lnTo>
                                  <a:lnTo>
                                    <a:pt x="2037" y="132"/>
                                  </a:lnTo>
                                  <a:lnTo>
                                    <a:pt x="1888" y="0"/>
                                  </a:lnTo>
                                  <a:lnTo>
                                    <a:pt x="1767" y="105"/>
                                  </a:lnTo>
                                  <a:lnTo>
                                    <a:pt x="1530" y="358"/>
                                  </a:lnTo>
                                  <a:lnTo>
                                    <a:pt x="1310" y="369"/>
                                  </a:lnTo>
                                  <a:lnTo>
                                    <a:pt x="1410" y="253"/>
                                  </a:lnTo>
                                  <a:lnTo>
                                    <a:pt x="1526" y="121"/>
                                  </a:lnTo>
                                  <a:lnTo>
                                    <a:pt x="1464" y="60"/>
                                  </a:lnTo>
                                  <a:lnTo>
                                    <a:pt x="1359" y="154"/>
                                  </a:lnTo>
                                  <a:lnTo>
                                    <a:pt x="1338" y="65"/>
                                  </a:lnTo>
                                  <a:lnTo>
                                    <a:pt x="1173" y="221"/>
                                  </a:lnTo>
                                  <a:lnTo>
                                    <a:pt x="1117" y="374"/>
                                  </a:lnTo>
                                  <a:lnTo>
                                    <a:pt x="1023" y="430"/>
                                  </a:lnTo>
                                  <a:lnTo>
                                    <a:pt x="1023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28160"/>
                              <a:ext cx="245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47">
                                  <a:moveTo>
                                    <a:pt x="0" y="3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408" y="176"/>
                                  </a:lnTo>
                                  <a:lnTo>
                                    <a:pt x="771" y="238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286" y="3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41920"/>
                              <a:ext cx="2012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61">
                                  <a:moveTo>
                                    <a:pt x="364" y="5"/>
                                  </a:moveTo>
                                  <a:lnTo>
                                    <a:pt x="171" y="82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11" y="684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27" y="761"/>
                                  </a:lnTo>
                                  <a:lnTo>
                                    <a:pt x="326" y="706"/>
                                  </a:lnTo>
                                  <a:lnTo>
                                    <a:pt x="452" y="701"/>
                                  </a:lnTo>
                                  <a:lnTo>
                                    <a:pt x="573" y="540"/>
                                  </a:lnTo>
                                  <a:lnTo>
                                    <a:pt x="633" y="341"/>
                                  </a:lnTo>
                                  <a:lnTo>
                                    <a:pt x="612" y="142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46840"/>
                              <a:ext cx="150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7">
                                  <a:moveTo>
                                    <a:pt x="304" y="38"/>
                                  </a:moveTo>
                                  <a:lnTo>
                                    <a:pt x="431" y="160"/>
                                  </a:lnTo>
                                  <a:lnTo>
                                    <a:pt x="475" y="265"/>
                                  </a:lnTo>
                                  <a:lnTo>
                                    <a:pt x="436" y="342"/>
                                  </a:lnTo>
                                  <a:lnTo>
                                    <a:pt x="341" y="397"/>
                                  </a:lnTo>
                                  <a:lnTo>
                                    <a:pt x="232" y="392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48760"/>
                              <a:ext cx="9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308" y="221"/>
                                  </a:moveTo>
                                  <a:lnTo>
                                    <a:pt x="274" y="88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116" y="281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08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5884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48">
                                  <a:moveTo>
                                    <a:pt x="353" y="276"/>
                                  </a:moveTo>
                                  <a:lnTo>
                                    <a:pt x="320" y="132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132" y="332"/>
                                  </a:lnTo>
                                  <a:lnTo>
                                    <a:pt x="220" y="348"/>
                                  </a:lnTo>
                                  <a:lnTo>
                                    <a:pt x="336" y="315"/>
                                  </a:lnTo>
                                  <a:lnTo>
                                    <a:pt x="353" y="276"/>
                                  </a:lnTo>
                                  <a:lnTo>
                                    <a:pt x="35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33200"/>
                              <a:ext cx="232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88">
                                  <a:moveTo>
                                    <a:pt x="732" y="111"/>
                                  </a:moveTo>
                                  <a:lnTo>
                                    <a:pt x="655" y="139"/>
                                  </a:lnTo>
                                  <a:lnTo>
                                    <a:pt x="629" y="188"/>
                                  </a:lnTo>
                                  <a:lnTo>
                                    <a:pt x="523" y="132"/>
                                  </a:lnTo>
                                  <a:lnTo>
                                    <a:pt x="441" y="132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253" y="94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667" y="67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73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7640"/>
                              <a:ext cx="278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547">
                                  <a:moveTo>
                                    <a:pt x="0" y="67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214" y="227"/>
                                  </a:lnTo>
                                  <a:lnTo>
                                    <a:pt x="337" y="320"/>
                                  </a:lnTo>
                                  <a:lnTo>
                                    <a:pt x="529" y="470"/>
                                  </a:lnTo>
                                  <a:lnTo>
                                    <a:pt x="727" y="535"/>
                                  </a:lnTo>
                                  <a:lnTo>
                                    <a:pt x="877" y="547"/>
                                  </a:lnTo>
                                  <a:lnTo>
                                    <a:pt x="678" y="343"/>
                                  </a:lnTo>
                                  <a:lnTo>
                                    <a:pt x="480" y="132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05480"/>
                              <a:ext cx="1836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181">
                                  <a:moveTo>
                                    <a:pt x="287" y="44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325" y="485"/>
                                  </a:lnTo>
                                  <a:lnTo>
                                    <a:pt x="403" y="624"/>
                                  </a:lnTo>
                                  <a:lnTo>
                                    <a:pt x="431" y="767"/>
                                  </a:lnTo>
                                  <a:lnTo>
                                    <a:pt x="436" y="939"/>
                                  </a:lnTo>
                                  <a:lnTo>
                                    <a:pt x="408" y="1109"/>
                                  </a:lnTo>
                                  <a:lnTo>
                                    <a:pt x="375" y="1181"/>
                                  </a:lnTo>
                                  <a:lnTo>
                                    <a:pt x="529" y="1016"/>
                                  </a:lnTo>
                                  <a:lnTo>
                                    <a:pt x="579" y="761"/>
                                  </a:lnTo>
                                  <a:lnTo>
                                    <a:pt x="491" y="519"/>
                                  </a:lnTo>
                                  <a:lnTo>
                                    <a:pt x="331" y="320"/>
                                  </a:lnTo>
                                  <a:lnTo>
                                    <a:pt x="232" y="182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2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71240"/>
                              <a:ext cx="313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304">
                                  <a:moveTo>
                                    <a:pt x="567" y="34"/>
                                  </a:moveTo>
                                  <a:lnTo>
                                    <a:pt x="474" y="100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21" y="227"/>
                                  </a:lnTo>
                                  <a:lnTo>
                                    <a:pt x="474" y="304"/>
                                  </a:lnTo>
                                  <a:lnTo>
                                    <a:pt x="688" y="292"/>
                                  </a:lnTo>
                                  <a:lnTo>
                                    <a:pt x="882" y="188"/>
                                  </a:lnTo>
                                  <a:lnTo>
                                    <a:pt x="986" y="62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567" y="34"/>
                                  </a:lnTo>
                                  <a:lnTo>
                                    <a:pt x="56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4960"/>
                              <a:ext cx="201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28">
                                  <a:moveTo>
                                    <a:pt x="633" y="0"/>
                                  </a:moveTo>
                                  <a:lnTo>
                                    <a:pt x="501" y="10"/>
                                  </a:lnTo>
                                  <a:lnTo>
                                    <a:pt x="529" y="66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313" y="77"/>
                                  </a:lnTo>
                                  <a:lnTo>
                                    <a:pt x="351" y="149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58" y="193"/>
                                  </a:lnTo>
                                  <a:lnTo>
                                    <a:pt x="160" y="177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38" y="508"/>
                                  </a:lnTo>
                                  <a:lnTo>
                                    <a:pt x="70" y="612"/>
                                  </a:lnTo>
                                  <a:lnTo>
                                    <a:pt x="165" y="728"/>
                                  </a:lnTo>
                                  <a:lnTo>
                                    <a:pt x="126" y="518"/>
                                  </a:lnTo>
                                  <a:lnTo>
                                    <a:pt x="181" y="386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467" y="248"/>
                                  </a:lnTo>
                                  <a:lnTo>
                                    <a:pt x="573" y="165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27760"/>
                              <a:ext cx="4737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1135">
                                  <a:moveTo>
                                    <a:pt x="953" y="408"/>
                                  </a:moveTo>
                                  <a:lnTo>
                                    <a:pt x="953" y="534"/>
                                  </a:lnTo>
                                  <a:lnTo>
                                    <a:pt x="926" y="622"/>
                                  </a:lnTo>
                                  <a:lnTo>
                                    <a:pt x="821" y="678"/>
                                  </a:lnTo>
                                  <a:lnTo>
                                    <a:pt x="678" y="683"/>
                                  </a:lnTo>
                                  <a:lnTo>
                                    <a:pt x="578" y="655"/>
                                  </a:lnTo>
                                  <a:lnTo>
                                    <a:pt x="463" y="562"/>
                                  </a:lnTo>
                                  <a:lnTo>
                                    <a:pt x="341" y="418"/>
                                  </a:lnTo>
                                  <a:lnTo>
                                    <a:pt x="469" y="650"/>
                                  </a:lnTo>
                                  <a:lnTo>
                                    <a:pt x="299" y="512"/>
                                  </a:lnTo>
                                  <a:lnTo>
                                    <a:pt x="447" y="689"/>
                                  </a:lnTo>
                                  <a:lnTo>
                                    <a:pt x="221" y="596"/>
                                  </a:lnTo>
                                  <a:lnTo>
                                    <a:pt x="387" y="738"/>
                                  </a:lnTo>
                                  <a:lnTo>
                                    <a:pt x="183" y="683"/>
                                  </a:lnTo>
                                  <a:lnTo>
                                    <a:pt x="364" y="833"/>
                                  </a:lnTo>
                                  <a:lnTo>
                                    <a:pt x="204" y="777"/>
                                  </a:lnTo>
                                  <a:lnTo>
                                    <a:pt x="309" y="887"/>
                                  </a:lnTo>
                                  <a:lnTo>
                                    <a:pt x="137" y="877"/>
                                  </a:lnTo>
                                  <a:lnTo>
                                    <a:pt x="193" y="965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155" y="1058"/>
                                  </a:lnTo>
                                  <a:lnTo>
                                    <a:pt x="325" y="1109"/>
                                  </a:lnTo>
                                  <a:lnTo>
                                    <a:pt x="601" y="1135"/>
                                  </a:lnTo>
                                  <a:lnTo>
                                    <a:pt x="788" y="1031"/>
                                  </a:lnTo>
                                  <a:lnTo>
                                    <a:pt x="888" y="926"/>
                                  </a:lnTo>
                                  <a:lnTo>
                                    <a:pt x="1058" y="838"/>
                                  </a:lnTo>
                                  <a:lnTo>
                                    <a:pt x="1239" y="722"/>
                                  </a:lnTo>
                                  <a:lnTo>
                                    <a:pt x="1389" y="568"/>
                                  </a:lnTo>
                                  <a:lnTo>
                                    <a:pt x="1494" y="313"/>
                                  </a:lnTo>
                                  <a:lnTo>
                                    <a:pt x="1494" y="148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1399" y="93"/>
                                  </a:lnTo>
                                  <a:lnTo>
                                    <a:pt x="1290" y="148"/>
                                  </a:lnTo>
                                  <a:lnTo>
                                    <a:pt x="1135" y="186"/>
                                  </a:lnTo>
                                  <a:lnTo>
                                    <a:pt x="948" y="181"/>
                                  </a:lnTo>
                                  <a:lnTo>
                                    <a:pt x="992" y="274"/>
                                  </a:lnTo>
                                  <a:lnTo>
                                    <a:pt x="953" y="408"/>
                                  </a:lnTo>
                                  <a:lnTo>
                                    <a:pt x="953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0"/>
                              <a:ext cx="352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682">
                                  <a:moveTo>
                                    <a:pt x="273" y="0"/>
                                  </a:moveTo>
                                  <a:lnTo>
                                    <a:pt x="407" y="36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651" y="137"/>
                                  </a:lnTo>
                                  <a:lnTo>
                                    <a:pt x="754" y="214"/>
                                  </a:lnTo>
                                  <a:lnTo>
                                    <a:pt x="840" y="321"/>
                                  </a:lnTo>
                                  <a:lnTo>
                                    <a:pt x="922" y="420"/>
                                  </a:lnTo>
                                  <a:lnTo>
                                    <a:pt x="964" y="470"/>
                                  </a:lnTo>
                                  <a:lnTo>
                                    <a:pt x="1023" y="506"/>
                                  </a:lnTo>
                                  <a:lnTo>
                                    <a:pt x="1111" y="600"/>
                                  </a:lnTo>
                                  <a:lnTo>
                                    <a:pt x="1074" y="636"/>
                                  </a:lnTo>
                                  <a:lnTo>
                                    <a:pt x="1028" y="657"/>
                                  </a:lnTo>
                                  <a:lnTo>
                                    <a:pt x="916" y="669"/>
                                  </a:lnTo>
                                  <a:lnTo>
                                    <a:pt x="683" y="650"/>
                                  </a:lnTo>
                                  <a:lnTo>
                                    <a:pt x="618" y="638"/>
                                  </a:lnTo>
                                  <a:lnTo>
                                    <a:pt x="574" y="682"/>
                                  </a:lnTo>
                                  <a:lnTo>
                                    <a:pt x="509" y="596"/>
                                  </a:lnTo>
                                  <a:lnTo>
                                    <a:pt x="426" y="533"/>
                                  </a:lnTo>
                                  <a:lnTo>
                                    <a:pt x="269" y="408"/>
                                  </a:lnTo>
                                  <a:lnTo>
                                    <a:pt x="333" y="389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63" y="453"/>
                                  </a:lnTo>
                                  <a:lnTo>
                                    <a:pt x="525" y="492"/>
                                  </a:lnTo>
                                  <a:lnTo>
                                    <a:pt x="578" y="529"/>
                                  </a:lnTo>
                                  <a:lnTo>
                                    <a:pt x="634" y="558"/>
                                  </a:lnTo>
                                  <a:lnTo>
                                    <a:pt x="754" y="596"/>
                                  </a:lnTo>
                                  <a:lnTo>
                                    <a:pt x="1010" y="604"/>
                                  </a:lnTo>
                                  <a:lnTo>
                                    <a:pt x="951" y="536"/>
                                  </a:lnTo>
                                  <a:lnTo>
                                    <a:pt x="883" y="472"/>
                                  </a:lnTo>
                                  <a:lnTo>
                                    <a:pt x="810" y="409"/>
                                  </a:lnTo>
                                  <a:lnTo>
                                    <a:pt x="740" y="342"/>
                                  </a:lnTo>
                                  <a:lnTo>
                                    <a:pt x="661" y="257"/>
                                  </a:lnTo>
                                  <a:lnTo>
                                    <a:pt x="621" y="222"/>
                                  </a:lnTo>
                                  <a:lnTo>
                                    <a:pt x="578" y="228"/>
                                  </a:lnTo>
                                  <a:lnTo>
                                    <a:pt x="639" y="349"/>
                                  </a:lnTo>
                                  <a:lnTo>
                                    <a:pt x="527" y="293"/>
                                  </a:lnTo>
                                  <a:lnTo>
                                    <a:pt x="441" y="186"/>
                                  </a:lnTo>
                                  <a:lnTo>
                                    <a:pt x="397" y="136"/>
                                  </a:lnTo>
                                  <a:lnTo>
                                    <a:pt x="351" y="100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50" y="32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5840"/>
                              <a:ext cx="87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00">
                                  <a:moveTo>
                                    <a:pt x="251" y="0"/>
                                  </a:moveTo>
                                  <a:lnTo>
                                    <a:pt x="275" y="24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8" y="37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0880"/>
                              <a:ext cx="299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937">
                                  <a:moveTo>
                                    <a:pt x="221" y="0"/>
                                  </a:moveTo>
                                  <a:lnTo>
                                    <a:pt x="249" y="23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88" y="253"/>
                                  </a:lnTo>
                                  <a:lnTo>
                                    <a:pt x="113" y="284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456" y="325"/>
                                  </a:lnTo>
                                  <a:lnTo>
                                    <a:pt x="623" y="405"/>
                                  </a:lnTo>
                                  <a:lnTo>
                                    <a:pt x="773" y="521"/>
                                  </a:lnTo>
                                  <a:lnTo>
                                    <a:pt x="838" y="588"/>
                                  </a:lnTo>
                                  <a:lnTo>
                                    <a:pt x="897" y="660"/>
                                  </a:lnTo>
                                  <a:lnTo>
                                    <a:pt x="942" y="929"/>
                                  </a:lnTo>
                                  <a:lnTo>
                                    <a:pt x="942" y="937"/>
                                  </a:lnTo>
                                  <a:lnTo>
                                    <a:pt x="853" y="913"/>
                                  </a:lnTo>
                                  <a:lnTo>
                                    <a:pt x="830" y="828"/>
                                  </a:lnTo>
                                  <a:lnTo>
                                    <a:pt x="762" y="701"/>
                                  </a:lnTo>
                                  <a:lnTo>
                                    <a:pt x="721" y="639"/>
                                  </a:lnTo>
                                  <a:lnTo>
                                    <a:pt x="673" y="581"/>
                                  </a:lnTo>
                                  <a:lnTo>
                                    <a:pt x="619" y="529"/>
                                  </a:lnTo>
                                  <a:lnTo>
                                    <a:pt x="562" y="487"/>
                                  </a:lnTo>
                                  <a:lnTo>
                                    <a:pt x="429" y="432"/>
                                  </a:lnTo>
                                  <a:lnTo>
                                    <a:pt x="214" y="39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7240"/>
                              <a:ext cx="178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364">
                                  <a:moveTo>
                                    <a:pt x="194" y="0"/>
                                  </a:moveTo>
                                  <a:lnTo>
                                    <a:pt x="317" y="25"/>
                                  </a:lnTo>
                                  <a:lnTo>
                                    <a:pt x="423" y="96"/>
                                  </a:lnTo>
                                  <a:lnTo>
                                    <a:pt x="565" y="301"/>
                                  </a:lnTo>
                                  <a:lnTo>
                                    <a:pt x="507" y="309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7" y="197"/>
                                  </a:lnTo>
                                  <a:lnTo>
                                    <a:pt x="350" y="142"/>
                                  </a:lnTo>
                                  <a:lnTo>
                                    <a:pt x="287" y="104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9600"/>
                              <a:ext cx="20304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937">
                                  <a:moveTo>
                                    <a:pt x="0" y="0"/>
                                  </a:moveTo>
                                  <a:lnTo>
                                    <a:pt x="75" y="34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358" y="358"/>
                                  </a:lnTo>
                                  <a:lnTo>
                                    <a:pt x="436" y="481"/>
                                  </a:lnTo>
                                  <a:lnTo>
                                    <a:pt x="503" y="762"/>
                                  </a:lnTo>
                                  <a:lnTo>
                                    <a:pt x="575" y="765"/>
                                  </a:lnTo>
                                  <a:lnTo>
                                    <a:pt x="641" y="739"/>
                                  </a:lnTo>
                                  <a:lnTo>
                                    <a:pt x="640" y="774"/>
                                  </a:lnTo>
                                  <a:lnTo>
                                    <a:pt x="440" y="917"/>
                                  </a:lnTo>
                                  <a:lnTo>
                                    <a:pt x="428" y="937"/>
                                  </a:lnTo>
                                  <a:lnTo>
                                    <a:pt x="375" y="919"/>
                                  </a:lnTo>
                                  <a:lnTo>
                                    <a:pt x="367" y="867"/>
                                  </a:lnTo>
                                  <a:lnTo>
                                    <a:pt x="374" y="743"/>
                                  </a:lnTo>
                                  <a:lnTo>
                                    <a:pt x="352" y="571"/>
                                  </a:lnTo>
                                  <a:lnTo>
                                    <a:pt x="318" y="493"/>
                                  </a:lnTo>
                                  <a:lnTo>
                                    <a:pt x="271" y="418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5520"/>
                              <a:ext cx="2991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173">
                                  <a:moveTo>
                                    <a:pt x="351" y="0"/>
                                  </a:moveTo>
                                  <a:lnTo>
                                    <a:pt x="394" y="28"/>
                                  </a:lnTo>
                                  <a:lnTo>
                                    <a:pt x="391" y="83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18" y="184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78" y="481"/>
                                  </a:lnTo>
                                  <a:lnTo>
                                    <a:pt x="86" y="510"/>
                                  </a:lnTo>
                                  <a:lnTo>
                                    <a:pt x="110" y="520"/>
                                  </a:lnTo>
                                  <a:lnTo>
                                    <a:pt x="149" y="562"/>
                                  </a:lnTo>
                                  <a:lnTo>
                                    <a:pt x="140" y="646"/>
                                  </a:lnTo>
                                  <a:lnTo>
                                    <a:pt x="202" y="630"/>
                                  </a:lnTo>
                                  <a:lnTo>
                                    <a:pt x="237" y="653"/>
                                  </a:lnTo>
                                  <a:lnTo>
                                    <a:pt x="241" y="706"/>
                                  </a:lnTo>
                                  <a:lnTo>
                                    <a:pt x="246" y="754"/>
                                  </a:lnTo>
                                  <a:lnTo>
                                    <a:pt x="290" y="758"/>
                                  </a:lnTo>
                                  <a:lnTo>
                                    <a:pt x="406" y="801"/>
                                  </a:lnTo>
                                  <a:lnTo>
                                    <a:pt x="463" y="826"/>
                                  </a:lnTo>
                                  <a:lnTo>
                                    <a:pt x="530" y="833"/>
                                  </a:lnTo>
                                  <a:lnTo>
                                    <a:pt x="770" y="874"/>
                                  </a:lnTo>
                                  <a:lnTo>
                                    <a:pt x="876" y="930"/>
                                  </a:lnTo>
                                  <a:lnTo>
                                    <a:pt x="940" y="1036"/>
                                  </a:lnTo>
                                  <a:lnTo>
                                    <a:pt x="888" y="1002"/>
                                  </a:lnTo>
                                  <a:lnTo>
                                    <a:pt x="843" y="1020"/>
                                  </a:lnTo>
                                  <a:lnTo>
                                    <a:pt x="783" y="1100"/>
                                  </a:lnTo>
                                  <a:lnTo>
                                    <a:pt x="709" y="1153"/>
                                  </a:lnTo>
                                  <a:lnTo>
                                    <a:pt x="654" y="1173"/>
                                  </a:lnTo>
                                  <a:lnTo>
                                    <a:pt x="677" y="1121"/>
                                  </a:lnTo>
                                  <a:lnTo>
                                    <a:pt x="678" y="1109"/>
                                  </a:lnTo>
                                  <a:lnTo>
                                    <a:pt x="607" y="1066"/>
                                  </a:lnTo>
                                  <a:lnTo>
                                    <a:pt x="537" y="1021"/>
                                  </a:lnTo>
                                  <a:lnTo>
                                    <a:pt x="462" y="981"/>
                                  </a:lnTo>
                                  <a:lnTo>
                                    <a:pt x="383" y="956"/>
                                  </a:lnTo>
                                  <a:lnTo>
                                    <a:pt x="305" y="905"/>
                                  </a:lnTo>
                                  <a:lnTo>
                                    <a:pt x="271" y="886"/>
                                  </a:lnTo>
                                  <a:lnTo>
                                    <a:pt x="233" y="905"/>
                                  </a:lnTo>
                                  <a:lnTo>
                                    <a:pt x="122" y="997"/>
                                  </a:lnTo>
                                  <a:lnTo>
                                    <a:pt x="73" y="1046"/>
                                  </a:lnTo>
                                  <a:lnTo>
                                    <a:pt x="5" y="1060"/>
                                  </a:lnTo>
                                  <a:lnTo>
                                    <a:pt x="50" y="909"/>
                                  </a:lnTo>
                                  <a:lnTo>
                                    <a:pt x="98" y="849"/>
                                  </a:lnTo>
                                  <a:lnTo>
                                    <a:pt x="168" y="816"/>
                                  </a:lnTo>
                                  <a:lnTo>
                                    <a:pt x="168" y="766"/>
                                  </a:lnTo>
                                  <a:lnTo>
                                    <a:pt x="98" y="766"/>
                                  </a:lnTo>
                                  <a:lnTo>
                                    <a:pt x="73" y="704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21" y="569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68" y="316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58040"/>
                              <a:ext cx="57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04">
                                  <a:moveTo>
                                    <a:pt x="135" y="0"/>
                                  </a:moveTo>
                                  <a:lnTo>
                                    <a:pt x="179" y="33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66" y="20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222840"/>
                              <a:ext cx="2552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109">
                                  <a:moveTo>
                                    <a:pt x="493" y="0"/>
                                  </a:moveTo>
                                  <a:lnTo>
                                    <a:pt x="614" y="23"/>
                                  </a:lnTo>
                                  <a:lnTo>
                                    <a:pt x="713" y="85"/>
                                  </a:lnTo>
                                  <a:lnTo>
                                    <a:pt x="777" y="181"/>
                                  </a:lnTo>
                                  <a:lnTo>
                                    <a:pt x="795" y="301"/>
                                  </a:lnTo>
                                  <a:lnTo>
                                    <a:pt x="803" y="458"/>
                                  </a:lnTo>
                                  <a:lnTo>
                                    <a:pt x="762" y="606"/>
                                  </a:lnTo>
                                  <a:lnTo>
                                    <a:pt x="725" y="673"/>
                                  </a:lnTo>
                                  <a:lnTo>
                                    <a:pt x="677" y="734"/>
                                  </a:lnTo>
                                  <a:lnTo>
                                    <a:pt x="619" y="788"/>
                                  </a:lnTo>
                                  <a:lnTo>
                                    <a:pt x="554" y="832"/>
                                  </a:lnTo>
                                  <a:lnTo>
                                    <a:pt x="516" y="910"/>
                                  </a:lnTo>
                                  <a:lnTo>
                                    <a:pt x="465" y="977"/>
                                  </a:lnTo>
                                  <a:lnTo>
                                    <a:pt x="402" y="1029"/>
                                  </a:lnTo>
                                  <a:lnTo>
                                    <a:pt x="330" y="1069"/>
                                  </a:lnTo>
                                  <a:lnTo>
                                    <a:pt x="169" y="1109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16" y="1042"/>
                                  </a:lnTo>
                                  <a:lnTo>
                                    <a:pt x="73" y="1034"/>
                                  </a:lnTo>
                                  <a:lnTo>
                                    <a:pt x="208" y="1014"/>
                                  </a:lnTo>
                                  <a:lnTo>
                                    <a:pt x="444" y="833"/>
                                  </a:lnTo>
                                  <a:lnTo>
                                    <a:pt x="308" y="834"/>
                                  </a:lnTo>
                                  <a:lnTo>
                                    <a:pt x="173" y="860"/>
                                  </a:lnTo>
                                  <a:lnTo>
                                    <a:pt x="114" y="774"/>
                                  </a:lnTo>
                                  <a:lnTo>
                                    <a:pt x="209" y="796"/>
                                  </a:lnTo>
                                  <a:lnTo>
                                    <a:pt x="306" y="776"/>
                                  </a:lnTo>
                                  <a:lnTo>
                                    <a:pt x="406" y="748"/>
                                  </a:lnTo>
                                  <a:lnTo>
                                    <a:pt x="506" y="744"/>
                                  </a:lnTo>
                                  <a:lnTo>
                                    <a:pt x="637" y="618"/>
                                  </a:lnTo>
                                  <a:lnTo>
                                    <a:pt x="698" y="446"/>
                                  </a:lnTo>
                                  <a:lnTo>
                                    <a:pt x="681" y="252"/>
                                  </a:lnTo>
                                  <a:lnTo>
                                    <a:pt x="642" y="166"/>
                                  </a:lnTo>
                                  <a:lnTo>
                                    <a:pt x="568" y="106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16" y="204"/>
                                  </a:lnTo>
                                  <a:lnTo>
                                    <a:pt x="244" y="258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309" y="73"/>
                                  </a:lnTo>
                                  <a:lnTo>
                                    <a:pt x="397" y="23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64240"/>
                              <a:ext cx="61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8">
                                  <a:moveTo>
                                    <a:pt x="10" y="0"/>
                                  </a:moveTo>
                                  <a:lnTo>
                                    <a:pt x="146" y="28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7432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70">
                                  <a:moveTo>
                                    <a:pt x="54" y="0"/>
                                  </a:moveTo>
                                  <a:lnTo>
                                    <a:pt x="141" y="24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13" y="270"/>
                                  </a:lnTo>
                                  <a:lnTo>
                                    <a:pt x="116" y="270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30600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9">
                                  <a:moveTo>
                                    <a:pt x="48" y="0"/>
                                  </a:moveTo>
                                  <a:lnTo>
                                    <a:pt x="112" y="1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321120"/>
                              <a:ext cx="155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294">
                                  <a:moveTo>
                                    <a:pt x="323" y="0"/>
                                  </a:moveTo>
                                  <a:lnTo>
                                    <a:pt x="396" y="22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89" y="98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01" y="235"/>
                                  </a:lnTo>
                                  <a:lnTo>
                                    <a:pt x="251" y="291"/>
                                  </a:lnTo>
                                  <a:lnTo>
                                    <a:pt x="220" y="294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93" y="122"/>
                                  </a:lnTo>
                                  <a:lnTo>
                                    <a:pt x="309" y="90"/>
                                  </a:lnTo>
                                  <a:lnTo>
                                    <a:pt x="153" y="171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26160"/>
                              <a:ext cx="49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94">
                                  <a:moveTo>
                                    <a:pt x="78" y="0"/>
                                  </a:moveTo>
                                  <a:lnTo>
                                    <a:pt x="156" y="67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33" y="239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16" y="29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2904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98">
                                  <a:moveTo>
                                    <a:pt x="52" y="0"/>
                                  </a:moveTo>
                                  <a:lnTo>
                                    <a:pt x="111" y="47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650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6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406440"/>
                              <a:ext cx="19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7">
                                  <a:moveTo>
                                    <a:pt x="14" y="0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42984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35" y="0"/>
                                  </a:moveTo>
                                  <a:lnTo>
                                    <a:pt x="93" y="24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38120"/>
                              <a:ext cx="320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764">
                                  <a:moveTo>
                                    <a:pt x="549" y="0"/>
                                  </a:moveTo>
                                  <a:lnTo>
                                    <a:pt x="608" y="13"/>
                                  </a:lnTo>
                                  <a:lnTo>
                                    <a:pt x="629" y="59"/>
                                  </a:lnTo>
                                  <a:lnTo>
                                    <a:pt x="617" y="115"/>
                                  </a:lnTo>
                                  <a:lnTo>
                                    <a:pt x="577" y="163"/>
                                  </a:lnTo>
                                  <a:lnTo>
                                    <a:pt x="677" y="220"/>
                                  </a:lnTo>
                                  <a:lnTo>
                                    <a:pt x="785" y="261"/>
                                  </a:lnTo>
                                  <a:lnTo>
                                    <a:pt x="1009" y="317"/>
                                  </a:lnTo>
                                  <a:lnTo>
                                    <a:pt x="1004" y="364"/>
                                  </a:lnTo>
                                  <a:lnTo>
                                    <a:pt x="962" y="385"/>
                                  </a:lnTo>
                                  <a:lnTo>
                                    <a:pt x="933" y="453"/>
                                  </a:lnTo>
                                  <a:lnTo>
                                    <a:pt x="990" y="576"/>
                                  </a:lnTo>
                                  <a:lnTo>
                                    <a:pt x="972" y="647"/>
                                  </a:lnTo>
                                  <a:lnTo>
                                    <a:pt x="924" y="705"/>
                                  </a:lnTo>
                                  <a:lnTo>
                                    <a:pt x="913" y="604"/>
                                  </a:lnTo>
                                  <a:lnTo>
                                    <a:pt x="910" y="548"/>
                                  </a:lnTo>
                                  <a:lnTo>
                                    <a:pt x="873" y="501"/>
                                  </a:lnTo>
                                  <a:lnTo>
                                    <a:pt x="849" y="460"/>
                                  </a:lnTo>
                                  <a:lnTo>
                                    <a:pt x="802" y="431"/>
                                  </a:lnTo>
                                  <a:lnTo>
                                    <a:pt x="762" y="428"/>
                                  </a:lnTo>
                                  <a:lnTo>
                                    <a:pt x="765" y="463"/>
                                  </a:lnTo>
                                  <a:lnTo>
                                    <a:pt x="825" y="515"/>
                                  </a:lnTo>
                                  <a:lnTo>
                                    <a:pt x="830" y="587"/>
                                  </a:lnTo>
                                  <a:lnTo>
                                    <a:pt x="753" y="541"/>
                                  </a:lnTo>
                                  <a:lnTo>
                                    <a:pt x="720" y="499"/>
                                  </a:lnTo>
                                  <a:lnTo>
                                    <a:pt x="684" y="463"/>
                                  </a:lnTo>
                                  <a:lnTo>
                                    <a:pt x="638" y="421"/>
                                  </a:lnTo>
                                  <a:lnTo>
                                    <a:pt x="589" y="420"/>
                                  </a:lnTo>
                                  <a:lnTo>
                                    <a:pt x="560" y="449"/>
                                  </a:lnTo>
                                  <a:lnTo>
                                    <a:pt x="576" y="505"/>
                                  </a:lnTo>
                                  <a:lnTo>
                                    <a:pt x="603" y="555"/>
                                  </a:lnTo>
                                  <a:lnTo>
                                    <a:pt x="641" y="599"/>
                                  </a:lnTo>
                                  <a:lnTo>
                                    <a:pt x="732" y="675"/>
                                  </a:lnTo>
                                  <a:lnTo>
                                    <a:pt x="792" y="665"/>
                                  </a:lnTo>
                                  <a:lnTo>
                                    <a:pt x="838" y="692"/>
                                  </a:lnTo>
                                  <a:lnTo>
                                    <a:pt x="850" y="728"/>
                                  </a:lnTo>
                                  <a:lnTo>
                                    <a:pt x="816" y="757"/>
                                  </a:lnTo>
                                  <a:lnTo>
                                    <a:pt x="716" y="764"/>
                                  </a:lnTo>
                                  <a:lnTo>
                                    <a:pt x="591" y="695"/>
                                  </a:lnTo>
                                  <a:lnTo>
                                    <a:pt x="483" y="597"/>
                                  </a:lnTo>
                                  <a:lnTo>
                                    <a:pt x="405" y="476"/>
                                  </a:lnTo>
                                  <a:lnTo>
                                    <a:pt x="375" y="333"/>
                                  </a:lnTo>
                                  <a:lnTo>
                                    <a:pt x="184" y="397"/>
                                  </a:lnTo>
                                  <a:lnTo>
                                    <a:pt x="72" y="563"/>
                                  </a:lnTo>
                                  <a:lnTo>
                                    <a:pt x="23" y="560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64" y="324"/>
                                  </a:lnTo>
                                  <a:lnTo>
                                    <a:pt x="119" y="288"/>
                                  </a:lnTo>
                                  <a:lnTo>
                                    <a:pt x="248" y="245"/>
                                  </a:lnTo>
                                  <a:lnTo>
                                    <a:pt x="492" y="117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63320"/>
                              <a:ext cx="62028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3" h="1545">
                                  <a:moveTo>
                                    <a:pt x="1892" y="0"/>
                                  </a:moveTo>
                                  <a:lnTo>
                                    <a:pt x="1953" y="155"/>
                                  </a:lnTo>
                                  <a:lnTo>
                                    <a:pt x="1945" y="320"/>
                                  </a:lnTo>
                                  <a:lnTo>
                                    <a:pt x="1892" y="484"/>
                                  </a:lnTo>
                                  <a:lnTo>
                                    <a:pt x="1854" y="563"/>
                                  </a:lnTo>
                                  <a:lnTo>
                                    <a:pt x="1814" y="636"/>
                                  </a:lnTo>
                                  <a:lnTo>
                                    <a:pt x="1753" y="722"/>
                                  </a:lnTo>
                                  <a:lnTo>
                                    <a:pt x="1684" y="799"/>
                                  </a:lnTo>
                                  <a:lnTo>
                                    <a:pt x="1609" y="869"/>
                                  </a:lnTo>
                                  <a:lnTo>
                                    <a:pt x="1528" y="935"/>
                                  </a:lnTo>
                                  <a:lnTo>
                                    <a:pt x="1443" y="992"/>
                                  </a:lnTo>
                                  <a:lnTo>
                                    <a:pt x="1353" y="1045"/>
                                  </a:lnTo>
                                  <a:lnTo>
                                    <a:pt x="1260" y="1092"/>
                                  </a:lnTo>
                                  <a:lnTo>
                                    <a:pt x="1164" y="1135"/>
                                  </a:lnTo>
                                  <a:lnTo>
                                    <a:pt x="1123" y="1205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1023" y="1324"/>
                                  </a:lnTo>
                                  <a:lnTo>
                                    <a:pt x="964" y="1373"/>
                                  </a:lnTo>
                                  <a:lnTo>
                                    <a:pt x="902" y="1416"/>
                                  </a:lnTo>
                                  <a:lnTo>
                                    <a:pt x="835" y="1452"/>
                                  </a:lnTo>
                                  <a:lnTo>
                                    <a:pt x="694" y="1507"/>
                                  </a:lnTo>
                                  <a:lnTo>
                                    <a:pt x="390" y="1545"/>
                                  </a:lnTo>
                                  <a:lnTo>
                                    <a:pt x="90" y="1504"/>
                                  </a:lnTo>
                                  <a:lnTo>
                                    <a:pt x="21" y="1427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86" y="1383"/>
                                  </a:lnTo>
                                  <a:lnTo>
                                    <a:pt x="181" y="1424"/>
                                  </a:lnTo>
                                  <a:lnTo>
                                    <a:pt x="382" y="1468"/>
                                  </a:lnTo>
                                  <a:lnTo>
                                    <a:pt x="587" y="1461"/>
                                  </a:lnTo>
                                  <a:lnTo>
                                    <a:pt x="784" y="1407"/>
                                  </a:lnTo>
                                  <a:lnTo>
                                    <a:pt x="760" y="1372"/>
                                  </a:lnTo>
                                  <a:lnTo>
                                    <a:pt x="711" y="1373"/>
                                  </a:lnTo>
                                  <a:lnTo>
                                    <a:pt x="599" y="1384"/>
                                  </a:lnTo>
                                  <a:lnTo>
                                    <a:pt x="381" y="1345"/>
                                  </a:lnTo>
                                  <a:lnTo>
                                    <a:pt x="209" y="1207"/>
                                  </a:lnTo>
                                  <a:lnTo>
                                    <a:pt x="160" y="1179"/>
                                  </a:lnTo>
                                  <a:lnTo>
                                    <a:pt x="145" y="1132"/>
                                  </a:lnTo>
                                  <a:lnTo>
                                    <a:pt x="168" y="1095"/>
                                  </a:lnTo>
                                  <a:lnTo>
                                    <a:pt x="228" y="1092"/>
                                  </a:lnTo>
                                  <a:lnTo>
                                    <a:pt x="335" y="1181"/>
                                  </a:lnTo>
                                  <a:lnTo>
                                    <a:pt x="395" y="1220"/>
                                  </a:lnTo>
                                  <a:lnTo>
                                    <a:pt x="457" y="1252"/>
                                  </a:lnTo>
                                  <a:lnTo>
                                    <a:pt x="590" y="1287"/>
                                  </a:lnTo>
                                  <a:lnTo>
                                    <a:pt x="731" y="1264"/>
                                  </a:lnTo>
                                  <a:lnTo>
                                    <a:pt x="900" y="1199"/>
                                  </a:lnTo>
                                  <a:lnTo>
                                    <a:pt x="1035" y="1061"/>
                                  </a:lnTo>
                                  <a:lnTo>
                                    <a:pt x="1118" y="1060"/>
                                  </a:lnTo>
                                  <a:lnTo>
                                    <a:pt x="1198" y="1029"/>
                                  </a:lnTo>
                                  <a:lnTo>
                                    <a:pt x="1320" y="944"/>
                                  </a:lnTo>
                                  <a:lnTo>
                                    <a:pt x="1440" y="848"/>
                                  </a:lnTo>
                                  <a:lnTo>
                                    <a:pt x="1549" y="744"/>
                                  </a:lnTo>
                                  <a:lnTo>
                                    <a:pt x="1645" y="631"/>
                                  </a:lnTo>
                                  <a:lnTo>
                                    <a:pt x="1778" y="376"/>
                                  </a:lnTo>
                                  <a:lnTo>
                                    <a:pt x="1800" y="83"/>
                                  </a:lnTo>
                                  <a:lnTo>
                                    <a:pt x="1892" y="0"/>
                                  </a:lnTo>
                                  <a:lnTo>
                                    <a:pt x="18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92120"/>
                              <a:ext cx="2318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55">
                                  <a:moveTo>
                                    <a:pt x="93" y="0"/>
                                  </a:moveTo>
                                  <a:lnTo>
                                    <a:pt x="131" y="25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12" y="342"/>
                                  </a:lnTo>
                                  <a:lnTo>
                                    <a:pt x="152" y="481"/>
                                  </a:lnTo>
                                  <a:lnTo>
                                    <a:pt x="212" y="610"/>
                                  </a:lnTo>
                                  <a:lnTo>
                                    <a:pt x="281" y="733"/>
                                  </a:lnTo>
                                  <a:lnTo>
                                    <a:pt x="376" y="849"/>
                                  </a:lnTo>
                                  <a:lnTo>
                                    <a:pt x="425" y="903"/>
                                  </a:lnTo>
                                  <a:lnTo>
                                    <a:pt x="480" y="955"/>
                                  </a:lnTo>
                                  <a:lnTo>
                                    <a:pt x="536" y="1001"/>
                                  </a:lnTo>
                                  <a:lnTo>
                                    <a:pt x="597" y="1042"/>
                                  </a:lnTo>
                                  <a:lnTo>
                                    <a:pt x="732" y="1101"/>
                                  </a:lnTo>
                                  <a:lnTo>
                                    <a:pt x="716" y="1143"/>
                                  </a:lnTo>
                                  <a:lnTo>
                                    <a:pt x="666" y="1155"/>
                                  </a:lnTo>
                                  <a:lnTo>
                                    <a:pt x="558" y="1133"/>
                                  </a:lnTo>
                                  <a:lnTo>
                                    <a:pt x="419" y="1047"/>
                                  </a:lnTo>
                                  <a:lnTo>
                                    <a:pt x="300" y="939"/>
                                  </a:lnTo>
                                  <a:lnTo>
                                    <a:pt x="199" y="815"/>
                                  </a:lnTo>
                                  <a:lnTo>
                                    <a:pt x="109" y="678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96600"/>
                              <a:ext cx="12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91">
                                  <a:moveTo>
                                    <a:pt x="385" y="0"/>
                                  </a:moveTo>
                                  <a:lnTo>
                                    <a:pt x="393" y="69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200" y="86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105480"/>
                            <a:ext cx="9500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1944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2963">
                                  <a:moveTo>
                                    <a:pt x="1023" y="430"/>
                                  </a:moveTo>
                                  <a:lnTo>
                                    <a:pt x="842" y="237"/>
                                  </a:lnTo>
                                  <a:lnTo>
                                    <a:pt x="709" y="214"/>
                                  </a:lnTo>
                                  <a:lnTo>
                                    <a:pt x="594" y="265"/>
                                  </a:lnTo>
                                  <a:lnTo>
                                    <a:pt x="528" y="374"/>
                                  </a:lnTo>
                                  <a:lnTo>
                                    <a:pt x="489" y="474"/>
                                  </a:lnTo>
                                  <a:lnTo>
                                    <a:pt x="434" y="458"/>
                                  </a:lnTo>
                                  <a:lnTo>
                                    <a:pt x="357" y="568"/>
                                  </a:lnTo>
                                  <a:lnTo>
                                    <a:pt x="87" y="910"/>
                                  </a:lnTo>
                                  <a:lnTo>
                                    <a:pt x="87" y="1015"/>
                                  </a:lnTo>
                                  <a:lnTo>
                                    <a:pt x="131" y="1086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20" y="1357"/>
                                  </a:lnTo>
                                  <a:lnTo>
                                    <a:pt x="32" y="1550"/>
                                  </a:lnTo>
                                  <a:lnTo>
                                    <a:pt x="0" y="1694"/>
                                  </a:lnTo>
                                  <a:lnTo>
                                    <a:pt x="4" y="1859"/>
                                  </a:lnTo>
                                  <a:lnTo>
                                    <a:pt x="32" y="2019"/>
                                  </a:lnTo>
                                  <a:lnTo>
                                    <a:pt x="115" y="2229"/>
                                  </a:lnTo>
                                  <a:lnTo>
                                    <a:pt x="264" y="2383"/>
                                  </a:lnTo>
                                  <a:lnTo>
                                    <a:pt x="159" y="2163"/>
                                  </a:lnTo>
                                  <a:lnTo>
                                    <a:pt x="125" y="2009"/>
                                  </a:lnTo>
                                  <a:lnTo>
                                    <a:pt x="104" y="1771"/>
                                  </a:lnTo>
                                  <a:lnTo>
                                    <a:pt x="143" y="1627"/>
                                  </a:lnTo>
                                  <a:lnTo>
                                    <a:pt x="203" y="1633"/>
                                  </a:lnTo>
                                  <a:lnTo>
                                    <a:pt x="208" y="1743"/>
                                  </a:lnTo>
                                  <a:lnTo>
                                    <a:pt x="213" y="1903"/>
                                  </a:lnTo>
                                  <a:lnTo>
                                    <a:pt x="247" y="2107"/>
                                  </a:lnTo>
                                  <a:lnTo>
                                    <a:pt x="329" y="2295"/>
                                  </a:lnTo>
                                  <a:lnTo>
                                    <a:pt x="461" y="2472"/>
                                  </a:lnTo>
                                  <a:lnTo>
                                    <a:pt x="693" y="2626"/>
                                  </a:lnTo>
                                  <a:lnTo>
                                    <a:pt x="902" y="2720"/>
                                  </a:lnTo>
                                  <a:lnTo>
                                    <a:pt x="990" y="2715"/>
                                  </a:lnTo>
                                  <a:lnTo>
                                    <a:pt x="957" y="2620"/>
                                  </a:lnTo>
                                  <a:lnTo>
                                    <a:pt x="1078" y="2720"/>
                                  </a:lnTo>
                                  <a:lnTo>
                                    <a:pt x="1211" y="2787"/>
                                  </a:lnTo>
                                  <a:lnTo>
                                    <a:pt x="1376" y="2842"/>
                                  </a:lnTo>
                                  <a:lnTo>
                                    <a:pt x="1260" y="2870"/>
                                  </a:lnTo>
                                  <a:lnTo>
                                    <a:pt x="1046" y="2842"/>
                                  </a:lnTo>
                                  <a:lnTo>
                                    <a:pt x="1211" y="2940"/>
                                  </a:lnTo>
                                  <a:lnTo>
                                    <a:pt x="1464" y="2963"/>
                                  </a:lnTo>
                                  <a:lnTo>
                                    <a:pt x="1690" y="2914"/>
                                  </a:lnTo>
                                  <a:lnTo>
                                    <a:pt x="1893" y="2803"/>
                                  </a:lnTo>
                                  <a:lnTo>
                                    <a:pt x="2141" y="2587"/>
                                  </a:lnTo>
                                  <a:lnTo>
                                    <a:pt x="2378" y="2416"/>
                                  </a:lnTo>
                                  <a:lnTo>
                                    <a:pt x="2781" y="2047"/>
                                  </a:lnTo>
                                  <a:lnTo>
                                    <a:pt x="2897" y="1699"/>
                                  </a:lnTo>
                                  <a:lnTo>
                                    <a:pt x="2897" y="1446"/>
                                  </a:lnTo>
                                  <a:lnTo>
                                    <a:pt x="2858" y="1341"/>
                                  </a:lnTo>
                                  <a:lnTo>
                                    <a:pt x="2445" y="899"/>
                                  </a:lnTo>
                                  <a:lnTo>
                                    <a:pt x="2329" y="1009"/>
                                  </a:lnTo>
                                  <a:lnTo>
                                    <a:pt x="2252" y="1047"/>
                                  </a:lnTo>
                                  <a:lnTo>
                                    <a:pt x="2164" y="954"/>
                                  </a:lnTo>
                                  <a:lnTo>
                                    <a:pt x="2087" y="701"/>
                                  </a:lnTo>
                                  <a:lnTo>
                                    <a:pt x="2197" y="596"/>
                                  </a:lnTo>
                                  <a:lnTo>
                                    <a:pt x="2538" y="624"/>
                                  </a:lnTo>
                                  <a:lnTo>
                                    <a:pt x="2644" y="585"/>
                                  </a:lnTo>
                                  <a:lnTo>
                                    <a:pt x="2478" y="413"/>
                                  </a:lnTo>
                                  <a:lnTo>
                                    <a:pt x="2285" y="176"/>
                                  </a:lnTo>
                                  <a:lnTo>
                                    <a:pt x="2037" y="132"/>
                                  </a:lnTo>
                                  <a:lnTo>
                                    <a:pt x="1888" y="0"/>
                                  </a:lnTo>
                                  <a:lnTo>
                                    <a:pt x="1767" y="105"/>
                                  </a:lnTo>
                                  <a:lnTo>
                                    <a:pt x="1530" y="358"/>
                                  </a:lnTo>
                                  <a:lnTo>
                                    <a:pt x="1310" y="369"/>
                                  </a:lnTo>
                                  <a:lnTo>
                                    <a:pt x="1410" y="253"/>
                                  </a:lnTo>
                                  <a:lnTo>
                                    <a:pt x="1526" y="121"/>
                                  </a:lnTo>
                                  <a:lnTo>
                                    <a:pt x="1464" y="60"/>
                                  </a:lnTo>
                                  <a:lnTo>
                                    <a:pt x="1359" y="154"/>
                                  </a:lnTo>
                                  <a:lnTo>
                                    <a:pt x="1338" y="65"/>
                                  </a:lnTo>
                                  <a:lnTo>
                                    <a:pt x="1173" y="221"/>
                                  </a:lnTo>
                                  <a:lnTo>
                                    <a:pt x="1117" y="374"/>
                                  </a:lnTo>
                                  <a:lnTo>
                                    <a:pt x="1023" y="430"/>
                                  </a:lnTo>
                                  <a:lnTo>
                                    <a:pt x="1023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128160"/>
                              <a:ext cx="245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47">
                                  <a:moveTo>
                                    <a:pt x="0" y="3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408" y="176"/>
                                  </a:lnTo>
                                  <a:lnTo>
                                    <a:pt x="771" y="238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286" y="3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241920"/>
                              <a:ext cx="2012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61">
                                  <a:moveTo>
                                    <a:pt x="364" y="5"/>
                                  </a:moveTo>
                                  <a:lnTo>
                                    <a:pt x="171" y="82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11" y="684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27" y="761"/>
                                  </a:lnTo>
                                  <a:lnTo>
                                    <a:pt x="326" y="706"/>
                                  </a:lnTo>
                                  <a:lnTo>
                                    <a:pt x="452" y="701"/>
                                  </a:lnTo>
                                  <a:lnTo>
                                    <a:pt x="573" y="540"/>
                                  </a:lnTo>
                                  <a:lnTo>
                                    <a:pt x="633" y="341"/>
                                  </a:lnTo>
                                  <a:lnTo>
                                    <a:pt x="612" y="142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46840"/>
                              <a:ext cx="150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7">
                                  <a:moveTo>
                                    <a:pt x="304" y="38"/>
                                  </a:moveTo>
                                  <a:lnTo>
                                    <a:pt x="431" y="160"/>
                                  </a:lnTo>
                                  <a:lnTo>
                                    <a:pt x="475" y="265"/>
                                  </a:lnTo>
                                  <a:lnTo>
                                    <a:pt x="436" y="342"/>
                                  </a:lnTo>
                                  <a:lnTo>
                                    <a:pt x="341" y="397"/>
                                  </a:lnTo>
                                  <a:lnTo>
                                    <a:pt x="232" y="392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48760"/>
                              <a:ext cx="9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308" y="221"/>
                                  </a:moveTo>
                                  <a:lnTo>
                                    <a:pt x="274" y="88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116" y="281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08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5884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48">
                                  <a:moveTo>
                                    <a:pt x="353" y="276"/>
                                  </a:moveTo>
                                  <a:lnTo>
                                    <a:pt x="320" y="132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132" y="332"/>
                                  </a:lnTo>
                                  <a:lnTo>
                                    <a:pt x="220" y="348"/>
                                  </a:lnTo>
                                  <a:lnTo>
                                    <a:pt x="336" y="315"/>
                                  </a:lnTo>
                                  <a:lnTo>
                                    <a:pt x="353" y="276"/>
                                  </a:lnTo>
                                  <a:lnTo>
                                    <a:pt x="35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33200"/>
                              <a:ext cx="232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88">
                                  <a:moveTo>
                                    <a:pt x="732" y="111"/>
                                  </a:moveTo>
                                  <a:lnTo>
                                    <a:pt x="655" y="139"/>
                                  </a:lnTo>
                                  <a:lnTo>
                                    <a:pt x="629" y="188"/>
                                  </a:lnTo>
                                  <a:lnTo>
                                    <a:pt x="523" y="132"/>
                                  </a:lnTo>
                                  <a:lnTo>
                                    <a:pt x="441" y="132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253" y="94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667" y="67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73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7640"/>
                              <a:ext cx="278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547">
                                  <a:moveTo>
                                    <a:pt x="0" y="67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214" y="227"/>
                                  </a:lnTo>
                                  <a:lnTo>
                                    <a:pt x="337" y="320"/>
                                  </a:lnTo>
                                  <a:lnTo>
                                    <a:pt x="529" y="470"/>
                                  </a:lnTo>
                                  <a:lnTo>
                                    <a:pt x="727" y="535"/>
                                  </a:lnTo>
                                  <a:lnTo>
                                    <a:pt x="877" y="547"/>
                                  </a:lnTo>
                                  <a:lnTo>
                                    <a:pt x="678" y="343"/>
                                  </a:lnTo>
                                  <a:lnTo>
                                    <a:pt x="480" y="132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05480"/>
                              <a:ext cx="1836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181">
                                  <a:moveTo>
                                    <a:pt x="287" y="44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325" y="485"/>
                                  </a:lnTo>
                                  <a:lnTo>
                                    <a:pt x="403" y="624"/>
                                  </a:lnTo>
                                  <a:lnTo>
                                    <a:pt x="431" y="767"/>
                                  </a:lnTo>
                                  <a:lnTo>
                                    <a:pt x="436" y="939"/>
                                  </a:lnTo>
                                  <a:lnTo>
                                    <a:pt x="408" y="1109"/>
                                  </a:lnTo>
                                  <a:lnTo>
                                    <a:pt x="375" y="1181"/>
                                  </a:lnTo>
                                  <a:lnTo>
                                    <a:pt x="529" y="1016"/>
                                  </a:lnTo>
                                  <a:lnTo>
                                    <a:pt x="579" y="761"/>
                                  </a:lnTo>
                                  <a:lnTo>
                                    <a:pt x="491" y="519"/>
                                  </a:lnTo>
                                  <a:lnTo>
                                    <a:pt x="331" y="320"/>
                                  </a:lnTo>
                                  <a:lnTo>
                                    <a:pt x="232" y="182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2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71240"/>
                              <a:ext cx="313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304">
                                  <a:moveTo>
                                    <a:pt x="567" y="34"/>
                                  </a:moveTo>
                                  <a:lnTo>
                                    <a:pt x="474" y="100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21" y="227"/>
                                  </a:lnTo>
                                  <a:lnTo>
                                    <a:pt x="474" y="304"/>
                                  </a:lnTo>
                                  <a:lnTo>
                                    <a:pt x="688" y="292"/>
                                  </a:lnTo>
                                  <a:lnTo>
                                    <a:pt x="882" y="188"/>
                                  </a:lnTo>
                                  <a:lnTo>
                                    <a:pt x="986" y="62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567" y="34"/>
                                  </a:lnTo>
                                  <a:lnTo>
                                    <a:pt x="56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44960"/>
                              <a:ext cx="201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28">
                                  <a:moveTo>
                                    <a:pt x="633" y="0"/>
                                  </a:moveTo>
                                  <a:lnTo>
                                    <a:pt x="501" y="10"/>
                                  </a:lnTo>
                                  <a:lnTo>
                                    <a:pt x="529" y="66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313" y="77"/>
                                  </a:lnTo>
                                  <a:lnTo>
                                    <a:pt x="351" y="149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58" y="193"/>
                                  </a:lnTo>
                                  <a:lnTo>
                                    <a:pt x="160" y="177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38" y="508"/>
                                  </a:lnTo>
                                  <a:lnTo>
                                    <a:pt x="70" y="612"/>
                                  </a:lnTo>
                                  <a:lnTo>
                                    <a:pt x="165" y="728"/>
                                  </a:lnTo>
                                  <a:lnTo>
                                    <a:pt x="126" y="518"/>
                                  </a:lnTo>
                                  <a:lnTo>
                                    <a:pt x="181" y="386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467" y="248"/>
                                  </a:lnTo>
                                  <a:lnTo>
                                    <a:pt x="573" y="165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27760"/>
                              <a:ext cx="4737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1135">
                                  <a:moveTo>
                                    <a:pt x="953" y="408"/>
                                  </a:moveTo>
                                  <a:lnTo>
                                    <a:pt x="953" y="534"/>
                                  </a:lnTo>
                                  <a:lnTo>
                                    <a:pt x="926" y="622"/>
                                  </a:lnTo>
                                  <a:lnTo>
                                    <a:pt x="821" y="678"/>
                                  </a:lnTo>
                                  <a:lnTo>
                                    <a:pt x="678" y="683"/>
                                  </a:lnTo>
                                  <a:lnTo>
                                    <a:pt x="578" y="655"/>
                                  </a:lnTo>
                                  <a:lnTo>
                                    <a:pt x="463" y="562"/>
                                  </a:lnTo>
                                  <a:lnTo>
                                    <a:pt x="341" y="418"/>
                                  </a:lnTo>
                                  <a:lnTo>
                                    <a:pt x="469" y="650"/>
                                  </a:lnTo>
                                  <a:lnTo>
                                    <a:pt x="299" y="512"/>
                                  </a:lnTo>
                                  <a:lnTo>
                                    <a:pt x="447" y="689"/>
                                  </a:lnTo>
                                  <a:lnTo>
                                    <a:pt x="221" y="596"/>
                                  </a:lnTo>
                                  <a:lnTo>
                                    <a:pt x="387" y="738"/>
                                  </a:lnTo>
                                  <a:lnTo>
                                    <a:pt x="183" y="683"/>
                                  </a:lnTo>
                                  <a:lnTo>
                                    <a:pt x="364" y="833"/>
                                  </a:lnTo>
                                  <a:lnTo>
                                    <a:pt x="204" y="777"/>
                                  </a:lnTo>
                                  <a:lnTo>
                                    <a:pt x="309" y="887"/>
                                  </a:lnTo>
                                  <a:lnTo>
                                    <a:pt x="137" y="877"/>
                                  </a:lnTo>
                                  <a:lnTo>
                                    <a:pt x="193" y="965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155" y="1058"/>
                                  </a:lnTo>
                                  <a:lnTo>
                                    <a:pt x="325" y="1109"/>
                                  </a:lnTo>
                                  <a:lnTo>
                                    <a:pt x="601" y="1135"/>
                                  </a:lnTo>
                                  <a:lnTo>
                                    <a:pt x="788" y="1031"/>
                                  </a:lnTo>
                                  <a:lnTo>
                                    <a:pt x="888" y="926"/>
                                  </a:lnTo>
                                  <a:lnTo>
                                    <a:pt x="1058" y="838"/>
                                  </a:lnTo>
                                  <a:lnTo>
                                    <a:pt x="1239" y="722"/>
                                  </a:lnTo>
                                  <a:lnTo>
                                    <a:pt x="1389" y="568"/>
                                  </a:lnTo>
                                  <a:lnTo>
                                    <a:pt x="1494" y="313"/>
                                  </a:lnTo>
                                  <a:lnTo>
                                    <a:pt x="1494" y="148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1399" y="93"/>
                                  </a:lnTo>
                                  <a:lnTo>
                                    <a:pt x="1290" y="148"/>
                                  </a:lnTo>
                                  <a:lnTo>
                                    <a:pt x="1135" y="186"/>
                                  </a:lnTo>
                                  <a:lnTo>
                                    <a:pt x="948" y="181"/>
                                  </a:lnTo>
                                  <a:lnTo>
                                    <a:pt x="992" y="274"/>
                                  </a:lnTo>
                                  <a:lnTo>
                                    <a:pt x="953" y="408"/>
                                  </a:lnTo>
                                  <a:lnTo>
                                    <a:pt x="953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0"/>
                              <a:ext cx="352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682">
                                  <a:moveTo>
                                    <a:pt x="273" y="0"/>
                                  </a:moveTo>
                                  <a:lnTo>
                                    <a:pt x="407" y="36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651" y="137"/>
                                  </a:lnTo>
                                  <a:lnTo>
                                    <a:pt x="754" y="214"/>
                                  </a:lnTo>
                                  <a:lnTo>
                                    <a:pt x="840" y="321"/>
                                  </a:lnTo>
                                  <a:lnTo>
                                    <a:pt x="922" y="420"/>
                                  </a:lnTo>
                                  <a:lnTo>
                                    <a:pt x="964" y="470"/>
                                  </a:lnTo>
                                  <a:lnTo>
                                    <a:pt x="1023" y="506"/>
                                  </a:lnTo>
                                  <a:lnTo>
                                    <a:pt x="1111" y="600"/>
                                  </a:lnTo>
                                  <a:lnTo>
                                    <a:pt x="1074" y="636"/>
                                  </a:lnTo>
                                  <a:lnTo>
                                    <a:pt x="1028" y="657"/>
                                  </a:lnTo>
                                  <a:lnTo>
                                    <a:pt x="916" y="669"/>
                                  </a:lnTo>
                                  <a:lnTo>
                                    <a:pt x="683" y="650"/>
                                  </a:lnTo>
                                  <a:lnTo>
                                    <a:pt x="618" y="638"/>
                                  </a:lnTo>
                                  <a:lnTo>
                                    <a:pt x="574" y="682"/>
                                  </a:lnTo>
                                  <a:lnTo>
                                    <a:pt x="509" y="596"/>
                                  </a:lnTo>
                                  <a:lnTo>
                                    <a:pt x="426" y="533"/>
                                  </a:lnTo>
                                  <a:lnTo>
                                    <a:pt x="269" y="408"/>
                                  </a:lnTo>
                                  <a:lnTo>
                                    <a:pt x="333" y="389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63" y="453"/>
                                  </a:lnTo>
                                  <a:lnTo>
                                    <a:pt x="525" y="492"/>
                                  </a:lnTo>
                                  <a:lnTo>
                                    <a:pt x="578" y="529"/>
                                  </a:lnTo>
                                  <a:lnTo>
                                    <a:pt x="634" y="558"/>
                                  </a:lnTo>
                                  <a:lnTo>
                                    <a:pt x="754" y="596"/>
                                  </a:lnTo>
                                  <a:lnTo>
                                    <a:pt x="1010" y="604"/>
                                  </a:lnTo>
                                  <a:lnTo>
                                    <a:pt x="951" y="536"/>
                                  </a:lnTo>
                                  <a:lnTo>
                                    <a:pt x="883" y="472"/>
                                  </a:lnTo>
                                  <a:lnTo>
                                    <a:pt x="810" y="409"/>
                                  </a:lnTo>
                                  <a:lnTo>
                                    <a:pt x="740" y="342"/>
                                  </a:lnTo>
                                  <a:lnTo>
                                    <a:pt x="661" y="257"/>
                                  </a:lnTo>
                                  <a:lnTo>
                                    <a:pt x="621" y="222"/>
                                  </a:lnTo>
                                  <a:lnTo>
                                    <a:pt x="578" y="228"/>
                                  </a:lnTo>
                                  <a:lnTo>
                                    <a:pt x="639" y="349"/>
                                  </a:lnTo>
                                  <a:lnTo>
                                    <a:pt x="527" y="293"/>
                                  </a:lnTo>
                                  <a:lnTo>
                                    <a:pt x="441" y="186"/>
                                  </a:lnTo>
                                  <a:lnTo>
                                    <a:pt x="397" y="136"/>
                                  </a:lnTo>
                                  <a:lnTo>
                                    <a:pt x="351" y="100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50" y="32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5840"/>
                              <a:ext cx="87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00">
                                  <a:moveTo>
                                    <a:pt x="251" y="0"/>
                                  </a:moveTo>
                                  <a:lnTo>
                                    <a:pt x="275" y="24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8" y="37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0880"/>
                              <a:ext cx="299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937">
                                  <a:moveTo>
                                    <a:pt x="221" y="0"/>
                                  </a:moveTo>
                                  <a:lnTo>
                                    <a:pt x="249" y="23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88" y="253"/>
                                  </a:lnTo>
                                  <a:lnTo>
                                    <a:pt x="113" y="284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456" y="325"/>
                                  </a:lnTo>
                                  <a:lnTo>
                                    <a:pt x="623" y="405"/>
                                  </a:lnTo>
                                  <a:lnTo>
                                    <a:pt x="773" y="521"/>
                                  </a:lnTo>
                                  <a:lnTo>
                                    <a:pt x="838" y="588"/>
                                  </a:lnTo>
                                  <a:lnTo>
                                    <a:pt x="897" y="660"/>
                                  </a:lnTo>
                                  <a:lnTo>
                                    <a:pt x="942" y="929"/>
                                  </a:lnTo>
                                  <a:lnTo>
                                    <a:pt x="942" y="937"/>
                                  </a:lnTo>
                                  <a:lnTo>
                                    <a:pt x="853" y="913"/>
                                  </a:lnTo>
                                  <a:lnTo>
                                    <a:pt x="830" y="828"/>
                                  </a:lnTo>
                                  <a:lnTo>
                                    <a:pt x="762" y="701"/>
                                  </a:lnTo>
                                  <a:lnTo>
                                    <a:pt x="721" y="639"/>
                                  </a:lnTo>
                                  <a:lnTo>
                                    <a:pt x="673" y="581"/>
                                  </a:lnTo>
                                  <a:lnTo>
                                    <a:pt x="619" y="529"/>
                                  </a:lnTo>
                                  <a:lnTo>
                                    <a:pt x="562" y="487"/>
                                  </a:lnTo>
                                  <a:lnTo>
                                    <a:pt x="429" y="432"/>
                                  </a:lnTo>
                                  <a:lnTo>
                                    <a:pt x="214" y="39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7240"/>
                              <a:ext cx="178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364">
                                  <a:moveTo>
                                    <a:pt x="194" y="0"/>
                                  </a:moveTo>
                                  <a:lnTo>
                                    <a:pt x="317" y="25"/>
                                  </a:lnTo>
                                  <a:lnTo>
                                    <a:pt x="423" y="96"/>
                                  </a:lnTo>
                                  <a:lnTo>
                                    <a:pt x="565" y="301"/>
                                  </a:lnTo>
                                  <a:lnTo>
                                    <a:pt x="507" y="309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7" y="197"/>
                                  </a:lnTo>
                                  <a:lnTo>
                                    <a:pt x="350" y="142"/>
                                  </a:lnTo>
                                  <a:lnTo>
                                    <a:pt x="287" y="104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29600"/>
                              <a:ext cx="20304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937">
                                  <a:moveTo>
                                    <a:pt x="0" y="0"/>
                                  </a:moveTo>
                                  <a:lnTo>
                                    <a:pt x="75" y="34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358" y="358"/>
                                  </a:lnTo>
                                  <a:lnTo>
                                    <a:pt x="436" y="481"/>
                                  </a:lnTo>
                                  <a:lnTo>
                                    <a:pt x="503" y="762"/>
                                  </a:lnTo>
                                  <a:lnTo>
                                    <a:pt x="575" y="765"/>
                                  </a:lnTo>
                                  <a:lnTo>
                                    <a:pt x="641" y="739"/>
                                  </a:lnTo>
                                  <a:lnTo>
                                    <a:pt x="640" y="774"/>
                                  </a:lnTo>
                                  <a:lnTo>
                                    <a:pt x="440" y="917"/>
                                  </a:lnTo>
                                  <a:lnTo>
                                    <a:pt x="428" y="937"/>
                                  </a:lnTo>
                                  <a:lnTo>
                                    <a:pt x="375" y="919"/>
                                  </a:lnTo>
                                  <a:lnTo>
                                    <a:pt x="367" y="867"/>
                                  </a:lnTo>
                                  <a:lnTo>
                                    <a:pt x="374" y="743"/>
                                  </a:lnTo>
                                  <a:lnTo>
                                    <a:pt x="352" y="571"/>
                                  </a:lnTo>
                                  <a:lnTo>
                                    <a:pt x="318" y="493"/>
                                  </a:lnTo>
                                  <a:lnTo>
                                    <a:pt x="271" y="418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5520"/>
                              <a:ext cx="2991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173">
                                  <a:moveTo>
                                    <a:pt x="351" y="0"/>
                                  </a:moveTo>
                                  <a:lnTo>
                                    <a:pt x="394" y="28"/>
                                  </a:lnTo>
                                  <a:lnTo>
                                    <a:pt x="391" y="83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18" y="184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78" y="481"/>
                                  </a:lnTo>
                                  <a:lnTo>
                                    <a:pt x="86" y="510"/>
                                  </a:lnTo>
                                  <a:lnTo>
                                    <a:pt x="110" y="520"/>
                                  </a:lnTo>
                                  <a:lnTo>
                                    <a:pt x="149" y="562"/>
                                  </a:lnTo>
                                  <a:lnTo>
                                    <a:pt x="140" y="646"/>
                                  </a:lnTo>
                                  <a:lnTo>
                                    <a:pt x="202" y="630"/>
                                  </a:lnTo>
                                  <a:lnTo>
                                    <a:pt x="237" y="653"/>
                                  </a:lnTo>
                                  <a:lnTo>
                                    <a:pt x="241" y="706"/>
                                  </a:lnTo>
                                  <a:lnTo>
                                    <a:pt x="246" y="754"/>
                                  </a:lnTo>
                                  <a:lnTo>
                                    <a:pt x="290" y="758"/>
                                  </a:lnTo>
                                  <a:lnTo>
                                    <a:pt x="406" y="801"/>
                                  </a:lnTo>
                                  <a:lnTo>
                                    <a:pt x="463" y="826"/>
                                  </a:lnTo>
                                  <a:lnTo>
                                    <a:pt x="530" y="833"/>
                                  </a:lnTo>
                                  <a:lnTo>
                                    <a:pt x="770" y="874"/>
                                  </a:lnTo>
                                  <a:lnTo>
                                    <a:pt x="876" y="930"/>
                                  </a:lnTo>
                                  <a:lnTo>
                                    <a:pt x="940" y="1036"/>
                                  </a:lnTo>
                                  <a:lnTo>
                                    <a:pt x="888" y="1002"/>
                                  </a:lnTo>
                                  <a:lnTo>
                                    <a:pt x="843" y="1020"/>
                                  </a:lnTo>
                                  <a:lnTo>
                                    <a:pt x="783" y="1100"/>
                                  </a:lnTo>
                                  <a:lnTo>
                                    <a:pt x="709" y="1153"/>
                                  </a:lnTo>
                                  <a:lnTo>
                                    <a:pt x="654" y="1173"/>
                                  </a:lnTo>
                                  <a:lnTo>
                                    <a:pt x="677" y="1121"/>
                                  </a:lnTo>
                                  <a:lnTo>
                                    <a:pt x="678" y="1109"/>
                                  </a:lnTo>
                                  <a:lnTo>
                                    <a:pt x="607" y="1066"/>
                                  </a:lnTo>
                                  <a:lnTo>
                                    <a:pt x="537" y="1021"/>
                                  </a:lnTo>
                                  <a:lnTo>
                                    <a:pt x="462" y="981"/>
                                  </a:lnTo>
                                  <a:lnTo>
                                    <a:pt x="383" y="956"/>
                                  </a:lnTo>
                                  <a:lnTo>
                                    <a:pt x="305" y="905"/>
                                  </a:lnTo>
                                  <a:lnTo>
                                    <a:pt x="271" y="886"/>
                                  </a:lnTo>
                                  <a:lnTo>
                                    <a:pt x="233" y="905"/>
                                  </a:lnTo>
                                  <a:lnTo>
                                    <a:pt x="122" y="997"/>
                                  </a:lnTo>
                                  <a:lnTo>
                                    <a:pt x="73" y="1046"/>
                                  </a:lnTo>
                                  <a:lnTo>
                                    <a:pt x="5" y="1060"/>
                                  </a:lnTo>
                                  <a:lnTo>
                                    <a:pt x="50" y="909"/>
                                  </a:lnTo>
                                  <a:lnTo>
                                    <a:pt x="98" y="849"/>
                                  </a:lnTo>
                                  <a:lnTo>
                                    <a:pt x="168" y="816"/>
                                  </a:lnTo>
                                  <a:lnTo>
                                    <a:pt x="168" y="766"/>
                                  </a:lnTo>
                                  <a:lnTo>
                                    <a:pt x="98" y="766"/>
                                  </a:lnTo>
                                  <a:lnTo>
                                    <a:pt x="73" y="704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21" y="569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68" y="316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58040"/>
                              <a:ext cx="57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04">
                                  <a:moveTo>
                                    <a:pt x="135" y="0"/>
                                  </a:moveTo>
                                  <a:lnTo>
                                    <a:pt x="179" y="33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66" y="20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440" y="222840"/>
                              <a:ext cx="2552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109">
                                  <a:moveTo>
                                    <a:pt x="493" y="0"/>
                                  </a:moveTo>
                                  <a:lnTo>
                                    <a:pt x="614" y="23"/>
                                  </a:lnTo>
                                  <a:lnTo>
                                    <a:pt x="713" y="85"/>
                                  </a:lnTo>
                                  <a:lnTo>
                                    <a:pt x="777" y="181"/>
                                  </a:lnTo>
                                  <a:lnTo>
                                    <a:pt x="795" y="301"/>
                                  </a:lnTo>
                                  <a:lnTo>
                                    <a:pt x="803" y="458"/>
                                  </a:lnTo>
                                  <a:lnTo>
                                    <a:pt x="762" y="606"/>
                                  </a:lnTo>
                                  <a:lnTo>
                                    <a:pt x="725" y="673"/>
                                  </a:lnTo>
                                  <a:lnTo>
                                    <a:pt x="677" y="734"/>
                                  </a:lnTo>
                                  <a:lnTo>
                                    <a:pt x="619" y="788"/>
                                  </a:lnTo>
                                  <a:lnTo>
                                    <a:pt x="554" y="832"/>
                                  </a:lnTo>
                                  <a:lnTo>
                                    <a:pt x="516" y="910"/>
                                  </a:lnTo>
                                  <a:lnTo>
                                    <a:pt x="465" y="977"/>
                                  </a:lnTo>
                                  <a:lnTo>
                                    <a:pt x="402" y="1029"/>
                                  </a:lnTo>
                                  <a:lnTo>
                                    <a:pt x="330" y="1069"/>
                                  </a:lnTo>
                                  <a:lnTo>
                                    <a:pt x="169" y="1109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16" y="1042"/>
                                  </a:lnTo>
                                  <a:lnTo>
                                    <a:pt x="73" y="1034"/>
                                  </a:lnTo>
                                  <a:lnTo>
                                    <a:pt x="208" y="1014"/>
                                  </a:lnTo>
                                  <a:lnTo>
                                    <a:pt x="444" y="833"/>
                                  </a:lnTo>
                                  <a:lnTo>
                                    <a:pt x="308" y="834"/>
                                  </a:lnTo>
                                  <a:lnTo>
                                    <a:pt x="173" y="860"/>
                                  </a:lnTo>
                                  <a:lnTo>
                                    <a:pt x="114" y="774"/>
                                  </a:lnTo>
                                  <a:lnTo>
                                    <a:pt x="209" y="796"/>
                                  </a:lnTo>
                                  <a:lnTo>
                                    <a:pt x="306" y="776"/>
                                  </a:lnTo>
                                  <a:lnTo>
                                    <a:pt x="406" y="748"/>
                                  </a:lnTo>
                                  <a:lnTo>
                                    <a:pt x="506" y="744"/>
                                  </a:lnTo>
                                  <a:lnTo>
                                    <a:pt x="637" y="618"/>
                                  </a:lnTo>
                                  <a:lnTo>
                                    <a:pt x="698" y="446"/>
                                  </a:lnTo>
                                  <a:lnTo>
                                    <a:pt x="681" y="252"/>
                                  </a:lnTo>
                                  <a:lnTo>
                                    <a:pt x="642" y="166"/>
                                  </a:lnTo>
                                  <a:lnTo>
                                    <a:pt x="568" y="106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16" y="204"/>
                                  </a:lnTo>
                                  <a:lnTo>
                                    <a:pt x="244" y="258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309" y="73"/>
                                  </a:lnTo>
                                  <a:lnTo>
                                    <a:pt x="397" y="23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64240"/>
                              <a:ext cx="61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8">
                                  <a:moveTo>
                                    <a:pt x="10" y="0"/>
                                  </a:moveTo>
                                  <a:lnTo>
                                    <a:pt x="146" y="28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7432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70">
                                  <a:moveTo>
                                    <a:pt x="54" y="0"/>
                                  </a:moveTo>
                                  <a:lnTo>
                                    <a:pt x="141" y="24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13" y="270"/>
                                  </a:lnTo>
                                  <a:lnTo>
                                    <a:pt x="116" y="270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30600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9">
                                  <a:moveTo>
                                    <a:pt x="48" y="0"/>
                                  </a:moveTo>
                                  <a:lnTo>
                                    <a:pt x="112" y="1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321120"/>
                              <a:ext cx="155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294">
                                  <a:moveTo>
                                    <a:pt x="323" y="0"/>
                                  </a:moveTo>
                                  <a:lnTo>
                                    <a:pt x="396" y="22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89" y="98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01" y="235"/>
                                  </a:lnTo>
                                  <a:lnTo>
                                    <a:pt x="251" y="291"/>
                                  </a:lnTo>
                                  <a:lnTo>
                                    <a:pt x="220" y="294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93" y="122"/>
                                  </a:lnTo>
                                  <a:lnTo>
                                    <a:pt x="309" y="90"/>
                                  </a:lnTo>
                                  <a:lnTo>
                                    <a:pt x="153" y="171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326160"/>
                              <a:ext cx="49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94">
                                  <a:moveTo>
                                    <a:pt x="78" y="0"/>
                                  </a:moveTo>
                                  <a:lnTo>
                                    <a:pt x="156" y="67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33" y="239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16" y="29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2904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98">
                                  <a:moveTo>
                                    <a:pt x="52" y="0"/>
                                  </a:moveTo>
                                  <a:lnTo>
                                    <a:pt x="111" y="47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650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6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406440"/>
                              <a:ext cx="19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7">
                                  <a:moveTo>
                                    <a:pt x="14" y="0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42984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35" y="0"/>
                                  </a:moveTo>
                                  <a:lnTo>
                                    <a:pt x="93" y="24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38120"/>
                              <a:ext cx="320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764">
                                  <a:moveTo>
                                    <a:pt x="549" y="0"/>
                                  </a:moveTo>
                                  <a:lnTo>
                                    <a:pt x="608" y="13"/>
                                  </a:lnTo>
                                  <a:lnTo>
                                    <a:pt x="629" y="59"/>
                                  </a:lnTo>
                                  <a:lnTo>
                                    <a:pt x="617" y="115"/>
                                  </a:lnTo>
                                  <a:lnTo>
                                    <a:pt x="577" y="163"/>
                                  </a:lnTo>
                                  <a:lnTo>
                                    <a:pt x="677" y="220"/>
                                  </a:lnTo>
                                  <a:lnTo>
                                    <a:pt x="785" y="261"/>
                                  </a:lnTo>
                                  <a:lnTo>
                                    <a:pt x="1009" y="317"/>
                                  </a:lnTo>
                                  <a:lnTo>
                                    <a:pt x="1004" y="364"/>
                                  </a:lnTo>
                                  <a:lnTo>
                                    <a:pt x="962" y="385"/>
                                  </a:lnTo>
                                  <a:lnTo>
                                    <a:pt x="933" y="453"/>
                                  </a:lnTo>
                                  <a:lnTo>
                                    <a:pt x="990" y="576"/>
                                  </a:lnTo>
                                  <a:lnTo>
                                    <a:pt x="972" y="647"/>
                                  </a:lnTo>
                                  <a:lnTo>
                                    <a:pt x="924" y="705"/>
                                  </a:lnTo>
                                  <a:lnTo>
                                    <a:pt x="913" y="604"/>
                                  </a:lnTo>
                                  <a:lnTo>
                                    <a:pt x="910" y="548"/>
                                  </a:lnTo>
                                  <a:lnTo>
                                    <a:pt x="873" y="501"/>
                                  </a:lnTo>
                                  <a:lnTo>
                                    <a:pt x="849" y="460"/>
                                  </a:lnTo>
                                  <a:lnTo>
                                    <a:pt x="802" y="431"/>
                                  </a:lnTo>
                                  <a:lnTo>
                                    <a:pt x="762" y="428"/>
                                  </a:lnTo>
                                  <a:lnTo>
                                    <a:pt x="765" y="463"/>
                                  </a:lnTo>
                                  <a:lnTo>
                                    <a:pt x="825" y="515"/>
                                  </a:lnTo>
                                  <a:lnTo>
                                    <a:pt x="830" y="587"/>
                                  </a:lnTo>
                                  <a:lnTo>
                                    <a:pt x="753" y="541"/>
                                  </a:lnTo>
                                  <a:lnTo>
                                    <a:pt x="720" y="499"/>
                                  </a:lnTo>
                                  <a:lnTo>
                                    <a:pt x="684" y="463"/>
                                  </a:lnTo>
                                  <a:lnTo>
                                    <a:pt x="638" y="421"/>
                                  </a:lnTo>
                                  <a:lnTo>
                                    <a:pt x="589" y="420"/>
                                  </a:lnTo>
                                  <a:lnTo>
                                    <a:pt x="560" y="449"/>
                                  </a:lnTo>
                                  <a:lnTo>
                                    <a:pt x="576" y="505"/>
                                  </a:lnTo>
                                  <a:lnTo>
                                    <a:pt x="603" y="555"/>
                                  </a:lnTo>
                                  <a:lnTo>
                                    <a:pt x="641" y="599"/>
                                  </a:lnTo>
                                  <a:lnTo>
                                    <a:pt x="732" y="675"/>
                                  </a:lnTo>
                                  <a:lnTo>
                                    <a:pt x="792" y="665"/>
                                  </a:lnTo>
                                  <a:lnTo>
                                    <a:pt x="838" y="692"/>
                                  </a:lnTo>
                                  <a:lnTo>
                                    <a:pt x="850" y="728"/>
                                  </a:lnTo>
                                  <a:lnTo>
                                    <a:pt x="816" y="757"/>
                                  </a:lnTo>
                                  <a:lnTo>
                                    <a:pt x="716" y="764"/>
                                  </a:lnTo>
                                  <a:lnTo>
                                    <a:pt x="591" y="695"/>
                                  </a:lnTo>
                                  <a:lnTo>
                                    <a:pt x="483" y="597"/>
                                  </a:lnTo>
                                  <a:lnTo>
                                    <a:pt x="405" y="476"/>
                                  </a:lnTo>
                                  <a:lnTo>
                                    <a:pt x="375" y="333"/>
                                  </a:lnTo>
                                  <a:lnTo>
                                    <a:pt x="184" y="397"/>
                                  </a:lnTo>
                                  <a:lnTo>
                                    <a:pt x="72" y="563"/>
                                  </a:lnTo>
                                  <a:lnTo>
                                    <a:pt x="23" y="560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64" y="324"/>
                                  </a:lnTo>
                                  <a:lnTo>
                                    <a:pt x="119" y="288"/>
                                  </a:lnTo>
                                  <a:lnTo>
                                    <a:pt x="248" y="245"/>
                                  </a:lnTo>
                                  <a:lnTo>
                                    <a:pt x="492" y="117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63320"/>
                              <a:ext cx="62028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3" h="1545">
                                  <a:moveTo>
                                    <a:pt x="1892" y="0"/>
                                  </a:moveTo>
                                  <a:lnTo>
                                    <a:pt x="1953" y="155"/>
                                  </a:lnTo>
                                  <a:lnTo>
                                    <a:pt x="1945" y="320"/>
                                  </a:lnTo>
                                  <a:lnTo>
                                    <a:pt x="1892" y="484"/>
                                  </a:lnTo>
                                  <a:lnTo>
                                    <a:pt x="1854" y="563"/>
                                  </a:lnTo>
                                  <a:lnTo>
                                    <a:pt x="1814" y="636"/>
                                  </a:lnTo>
                                  <a:lnTo>
                                    <a:pt x="1753" y="722"/>
                                  </a:lnTo>
                                  <a:lnTo>
                                    <a:pt x="1684" y="799"/>
                                  </a:lnTo>
                                  <a:lnTo>
                                    <a:pt x="1609" y="869"/>
                                  </a:lnTo>
                                  <a:lnTo>
                                    <a:pt x="1528" y="935"/>
                                  </a:lnTo>
                                  <a:lnTo>
                                    <a:pt x="1443" y="992"/>
                                  </a:lnTo>
                                  <a:lnTo>
                                    <a:pt x="1353" y="1045"/>
                                  </a:lnTo>
                                  <a:lnTo>
                                    <a:pt x="1260" y="1092"/>
                                  </a:lnTo>
                                  <a:lnTo>
                                    <a:pt x="1164" y="1135"/>
                                  </a:lnTo>
                                  <a:lnTo>
                                    <a:pt x="1123" y="1205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1023" y="1324"/>
                                  </a:lnTo>
                                  <a:lnTo>
                                    <a:pt x="964" y="1373"/>
                                  </a:lnTo>
                                  <a:lnTo>
                                    <a:pt x="902" y="1416"/>
                                  </a:lnTo>
                                  <a:lnTo>
                                    <a:pt x="835" y="1452"/>
                                  </a:lnTo>
                                  <a:lnTo>
                                    <a:pt x="694" y="1507"/>
                                  </a:lnTo>
                                  <a:lnTo>
                                    <a:pt x="390" y="1545"/>
                                  </a:lnTo>
                                  <a:lnTo>
                                    <a:pt x="90" y="1504"/>
                                  </a:lnTo>
                                  <a:lnTo>
                                    <a:pt x="21" y="1427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86" y="1383"/>
                                  </a:lnTo>
                                  <a:lnTo>
                                    <a:pt x="181" y="1424"/>
                                  </a:lnTo>
                                  <a:lnTo>
                                    <a:pt x="382" y="1468"/>
                                  </a:lnTo>
                                  <a:lnTo>
                                    <a:pt x="587" y="1461"/>
                                  </a:lnTo>
                                  <a:lnTo>
                                    <a:pt x="784" y="1407"/>
                                  </a:lnTo>
                                  <a:lnTo>
                                    <a:pt x="760" y="1372"/>
                                  </a:lnTo>
                                  <a:lnTo>
                                    <a:pt x="711" y="1373"/>
                                  </a:lnTo>
                                  <a:lnTo>
                                    <a:pt x="599" y="1384"/>
                                  </a:lnTo>
                                  <a:lnTo>
                                    <a:pt x="381" y="1345"/>
                                  </a:lnTo>
                                  <a:lnTo>
                                    <a:pt x="209" y="1207"/>
                                  </a:lnTo>
                                  <a:lnTo>
                                    <a:pt x="160" y="1179"/>
                                  </a:lnTo>
                                  <a:lnTo>
                                    <a:pt x="145" y="1132"/>
                                  </a:lnTo>
                                  <a:lnTo>
                                    <a:pt x="168" y="1095"/>
                                  </a:lnTo>
                                  <a:lnTo>
                                    <a:pt x="228" y="1092"/>
                                  </a:lnTo>
                                  <a:lnTo>
                                    <a:pt x="335" y="1181"/>
                                  </a:lnTo>
                                  <a:lnTo>
                                    <a:pt x="395" y="1220"/>
                                  </a:lnTo>
                                  <a:lnTo>
                                    <a:pt x="457" y="1252"/>
                                  </a:lnTo>
                                  <a:lnTo>
                                    <a:pt x="590" y="1287"/>
                                  </a:lnTo>
                                  <a:lnTo>
                                    <a:pt x="731" y="1264"/>
                                  </a:lnTo>
                                  <a:lnTo>
                                    <a:pt x="900" y="1199"/>
                                  </a:lnTo>
                                  <a:lnTo>
                                    <a:pt x="1035" y="1061"/>
                                  </a:lnTo>
                                  <a:lnTo>
                                    <a:pt x="1118" y="1060"/>
                                  </a:lnTo>
                                  <a:lnTo>
                                    <a:pt x="1198" y="1029"/>
                                  </a:lnTo>
                                  <a:lnTo>
                                    <a:pt x="1320" y="944"/>
                                  </a:lnTo>
                                  <a:lnTo>
                                    <a:pt x="1440" y="848"/>
                                  </a:lnTo>
                                  <a:lnTo>
                                    <a:pt x="1549" y="744"/>
                                  </a:lnTo>
                                  <a:lnTo>
                                    <a:pt x="1645" y="631"/>
                                  </a:lnTo>
                                  <a:lnTo>
                                    <a:pt x="1778" y="376"/>
                                  </a:lnTo>
                                  <a:lnTo>
                                    <a:pt x="1800" y="83"/>
                                  </a:lnTo>
                                  <a:lnTo>
                                    <a:pt x="1892" y="0"/>
                                  </a:lnTo>
                                  <a:lnTo>
                                    <a:pt x="18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92120"/>
                              <a:ext cx="2318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55">
                                  <a:moveTo>
                                    <a:pt x="93" y="0"/>
                                  </a:moveTo>
                                  <a:lnTo>
                                    <a:pt x="131" y="25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12" y="342"/>
                                  </a:lnTo>
                                  <a:lnTo>
                                    <a:pt x="152" y="481"/>
                                  </a:lnTo>
                                  <a:lnTo>
                                    <a:pt x="212" y="610"/>
                                  </a:lnTo>
                                  <a:lnTo>
                                    <a:pt x="281" y="733"/>
                                  </a:lnTo>
                                  <a:lnTo>
                                    <a:pt x="376" y="849"/>
                                  </a:lnTo>
                                  <a:lnTo>
                                    <a:pt x="425" y="903"/>
                                  </a:lnTo>
                                  <a:lnTo>
                                    <a:pt x="480" y="955"/>
                                  </a:lnTo>
                                  <a:lnTo>
                                    <a:pt x="536" y="1001"/>
                                  </a:lnTo>
                                  <a:lnTo>
                                    <a:pt x="597" y="1042"/>
                                  </a:lnTo>
                                  <a:lnTo>
                                    <a:pt x="732" y="1101"/>
                                  </a:lnTo>
                                  <a:lnTo>
                                    <a:pt x="716" y="1143"/>
                                  </a:lnTo>
                                  <a:lnTo>
                                    <a:pt x="666" y="1155"/>
                                  </a:lnTo>
                                  <a:lnTo>
                                    <a:pt x="558" y="1133"/>
                                  </a:lnTo>
                                  <a:lnTo>
                                    <a:pt x="419" y="1047"/>
                                  </a:lnTo>
                                  <a:lnTo>
                                    <a:pt x="300" y="939"/>
                                  </a:lnTo>
                                  <a:lnTo>
                                    <a:pt x="199" y="815"/>
                                  </a:lnTo>
                                  <a:lnTo>
                                    <a:pt x="109" y="678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96600"/>
                              <a:ext cx="12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91">
                                  <a:moveTo>
                                    <a:pt x="385" y="0"/>
                                  </a:moveTo>
                                  <a:lnTo>
                                    <a:pt x="393" y="69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200" y="86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5320" y="105480"/>
                            <a:ext cx="950040" cy="95436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1944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2963">
                                  <a:moveTo>
                                    <a:pt x="1023" y="430"/>
                                  </a:moveTo>
                                  <a:lnTo>
                                    <a:pt x="842" y="237"/>
                                  </a:lnTo>
                                  <a:lnTo>
                                    <a:pt x="709" y="214"/>
                                  </a:lnTo>
                                  <a:lnTo>
                                    <a:pt x="594" y="265"/>
                                  </a:lnTo>
                                  <a:lnTo>
                                    <a:pt x="528" y="374"/>
                                  </a:lnTo>
                                  <a:lnTo>
                                    <a:pt x="489" y="474"/>
                                  </a:lnTo>
                                  <a:lnTo>
                                    <a:pt x="434" y="458"/>
                                  </a:lnTo>
                                  <a:lnTo>
                                    <a:pt x="357" y="568"/>
                                  </a:lnTo>
                                  <a:lnTo>
                                    <a:pt x="87" y="910"/>
                                  </a:lnTo>
                                  <a:lnTo>
                                    <a:pt x="87" y="1015"/>
                                  </a:lnTo>
                                  <a:lnTo>
                                    <a:pt x="131" y="1086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20" y="1357"/>
                                  </a:lnTo>
                                  <a:lnTo>
                                    <a:pt x="32" y="1550"/>
                                  </a:lnTo>
                                  <a:lnTo>
                                    <a:pt x="0" y="1694"/>
                                  </a:lnTo>
                                  <a:lnTo>
                                    <a:pt x="4" y="1859"/>
                                  </a:lnTo>
                                  <a:lnTo>
                                    <a:pt x="32" y="2019"/>
                                  </a:lnTo>
                                  <a:lnTo>
                                    <a:pt x="115" y="2229"/>
                                  </a:lnTo>
                                  <a:lnTo>
                                    <a:pt x="264" y="2383"/>
                                  </a:lnTo>
                                  <a:lnTo>
                                    <a:pt x="159" y="2163"/>
                                  </a:lnTo>
                                  <a:lnTo>
                                    <a:pt x="125" y="2009"/>
                                  </a:lnTo>
                                  <a:lnTo>
                                    <a:pt x="104" y="1771"/>
                                  </a:lnTo>
                                  <a:lnTo>
                                    <a:pt x="143" y="1627"/>
                                  </a:lnTo>
                                  <a:lnTo>
                                    <a:pt x="203" y="1633"/>
                                  </a:lnTo>
                                  <a:lnTo>
                                    <a:pt x="208" y="1743"/>
                                  </a:lnTo>
                                  <a:lnTo>
                                    <a:pt x="213" y="1903"/>
                                  </a:lnTo>
                                  <a:lnTo>
                                    <a:pt x="247" y="2107"/>
                                  </a:lnTo>
                                  <a:lnTo>
                                    <a:pt x="329" y="2295"/>
                                  </a:lnTo>
                                  <a:lnTo>
                                    <a:pt x="461" y="2472"/>
                                  </a:lnTo>
                                  <a:lnTo>
                                    <a:pt x="693" y="2626"/>
                                  </a:lnTo>
                                  <a:lnTo>
                                    <a:pt x="902" y="2720"/>
                                  </a:lnTo>
                                  <a:lnTo>
                                    <a:pt x="990" y="2715"/>
                                  </a:lnTo>
                                  <a:lnTo>
                                    <a:pt x="957" y="2620"/>
                                  </a:lnTo>
                                  <a:lnTo>
                                    <a:pt x="1078" y="2720"/>
                                  </a:lnTo>
                                  <a:lnTo>
                                    <a:pt x="1211" y="2787"/>
                                  </a:lnTo>
                                  <a:lnTo>
                                    <a:pt x="1376" y="2842"/>
                                  </a:lnTo>
                                  <a:lnTo>
                                    <a:pt x="1260" y="2870"/>
                                  </a:lnTo>
                                  <a:lnTo>
                                    <a:pt x="1046" y="2842"/>
                                  </a:lnTo>
                                  <a:lnTo>
                                    <a:pt x="1211" y="2940"/>
                                  </a:lnTo>
                                  <a:lnTo>
                                    <a:pt x="1464" y="2963"/>
                                  </a:lnTo>
                                  <a:lnTo>
                                    <a:pt x="1690" y="2914"/>
                                  </a:lnTo>
                                  <a:lnTo>
                                    <a:pt x="1893" y="2803"/>
                                  </a:lnTo>
                                  <a:lnTo>
                                    <a:pt x="2141" y="2587"/>
                                  </a:lnTo>
                                  <a:lnTo>
                                    <a:pt x="2378" y="2416"/>
                                  </a:lnTo>
                                  <a:lnTo>
                                    <a:pt x="2781" y="2047"/>
                                  </a:lnTo>
                                  <a:lnTo>
                                    <a:pt x="2897" y="1699"/>
                                  </a:lnTo>
                                  <a:lnTo>
                                    <a:pt x="2897" y="1446"/>
                                  </a:lnTo>
                                  <a:lnTo>
                                    <a:pt x="2858" y="1341"/>
                                  </a:lnTo>
                                  <a:lnTo>
                                    <a:pt x="2445" y="899"/>
                                  </a:lnTo>
                                  <a:lnTo>
                                    <a:pt x="2329" y="1009"/>
                                  </a:lnTo>
                                  <a:lnTo>
                                    <a:pt x="2252" y="1047"/>
                                  </a:lnTo>
                                  <a:lnTo>
                                    <a:pt x="2164" y="954"/>
                                  </a:lnTo>
                                  <a:lnTo>
                                    <a:pt x="2087" y="701"/>
                                  </a:lnTo>
                                  <a:lnTo>
                                    <a:pt x="2197" y="596"/>
                                  </a:lnTo>
                                  <a:lnTo>
                                    <a:pt x="2538" y="624"/>
                                  </a:lnTo>
                                  <a:lnTo>
                                    <a:pt x="2644" y="585"/>
                                  </a:lnTo>
                                  <a:lnTo>
                                    <a:pt x="2478" y="413"/>
                                  </a:lnTo>
                                  <a:lnTo>
                                    <a:pt x="2285" y="176"/>
                                  </a:lnTo>
                                  <a:lnTo>
                                    <a:pt x="2037" y="132"/>
                                  </a:lnTo>
                                  <a:lnTo>
                                    <a:pt x="1888" y="0"/>
                                  </a:lnTo>
                                  <a:lnTo>
                                    <a:pt x="1767" y="105"/>
                                  </a:lnTo>
                                  <a:lnTo>
                                    <a:pt x="1530" y="358"/>
                                  </a:lnTo>
                                  <a:lnTo>
                                    <a:pt x="1310" y="369"/>
                                  </a:lnTo>
                                  <a:lnTo>
                                    <a:pt x="1410" y="253"/>
                                  </a:lnTo>
                                  <a:lnTo>
                                    <a:pt x="1526" y="121"/>
                                  </a:lnTo>
                                  <a:lnTo>
                                    <a:pt x="1464" y="60"/>
                                  </a:lnTo>
                                  <a:lnTo>
                                    <a:pt x="1359" y="154"/>
                                  </a:lnTo>
                                  <a:lnTo>
                                    <a:pt x="1338" y="65"/>
                                  </a:lnTo>
                                  <a:lnTo>
                                    <a:pt x="1173" y="221"/>
                                  </a:lnTo>
                                  <a:lnTo>
                                    <a:pt x="1117" y="374"/>
                                  </a:lnTo>
                                  <a:lnTo>
                                    <a:pt x="1023" y="430"/>
                                  </a:lnTo>
                                  <a:lnTo>
                                    <a:pt x="1023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28160"/>
                              <a:ext cx="245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47">
                                  <a:moveTo>
                                    <a:pt x="0" y="3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408" y="176"/>
                                  </a:lnTo>
                                  <a:lnTo>
                                    <a:pt x="771" y="238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286" y="3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241920"/>
                              <a:ext cx="2012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61">
                                  <a:moveTo>
                                    <a:pt x="364" y="5"/>
                                  </a:moveTo>
                                  <a:lnTo>
                                    <a:pt x="171" y="82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11" y="684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27" y="761"/>
                                  </a:lnTo>
                                  <a:lnTo>
                                    <a:pt x="326" y="706"/>
                                  </a:lnTo>
                                  <a:lnTo>
                                    <a:pt x="452" y="701"/>
                                  </a:lnTo>
                                  <a:lnTo>
                                    <a:pt x="573" y="540"/>
                                  </a:lnTo>
                                  <a:lnTo>
                                    <a:pt x="633" y="341"/>
                                  </a:lnTo>
                                  <a:lnTo>
                                    <a:pt x="612" y="142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546840"/>
                              <a:ext cx="150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7">
                                  <a:moveTo>
                                    <a:pt x="304" y="38"/>
                                  </a:moveTo>
                                  <a:lnTo>
                                    <a:pt x="431" y="160"/>
                                  </a:lnTo>
                                  <a:lnTo>
                                    <a:pt x="475" y="265"/>
                                  </a:lnTo>
                                  <a:lnTo>
                                    <a:pt x="436" y="342"/>
                                  </a:lnTo>
                                  <a:lnTo>
                                    <a:pt x="341" y="397"/>
                                  </a:lnTo>
                                  <a:lnTo>
                                    <a:pt x="232" y="392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48760"/>
                              <a:ext cx="9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1">
                                  <a:moveTo>
                                    <a:pt x="308" y="221"/>
                                  </a:moveTo>
                                  <a:lnTo>
                                    <a:pt x="274" y="88"/>
                                  </a:lnTo>
                                  <a:lnTo>
                                    <a:pt x="209" y="23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116" y="281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08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58840"/>
                              <a:ext cx="111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48">
                                  <a:moveTo>
                                    <a:pt x="353" y="276"/>
                                  </a:moveTo>
                                  <a:lnTo>
                                    <a:pt x="320" y="132"/>
                                  </a:lnTo>
                                  <a:lnTo>
                                    <a:pt x="271" y="34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132" y="332"/>
                                  </a:lnTo>
                                  <a:lnTo>
                                    <a:pt x="220" y="348"/>
                                  </a:lnTo>
                                  <a:lnTo>
                                    <a:pt x="336" y="315"/>
                                  </a:lnTo>
                                  <a:lnTo>
                                    <a:pt x="353" y="276"/>
                                  </a:lnTo>
                                  <a:lnTo>
                                    <a:pt x="353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33200"/>
                              <a:ext cx="232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88">
                                  <a:moveTo>
                                    <a:pt x="732" y="111"/>
                                  </a:moveTo>
                                  <a:lnTo>
                                    <a:pt x="655" y="139"/>
                                  </a:lnTo>
                                  <a:lnTo>
                                    <a:pt x="629" y="188"/>
                                  </a:lnTo>
                                  <a:lnTo>
                                    <a:pt x="523" y="132"/>
                                  </a:lnTo>
                                  <a:lnTo>
                                    <a:pt x="441" y="132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253" y="94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667" y="67"/>
                                  </a:lnTo>
                                  <a:lnTo>
                                    <a:pt x="732" y="111"/>
                                  </a:lnTo>
                                  <a:lnTo>
                                    <a:pt x="73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17640"/>
                              <a:ext cx="2786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547">
                                  <a:moveTo>
                                    <a:pt x="0" y="67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214" y="227"/>
                                  </a:lnTo>
                                  <a:lnTo>
                                    <a:pt x="337" y="320"/>
                                  </a:lnTo>
                                  <a:lnTo>
                                    <a:pt x="529" y="470"/>
                                  </a:lnTo>
                                  <a:lnTo>
                                    <a:pt x="727" y="535"/>
                                  </a:lnTo>
                                  <a:lnTo>
                                    <a:pt x="877" y="547"/>
                                  </a:lnTo>
                                  <a:lnTo>
                                    <a:pt x="678" y="343"/>
                                  </a:lnTo>
                                  <a:lnTo>
                                    <a:pt x="480" y="132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05480"/>
                              <a:ext cx="18360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181">
                                  <a:moveTo>
                                    <a:pt x="287" y="44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78" y="266"/>
                                  </a:lnTo>
                                  <a:lnTo>
                                    <a:pt x="221" y="375"/>
                                  </a:lnTo>
                                  <a:lnTo>
                                    <a:pt x="325" y="485"/>
                                  </a:lnTo>
                                  <a:lnTo>
                                    <a:pt x="403" y="624"/>
                                  </a:lnTo>
                                  <a:lnTo>
                                    <a:pt x="431" y="767"/>
                                  </a:lnTo>
                                  <a:lnTo>
                                    <a:pt x="436" y="939"/>
                                  </a:lnTo>
                                  <a:lnTo>
                                    <a:pt x="408" y="1109"/>
                                  </a:lnTo>
                                  <a:lnTo>
                                    <a:pt x="375" y="1181"/>
                                  </a:lnTo>
                                  <a:lnTo>
                                    <a:pt x="529" y="1016"/>
                                  </a:lnTo>
                                  <a:lnTo>
                                    <a:pt x="579" y="761"/>
                                  </a:lnTo>
                                  <a:lnTo>
                                    <a:pt x="491" y="519"/>
                                  </a:lnTo>
                                  <a:lnTo>
                                    <a:pt x="331" y="320"/>
                                  </a:lnTo>
                                  <a:lnTo>
                                    <a:pt x="232" y="182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385" y="106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28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471240"/>
                              <a:ext cx="3132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304">
                                  <a:moveTo>
                                    <a:pt x="567" y="34"/>
                                  </a:moveTo>
                                  <a:lnTo>
                                    <a:pt x="474" y="100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21" y="227"/>
                                  </a:lnTo>
                                  <a:lnTo>
                                    <a:pt x="474" y="304"/>
                                  </a:lnTo>
                                  <a:lnTo>
                                    <a:pt x="688" y="292"/>
                                  </a:lnTo>
                                  <a:lnTo>
                                    <a:pt x="882" y="188"/>
                                  </a:lnTo>
                                  <a:lnTo>
                                    <a:pt x="986" y="62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567" y="34"/>
                                  </a:lnTo>
                                  <a:lnTo>
                                    <a:pt x="56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444960"/>
                              <a:ext cx="201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728">
                                  <a:moveTo>
                                    <a:pt x="633" y="0"/>
                                  </a:moveTo>
                                  <a:lnTo>
                                    <a:pt x="501" y="10"/>
                                  </a:lnTo>
                                  <a:lnTo>
                                    <a:pt x="529" y="66"/>
                                  </a:lnTo>
                                  <a:lnTo>
                                    <a:pt x="401" y="44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313" y="77"/>
                                  </a:lnTo>
                                  <a:lnTo>
                                    <a:pt x="351" y="149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58" y="193"/>
                                  </a:lnTo>
                                  <a:lnTo>
                                    <a:pt x="160" y="177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38" y="508"/>
                                  </a:lnTo>
                                  <a:lnTo>
                                    <a:pt x="70" y="612"/>
                                  </a:lnTo>
                                  <a:lnTo>
                                    <a:pt x="165" y="728"/>
                                  </a:lnTo>
                                  <a:lnTo>
                                    <a:pt x="126" y="518"/>
                                  </a:lnTo>
                                  <a:lnTo>
                                    <a:pt x="181" y="386"/>
                                  </a:lnTo>
                                  <a:lnTo>
                                    <a:pt x="330" y="297"/>
                                  </a:lnTo>
                                  <a:lnTo>
                                    <a:pt x="467" y="248"/>
                                  </a:lnTo>
                                  <a:lnTo>
                                    <a:pt x="573" y="165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527760"/>
                              <a:ext cx="4737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1135">
                                  <a:moveTo>
                                    <a:pt x="953" y="408"/>
                                  </a:moveTo>
                                  <a:lnTo>
                                    <a:pt x="953" y="534"/>
                                  </a:lnTo>
                                  <a:lnTo>
                                    <a:pt x="926" y="622"/>
                                  </a:lnTo>
                                  <a:lnTo>
                                    <a:pt x="821" y="678"/>
                                  </a:lnTo>
                                  <a:lnTo>
                                    <a:pt x="678" y="683"/>
                                  </a:lnTo>
                                  <a:lnTo>
                                    <a:pt x="578" y="655"/>
                                  </a:lnTo>
                                  <a:lnTo>
                                    <a:pt x="463" y="562"/>
                                  </a:lnTo>
                                  <a:lnTo>
                                    <a:pt x="341" y="418"/>
                                  </a:lnTo>
                                  <a:lnTo>
                                    <a:pt x="469" y="650"/>
                                  </a:lnTo>
                                  <a:lnTo>
                                    <a:pt x="299" y="512"/>
                                  </a:lnTo>
                                  <a:lnTo>
                                    <a:pt x="447" y="689"/>
                                  </a:lnTo>
                                  <a:lnTo>
                                    <a:pt x="221" y="596"/>
                                  </a:lnTo>
                                  <a:lnTo>
                                    <a:pt x="387" y="738"/>
                                  </a:lnTo>
                                  <a:lnTo>
                                    <a:pt x="183" y="683"/>
                                  </a:lnTo>
                                  <a:lnTo>
                                    <a:pt x="364" y="833"/>
                                  </a:lnTo>
                                  <a:lnTo>
                                    <a:pt x="204" y="777"/>
                                  </a:lnTo>
                                  <a:lnTo>
                                    <a:pt x="309" y="887"/>
                                  </a:lnTo>
                                  <a:lnTo>
                                    <a:pt x="137" y="877"/>
                                  </a:lnTo>
                                  <a:lnTo>
                                    <a:pt x="193" y="965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155" y="1058"/>
                                  </a:lnTo>
                                  <a:lnTo>
                                    <a:pt x="325" y="1109"/>
                                  </a:lnTo>
                                  <a:lnTo>
                                    <a:pt x="601" y="1135"/>
                                  </a:lnTo>
                                  <a:lnTo>
                                    <a:pt x="788" y="1031"/>
                                  </a:lnTo>
                                  <a:lnTo>
                                    <a:pt x="888" y="926"/>
                                  </a:lnTo>
                                  <a:lnTo>
                                    <a:pt x="1058" y="838"/>
                                  </a:lnTo>
                                  <a:lnTo>
                                    <a:pt x="1239" y="722"/>
                                  </a:lnTo>
                                  <a:lnTo>
                                    <a:pt x="1389" y="568"/>
                                  </a:lnTo>
                                  <a:lnTo>
                                    <a:pt x="1494" y="313"/>
                                  </a:lnTo>
                                  <a:lnTo>
                                    <a:pt x="1494" y="148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1399" y="93"/>
                                  </a:lnTo>
                                  <a:lnTo>
                                    <a:pt x="1290" y="148"/>
                                  </a:lnTo>
                                  <a:lnTo>
                                    <a:pt x="1135" y="186"/>
                                  </a:lnTo>
                                  <a:lnTo>
                                    <a:pt x="948" y="181"/>
                                  </a:lnTo>
                                  <a:lnTo>
                                    <a:pt x="992" y="274"/>
                                  </a:lnTo>
                                  <a:lnTo>
                                    <a:pt x="953" y="408"/>
                                  </a:lnTo>
                                  <a:lnTo>
                                    <a:pt x="953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352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682">
                                  <a:moveTo>
                                    <a:pt x="273" y="0"/>
                                  </a:moveTo>
                                  <a:lnTo>
                                    <a:pt x="407" y="36"/>
                                  </a:lnTo>
                                  <a:lnTo>
                                    <a:pt x="521" y="129"/>
                                  </a:lnTo>
                                  <a:lnTo>
                                    <a:pt x="651" y="137"/>
                                  </a:lnTo>
                                  <a:lnTo>
                                    <a:pt x="754" y="214"/>
                                  </a:lnTo>
                                  <a:lnTo>
                                    <a:pt x="840" y="321"/>
                                  </a:lnTo>
                                  <a:lnTo>
                                    <a:pt x="922" y="420"/>
                                  </a:lnTo>
                                  <a:lnTo>
                                    <a:pt x="964" y="470"/>
                                  </a:lnTo>
                                  <a:lnTo>
                                    <a:pt x="1023" y="506"/>
                                  </a:lnTo>
                                  <a:lnTo>
                                    <a:pt x="1111" y="600"/>
                                  </a:lnTo>
                                  <a:lnTo>
                                    <a:pt x="1074" y="636"/>
                                  </a:lnTo>
                                  <a:lnTo>
                                    <a:pt x="1028" y="657"/>
                                  </a:lnTo>
                                  <a:lnTo>
                                    <a:pt x="916" y="669"/>
                                  </a:lnTo>
                                  <a:lnTo>
                                    <a:pt x="683" y="650"/>
                                  </a:lnTo>
                                  <a:lnTo>
                                    <a:pt x="618" y="638"/>
                                  </a:lnTo>
                                  <a:lnTo>
                                    <a:pt x="574" y="682"/>
                                  </a:lnTo>
                                  <a:lnTo>
                                    <a:pt x="509" y="596"/>
                                  </a:lnTo>
                                  <a:lnTo>
                                    <a:pt x="426" y="533"/>
                                  </a:lnTo>
                                  <a:lnTo>
                                    <a:pt x="269" y="408"/>
                                  </a:lnTo>
                                  <a:lnTo>
                                    <a:pt x="333" y="389"/>
                                  </a:lnTo>
                                  <a:lnTo>
                                    <a:pt x="398" y="412"/>
                                  </a:lnTo>
                                  <a:lnTo>
                                    <a:pt x="463" y="453"/>
                                  </a:lnTo>
                                  <a:lnTo>
                                    <a:pt x="525" y="492"/>
                                  </a:lnTo>
                                  <a:lnTo>
                                    <a:pt x="578" y="529"/>
                                  </a:lnTo>
                                  <a:lnTo>
                                    <a:pt x="634" y="558"/>
                                  </a:lnTo>
                                  <a:lnTo>
                                    <a:pt x="754" y="596"/>
                                  </a:lnTo>
                                  <a:lnTo>
                                    <a:pt x="1010" y="604"/>
                                  </a:lnTo>
                                  <a:lnTo>
                                    <a:pt x="951" y="536"/>
                                  </a:lnTo>
                                  <a:lnTo>
                                    <a:pt x="883" y="472"/>
                                  </a:lnTo>
                                  <a:lnTo>
                                    <a:pt x="810" y="409"/>
                                  </a:lnTo>
                                  <a:lnTo>
                                    <a:pt x="740" y="342"/>
                                  </a:lnTo>
                                  <a:lnTo>
                                    <a:pt x="661" y="257"/>
                                  </a:lnTo>
                                  <a:lnTo>
                                    <a:pt x="621" y="222"/>
                                  </a:lnTo>
                                  <a:lnTo>
                                    <a:pt x="578" y="228"/>
                                  </a:lnTo>
                                  <a:lnTo>
                                    <a:pt x="639" y="349"/>
                                  </a:lnTo>
                                  <a:lnTo>
                                    <a:pt x="527" y="293"/>
                                  </a:lnTo>
                                  <a:lnTo>
                                    <a:pt x="441" y="186"/>
                                  </a:lnTo>
                                  <a:lnTo>
                                    <a:pt x="397" y="136"/>
                                  </a:lnTo>
                                  <a:lnTo>
                                    <a:pt x="351" y="100"/>
                                  </a:lnTo>
                                  <a:lnTo>
                                    <a:pt x="234" y="104"/>
                                  </a:lnTo>
                                  <a:lnTo>
                                    <a:pt x="140" y="216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50" y="322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5840"/>
                              <a:ext cx="87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400">
                                  <a:moveTo>
                                    <a:pt x="251" y="0"/>
                                  </a:moveTo>
                                  <a:lnTo>
                                    <a:pt x="275" y="24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11" y="255"/>
                                  </a:lnTo>
                                  <a:lnTo>
                                    <a:pt x="84" y="400"/>
                                  </a:lnTo>
                                  <a:lnTo>
                                    <a:pt x="8" y="37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88" y="143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0880"/>
                              <a:ext cx="2991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937">
                                  <a:moveTo>
                                    <a:pt x="221" y="0"/>
                                  </a:moveTo>
                                  <a:lnTo>
                                    <a:pt x="249" y="23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88" y="253"/>
                                  </a:lnTo>
                                  <a:lnTo>
                                    <a:pt x="113" y="284"/>
                                  </a:lnTo>
                                  <a:lnTo>
                                    <a:pt x="165" y="287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456" y="325"/>
                                  </a:lnTo>
                                  <a:lnTo>
                                    <a:pt x="623" y="405"/>
                                  </a:lnTo>
                                  <a:lnTo>
                                    <a:pt x="773" y="521"/>
                                  </a:lnTo>
                                  <a:lnTo>
                                    <a:pt x="838" y="588"/>
                                  </a:lnTo>
                                  <a:lnTo>
                                    <a:pt x="897" y="660"/>
                                  </a:lnTo>
                                  <a:lnTo>
                                    <a:pt x="942" y="929"/>
                                  </a:lnTo>
                                  <a:lnTo>
                                    <a:pt x="942" y="937"/>
                                  </a:lnTo>
                                  <a:lnTo>
                                    <a:pt x="853" y="913"/>
                                  </a:lnTo>
                                  <a:lnTo>
                                    <a:pt x="830" y="828"/>
                                  </a:lnTo>
                                  <a:lnTo>
                                    <a:pt x="762" y="701"/>
                                  </a:lnTo>
                                  <a:lnTo>
                                    <a:pt x="721" y="639"/>
                                  </a:lnTo>
                                  <a:lnTo>
                                    <a:pt x="673" y="581"/>
                                  </a:lnTo>
                                  <a:lnTo>
                                    <a:pt x="619" y="529"/>
                                  </a:lnTo>
                                  <a:lnTo>
                                    <a:pt x="562" y="487"/>
                                  </a:lnTo>
                                  <a:lnTo>
                                    <a:pt x="429" y="432"/>
                                  </a:lnTo>
                                  <a:lnTo>
                                    <a:pt x="214" y="39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7240"/>
                              <a:ext cx="178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364">
                                  <a:moveTo>
                                    <a:pt x="194" y="0"/>
                                  </a:moveTo>
                                  <a:lnTo>
                                    <a:pt x="317" y="25"/>
                                  </a:lnTo>
                                  <a:lnTo>
                                    <a:pt x="423" y="96"/>
                                  </a:lnTo>
                                  <a:lnTo>
                                    <a:pt x="565" y="301"/>
                                  </a:lnTo>
                                  <a:lnTo>
                                    <a:pt x="507" y="309"/>
                                  </a:lnTo>
                                  <a:lnTo>
                                    <a:pt x="461" y="256"/>
                                  </a:lnTo>
                                  <a:lnTo>
                                    <a:pt x="407" y="197"/>
                                  </a:lnTo>
                                  <a:lnTo>
                                    <a:pt x="350" y="142"/>
                                  </a:lnTo>
                                  <a:lnTo>
                                    <a:pt x="287" y="104"/>
                                  </a:lnTo>
                                  <a:lnTo>
                                    <a:pt x="230" y="78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86" y="213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29600"/>
                              <a:ext cx="20304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937">
                                  <a:moveTo>
                                    <a:pt x="0" y="0"/>
                                  </a:moveTo>
                                  <a:lnTo>
                                    <a:pt x="75" y="34"/>
                                  </a:lnTo>
                                  <a:lnTo>
                                    <a:pt x="134" y="102"/>
                                  </a:lnTo>
                                  <a:lnTo>
                                    <a:pt x="191" y="181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358" y="358"/>
                                  </a:lnTo>
                                  <a:lnTo>
                                    <a:pt x="436" y="481"/>
                                  </a:lnTo>
                                  <a:lnTo>
                                    <a:pt x="503" y="762"/>
                                  </a:lnTo>
                                  <a:lnTo>
                                    <a:pt x="575" y="765"/>
                                  </a:lnTo>
                                  <a:lnTo>
                                    <a:pt x="641" y="739"/>
                                  </a:lnTo>
                                  <a:lnTo>
                                    <a:pt x="640" y="774"/>
                                  </a:lnTo>
                                  <a:lnTo>
                                    <a:pt x="440" y="917"/>
                                  </a:lnTo>
                                  <a:lnTo>
                                    <a:pt x="428" y="937"/>
                                  </a:lnTo>
                                  <a:lnTo>
                                    <a:pt x="375" y="919"/>
                                  </a:lnTo>
                                  <a:lnTo>
                                    <a:pt x="367" y="867"/>
                                  </a:lnTo>
                                  <a:lnTo>
                                    <a:pt x="374" y="743"/>
                                  </a:lnTo>
                                  <a:lnTo>
                                    <a:pt x="352" y="571"/>
                                  </a:lnTo>
                                  <a:lnTo>
                                    <a:pt x="318" y="493"/>
                                  </a:lnTo>
                                  <a:lnTo>
                                    <a:pt x="271" y="418"/>
                                  </a:lnTo>
                                  <a:lnTo>
                                    <a:pt x="215" y="347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35" y="1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5520"/>
                              <a:ext cx="2991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173">
                                  <a:moveTo>
                                    <a:pt x="351" y="0"/>
                                  </a:moveTo>
                                  <a:lnTo>
                                    <a:pt x="394" y="28"/>
                                  </a:lnTo>
                                  <a:lnTo>
                                    <a:pt x="391" y="83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18" y="184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196" y="326"/>
                                  </a:lnTo>
                                  <a:lnTo>
                                    <a:pt x="78" y="481"/>
                                  </a:lnTo>
                                  <a:lnTo>
                                    <a:pt x="86" y="510"/>
                                  </a:lnTo>
                                  <a:lnTo>
                                    <a:pt x="110" y="520"/>
                                  </a:lnTo>
                                  <a:lnTo>
                                    <a:pt x="149" y="562"/>
                                  </a:lnTo>
                                  <a:lnTo>
                                    <a:pt x="140" y="646"/>
                                  </a:lnTo>
                                  <a:lnTo>
                                    <a:pt x="202" y="630"/>
                                  </a:lnTo>
                                  <a:lnTo>
                                    <a:pt x="237" y="653"/>
                                  </a:lnTo>
                                  <a:lnTo>
                                    <a:pt x="241" y="706"/>
                                  </a:lnTo>
                                  <a:lnTo>
                                    <a:pt x="246" y="754"/>
                                  </a:lnTo>
                                  <a:lnTo>
                                    <a:pt x="290" y="758"/>
                                  </a:lnTo>
                                  <a:lnTo>
                                    <a:pt x="406" y="801"/>
                                  </a:lnTo>
                                  <a:lnTo>
                                    <a:pt x="463" y="826"/>
                                  </a:lnTo>
                                  <a:lnTo>
                                    <a:pt x="530" y="833"/>
                                  </a:lnTo>
                                  <a:lnTo>
                                    <a:pt x="770" y="874"/>
                                  </a:lnTo>
                                  <a:lnTo>
                                    <a:pt x="876" y="930"/>
                                  </a:lnTo>
                                  <a:lnTo>
                                    <a:pt x="940" y="1036"/>
                                  </a:lnTo>
                                  <a:lnTo>
                                    <a:pt x="888" y="1002"/>
                                  </a:lnTo>
                                  <a:lnTo>
                                    <a:pt x="843" y="1020"/>
                                  </a:lnTo>
                                  <a:lnTo>
                                    <a:pt x="783" y="1100"/>
                                  </a:lnTo>
                                  <a:lnTo>
                                    <a:pt x="709" y="1153"/>
                                  </a:lnTo>
                                  <a:lnTo>
                                    <a:pt x="654" y="1173"/>
                                  </a:lnTo>
                                  <a:lnTo>
                                    <a:pt x="677" y="1121"/>
                                  </a:lnTo>
                                  <a:lnTo>
                                    <a:pt x="678" y="1109"/>
                                  </a:lnTo>
                                  <a:lnTo>
                                    <a:pt x="607" y="1066"/>
                                  </a:lnTo>
                                  <a:lnTo>
                                    <a:pt x="537" y="1021"/>
                                  </a:lnTo>
                                  <a:lnTo>
                                    <a:pt x="462" y="981"/>
                                  </a:lnTo>
                                  <a:lnTo>
                                    <a:pt x="383" y="956"/>
                                  </a:lnTo>
                                  <a:lnTo>
                                    <a:pt x="305" y="905"/>
                                  </a:lnTo>
                                  <a:lnTo>
                                    <a:pt x="271" y="886"/>
                                  </a:lnTo>
                                  <a:lnTo>
                                    <a:pt x="233" y="905"/>
                                  </a:lnTo>
                                  <a:lnTo>
                                    <a:pt x="122" y="997"/>
                                  </a:lnTo>
                                  <a:lnTo>
                                    <a:pt x="73" y="1046"/>
                                  </a:lnTo>
                                  <a:lnTo>
                                    <a:pt x="5" y="1060"/>
                                  </a:lnTo>
                                  <a:lnTo>
                                    <a:pt x="50" y="909"/>
                                  </a:lnTo>
                                  <a:lnTo>
                                    <a:pt x="98" y="849"/>
                                  </a:lnTo>
                                  <a:lnTo>
                                    <a:pt x="168" y="816"/>
                                  </a:lnTo>
                                  <a:lnTo>
                                    <a:pt x="168" y="766"/>
                                  </a:lnTo>
                                  <a:lnTo>
                                    <a:pt x="98" y="766"/>
                                  </a:lnTo>
                                  <a:lnTo>
                                    <a:pt x="73" y="704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21" y="569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68" y="316"/>
                                  </a:lnTo>
                                  <a:lnTo>
                                    <a:pt x="120" y="260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58040"/>
                              <a:ext cx="57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04">
                                  <a:moveTo>
                                    <a:pt x="135" y="0"/>
                                  </a:moveTo>
                                  <a:lnTo>
                                    <a:pt x="179" y="33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66" y="20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222840"/>
                              <a:ext cx="2552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109">
                                  <a:moveTo>
                                    <a:pt x="493" y="0"/>
                                  </a:moveTo>
                                  <a:lnTo>
                                    <a:pt x="614" y="23"/>
                                  </a:lnTo>
                                  <a:lnTo>
                                    <a:pt x="713" y="85"/>
                                  </a:lnTo>
                                  <a:lnTo>
                                    <a:pt x="777" y="181"/>
                                  </a:lnTo>
                                  <a:lnTo>
                                    <a:pt x="795" y="301"/>
                                  </a:lnTo>
                                  <a:lnTo>
                                    <a:pt x="803" y="458"/>
                                  </a:lnTo>
                                  <a:lnTo>
                                    <a:pt x="762" y="606"/>
                                  </a:lnTo>
                                  <a:lnTo>
                                    <a:pt x="725" y="673"/>
                                  </a:lnTo>
                                  <a:lnTo>
                                    <a:pt x="677" y="734"/>
                                  </a:lnTo>
                                  <a:lnTo>
                                    <a:pt x="619" y="788"/>
                                  </a:lnTo>
                                  <a:lnTo>
                                    <a:pt x="554" y="832"/>
                                  </a:lnTo>
                                  <a:lnTo>
                                    <a:pt x="516" y="910"/>
                                  </a:lnTo>
                                  <a:lnTo>
                                    <a:pt x="465" y="977"/>
                                  </a:lnTo>
                                  <a:lnTo>
                                    <a:pt x="402" y="1029"/>
                                  </a:lnTo>
                                  <a:lnTo>
                                    <a:pt x="330" y="1069"/>
                                  </a:lnTo>
                                  <a:lnTo>
                                    <a:pt x="169" y="1109"/>
                                  </a:lnTo>
                                  <a:lnTo>
                                    <a:pt x="0" y="1101"/>
                                  </a:lnTo>
                                  <a:lnTo>
                                    <a:pt x="16" y="1042"/>
                                  </a:lnTo>
                                  <a:lnTo>
                                    <a:pt x="73" y="1034"/>
                                  </a:lnTo>
                                  <a:lnTo>
                                    <a:pt x="208" y="1014"/>
                                  </a:lnTo>
                                  <a:lnTo>
                                    <a:pt x="444" y="833"/>
                                  </a:lnTo>
                                  <a:lnTo>
                                    <a:pt x="308" y="834"/>
                                  </a:lnTo>
                                  <a:lnTo>
                                    <a:pt x="173" y="860"/>
                                  </a:lnTo>
                                  <a:lnTo>
                                    <a:pt x="114" y="774"/>
                                  </a:lnTo>
                                  <a:lnTo>
                                    <a:pt x="209" y="796"/>
                                  </a:lnTo>
                                  <a:lnTo>
                                    <a:pt x="306" y="776"/>
                                  </a:lnTo>
                                  <a:lnTo>
                                    <a:pt x="406" y="748"/>
                                  </a:lnTo>
                                  <a:lnTo>
                                    <a:pt x="506" y="744"/>
                                  </a:lnTo>
                                  <a:lnTo>
                                    <a:pt x="637" y="618"/>
                                  </a:lnTo>
                                  <a:lnTo>
                                    <a:pt x="698" y="446"/>
                                  </a:lnTo>
                                  <a:lnTo>
                                    <a:pt x="681" y="252"/>
                                  </a:lnTo>
                                  <a:lnTo>
                                    <a:pt x="642" y="166"/>
                                  </a:lnTo>
                                  <a:lnTo>
                                    <a:pt x="568" y="106"/>
                                  </a:lnTo>
                                  <a:lnTo>
                                    <a:pt x="468" y="108"/>
                                  </a:lnTo>
                                  <a:lnTo>
                                    <a:pt x="386" y="148"/>
                                  </a:lnTo>
                                  <a:lnTo>
                                    <a:pt x="316" y="204"/>
                                  </a:lnTo>
                                  <a:lnTo>
                                    <a:pt x="244" y="258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309" y="73"/>
                                  </a:lnTo>
                                  <a:lnTo>
                                    <a:pt x="397" y="23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64240"/>
                              <a:ext cx="61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8">
                                  <a:moveTo>
                                    <a:pt x="10" y="0"/>
                                  </a:moveTo>
                                  <a:lnTo>
                                    <a:pt x="146" y="28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274320"/>
                              <a:ext cx="67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70">
                                  <a:moveTo>
                                    <a:pt x="54" y="0"/>
                                  </a:moveTo>
                                  <a:lnTo>
                                    <a:pt x="141" y="24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13" y="270"/>
                                  </a:lnTo>
                                  <a:lnTo>
                                    <a:pt x="116" y="270"/>
                                  </a:lnTo>
                                  <a:lnTo>
                                    <a:pt x="140" y="182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306000"/>
                              <a:ext cx="35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9">
                                  <a:moveTo>
                                    <a:pt x="48" y="0"/>
                                  </a:moveTo>
                                  <a:lnTo>
                                    <a:pt x="112" y="1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321120"/>
                              <a:ext cx="155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294">
                                  <a:moveTo>
                                    <a:pt x="323" y="0"/>
                                  </a:moveTo>
                                  <a:lnTo>
                                    <a:pt x="396" y="22"/>
                                  </a:lnTo>
                                  <a:lnTo>
                                    <a:pt x="463" y="43"/>
                                  </a:lnTo>
                                  <a:lnTo>
                                    <a:pt x="489" y="98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01" y="235"/>
                                  </a:lnTo>
                                  <a:lnTo>
                                    <a:pt x="251" y="291"/>
                                  </a:lnTo>
                                  <a:lnTo>
                                    <a:pt x="220" y="294"/>
                                  </a:lnTo>
                                  <a:lnTo>
                                    <a:pt x="229" y="199"/>
                                  </a:lnTo>
                                  <a:lnTo>
                                    <a:pt x="259" y="156"/>
                                  </a:lnTo>
                                  <a:lnTo>
                                    <a:pt x="293" y="122"/>
                                  </a:lnTo>
                                  <a:lnTo>
                                    <a:pt x="309" y="90"/>
                                  </a:lnTo>
                                  <a:lnTo>
                                    <a:pt x="153" y="171"/>
                                  </a:lnTo>
                                  <a:lnTo>
                                    <a:pt x="80" y="224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25" y="228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326160"/>
                              <a:ext cx="49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94">
                                  <a:moveTo>
                                    <a:pt x="78" y="0"/>
                                  </a:moveTo>
                                  <a:lnTo>
                                    <a:pt x="156" y="67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33" y="239"/>
                                  </a:lnTo>
                                  <a:lnTo>
                                    <a:pt x="77" y="287"/>
                                  </a:lnTo>
                                  <a:lnTo>
                                    <a:pt x="16" y="29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32904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98">
                                  <a:moveTo>
                                    <a:pt x="52" y="0"/>
                                  </a:moveTo>
                                  <a:lnTo>
                                    <a:pt x="111" y="47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80" y="36504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">
                                  <a:moveTo>
                                    <a:pt x="6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406440"/>
                              <a:ext cx="19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27">
                                  <a:moveTo>
                                    <a:pt x="14" y="0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42984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4">
                                  <a:moveTo>
                                    <a:pt x="35" y="0"/>
                                  </a:moveTo>
                                  <a:lnTo>
                                    <a:pt x="93" y="24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38120"/>
                              <a:ext cx="320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764">
                                  <a:moveTo>
                                    <a:pt x="549" y="0"/>
                                  </a:moveTo>
                                  <a:lnTo>
                                    <a:pt x="608" y="13"/>
                                  </a:lnTo>
                                  <a:lnTo>
                                    <a:pt x="629" y="59"/>
                                  </a:lnTo>
                                  <a:lnTo>
                                    <a:pt x="617" y="115"/>
                                  </a:lnTo>
                                  <a:lnTo>
                                    <a:pt x="577" y="163"/>
                                  </a:lnTo>
                                  <a:lnTo>
                                    <a:pt x="677" y="220"/>
                                  </a:lnTo>
                                  <a:lnTo>
                                    <a:pt x="785" y="261"/>
                                  </a:lnTo>
                                  <a:lnTo>
                                    <a:pt x="1009" y="317"/>
                                  </a:lnTo>
                                  <a:lnTo>
                                    <a:pt x="1004" y="364"/>
                                  </a:lnTo>
                                  <a:lnTo>
                                    <a:pt x="962" y="385"/>
                                  </a:lnTo>
                                  <a:lnTo>
                                    <a:pt x="933" y="453"/>
                                  </a:lnTo>
                                  <a:lnTo>
                                    <a:pt x="990" y="576"/>
                                  </a:lnTo>
                                  <a:lnTo>
                                    <a:pt x="972" y="647"/>
                                  </a:lnTo>
                                  <a:lnTo>
                                    <a:pt x="924" y="705"/>
                                  </a:lnTo>
                                  <a:lnTo>
                                    <a:pt x="913" y="604"/>
                                  </a:lnTo>
                                  <a:lnTo>
                                    <a:pt x="910" y="548"/>
                                  </a:lnTo>
                                  <a:lnTo>
                                    <a:pt x="873" y="501"/>
                                  </a:lnTo>
                                  <a:lnTo>
                                    <a:pt x="849" y="460"/>
                                  </a:lnTo>
                                  <a:lnTo>
                                    <a:pt x="802" y="431"/>
                                  </a:lnTo>
                                  <a:lnTo>
                                    <a:pt x="762" y="428"/>
                                  </a:lnTo>
                                  <a:lnTo>
                                    <a:pt x="765" y="463"/>
                                  </a:lnTo>
                                  <a:lnTo>
                                    <a:pt x="825" y="515"/>
                                  </a:lnTo>
                                  <a:lnTo>
                                    <a:pt x="830" y="587"/>
                                  </a:lnTo>
                                  <a:lnTo>
                                    <a:pt x="753" y="541"/>
                                  </a:lnTo>
                                  <a:lnTo>
                                    <a:pt x="720" y="499"/>
                                  </a:lnTo>
                                  <a:lnTo>
                                    <a:pt x="684" y="463"/>
                                  </a:lnTo>
                                  <a:lnTo>
                                    <a:pt x="638" y="421"/>
                                  </a:lnTo>
                                  <a:lnTo>
                                    <a:pt x="589" y="420"/>
                                  </a:lnTo>
                                  <a:lnTo>
                                    <a:pt x="560" y="449"/>
                                  </a:lnTo>
                                  <a:lnTo>
                                    <a:pt x="576" y="505"/>
                                  </a:lnTo>
                                  <a:lnTo>
                                    <a:pt x="603" y="555"/>
                                  </a:lnTo>
                                  <a:lnTo>
                                    <a:pt x="641" y="599"/>
                                  </a:lnTo>
                                  <a:lnTo>
                                    <a:pt x="732" y="675"/>
                                  </a:lnTo>
                                  <a:lnTo>
                                    <a:pt x="792" y="665"/>
                                  </a:lnTo>
                                  <a:lnTo>
                                    <a:pt x="838" y="692"/>
                                  </a:lnTo>
                                  <a:lnTo>
                                    <a:pt x="850" y="728"/>
                                  </a:lnTo>
                                  <a:lnTo>
                                    <a:pt x="816" y="757"/>
                                  </a:lnTo>
                                  <a:lnTo>
                                    <a:pt x="716" y="764"/>
                                  </a:lnTo>
                                  <a:lnTo>
                                    <a:pt x="591" y="695"/>
                                  </a:lnTo>
                                  <a:lnTo>
                                    <a:pt x="483" y="597"/>
                                  </a:lnTo>
                                  <a:lnTo>
                                    <a:pt x="405" y="476"/>
                                  </a:lnTo>
                                  <a:lnTo>
                                    <a:pt x="375" y="333"/>
                                  </a:lnTo>
                                  <a:lnTo>
                                    <a:pt x="184" y="397"/>
                                  </a:lnTo>
                                  <a:lnTo>
                                    <a:pt x="72" y="563"/>
                                  </a:lnTo>
                                  <a:lnTo>
                                    <a:pt x="23" y="560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20" y="379"/>
                                  </a:lnTo>
                                  <a:lnTo>
                                    <a:pt x="64" y="324"/>
                                  </a:lnTo>
                                  <a:lnTo>
                                    <a:pt x="119" y="288"/>
                                  </a:lnTo>
                                  <a:lnTo>
                                    <a:pt x="248" y="245"/>
                                  </a:lnTo>
                                  <a:lnTo>
                                    <a:pt x="492" y="117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63320"/>
                              <a:ext cx="62028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3" h="1545">
                                  <a:moveTo>
                                    <a:pt x="1892" y="0"/>
                                  </a:moveTo>
                                  <a:lnTo>
                                    <a:pt x="1953" y="155"/>
                                  </a:lnTo>
                                  <a:lnTo>
                                    <a:pt x="1945" y="320"/>
                                  </a:lnTo>
                                  <a:lnTo>
                                    <a:pt x="1892" y="484"/>
                                  </a:lnTo>
                                  <a:lnTo>
                                    <a:pt x="1854" y="563"/>
                                  </a:lnTo>
                                  <a:lnTo>
                                    <a:pt x="1814" y="636"/>
                                  </a:lnTo>
                                  <a:lnTo>
                                    <a:pt x="1753" y="722"/>
                                  </a:lnTo>
                                  <a:lnTo>
                                    <a:pt x="1684" y="799"/>
                                  </a:lnTo>
                                  <a:lnTo>
                                    <a:pt x="1609" y="869"/>
                                  </a:lnTo>
                                  <a:lnTo>
                                    <a:pt x="1528" y="935"/>
                                  </a:lnTo>
                                  <a:lnTo>
                                    <a:pt x="1443" y="992"/>
                                  </a:lnTo>
                                  <a:lnTo>
                                    <a:pt x="1353" y="1045"/>
                                  </a:lnTo>
                                  <a:lnTo>
                                    <a:pt x="1260" y="1092"/>
                                  </a:lnTo>
                                  <a:lnTo>
                                    <a:pt x="1164" y="1135"/>
                                  </a:lnTo>
                                  <a:lnTo>
                                    <a:pt x="1123" y="1205"/>
                                  </a:lnTo>
                                  <a:lnTo>
                                    <a:pt x="1076" y="1268"/>
                                  </a:lnTo>
                                  <a:lnTo>
                                    <a:pt x="1023" y="1324"/>
                                  </a:lnTo>
                                  <a:lnTo>
                                    <a:pt x="964" y="1373"/>
                                  </a:lnTo>
                                  <a:lnTo>
                                    <a:pt x="902" y="1416"/>
                                  </a:lnTo>
                                  <a:lnTo>
                                    <a:pt x="835" y="1452"/>
                                  </a:lnTo>
                                  <a:lnTo>
                                    <a:pt x="694" y="1507"/>
                                  </a:lnTo>
                                  <a:lnTo>
                                    <a:pt x="390" y="1545"/>
                                  </a:lnTo>
                                  <a:lnTo>
                                    <a:pt x="90" y="1504"/>
                                  </a:lnTo>
                                  <a:lnTo>
                                    <a:pt x="21" y="1427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86" y="1383"/>
                                  </a:lnTo>
                                  <a:lnTo>
                                    <a:pt x="181" y="1424"/>
                                  </a:lnTo>
                                  <a:lnTo>
                                    <a:pt x="382" y="1468"/>
                                  </a:lnTo>
                                  <a:lnTo>
                                    <a:pt x="587" y="1461"/>
                                  </a:lnTo>
                                  <a:lnTo>
                                    <a:pt x="784" y="1407"/>
                                  </a:lnTo>
                                  <a:lnTo>
                                    <a:pt x="760" y="1372"/>
                                  </a:lnTo>
                                  <a:lnTo>
                                    <a:pt x="711" y="1373"/>
                                  </a:lnTo>
                                  <a:lnTo>
                                    <a:pt x="599" y="1384"/>
                                  </a:lnTo>
                                  <a:lnTo>
                                    <a:pt x="381" y="1345"/>
                                  </a:lnTo>
                                  <a:lnTo>
                                    <a:pt x="209" y="1207"/>
                                  </a:lnTo>
                                  <a:lnTo>
                                    <a:pt x="160" y="1179"/>
                                  </a:lnTo>
                                  <a:lnTo>
                                    <a:pt x="145" y="1132"/>
                                  </a:lnTo>
                                  <a:lnTo>
                                    <a:pt x="168" y="1095"/>
                                  </a:lnTo>
                                  <a:lnTo>
                                    <a:pt x="228" y="1092"/>
                                  </a:lnTo>
                                  <a:lnTo>
                                    <a:pt x="335" y="1181"/>
                                  </a:lnTo>
                                  <a:lnTo>
                                    <a:pt x="395" y="1220"/>
                                  </a:lnTo>
                                  <a:lnTo>
                                    <a:pt x="457" y="1252"/>
                                  </a:lnTo>
                                  <a:lnTo>
                                    <a:pt x="590" y="1287"/>
                                  </a:lnTo>
                                  <a:lnTo>
                                    <a:pt x="731" y="1264"/>
                                  </a:lnTo>
                                  <a:lnTo>
                                    <a:pt x="900" y="1199"/>
                                  </a:lnTo>
                                  <a:lnTo>
                                    <a:pt x="1035" y="1061"/>
                                  </a:lnTo>
                                  <a:lnTo>
                                    <a:pt x="1118" y="1060"/>
                                  </a:lnTo>
                                  <a:lnTo>
                                    <a:pt x="1198" y="1029"/>
                                  </a:lnTo>
                                  <a:lnTo>
                                    <a:pt x="1320" y="944"/>
                                  </a:lnTo>
                                  <a:lnTo>
                                    <a:pt x="1440" y="848"/>
                                  </a:lnTo>
                                  <a:lnTo>
                                    <a:pt x="1549" y="744"/>
                                  </a:lnTo>
                                  <a:lnTo>
                                    <a:pt x="1645" y="631"/>
                                  </a:lnTo>
                                  <a:lnTo>
                                    <a:pt x="1778" y="376"/>
                                  </a:lnTo>
                                  <a:lnTo>
                                    <a:pt x="1800" y="83"/>
                                  </a:lnTo>
                                  <a:lnTo>
                                    <a:pt x="1892" y="0"/>
                                  </a:lnTo>
                                  <a:lnTo>
                                    <a:pt x="18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92120"/>
                              <a:ext cx="2318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1155">
                                  <a:moveTo>
                                    <a:pt x="93" y="0"/>
                                  </a:moveTo>
                                  <a:lnTo>
                                    <a:pt x="131" y="25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05" y="196"/>
                                  </a:lnTo>
                                  <a:lnTo>
                                    <a:pt x="112" y="342"/>
                                  </a:lnTo>
                                  <a:lnTo>
                                    <a:pt x="152" y="481"/>
                                  </a:lnTo>
                                  <a:lnTo>
                                    <a:pt x="212" y="610"/>
                                  </a:lnTo>
                                  <a:lnTo>
                                    <a:pt x="281" y="733"/>
                                  </a:lnTo>
                                  <a:lnTo>
                                    <a:pt x="376" y="849"/>
                                  </a:lnTo>
                                  <a:lnTo>
                                    <a:pt x="425" y="903"/>
                                  </a:lnTo>
                                  <a:lnTo>
                                    <a:pt x="480" y="955"/>
                                  </a:lnTo>
                                  <a:lnTo>
                                    <a:pt x="536" y="1001"/>
                                  </a:lnTo>
                                  <a:lnTo>
                                    <a:pt x="597" y="1042"/>
                                  </a:lnTo>
                                  <a:lnTo>
                                    <a:pt x="732" y="1101"/>
                                  </a:lnTo>
                                  <a:lnTo>
                                    <a:pt x="716" y="1143"/>
                                  </a:lnTo>
                                  <a:lnTo>
                                    <a:pt x="666" y="1155"/>
                                  </a:lnTo>
                                  <a:lnTo>
                                    <a:pt x="558" y="1133"/>
                                  </a:lnTo>
                                  <a:lnTo>
                                    <a:pt x="419" y="1047"/>
                                  </a:lnTo>
                                  <a:lnTo>
                                    <a:pt x="300" y="939"/>
                                  </a:lnTo>
                                  <a:lnTo>
                                    <a:pt x="199" y="815"/>
                                  </a:lnTo>
                                  <a:lnTo>
                                    <a:pt x="109" y="678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696600"/>
                              <a:ext cx="124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191">
                                  <a:moveTo>
                                    <a:pt x="385" y="0"/>
                                  </a:moveTo>
                                  <a:lnTo>
                                    <a:pt x="393" y="69"/>
                                  </a:lnTo>
                                  <a:lnTo>
                                    <a:pt x="346" y="134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200" y="86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255.05pt;width:336.65pt;height:91.75pt" coordorigin="485,5101" coordsize="6733,1835">
                <v:group id="shape_0" style="position:absolute;left:485;top:5101;width:1866;height:1835">
                  <v:shape id="shape_0" coordsize="2685,2640" path="m917,115l941,134l967,151l993,166l1019,180l1046,194l1071,210l1097,229l1120,249l1133,238l1144,226l1157,216l1172,207l1185,199l1199,190l1213,184l1228,177l1244,173l1259,168l1274,166l1291,164l1307,163l1323,163l1340,164l1357,167l1388,174l1418,181l1450,191l1480,202l1510,212l1540,223l1571,233l1601,243l1631,252l1663,258l1693,263l1725,266l1756,266l1789,263l1822,256l1856,246l1871,240l1887,235l1903,227l1919,222l1935,215l1949,206l1965,197l1979,189l1968,204l1955,219l1939,233l1923,248l1906,262l1889,276l1873,291l1856,304l1873,302l1890,302l1907,302l1925,301l1942,301l1959,301l1977,299l1994,297l2011,295l2027,291l2043,286l2059,281l2074,274l2089,265l2102,255l2115,243l2109,259l2100,275l2089,289l2076,304l2061,318l2049,333l2034,347l2023,360l2057,358l2093,356l2128,353l2162,350l2198,346l2231,340l2266,334l2299,325l2332,317l2364,305l2396,294l2426,278l2456,262l2485,242l2512,220l2538,196l2550,191l2541,225l2531,256l2522,289l2512,322l2505,356l2498,389l2493,423l2491,459l2485,537l2476,612l2468,688l2460,762l2463,786l2473,808l2491,828l2511,845l2534,862l2557,878l2578,897l2596,916l2616,944l2633,973l2648,1003l2660,1034l2671,1067l2678,1100l2682,1134l2683,1170l2681,1212l2675,1252l2671,1293l2671,1335l2659,1310l2649,1284l2642,1258l2636,1232l2629,1205l2620,1180l2610,1155l2596,1132l2587,1126l2583,1130l2588,1182l2590,1237l2590,1291l2588,1346l2591,1401l2600,1453l2616,1502l2642,1546l2646,1552l2652,1556l2658,1559l2663,1562l2668,1565l2673,1568l2679,1571l2685,1573l2663,1581l2642,1584l2619,1584l2596,1579l2574,1573l2552,1566l2531,1558l2512,1546l2511,1578l2512,1609l2518,1641l2527,1671l2540,1697l2557,1722l2580,1742l2607,1758l2616,1761l2623,1762l2632,1764l2640,1762l2649,1762l2658,1761l2668,1761l2676,1759l2659,1775l2643,1794l2626,1812l2610,1831l2593,1847l2573,1860l2550,1869l2522,1869l2512,1867l2502,1866l2492,1864l2482,1863l2473,1861l2463,1859l2453,1857l2444,1854l2462,1909l2469,1968l2472,2028l2476,2090l2480,2106l2488,2121l2501,2133l2516,2142l2496,2142l2476,2138l2457,2131l2437,2121l2417,2108l2400,2093l2381,2077l2365,2060l2361,2090l2361,2122l2365,2152l2372,2180l2384,2207l2398,2231l2420,2252l2444,2269l2460,2269l2449,2282l2437,2293l2424,2303l2411,2313l2398,2321l2384,2328l2370,2334l2354,2339l2339,2342l2324,2345l2306,2347l2290,2348l2275,2347l2257,2347l2241,2344l2224,2341l2226,2371l2230,2400l2241,2426l2263,2446l2277,2455l2259,2457l2240,2457l2221,2457l2204,2455l2185,2450l2168,2443l2152,2434l2138,2424l2141,2453l2146,2483l2158,2511l2175,2535l2185,2544l2198,2548l2211,2552l2224,2554l2239,2554l2252,2551l2265,2548l2277,2542l2257,2558l2237,2574l2216,2588l2194,2603l2171,2616l2146,2626l2121,2634l2095,2639l2064,2640l2036,2637l2008,2630l1984,2620l1959,2607l1936,2590l1916,2568l1897,2545l1886,2525l1876,2506l1866,2486l1858,2465l1846,2491l1840,2519l1840,2551l1850,2578l1866,2604l1841,2597l1818,2584l1797,2568l1778,2550l1761,2528l1748,2503l1736,2480l1730,2456l1726,2452l1702,2475l1676,2496l1648,2515l1621,2532l1592,2547l1562,2558l1532,2567l1499,2571l1524,2544l1539,2512l1543,2479l1540,2444l1535,2408l1527,2372l1523,2335l1523,2300l1509,2306l1493,2313l1478,2321l1463,2328l1447,2334l1431,2339l1414,2344l1396,2345l1416,2331l1432,2315l1447,2296l1458,2276l1467,2256l1474,2233l1480,2211l1484,2188l1470,2190l1457,2193l1441,2195l1427,2197l1412,2198l1396,2200l1382,2198l1366,2195l1383,2180l1401,2162l1415,2145l1428,2125l1438,2105l1444,2083l1445,2062l1441,2038l1437,2031l1431,2026l1424,2021l1416,2018l1408,2017l1398,2017l1389,2017l1380,2018l1350,2026l1324,2038l1301,2057l1281,2080l1265,2106l1249,2133l1236,2161l1225,2187l1213,2213l1203,2239l1192,2267l1180,2295l1167,2324l1154,2352l1140,2381l1126,2407l1108,2433l1090,2456l1069,2478l1046,2496l1022,2512l995,2524l963,2531l930,2535l907,2535l882,2535l859,2532l838,2529l815,2524l794,2515l776,2503l757,2489l747,2488l735,2486l725,2485l714,2482l704,2479l695,2473l688,2467l682,2457l685,2440l685,2424l681,2410l673,2397l665,2384l655,2372l643,2360l633,2348l681,2347l668,2334l658,2319l649,2303l642,2286l636,2269l630,2252l625,2234l619,2217l629,2223l637,2227l648,2233l658,2239l666,2244l676,2250l685,2254l695,2260l691,2246l685,2231l678,2217l673,2201l673,2194l672,2190l672,2184l672,2178l679,2178l688,2180l695,2180l702,2181l709,2181l718,2181l725,2181l734,2181l728,2162l724,2141l720,2119l720,2096l777,2105l740,2018l748,2013l761,2013l774,2014l789,2015l802,2017l815,2018l828,2018l841,2017l853,2014l862,2000l868,1982l871,1967l871,1948l868,1938l862,1929l855,1920l848,1913l838,1905l829,1896l822,1887l816,1879l803,1853l792,1827l781,1798l774,1771l769,1742l767,1712l769,1683l774,1654l780,1622l780,1592l777,1563l769,1536l758,1509l745,1483l733,1457l718,1432l712,1422l704,1412l697,1404l688,1394l678,1385l669,1376l659,1368l649,1360l640,1369l639,1383l636,1394l626,1394l619,1389l613,1383l607,1378l601,1371l597,1363l591,1356l587,1350l581,1345l577,1368l574,1392l573,1417l573,1441l561,1434l551,1425l540,1417l529,1406l519,1396l511,1386l501,1376l492,1365l489,1417l491,1468l498,1522l512,1569l482,1553l452,1532l423,1507l397,1480l374,1451l352,1419l337,1386l325,1353l318,1375l315,1399l314,1425l316,1450l306,1440l298,1428l290,1417l283,1405l278,1392l272,1379l266,1366l260,1353l254,1363l252,1375l250,1388l250,1402l206,1362l197,1386l191,1383l185,1379l180,1375l172,1369l167,1363l161,1356l157,1350l152,1343l152,1296l141,1291l128,1286l116,1280l106,1271l96,1263l89,1252l83,1241l80,1228l79,1215l79,1202l82,1189l86,1176l67,1163l50,1147l36,1130l21,1113l11,1093l3,1073l0,1051l1,1028l5,1015l11,1003l20,992l31,982l43,975l57,967l70,963l83,960l108,957l134,959l157,962l181,966l203,973l226,982l247,990l269,1001l278,1002l283,998l290,992l298,986l312,979l326,973l341,967l355,962l370,956l386,952l400,947l416,943l432,939l446,936l462,933l479,930l495,929l511,927l528,926l545,926l553,924l561,920l565,914l568,907l561,870l554,832l554,795l570,759l589,739l610,720l632,705l655,692l679,679l702,668l727,656l750,644l773,629l796,613l817,595l839,576l859,557l879,536l897,515l914,492l897,461l879,428l864,394l849,361l839,325l832,289l832,252l839,213l851,173l862,131l868,88l864,43l862,0l872,13l879,27l885,42l888,58l892,73l898,88l905,102l917,115xe" fillcolor="black" stroked="f" o:allowincell="f" style="position:absolute;left:485;top:5101;width:1865;height:18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1,221" path="m141,159l94,221l81,195l67,169l51,144l35,117l21,91l9,62l2,32l0,0l15,24l32,44l51,62l71,80l91,98l110,117l127,136l141,159xe" fillcolor="white" stroked="f" o:allowincell="f" style="position:absolute;left:1095;top:5183;width:97;height:15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300,2207" path="m2237,490l2231,507l2224,524l2214,542l2204,558l2191,573l2177,586l2161,596l2142,605l2115,614l2086,624l2057,632l2030,644l2002,658l1978,676l1955,696l1935,723l1926,742l1919,761l1912,781l1906,799l1899,818l1890,837l1877,854l1860,870l1844,883l1828,896l1812,909l1797,920l1781,933l1765,943l1749,955l1733,965l1716,974l1699,982l1681,989l1663,995l1644,1001l1625,1004l1605,1007l1583,1007l1562,1007l1542,1007l1520,1007l1500,1008l1480,1011l1460,1015l1441,1021l1422,1028l1439,1027l1457,1025l1474,1024l1491,1021l1510,1021l1529,1020l1546,1021l1565,1024l1589,1028l1614,1033l1640,1036l1664,1038l1690,1040l1716,1040l1742,1037l1766,1033l1743,1053l1719,1072l1694,1087l1668,1102l1640,1112l1612,1119l1582,1123l1552,1122l1532,1119l1511,1116l1490,1112l1468,1108l1447,1103l1425,1099l1403,1095l1380,1090l1359,1089l1337,1087l1316,1086l1294,1087l1274,1090l1252,1095l1234,1102l1213,1112l1205,1122l1236,1116l1268,1112l1298,1110l1330,1110l1360,1112l1391,1116l1421,1122l1451,1128l1480,1135l1509,1144l1539,1154l1566,1164l1595,1175l1624,1185l1651,1197l1678,1208l1664,1216l1648,1220l1631,1224l1614,1226l1596,1227l1578,1227l1560,1226l1543,1223l1526,1220l1510,1216l1493,1211l1477,1207l1460,1203l1444,1198l1426,1194l1411,1190l1393,1185l1378,1181l1360,1178l1343,1175l1326,1174l1308,1171l1290,1171l1272,1171l1285,1180l1300,1187l1316,1190l1331,1192l1347,1194l1365,1197l1380,1198l1395,1203l1415,1210l1434,1218l1454,1227l1474,1236l1493,1244l1513,1253l1532,1262l1552,1270l1572,1277l1592,1285l1612,1289l1634,1293l1655,1295l1677,1295l1700,1292l1723,1287l1709,1296l1691,1305l1673,1312l1653,1316l1632,1319l1612,1319l1592,1316l1573,1311l1566,1306l1558,1303l1550,1299l1543,1296l1534,1293l1527,1290l1519,1289l1510,1287l1510,1296l1534,1311l1558,1325l1582,1341l1606,1354l1632,1367l1658,1375l1684,1380l1713,1378l1693,1385l1673,1390l1650,1393l1628,1393l1606,1391l1586,1385l1566,1377l1549,1365l1529,1347l1510,1325l1491,1303l1473,1282l1452,1262l1431,1246l1408,1233l1382,1227l1393,1241l1406,1253l1419,1263l1434,1273l1447,1283l1460,1295l1470,1308l1478,1325l1486,1345l1494,1365l1503,1387l1514,1407l1527,1426l1542,1442l1560,1454l1582,1465l1589,1466l1596,1469l1604,1470l1611,1472l1619,1473l1627,1473l1634,1475l1642,1475l1627,1482l1611,1486l1592,1490l1575,1493l1558,1493l1540,1490l1524,1485l1510,1475l1487,1453l1467,1429l1447,1403l1429,1377l1411,1351l1391,1326l1367,1303l1342,1282l1314,1264l1285,1252l1257,1240l1228,1227l1200,1216l1173,1200l1149,1181l1126,1156l1137,1181l1151,1203l1170,1221l1190,1237l1213,1253l1236,1267l1258,1283l1280,1299l1314,1332l1343,1368l1366,1404l1386,1443l1401,1483l1412,1525l1421,1568l1425,1613l1408,1583l1386,1554l1362,1528l1336,1502l1308,1479l1280,1457l1251,1437l1222,1418l1222,1426l1251,1454l1278,1485l1301,1515l1321,1548l1339,1583l1352,1617l1360,1655l1365,1693l1349,1686l1331,1681l1314,1676l1295,1672l1278,1669l1259,1668l1241,1668l1222,1668l1203,1669l1185,1670l1166,1673l1149,1678l1131,1683l1114,1689l1098,1696l1082,1704l1097,1681l1113,1656l1128,1632l1147,1609l1167,1587l1189,1568l1212,1552l1238,1541l1213,1548l1190,1558l1167,1570l1144,1583l1123,1598l1103,1614l1082,1632l1062,1650l1044,1670l1026,1691l1009,1711l993,1732l977,1754l963,1776l950,1799l938,1820l925,1849l915,1879l907,1909l900,1941l894,1973l888,2004l882,2038l876,2069l871,2089l862,2110l851,2128l836,2147l820,2163l803,2177l784,2189l764,2197l757,2200l750,2202l743,2205l735,2206l727,2206l720,2207l711,2207l702,2206l735,2186l766,2161l792,2134l815,2102l835,2069l849,2035l861,1999l866,1963l852,1990l838,2019l823,2048l807,2076l789,2102l767,2125l741,2144l711,2157l698,2161l686,2164l672,2167l659,2169l645,2169l632,2169l619,2166l606,2161l629,2156l653,2147l676,2137l699,2125l721,2112l740,2095l757,2075l770,2050l779,2032l789,2014l800,1997l812,1979l822,1961l830,1943l838,1924l842,1904l855,1901l868,1898l881,1892l894,1885l905,1878l915,1868l923,1856l927,1842l928,1803l925,1767l918,1731l910,1696l900,1662l891,1627l887,1590l885,1552l889,1518l898,1480l907,1444l915,1407l920,1371l920,1335l912,1299l895,1266l875,1234l856,1201l839,1168l823,1133l807,1100l790,1067l774,1034l756,1001l740,978l721,958l701,941l678,928l655,916l629,907l601,902l574,899l547,896l518,896l489,896l460,897l432,900l403,903l375,906l349,909l362,903l375,896l388,890l403,886l417,880l432,876l446,871l462,869l476,867l492,864l508,864l524,864l540,864l555,867l571,870l587,874l609,883l630,893l650,905l671,918l691,929l712,941l734,949l757,955l760,954l741,941l724,926l707,912l688,897l671,884l652,871l633,861l613,851l584,840l555,833l527,828l498,827l469,827l442,830l413,835l384,841l357,850l329,860l302,870l275,882l247,894l221,906l195,919l171,930l155,938l138,943l119,948l100,949l80,949l62,948l44,942l28,932l17,923l8,913l2,902l0,889l1,873l4,858l10,844l17,830l26,818l36,805l47,795l60,785l72,778l85,772l99,766l112,763l126,761l141,759l155,758l171,758l185,758l201,758l216,759l231,759l246,761l262,761l276,762l290,762l293,759l233,745l247,735l263,725l280,717l298,710l315,706l334,702l352,700l371,700l400,704l427,713l455,725l481,738l506,752l532,766l560,779l587,791l603,797l619,801l636,804l652,807l669,810l686,811l702,814l718,815l735,820l751,822l766,828l781,834l796,841l810,851l823,863l836,876l851,892l868,903l887,913l907,920l927,926l948,928l972,926l993,923l1013,918l1033,909l1052,897l1071,886l1088,871l1105,857l1123,843l1139,825l1156,810l1172,795l1189,779l1208,765l1225,752l1245,742l1264,732l1285,725l1288,723l1288,722l1290,719l1290,716l1274,720l1259,725l1244,730l1229,736l1213,742l1199,749l1185,758l1170,765l1156,774l1141,782l1127,791l1114,799l1100,810l1085,818l1071,828l1056,837l1041,847l1023,854l1003,861l983,866l963,867l943,866l924,860l907,851l892,843l878,834l864,827l849,820l835,812l820,807l804,801l790,795l774,791l758,787l743,784l727,779l711,778l694,775l678,774l661,772l669,761l681,751l692,743l705,739l720,736l734,736l747,738l761,740l777,745l793,749l810,751l826,752l843,752l859,752l876,749l892,746l908,742l924,738l940,732l954,725l969,717l983,709l996,699l1009,689l1015,684l1022,683l1028,681l1033,681l1015,697l999,715l984,733l969,752l951,766l933,778l910,784l882,781l876,779l869,779l864,781l858,782l872,792l888,799l905,804l924,807l941,807l960,805l977,802l995,799l1012,794l1029,785l1044,774l1059,762l1072,748l1087,733l1100,719l1113,703l1126,689l1139,676l1153,664l1169,654l1183,645l1200,641l1218,640l1238,641l1251,645l1261,654l1271,664l1281,676l1290,687l1301,697l1313,704l1327,709l1342,710l1356,710l1370,710l1385,709l1398,707l1412,704l1424,699l1437,693l1437,691l1419,690l1402,689l1385,687l1367,686l1352,681l1337,674l1324,666l1313,651l1301,630l1291,607l1283,584l1274,560l1262,537l1249,517l1234,497l1213,478l1187,461l1160,445l1133,434l1103,424l1072,418l1042,418l1013,424l984,435l983,435l983,437l982,437l982,438l993,438l1005,437l1016,435l1029,432l1041,431l1052,431l1064,431l1075,432l1095,440l1115,451l1133,465l1149,481l1163,500l1173,520l1180,542l1183,563l1183,572l1185,579l1185,586l1185,595l1167,576l1150,559l1131,545l1113,530l1092,519l1071,510l1049,504l1026,501l1044,512l1059,523l1077,536l1091,550l1105,568l1117,585l1127,602l1133,622l1111,618l1097,604l1084,591l1069,576l1055,562l1041,549l1025,537l1010,526l995,514l979,506l961,497l944,491l927,487l908,484l889,484l869,487l849,491l822,503l797,517l776,537l756,560l738,585l722,611l708,637l697,661l692,667l688,670l682,671l676,671l669,670l663,668l658,668l652,667l541,631l535,614l537,596l544,579l550,562l558,537l571,516l589,494l607,476l629,460l652,444l675,432l698,422l685,438l672,454l661,471l649,487l637,504l627,522l619,540l610,558l614,558l635,539l655,519l676,499l697,480l717,461l738,444l760,427l781,412l804,398l828,386l852,376l876,369l902,365l930,362l959,363l987,368l966,379l943,392l921,404l900,417l878,431l858,447l838,465l820,484l820,487l843,478l865,467l887,455l908,444l930,431l951,419l973,409l996,399l1012,395l1028,391l1044,388l1059,386l1075,385l1092,386l1108,386l1124,389l1140,392l1156,396l1170,401l1185,406l1199,414l1212,421l1225,429l1238,438l1259,460l1278,483l1294,509l1308,535l1323,562l1339,586l1359,611l1382,634l1392,643l1402,650l1414,658l1424,667l1434,674l1445,681l1457,689l1468,694l1451,703l1434,712l1416,722l1399,732l1382,742l1366,753l1349,765l1333,776l1316,788l1300,801l1284,814l1268,828l1254,843l1238,857l1222,871l1208,887l1146,925l1159,923l1173,922l1186,918l1199,912l1211,906l1223,899l1235,892l1245,883l1262,870l1281,860l1300,850l1320,843l1340,837l1362,834l1383,831l1405,830l1428,830l1450,831l1471,833l1493,837l1514,840l1534,846l1555,851l1573,857l1560,863l1546,867l1532,870l1516,874l1498,876l1483,879l1465,882l1450,883l1421,889l1392,896l1365,905l1336,915l1308,926l1280,938l1252,949l1225,959l1196,968l1169,977l1140,981l1111,984l1082,984l1054,981l1025,972l995,961l982,954l969,946l956,941l943,933l928,929l914,926l900,923l885,925l902,933l920,942l937,952l954,961l972,971l987,981l1005,989l1022,998l1039,1007l1056,1014l1074,1021l1092,1027l1111,1031l1131,1034l1151,1036l1173,1036l1198,1033l1222,1030l1245,1023l1267,1015l1290,1007l1311,997l1331,987l1353,975l1373,964l1395,954l1416,942l1438,932l1460,922l1481,913l1504,906l1527,900l1549,896l1569,889l1591,883l1612,876l1632,871l1655,867l1678,866l1702,866l1719,866l1736,861l1750,856l1766,847l1781,838l1794,830l1808,821l1822,812l1830,799l1811,807l1791,812l1769,815l1746,817l1725,815l1702,812l1681,808l1661,801l1678,791l1697,782l1716,771l1733,759l1750,745l1766,730l1778,713l1788,693l1799,656l1809,618l1817,579l1825,540l1833,501l1841,464l1851,427l1863,389l1879,350l1897,310l1919,270l1943,232l1971,198l2002,166l2038,139l2077,119l2106,107l2135,97l2162,85l2191,74l2218,60l2244,45l2269,26l2293,5l2300,0l2289,60l2280,120l2275,183l2270,245l2266,307l2260,369l2250,431l2237,490xe" fillcolor="white" stroked="f" o:allowincell="f" style="position:absolute;left:609;top:5299;width:1597;height:15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69,642" path="m350,128l348,157l348,187l350,217l350,246l347,274l343,301l333,325l317,347l301,366l285,383l269,402l255,420l242,439l229,458l217,477l207,497l209,478l212,459l216,442l222,423l229,406l236,389l243,372l249,354l216,374l190,399l170,428l151,459l134,491l115,524l92,554l63,580l0,642l6,623l13,606l25,590l36,574l48,559l59,544l71,528l79,511l92,472l98,429l99,386l101,343l104,300l112,259l130,220l157,187l184,164l213,144l243,124l274,104l301,82l327,59l350,32l369,0l367,32l361,63l354,97l350,128xe" fillcolor="black" stroked="f" o:allowincell="f" style="position:absolute;left:1891;top:5381;width:255;height:4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26,519" path="m204,340l195,372l182,401l162,429l139,454l112,475l83,494l53,507l21,516l0,519l20,497l41,474l63,452l85,429l105,408l122,383l138,359l149,333l165,288l181,244l198,200l217,157l239,116l263,75l292,36l326,0l308,41l289,82l270,123l253,164l237,208l223,251l213,294l204,340xe" fillcolor="white" stroked="f" o:allowincell="f" style="position:absolute;left:1700;top:5459;width:225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93,345" path="m197,118l209,113l220,108l231,100l242,93l254,86l264,79l275,72l287,66l310,56l333,47l357,40l383,31l408,25l435,20l461,15l488,11l514,10l542,8l567,10l593,11l619,15l645,21l670,28l693,38l677,41l661,46l645,50l629,53l614,57l598,59l580,57l562,54l533,49l503,46l474,44l447,46l418,49l390,53l363,59l337,67l311,77l285,87l259,100l235,113l210,126l187,141l164,156l141,172l118,188l97,207l75,226l55,247l38,269l25,293l13,318l7,345l3,316l0,285l4,254l19,227l36,208l55,191l75,175l95,162l115,148l136,135l156,120l174,106l285,0l278,15l269,30l261,46l249,61l238,76l225,90l212,105l197,118xe" fillcolor="white" stroked="f" o:allowincell="f" style="position:absolute;left:924;top:5489;width:480;height:2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25,144" path="m225,122l217,124l210,125l205,128l197,131l192,134l184,137l179,139l173,144l170,132l166,121l160,109l153,99l145,90l135,82l125,75l114,69l99,65l86,62l72,60l58,60l43,62l29,65l14,67l0,70l10,57l22,46l33,34l46,24l59,14l73,8l89,3l105,0l130,3l148,11l164,26l177,44l189,65l200,85l212,105l225,122xe" fillcolor="white" stroked="f" o:allowincell="f" style="position:absolute;left:1168;top:5660;width:155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55,121" path="m150,49l154,64l155,79l153,95l142,107l140,97l135,87l130,77l122,68l115,61l106,55l96,51l86,48l81,46l75,46l69,48l63,49l58,51l53,54l47,56l43,59l33,72l27,88l26,105l26,121l17,118l10,115l3,110l0,101l0,87l1,72l6,59l11,48l19,36l29,26l39,16l50,9l65,3l79,0l95,2l109,6l122,13l134,23l142,36l150,49xe" fillcolor="white" stroked="f" o:allowincell="f" style="position:absolute;left:1145;top:5718;width:106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54,68" path="m154,35l144,37l134,39l124,42l114,45l104,49l94,53l85,60l76,68l69,58l62,48l53,37l45,29l35,20l23,14l12,9l0,6l20,1l40,0l61,1l81,6l99,12l118,19l137,26l154,35xe" fillcolor="#a8827a" stroked="f" o:allowincell="f" style="position:absolute;left:542;top:5788;width:106;height:46;mso-wrap-style:none;v-text-anchor:middle;mso-position-horizontal-relative:page;mso-position-vertical-relative:page">
                    <v:fill o:detectmouseclick="t" type="solid" color2="#577d85"/>
                    <v:stroke color="#3465a4" joinstyle="round" endcap="flat"/>
                    <w10:wrap type="topAndBottom"/>
                  </v:shape>
                  <v:shape id="shape_0" coordsize="28,28" path="m27,0l28,9l26,16l20,22l13,28l0,26l1,15l7,6l15,0l27,0xe" fillcolor="black" stroked="f" o:allowincell="f" style="position:absolute;left:660;top:5855;width:18;height: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0,33" path="m40,4l37,13l32,21l24,29l16,33l9,33l3,29l0,23l1,16l6,10l11,6l19,3l24,0l29,0l33,0l37,1l40,4xe" fillcolor="black" stroked="f" o:allowincell="f" style="position:absolute;left:747;top:5856;width:26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8,34" path="m28,6l28,15l25,22l19,28l12,32l9,34l6,32l3,31l0,28l0,19l0,12l3,5l11,2l15,0l21,0l25,2l28,6xe" fillcolor="black" stroked="f" o:allowincell="f" style="position:absolute;left:795;top:5855;width:18;height: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5,44" path="m55,8l54,18l48,28l38,35l29,39l23,42l18,44l10,44l5,41l0,35l0,29l5,22l9,16l13,10l18,6l25,2l31,0l38,0l45,0l51,3l55,8xe" fillcolor="black" stroked="f" o:allowincell="f" style="position:absolute;left:688;top:5864;width:37;height: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,17" path="m20,10l17,14l11,17l5,17l0,17l0,13l1,8l5,4l7,0l11,1l14,4l18,6l20,10xe" fillcolor="black" stroked="f" o:allowincell="f" style="position:absolute;left:633;top:5890;width:12;height: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3,33" path="m43,7l39,16l31,23l23,29l14,33l10,33l5,33l1,32l0,29l0,20l5,11l14,6l21,1l27,0l33,0l39,3l43,7xe" fillcolor="black" stroked="f" o:allowincell="f" style="position:absolute;left:726;top:5890;width:28;height: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,30" path="m19,0l21,9l19,17l15,23l9,30l5,24l2,19l0,12l2,4l6,3l10,1l15,0l19,0xe" fillcolor="black" stroked="f" o:allowincell="f" style="position:absolute;left:663;top:5904;width:13;height: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69" path="m39,48l46,52l54,58l59,63l64,69l52,69l42,68l32,63l23,58l13,46l7,32l3,16l0,0l13,9l22,22l29,36l39,48xe" fillcolor="#876059" stroked="f" o:allowincell="f" style="position:absolute;left:565;top:5930;width:43;height:46;mso-wrap-style:none;v-text-anchor:middle;mso-position-horizontal-relative:page;mso-position-vertical-relative:page">
                    <v:fill o:detectmouseclick="t" type="solid" color2="#789fa6"/>
                    <v:stroke color="#3465a4" joinstyle="round" endcap="flat"/>
                    <w10:wrap type="topAndBottom"/>
                  </v:shape>
                  <v:shape id="shape_0" coordsize="222,740" path="m98,124l124,154l150,184l173,216l195,249l211,282l221,318l222,357l216,396l211,429l208,463l208,498l209,534l208,569l202,602l191,632l172,661l160,678l153,697l149,718l147,740l140,718l139,697l143,677l150,656l157,636l165,615l166,592l163,566l157,502l162,438l165,373l159,309l144,268l127,227l107,190l84,153l61,115l39,78l18,39l0,0l15,13l28,27l41,43l52,59l64,75l74,92l85,108l98,124xe" fillcolor="black" stroked="f" o:allowincell="f" style="position:absolute;left:1143;top:5963;width:153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100" path="m55,16l58,37l55,59l51,80l46,100l41,92l33,83l25,75l18,64l10,53l5,41l2,30l0,17l6,11l13,7l20,3l29,1l38,0l45,3l51,7l55,16xe" fillcolor="white" stroked="f" o:allowincell="f" style="position:absolute;left:947;top:5967;width:39;height:6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,143" path="m132,44l134,59l131,75l127,90l124,104l112,91l102,78l92,64l83,49l75,71l69,95l62,118l57,143l49,126l40,108l31,91l24,74l16,55l10,38l4,19l0,0l17,5l34,8l53,9l70,13l88,18l103,23l119,32l132,44xe" fillcolor="white" stroked="f" o:allowincell="f" style="position:absolute;left:1006;top:5973;width:92;height:9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,101" path="m38,16l38,39l36,60l33,82l28,101l19,79l7,56l0,34l2,10l9,3l22,0l33,3l38,16xe" fillcolor="white" stroked="f" o:allowincell="f" style="position:absolute;left:899;top:5974;width:25;height: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2,97" path="m62,2l59,25l57,49l51,72l47,97l39,87l31,76l22,66l13,56l6,46l2,36l0,25l3,13l8,7l12,3l19,2l28,0l36,0l45,2l54,2l62,2xe" fillcolor="white" stroked="f" o:allowincell="f" style="position:absolute;left:836;top:5993;width:42;height: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5,201" path="m73,24l70,68l69,112l69,157l75,201l57,180l41,157l28,132l18,108l10,82l4,56l0,29l0,0l10,0l20,1l30,3l40,6l49,10l57,14l66,19l73,24xe" fillcolor="white" stroked="f" o:allowincell="f" style="position:absolute;left:742;top:5997;width:51;height:1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1,81" path="m71,81l61,76l49,69l39,61l29,49l19,38l12,26l5,13l0,0l15,4l26,10l38,19l46,30l55,42l61,55l67,68l71,81xe" fillcolor="black" stroked="f" o:allowincell="f" style="position:absolute;left:1230;top:6002;width:48;height: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6,46" path="m26,3l26,15l22,26l16,36l9,46l5,38l2,28l0,16l2,6l6,2l13,0l21,2l26,3xe" fillcolor="white" stroked="f" o:allowincell="f" style="position:absolute;left:636;top:6009;width:17;height: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3,42" path="m23,6l23,16l22,24l19,33l15,42l8,33l3,23l2,11l0,0l23,6xe" fillcolor="white" stroked="f" o:allowincell="f" style="position:absolute;left:604;top:6015;width:14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5,60" path="m12,60l9,47l3,36l0,23l3,11l8,6l13,3l19,1l25,0l23,14l19,30l16,44l12,60xe" fillcolor="white" stroked="f" o:allowincell="f" style="position:absolute;left:679;top:6015;width:16;height: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35,685" path="m208,215l196,259l190,305l190,353l195,399l200,445l209,491l219,536l229,579l234,608l235,638l226,664l205,683l199,684l192,685l186,684l179,683l173,681l167,677l163,674l157,670l144,655l137,638l131,621l130,601l127,582l124,563l120,544l111,529l92,501l72,475l54,449l36,422l20,393l9,364l2,334l0,301l2,268l5,235l9,203l15,172l26,225l42,275l62,326l82,375l104,425l123,475l139,527l150,582l156,599l164,615l177,629l192,642l195,641l176,611l164,579l157,544l153,508l150,472l146,438l137,403l123,372l108,349l95,324l84,298l75,272l68,245l65,218l67,189l72,159l79,138l87,118l95,100l104,79l113,59l121,41l128,20l136,0l149,25l163,51l179,75l193,101l206,127l213,154l213,185l208,215xe" fillcolor="#ff5959" stroked="f" o:allowincell="f" style="position:absolute;left:1064;top:6107;width:162;height:475;mso-wrap-style:none;v-text-anchor:middle;mso-position-horizontal-relative:page;mso-position-vertical-relative:page">
                    <v:fill o:detectmouseclick="t" type="solid" color2="#00a6a6"/>
                    <v:stroke color="#3465a4" joinstyle="round" endcap="flat"/>
                    <w10:wrap type="topAndBottom"/>
                  </v:shape>
                  <v:shape id="shape_0" coordsize="65,249" path="m57,139l50,153l43,166l34,180l26,193l17,206l10,221l4,234l0,249l1,219l7,189l16,159l24,130l33,100l42,70l46,39l47,6l49,0l53,35l62,70l65,104l57,139xe" fillcolor="black" stroked="f" o:allowincell="f" style="position:absolute;left:1306;top:6162;width:44;height:1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9,54" path="m29,23l29,32l29,41l25,48l18,54l10,54l6,48l3,41l0,33l0,0l9,3l18,9l25,15l29,23xe" fillcolor="black" stroked="f" o:allowincell="f" style="position:absolute;left:1405;top:6223;width:19;height: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4,201" path="m35,175l0,201l9,168l24,139l45,113l69,89l96,66l124,44l150,23l174,0l155,20l138,43l124,66l109,90l95,113l78,137l59,157l35,175xe" fillcolor="black" stroked="f" o:allowincell="f" style="position:absolute;left:1286;top:6323;width:11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63" path="m42,63l28,49l18,33l8,17l0,0l65,17l42,63xe" fillcolor="white" stroked="f" o:allowincell="f" style="position:absolute;left:1027;top:6521;width:44;height: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4,65" path="m38,65l26,50l16,33l8,17l0,0l54,17l38,65xe" fillcolor="white" stroked="f" o:allowincell="f" style="position:absolute;left:1013;top:6576;width:36;height: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,106" path="m27,56l24,69l20,82l14,95l7,106l5,79l5,53l2,26l0,0l8,13l18,26l25,40l27,56xe" fillcolor="white" stroked="f" o:allowincell="f" style="position:absolute;left:1126;top:6614;width:17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0,56" path="m40,12l39,23l37,33l36,45l33,56l23,43l14,29l7,15l0,0l10,3l20,4l32,7l40,12xe" fillcolor="white" stroked="f" o:allowincell="f" style="position:absolute;left:986;top:6631;width:26;height: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03,128" path="m103,100l103,108l98,115l91,121l83,125l72,128l62,125l53,121l44,113l34,100l26,87l19,74l13,60l7,46l4,31l1,15l0,0l10,15l20,30l33,43l46,56l60,67l75,79l89,90l103,100xe" fillcolor="white" stroked="f" o:allowincell="f" style="position:absolute;left:1031;top:6657;width:70;height: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6,65" path="m76,36l73,44l70,51l67,58l63,65l51,61l43,55l34,46l27,38l20,28l13,19l7,9l0,0l8,8l17,13l27,18l36,22l46,26l56,29l66,32l76,36xe" fillcolor="white" stroked="f" o:allowincell="f" style="position:absolute;left:942;top:6676;width:51;height: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3,38" path="m33,25l14,38l10,29l5,21l3,11l0,0l10,5l20,9l28,15l33,25xe" fillcolor="white" stroked="f" o:allowincell="f" style="position:absolute;left:1033;top:6749;width:21;height:2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,43" path="m38,43l24,39l15,27l7,13l0,0l14,4l25,16l33,28l38,43xe" fillcolor="white" stroked="f" o:allowincell="f" style="position:absolute;left:969;top:6755;width:25;height:2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2,30" path="m32,28l19,30l11,23l5,12l0,0l32,28xe" fillcolor="white" stroked="f" o:allowincell="f" style="position:absolute;left:1002;top:6763;width:21;height: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477;top:5267;width:1496;height:1502">
                  <v:shape id="shape_0" coordsize="2897,2963" path="m1023,430l842,237l709,214l594,265l528,374l489,474l434,458l357,568l87,910l87,1015l131,1086l192,1202l220,1357l32,1550l0,1694l4,1859l32,2019l115,2229l264,2383l159,2163l125,2009l104,1771l143,1627l203,1633l208,1743l213,1903l247,2107l329,2295l461,2472l693,2626l902,2720l990,2715l957,2620l1078,2720l1211,2787l1376,2842l1260,2870l1046,2842l1211,2940l1464,2963l1690,2914l1893,2803l2141,2587l2378,2416l2781,2047l2897,1699l2897,1446l2858,1341l2445,899l2329,1009l2252,1047l2164,954l2087,701l2197,596l2538,624l2644,585l2478,413l2285,176l2037,132l1888,0l1767,105l1530,358l1310,369l1410,253l1526,121l1464,60l1359,154l1338,65l1173,221l1117,374l1023,430l1023,430xe" fillcolor="white" stroked="f" o:allowincell="f" style="position:absolute;left:2477;top:5275;width:1447;height:14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71,347" path="m0,39l144,0l408,176l771,238l353,210l286,347l0,39l0,39xe" fillcolor="white" stroked="f" o:allowincell="f" style="position:absolute;left:3374;top:5469;width:385;height:1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33,761" path="m364,5l171,82l78,214l27,392l27,557l11,684l0,761l127,761l326,706l452,701l573,540l633,341l612,142l501,0l364,5l364,5xe" fillcolor="white" stroked="f" o:allowincell="f" style="position:absolute;left:3636;top:5648;width:316;height:3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5,397" path="m304,38l431,160l475,265l436,342l341,397l232,392l88,281l0,88l88,0l304,38l304,38xe" fillcolor="white" stroked="f" o:allowincell="f" style="position:absolute;left:3297;top:6129;width:236;height:1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08,281" path="m308,221l274,88l209,23l104,0l21,33l0,116l49,204l116,281l225,249l308,221l308,221xe" fillcolor="white" stroked="f" o:allowincell="f" style="position:absolute;left:3330;top:5659;width:153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3,348" path="m353,276l320,132l271,34l155,0l49,28l0,132l28,216l132,332l220,348l336,315l353,276l353,276xe" fillcolor="white" stroked="f" o:allowincell="f" style="position:absolute;left:3149;top:5675;width:175;height:1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32,188" path="m732,111l655,139l629,188l523,132l441,132l358,183l253,94l144,78l0,78l247,0l474,11l667,67l732,111l732,111xe" fillcolor="white" stroked="f" o:allowincell="f" style="position:absolute;left:2991;top:5477;width:36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7,547" path="m0,67l77,67l144,150l214,227l337,320l529,470l727,535l877,547l678,343l480,132l304,106l204,0l61,11l0,67l0,67xe" fillcolor="white" stroked="f" o:allowincell="f" style="position:absolute;left:3360;top:5295;width:438;height:2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79,1181" path="m287,44l155,0l60,39l0,155l78,266l221,375l325,485l403,624l431,767l436,939l408,1109l375,1181l529,1016l579,761l491,519l331,320l232,182l204,88l385,106l287,44l287,44xe" fillcolor="white" stroked="f" o:allowincell="f" style="position:absolute;left:2782;top:5433;width:288;height:5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86,304" path="m567,34l474,100l330,127l170,116l0,50l221,227l474,304l688,292l882,188l986,62l980,0l567,34l567,34xe" fillcolor="white" stroked="f" o:allowincell="f" style="position:absolute;left:3336;top:6009;width:492;height:1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33,728" path="m633,0l501,10l529,66l401,44l451,121l313,77l351,149l235,132l258,193l160,177l160,226l76,242l82,297l0,374l65,420l38,508l70,612l165,728l126,518l181,386l330,297l467,248l573,165l633,0l633,0xe" fillcolor="white" stroked="f" o:allowincell="f" style="position:absolute;left:3019;top:5968;width:316;height:3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494,1135" path="m953,408l953,534l926,622l821,678l678,683l578,655l463,562l341,418l469,650l299,512l447,689l221,596l387,738l183,683l364,833l204,777l309,887l137,877l193,965l0,931l155,1058l325,1109l601,1135l788,1031l888,926l1058,838l1239,722l1389,568l1494,313l1494,148l1443,0l1399,93l1290,148l1135,186l948,181l992,274l953,408l953,408xe" fillcolor="white" stroked="f" o:allowincell="f" style="position:absolute;left:3091;top:6098;width:745;height:5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11,682" path="m273,0l407,36l521,129l651,137l754,214l840,321l922,420l964,470l1023,506l1111,600l1074,636l1028,657l916,669l683,650l618,638l574,682l509,596l426,533l269,408l333,389l398,412l463,453l525,492l578,529l634,558l754,596l1010,604l951,536l883,472l810,409l740,342l661,257l621,222l578,228l639,349l527,293l441,186l397,136l351,100l234,104l140,216l101,274l50,322l0,318l58,228l113,132l179,50l273,0l273,0xe" fillcolor="black" stroked="f" o:allowincell="f" style="position:absolute;left:3269;top:5267;width:554;height:3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5,400" path="m251,0l275,24l251,57l185,127l111,255l84,400l8,375l0,301l36,213l88,143l164,68l251,0l251,0xe" fillcolor="black" stroked="f" o:allowincell="f" style="position:absolute;left:3021;top:5292;width:136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2,937" path="m221,0l249,23l225,61l161,147l88,253l113,284l165,287l274,292l456,325l623,405l773,521l838,588l897,660l942,929l942,937l853,913l830,828l762,701l721,639l673,581l619,529l562,487l429,432l214,396l0,371l11,269l60,173l133,85l216,7l221,0l221,0xe" fillcolor="black" stroked="f" o:allowincell="f" style="position:absolute;left:3091;top:5300;width:470;height:4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65,364" path="m194,0l317,25l423,96l565,301l507,309l461,256l407,197l350,142l287,104l230,78l172,102l86,213l40,286l0,364l2,192l28,113l82,57l114,66l137,44l194,0l194,0xe" fillcolor="black" stroked="f" o:allowincell="f" style="position:absolute;left:2714;top:5357;width:281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1,937" path="m0,0l75,34l134,102l191,181l259,249l358,358l436,481l503,762l575,765l641,739l640,774l440,917l428,937l375,919l367,867l374,743l352,571l318,493l271,418l215,347l155,278l94,212l35,146l0,0l0,0xe" fillcolor="black" stroked="f" o:allowincell="f" style="position:absolute;left:2857;top:5471;width:319;height:4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0,1173" path="m351,0l394,28l391,83l361,140l318,184l259,256l196,326l78,481l86,510l110,520l149,562l140,646l202,630l237,653l241,706l246,754l290,758l406,801l463,826l530,833l770,874l876,930l940,1036l888,1002l843,1020l783,1100l709,1153l654,1173l677,1121l678,1109l607,1066l537,1021l462,981l383,956l305,905l271,886l233,905l122,997l73,1046l5,1060l50,909l98,849l168,816l168,766l98,766l73,704l58,622l21,569l0,436l26,374l68,316l120,260l174,207l269,103l351,0l351,0xe" fillcolor="black" stroked="f" o:allowincell="f" style="position:absolute;left:2494;top:5512;width:470;height: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9,204" path="m135,0l179,33l144,84l66,204l0,191l14,135l51,52l88,20l135,0l135,0xe" fillcolor="black" stroked="f" o:allowincell="f" style="position:absolute;left:3123;top:5516;width:89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3,1109" path="m493,0l614,23l713,85l777,181l795,301l803,458l762,606l725,673l677,734l619,788l554,832l516,910l465,977l402,1029l330,1069l169,1109l0,1101l16,1042l73,1034l208,1014l444,833l308,834l173,860l114,774l209,796l306,776l406,748l506,744l637,618l698,446l681,252l642,166l568,106l468,108l386,148l316,204l244,258l206,221l222,170l266,117l309,73l397,23l493,0l493,0xe" fillcolor="black" stroked="f" o:allowincell="f" style="position:absolute;left:3571;top:5618;width:401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3,188" path="m10,0l146,28l193,155l128,180l124,110l84,143l42,188l0,11l10,0l10,0xe" fillcolor="black" stroked="f" o:allowincell="f" style="position:absolute;left:3360;top:5683;width:96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3,270" path="m54,0l141,24l193,92l213,270l116,270l140,182l146,143l113,130l66,212l4,111l0,83l4,58l44,11l54,0l54,0xe" fillcolor="black" stroked="f" o:allowincell="f" style="position:absolute;left:3196;top:5699;width:105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2,119" path="m48,0l112,12l110,65l67,116l6,119l0,55l48,0l48,0xe" fillcolor="black" stroked="f" o:allowincell="f" style="position:absolute;left:3622;top:5749;width:55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9,294" path="m323,0l396,22l463,43l489,98l356,178l301,235l251,291l220,294l229,199l259,156l293,122l309,90l153,171l80,224l0,260l25,228l81,140l148,70l227,20l323,0l323,0xe" fillcolor="black" stroked="f" o:allowincell="f" style="position:absolute;left:3351;top:5773;width:244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6,294" path="m78,0l156,67l134,174l144,207l133,239l77,287l16,294l0,232l78,0l78,0xe" fillcolor="black" stroked="f" o:allowincell="f" style="position:absolute;left:3729;top:5781;width:77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9,198" path="m52,0l111,47l119,90l112,134l71,198l0,175l7,82l52,0l52,0xe" fillcolor="black" stroked="f" o:allowincell="f" style="position:absolute;left:3828;top:5786;width:58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76" path="m60,0l84,0l87,9l78,45l51,76l0,60l60,0l60,0xe" fillcolor="black" stroked="f" o:allowincell="f" style="position:absolute;left:3564;top:5842;width:42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127" path="m14,0l36,58l58,127l0,82l14,0l14,0xe" fillcolor="black" stroked="f" o:allowincell="f" style="position:absolute;left:3574;top:5907;width:2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134" path="m35,0l93,24l100,86l67,134l4,114l0,85l4,54l35,0l35,0xe" fillcolor="black" stroked="f" o:allowincell="f" style="position:absolute;left:2981;top:5944;width:4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9,764" path="m549,0l608,13l629,59l617,115l577,163l677,220l785,261l1009,317l1004,364l962,385l933,453l990,576l972,647l924,705l913,604l910,548l873,501l849,460l802,431l762,428l765,463l825,515l830,587l753,541l720,499l684,463l638,421l589,420l560,449l576,505l603,555l641,599l732,675l792,665l838,692l850,728l816,757l716,764l591,695l483,597l405,476l375,333l184,397l72,563l23,560l0,507l20,379l64,324l119,288l248,245l492,117l549,0l549,0xe" fillcolor="black" stroked="f" o:allowincell="f" style="position:absolute;left:3055;top:5957;width:503;height:3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53,1545" path="m1892,0l1953,155l1945,320l1892,484l1854,563l1814,636l1753,722l1684,799l1609,869l1528,935l1443,992l1353,1045l1260,1092l1164,1135l1123,1205l1076,1268l1023,1324l964,1373l902,1416l835,1452l694,1507l390,1545l90,1504l21,1427l0,1328l86,1383l181,1424l382,1468l587,1461l784,1407l760,1372l711,1373l599,1384l381,1345l209,1207l160,1179l145,1132l168,1095l228,1092l335,1181l395,1220l457,1252l590,1287l731,1264l900,1199l1035,1061l1118,1060l1198,1029l1320,944l1440,848l1549,744l1645,631l1778,376l1800,83l1892,0l1892,0xe" fillcolor="black" stroked="f" o:allowincell="f" style="position:absolute;left:2981;top:5997;width:976;height:7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2,1155" path="m93,0l131,25l128,78l105,196l112,342l152,481l212,610l281,733l376,849l425,903l480,955l536,1001l597,1042l732,1101l716,1143l666,1155l558,1133l419,1047l300,939l199,815l109,678l0,342l12,165l43,80l93,0l93,0xe" fillcolor="black" stroked="f" o:allowincell="f" style="position:absolute;left:2624;top:6042;width:364;height:5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3,191" path="m385,0l393,69l346,134l270,179l196,191l57,153l6,113l0,50l97,81l200,86l385,0l385,0xe" fillcolor="black" stroked="f" o:allowincell="f" style="position:absolute;left:3364;top:6364;width:196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099;top:5267;width:1496;height:1502">
                  <v:shape id="shape_0" coordsize="2897,2963" path="m1023,430l842,237l709,214l594,265l528,374l489,474l434,458l357,568l87,910l87,1015l131,1086l192,1202l220,1357l32,1550l0,1694l4,1859l32,2019l115,2229l264,2383l159,2163l125,2009l104,1771l143,1627l203,1633l208,1743l213,1903l247,2107l329,2295l461,2472l693,2626l902,2720l990,2715l957,2620l1078,2720l1211,2787l1376,2842l1260,2870l1046,2842l1211,2940l1464,2963l1690,2914l1893,2803l2141,2587l2378,2416l2781,2047l2897,1699l2897,1446l2858,1341l2445,899l2329,1009l2252,1047l2164,954l2087,701l2197,596l2538,624l2644,585l2478,413l2285,176l2037,132l1888,0l1767,105l1530,358l1310,369l1410,253l1526,121l1464,60l1359,154l1338,65l1173,221l1117,374l1023,430l1023,430xe" fillcolor="white" stroked="f" o:allowincell="f" style="position:absolute;left:4099;top:5275;width:1447;height:14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71,347" path="m0,39l144,0l408,176l771,238l353,210l286,347l0,39l0,39xe" fillcolor="white" stroked="f" o:allowincell="f" style="position:absolute;left:4996;top:5469;width:385;height:1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33,761" path="m364,5l171,82l78,214l27,392l27,557l11,684l0,761l127,761l326,706l452,701l573,540l633,341l612,142l501,0l364,5l364,5xe" fillcolor="white" stroked="f" o:allowincell="f" style="position:absolute;left:5258;top:5648;width:316;height:3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5,397" path="m304,38l431,160l475,265l436,342l341,397l232,392l88,281l0,88l88,0l304,38l304,38xe" fillcolor="white" stroked="f" o:allowincell="f" style="position:absolute;left:4919;top:6129;width:236;height:1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08,281" path="m308,221l274,88l209,23l104,0l21,33l0,116l49,204l116,281l225,249l308,221l308,221xe" fillcolor="white" stroked="f" o:allowincell="f" style="position:absolute;left:4952;top:5659;width:153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3,348" path="m353,276l320,132l271,34l155,0l49,28l0,132l28,216l132,332l220,348l336,315l353,276l353,276xe" fillcolor="white" stroked="f" o:allowincell="f" style="position:absolute;left:4771;top:5675;width:175;height:1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32,188" path="m732,111l655,139l629,188l523,132l441,132l358,183l253,94l144,78l0,78l247,0l474,11l667,67l732,111l732,111xe" fillcolor="white" stroked="f" o:allowincell="f" style="position:absolute;left:4613;top:5477;width:36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7,547" path="m0,67l77,67l144,150l214,227l337,320l529,470l727,535l877,547l678,343l480,132l304,106l204,0l61,11l0,67l0,67xe" fillcolor="white" stroked="f" o:allowincell="f" style="position:absolute;left:4982;top:5295;width:438;height:2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79,1181" path="m287,44l155,0l60,39l0,155l78,266l221,375l325,485l403,624l431,767l436,939l408,1109l375,1181l529,1016l579,761l491,519l331,320l232,182l204,88l385,106l287,44l287,44xe" fillcolor="white" stroked="f" o:allowincell="f" style="position:absolute;left:4404;top:5433;width:288;height:5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86,304" path="m567,34l474,100l330,127l170,116l0,50l221,227l474,304l688,292l882,188l986,62l980,0l567,34l567,34xe" fillcolor="white" stroked="f" o:allowincell="f" style="position:absolute;left:4958;top:6009;width:492;height:1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33,728" path="m633,0l501,10l529,66l401,44l451,121l313,77l351,149l235,132l258,193l160,177l160,226l76,242l82,297l0,374l65,420l38,508l70,612l165,728l126,518l181,386l330,297l467,248l573,165l633,0l633,0xe" fillcolor="white" stroked="f" o:allowincell="f" style="position:absolute;left:4641;top:5968;width:316;height:3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494,1135" path="m953,408l953,534l926,622l821,678l678,683l578,655l463,562l341,418l469,650l299,512l447,689l221,596l387,738l183,683l364,833l204,777l309,887l137,877l193,965l0,931l155,1058l325,1109l601,1135l788,1031l888,926l1058,838l1239,722l1389,568l1494,313l1494,148l1443,0l1399,93l1290,148l1135,186l948,181l992,274l953,408l953,408xe" fillcolor="white" stroked="f" o:allowincell="f" style="position:absolute;left:4713;top:6098;width:745;height:5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11,682" path="m273,0l407,36l521,129l651,137l754,214l840,321l922,420l964,470l1023,506l1111,600l1074,636l1028,657l916,669l683,650l618,638l574,682l509,596l426,533l269,408l333,389l398,412l463,453l525,492l578,529l634,558l754,596l1010,604l951,536l883,472l810,409l740,342l661,257l621,222l578,228l639,349l527,293l441,186l397,136l351,100l234,104l140,216l101,274l50,322l0,318l58,228l113,132l179,50l273,0l273,0xe" fillcolor="black" stroked="f" o:allowincell="f" style="position:absolute;left:4891;top:5267;width:554;height:3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5,400" path="m251,0l275,24l251,57l185,127l111,255l84,400l8,375l0,301l36,213l88,143l164,68l251,0l251,0xe" fillcolor="black" stroked="f" o:allowincell="f" style="position:absolute;left:4643;top:5292;width:136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2,937" path="m221,0l249,23l225,61l161,147l88,253l113,284l165,287l274,292l456,325l623,405l773,521l838,588l897,660l942,929l942,937l853,913l830,828l762,701l721,639l673,581l619,529l562,487l429,432l214,396l0,371l11,269l60,173l133,85l216,7l221,0l221,0xe" fillcolor="black" stroked="f" o:allowincell="f" style="position:absolute;left:4713;top:5300;width:470;height:4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65,364" path="m194,0l317,25l423,96l565,301l507,309l461,256l407,197l350,142l287,104l230,78l172,102l86,213l40,286l0,364l2,192l28,113l82,57l114,66l137,44l194,0l194,0xe" fillcolor="black" stroked="f" o:allowincell="f" style="position:absolute;left:4337;top:5357;width:281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1,937" path="m0,0l75,34l134,102l191,181l259,249l358,358l436,481l503,762l575,765l641,739l640,774l440,917l428,937l375,919l367,867l374,743l352,571l318,493l271,418l215,347l155,278l94,212l35,146l0,0l0,0xe" fillcolor="black" stroked="f" o:allowincell="f" style="position:absolute;left:4479;top:5471;width:319;height:4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0,1173" path="m351,0l394,28l391,83l361,140l318,184l259,256l196,326l78,481l86,510l110,520l149,562l140,646l202,630l237,653l241,706l246,754l290,758l406,801l463,826l530,833l770,874l876,930l940,1036l888,1002l843,1020l783,1100l709,1153l654,1173l677,1121l678,1109l607,1066l537,1021l462,981l383,956l305,905l271,886l233,905l122,997l73,1046l5,1060l50,909l98,849l168,816l168,766l98,766l73,704l58,622l21,569l0,436l26,374l68,316l120,260l174,207l269,103l351,0l351,0xe" fillcolor="black" stroked="f" o:allowincell="f" style="position:absolute;left:4116;top:5512;width:470;height: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9,204" path="m135,0l179,33l144,84l66,204l0,191l14,135l51,52l88,20l135,0l135,0xe" fillcolor="black" stroked="f" o:allowincell="f" style="position:absolute;left:4745;top:5516;width:89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3,1109" path="m493,0l614,23l713,85l777,181l795,301l803,458l762,606l725,673l677,734l619,788l554,832l516,910l465,977l402,1029l330,1069l169,1109l0,1101l16,1042l73,1034l208,1014l444,833l308,834l173,860l114,774l209,796l306,776l406,748l506,744l637,618l698,446l681,252l642,166l568,106l468,108l386,148l316,204l244,258l206,221l222,170l266,117l309,73l397,23l493,0l493,0xe" fillcolor="black" stroked="f" o:allowincell="f" style="position:absolute;left:5193;top:5618;width:401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3,188" path="m10,0l146,28l193,155l128,180l124,110l84,143l42,188l0,11l10,0l10,0xe" fillcolor="black" stroked="f" o:allowincell="f" style="position:absolute;left:4982;top:5683;width:96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3,270" path="m54,0l141,24l193,92l213,270l116,270l140,182l146,143l113,130l66,212l4,111l0,83l4,58l44,11l54,0l54,0xe" fillcolor="black" stroked="f" o:allowincell="f" style="position:absolute;left:4818;top:5699;width:105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2,119" path="m48,0l112,12l110,65l67,116l6,119l0,55l48,0l48,0xe" fillcolor="black" stroked="f" o:allowincell="f" style="position:absolute;left:5244;top:5749;width:55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9,294" path="m323,0l396,22l463,43l489,98l356,178l301,235l251,291l220,294l229,199l259,156l293,122l309,90l153,171l80,224l0,260l25,228l81,140l148,70l227,20l323,0l323,0xe" fillcolor="black" stroked="f" o:allowincell="f" style="position:absolute;left:4973;top:5773;width:244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6,294" path="m78,0l156,67l134,174l144,207l133,239l77,287l16,294l0,232l78,0l78,0xe" fillcolor="black" stroked="f" o:allowincell="f" style="position:absolute;left:5351;top:5781;width:77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9,198" path="m52,0l111,47l119,90l112,134l71,198l0,175l7,82l52,0l52,0xe" fillcolor="black" stroked="f" o:allowincell="f" style="position:absolute;left:5450;top:5786;width:58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76" path="m60,0l84,0l87,9l78,45l51,76l0,60l60,0l60,0xe" fillcolor="black" stroked="f" o:allowincell="f" style="position:absolute;left:5186;top:5842;width:42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127" path="m14,0l36,58l58,127l0,82l14,0l14,0xe" fillcolor="black" stroked="f" o:allowincell="f" style="position:absolute;left:5196;top:5907;width:2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134" path="m35,0l93,24l100,86l67,134l4,114l0,85l4,54l35,0l35,0xe" fillcolor="black" stroked="f" o:allowincell="f" style="position:absolute;left:4603;top:5944;width:4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9,764" path="m549,0l608,13l629,59l617,115l577,163l677,220l785,261l1009,317l1004,364l962,385l933,453l990,576l972,647l924,705l913,604l910,548l873,501l849,460l802,431l762,428l765,463l825,515l830,587l753,541l720,499l684,463l638,421l589,420l560,449l576,505l603,555l641,599l732,675l792,665l838,692l850,728l816,757l716,764l591,695l483,597l405,476l375,333l184,397l72,563l23,560l0,507l20,379l64,324l119,288l248,245l492,117l549,0l549,0xe" fillcolor="black" stroked="f" o:allowincell="f" style="position:absolute;left:4677;top:5957;width:503;height:3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53,1545" path="m1892,0l1953,155l1945,320l1892,484l1854,563l1814,636l1753,722l1684,799l1609,869l1528,935l1443,992l1353,1045l1260,1092l1164,1135l1123,1205l1076,1268l1023,1324l964,1373l902,1416l835,1452l694,1507l390,1545l90,1504l21,1427l0,1328l86,1383l181,1424l382,1468l587,1461l784,1407l760,1372l711,1373l599,1384l381,1345l209,1207l160,1179l145,1132l168,1095l228,1092l335,1181l395,1220l457,1252l590,1287l731,1264l900,1199l1035,1061l1118,1060l1198,1029l1320,944l1440,848l1549,744l1645,631l1778,376l1800,83l1892,0l1892,0xe" fillcolor="black" stroked="f" o:allowincell="f" style="position:absolute;left:4603;top:5997;width:976;height:7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2,1155" path="m93,0l131,25l128,78l105,196l112,342l152,481l212,610l281,733l376,849l425,903l480,955l536,1001l597,1042l732,1101l716,1143l666,1155l558,1133l419,1047l300,939l199,815l109,678l0,342l12,165l43,80l93,0l93,0xe" fillcolor="black" stroked="f" o:allowincell="f" style="position:absolute;left:4246;top:6042;width:364;height:5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3,191" path="m385,0l393,69l346,134l270,179l196,191l57,153l6,113l0,50l97,81l200,86l385,0l385,0xe" fillcolor="black" stroked="f" o:allowincell="f" style="position:absolute;left:4986;top:6364;width:196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721;top:5267;width:1497;height:1502">
                  <v:shape id="shape_0" coordsize="2897,2963" path="m1023,430l842,237l709,214l594,265l528,374l489,474l434,458l357,568l87,910l87,1015l131,1086l192,1202l220,1357l32,1550l0,1694l4,1859l32,2019l115,2229l264,2383l159,2163l125,2009l104,1771l143,1627l203,1633l208,1743l213,1903l247,2107l329,2295l461,2472l693,2626l902,2720l990,2715l957,2620l1078,2720l1211,2787l1376,2842l1260,2870l1046,2842l1211,2940l1464,2963l1690,2914l1893,2803l2141,2587l2378,2416l2781,2047l2897,1699l2897,1446l2858,1341l2445,899l2329,1009l2252,1047l2164,954l2087,701l2197,596l2538,624l2644,585l2478,413l2285,176l2037,132l1888,0l1767,105l1530,358l1310,369l1410,253l1526,121l1464,60l1359,154l1338,65l1173,221l1117,374l1023,430l1023,430xe" fillcolor="white" stroked="f" o:allowincell="f" style="position:absolute;left:5721;top:5275;width:1447;height:148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71,347" path="m0,39l144,0l408,176l771,238l353,210l286,347l0,39l0,39xe" fillcolor="white" stroked="f" o:allowincell="f" style="position:absolute;left:6619;top:5469;width:385;height:1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33,761" path="m364,5l171,82l78,214l27,392l27,557l11,684l0,761l127,761l326,706l452,701l573,540l633,341l612,142l501,0l364,5l364,5xe" fillcolor="white" stroked="f" o:allowincell="f" style="position:absolute;left:6881;top:5648;width:316;height:3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5,397" path="m304,38l431,160l475,265l436,342l341,397l232,392l88,281l0,88l88,0l304,38l304,38xe" fillcolor="white" stroked="f" o:allowincell="f" style="position:absolute;left:6542;top:6129;width:236;height:19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08,281" path="m308,221l274,88l209,23l104,0l21,33l0,116l49,204l116,281l225,249l308,221l308,221xe" fillcolor="white" stroked="f" o:allowincell="f" style="position:absolute;left:6575;top:5659;width:153;height:1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53,348" path="m353,276l320,132l271,34l155,0l49,28l0,132l28,216l132,332l220,348l336,315l353,276l353,276xe" fillcolor="white" stroked="f" o:allowincell="f" style="position:absolute;left:6394;top:5675;width:175;height:17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32,188" path="m732,111l655,139l629,188l523,132l441,132l358,183l253,94l144,78l0,78l247,0l474,11l667,67l732,111l732,111xe" fillcolor="white" stroked="f" o:allowincell="f" style="position:absolute;left:6236;top:5477;width:36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7,547" path="m0,67l77,67l144,150l214,227l337,320l529,470l727,535l877,547l678,343l480,132l304,106l204,0l61,11l0,67l0,67xe" fillcolor="white" stroked="f" o:allowincell="f" style="position:absolute;left:6605;top:5295;width:438;height:2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579,1181" path="m287,44l155,0l60,39l0,155l78,266l221,375l325,485l403,624l431,767l436,939l408,1109l375,1181l529,1016l579,761l491,519l331,320l232,182l204,88l385,106l287,44l287,44xe" fillcolor="white" stroked="f" o:allowincell="f" style="position:absolute;left:6026;top:5433;width:288;height:5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986,304" path="m567,34l474,100l330,127l170,116l0,50l221,227l474,304l688,292l882,188l986,62l980,0l567,34l567,34xe" fillcolor="white" stroked="f" o:allowincell="f" style="position:absolute;left:6581;top:6009;width:492;height:15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33,728" path="m633,0l501,10l529,66l401,44l451,121l313,77l351,149l235,132l258,193l160,177l160,226l76,242l82,297l0,374l65,420l38,508l70,612l165,728l126,518l181,386l330,297l467,248l573,165l633,0l633,0xe" fillcolor="white" stroked="f" o:allowincell="f" style="position:absolute;left:6264;top:5968;width:316;height:3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494,1135" path="m953,408l953,534l926,622l821,678l678,683l578,655l463,562l341,418l469,650l299,512l447,689l221,596l387,738l183,683l364,833l204,777l309,887l137,877l193,965l0,931l155,1058l325,1109l601,1135l788,1031l888,926l1058,838l1239,722l1389,568l1494,313l1494,148l1443,0l1399,93l1290,148l1135,186l948,181l992,274l953,408l953,408xe" fillcolor="white" stroked="f" o:allowincell="f" style="position:absolute;left:6336;top:6098;width:745;height:5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11,682" path="m273,0l407,36l521,129l651,137l754,214l840,321l922,420l964,470l1023,506l1111,600l1074,636l1028,657l916,669l683,650l618,638l574,682l509,596l426,533l269,408l333,389l398,412l463,453l525,492l578,529l634,558l754,596l1010,604l951,536l883,472l810,409l740,342l661,257l621,222l578,228l639,349l527,293l441,186l397,136l351,100l234,104l140,216l101,274l50,322l0,318l58,228l113,132l179,50l273,0l273,0xe" fillcolor="black" stroked="f" o:allowincell="f" style="position:absolute;left:6515;top:5267;width:554;height:3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75,400" path="m251,0l275,24l251,57l185,127l111,255l84,400l8,375l0,301l36,213l88,143l164,68l251,0l251,0xe" fillcolor="black" stroked="f" o:allowincell="f" style="position:absolute;left:6266;top:5292;width:136;height:1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2,937" path="m221,0l249,23l225,61l161,147l88,253l113,284l165,287l274,292l456,325l623,405l773,521l838,588l897,660l942,929l942,937l853,913l830,828l762,701l721,639l673,581l619,529l562,487l429,432l214,396l0,371l11,269l60,173l133,85l216,7l221,0l221,0xe" fillcolor="black" stroked="f" o:allowincell="f" style="position:absolute;left:6337;top:5300;width:470;height:4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65,364" path="m194,0l317,25l423,96l565,301l507,309l461,256l407,197l350,142l287,104l230,78l172,102l86,213l40,286l0,364l2,192l28,113l82,57l114,66l137,44l194,0l194,0xe" fillcolor="black" stroked="f" o:allowincell="f" style="position:absolute;left:5960;top:5357;width:281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1,937" path="m0,0l75,34l134,102l191,181l259,249l358,358l436,481l503,762l575,765l641,739l640,774l440,917l428,937l375,919l367,867l374,743l352,571l318,493l271,418l215,347l155,278l94,212l35,146l0,0l0,0xe" fillcolor="black" stroked="f" o:allowincell="f" style="position:absolute;left:6102;top:5471;width:319;height:4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40,1173" path="m351,0l394,28l391,83l361,140l318,184l259,256l196,326l78,481l86,510l110,520l149,562l140,646l202,630l237,653l241,706l246,754l290,758l406,801l463,826l530,833l770,874l876,930l940,1036l888,1002l843,1020l783,1100l709,1153l654,1173l677,1121l678,1109l607,1066l537,1021l462,981l383,956l305,905l271,886l233,905l122,997l73,1046l5,1060l50,909l98,849l168,816l168,766l98,766l73,704l58,622l21,569l0,436l26,374l68,316l120,260l174,207l269,103l351,0l351,0xe" fillcolor="black" stroked="f" o:allowincell="f" style="position:absolute;left:5738;top:5512;width:470;height:5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79,204" path="m135,0l179,33l144,84l66,204l0,191l14,135l51,52l88,20l135,0l135,0xe" fillcolor="black" stroked="f" o:allowincell="f" style="position:absolute;left:6368;top:5516;width:89;height:1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3,1109" path="m493,0l614,23l713,85l777,181l795,301l803,458l762,606l725,673l677,734l619,788l554,832l516,910l465,977l402,1029l330,1069l169,1109l0,1101l16,1042l73,1034l208,1014l444,833l308,834l173,860l114,774l209,796l306,776l406,748l506,744l637,618l698,446l681,252l642,166l568,106l468,108l386,148l316,204l244,258l206,221l222,170l266,117l309,73l397,23l493,0l493,0xe" fillcolor="black" stroked="f" o:allowincell="f" style="position:absolute;left:6816;top:5618;width:401;height:5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3,188" path="m10,0l146,28l193,155l128,180l124,110l84,143l42,188l0,11l10,0l10,0xe" fillcolor="black" stroked="f" o:allowincell="f" style="position:absolute;left:6605;top:5683;width:96;height: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13,270" path="m54,0l141,24l193,92l213,270l116,270l140,182l146,143l113,130l66,212l4,111l0,83l4,58l44,11l54,0l54,0xe" fillcolor="black" stroked="f" o:allowincell="f" style="position:absolute;left:6441;top:5699;width:105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2,119" path="m48,0l112,12l110,65l67,116l6,119l0,55l48,0l48,0xe" fillcolor="black" stroked="f" o:allowincell="f" style="position:absolute;left:6867;top:5749;width:55;height: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489,294" path="m323,0l396,22l463,43l489,98l356,178l301,235l251,291l220,294l229,199l259,156l293,122l309,90l153,171l80,224l0,260l25,228l81,140l148,70l227,20l323,0l323,0xe" fillcolor="black" stroked="f" o:allowincell="f" style="position:absolute;left:6596;top:5773;width:244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56,294" path="m78,0l156,67l134,174l144,207l133,239l77,287l16,294l0,232l78,0l78,0xe" fillcolor="black" stroked="f" o:allowincell="f" style="position:absolute;left:6974;top:5781;width:77;height: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9,198" path="m52,0l111,47l119,90l112,134l71,198l0,175l7,82l52,0l52,0xe" fillcolor="black" stroked="f" o:allowincell="f" style="position:absolute;left:7073;top:5786;width:58;height:9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7,76" path="m60,0l84,0l87,9l78,45l51,76l0,60l60,0l60,0xe" fillcolor="black" stroked="f" o:allowincell="f" style="position:absolute;left:6809;top:5842;width:42;height: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127" path="m14,0l36,58l58,127l0,82l14,0l14,0xe" fillcolor="black" stroked="f" o:allowincell="f" style="position:absolute;left:6818;top:5907;width:29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134" path="m35,0l93,24l100,86l67,134l4,114l0,85l4,54l35,0l35,0xe" fillcolor="black" stroked="f" o:allowincell="f" style="position:absolute;left:6227;top:5944;width:49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9,764" path="m549,0l608,13l629,59l617,115l577,163l677,220l785,261l1009,317l1004,364l962,385l933,453l990,576l972,647l924,705l913,604l910,548l873,501l849,460l802,431l762,428l765,463l825,515l830,587l753,541l720,499l684,463l638,421l589,420l560,449l576,505l603,555l641,599l732,675l792,665l838,692l850,728l816,757l716,764l591,695l483,597l405,476l375,333l184,397l72,563l23,560l0,507l20,379l64,324l119,288l248,245l492,117l549,0l549,0xe" fillcolor="black" stroked="f" o:allowincell="f" style="position:absolute;left:6300;top:5957;width:503;height:3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953,1545" path="m1892,0l1953,155l1945,320l1892,484l1854,563l1814,636l1753,722l1684,799l1609,869l1528,935l1443,992l1353,1045l1260,1092l1164,1135l1123,1205l1076,1268l1023,1324l964,1373l902,1416l835,1452l694,1507l390,1545l90,1504l21,1427l0,1328l86,1383l181,1424l382,1468l587,1461l784,1407l760,1372l711,1373l599,1384l381,1345l209,1207l160,1179l145,1132l168,1095l228,1092l335,1181l395,1220l457,1252l590,1287l731,1264l900,1199l1035,1061l1118,1060l1198,1029l1320,944l1440,848l1549,744l1645,631l1778,376l1800,83l1892,0l1892,0xe" fillcolor="black" stroked="f" o:allowincell="f" style="position:absolute;left:6225;top:5997;width:976;height:7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2,1155" path="m93,0l131,25l128,78l105,196l112,342l152,481l212,610l281,733l376,849l425,903l480,955l536,1001l597,1042l732,1101l716,1143l666,1155l558,1133l419,1047l300,939l199,815l109,678l0,342l12,165l43,80l93,0l93,0xe" fillcolor="black" stroked="f" o:allowincell="f" style="position:absolute;left:5869;top:6042;width:364;height:5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393,191" path="m385,0l393,69l346,134l270,179l196,191l57,153l6,113l0,50l97,81l200,86l385,0l385,0xe" fillcolor="black" stroked="f" o:allowincell="f" style="position:absolute;left:6609;top:6364;width:196;height: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ge">
                  <wp:posOffset>3733800</wp:posOffset>
                </wp:positionV>
                <wp:extent cx="9956800" cy="635"/>
                <wp:effectExtent l="635" t="28575" r="635" b="285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68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94pt" to="811.7pt,294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7675</wp:posOffset>
                </wp:positionH>
                <wp:positionV relativeFrom="page">
                  <wp:posOffset>5137785</wp:posOffset>
                </wp:positionV>
                <wp:extent cx="8736965" cy="1165225"/>
                <wp:effectExtent l="0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6840" cy="1165320"/>
                          <a:chOff x="0" y="0"/>
                          <a:chExt cx="873684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536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4760" cy="11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4760" cy="11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2640">
                                    <a:moveTo>
                                      <a:pt x="917" y="115"/>
                                    </a:moveTo>
                                    <a:lnTo>
                                      <a:pt x="941" y="134"/>
                                    </a:lnTo>
                                    <a:lnTo>
                                      <a:pt x="967" y="151"/>
                                    </a:lnTo>
                                    <a:lnTo>
                                      <a:pt x="993" y="166"/>
                                    </a:lnTo>
                                    <a:lnTo>
                                      <a:pt x="1019" y="180"/>
                                    </a:lnTo>
                                    <a:lnTo>
                                      <a:pt x="1046" y="194"/>
                                    </a:lnTo>
                                    <a:lnTo>
                                      <a:pt x="1071" y="210"/>
                                    </a:lnTo>
                                    <a:lnTo>
                                      <a:pt x="1097" y="229"/>
                                    </a:lnTo>
                                    <a:lnTo>
                                      <a:pt x="1120" y="249"/>
                                    </a:lnTo>
                                    <a:lnTo>
                                      <a:pt x="1133" y="238"/>
                                    </a:lnTo>
                                    <a:lnTo>
                                      <a:pt x="1144" y="226"/>
                                    </a:lnTo>
                                    <a:lnTo>
                                      <a:pt x="1157" y="216"/>
                                    </a:lnTo>
                                    <a:lnTo>
                                      <a:pt x="1172" y="207"/>
                                    </a:lnTo>
                                    <a:lnTo>
                                      <a:pt x="1185" y="199"/>
                                    </a:lnTo>
                                    <a:lnTo>
                                      <a:pt x="1199" y="190"/>
                                    </a:lnTo>
                                    <a:lnTo>
                                      <a:pt x="1213" y="184"/>
                                    </a:lnTo>
                                    <a:lnTo>
                                      <a:pt x="1228" y="177"/>
                                    </a:lnTo>
                                    <a:lnTo>
                                      <a:pt x="1244" y="173"/>
                                    </a:lnTo>
                                    <a:lnTo>
                                      <a:pt x="1259" y="168"/>
                                    </a:lnTo>
                                    <a:lnTo>
                                      <a:pt x="1274" y="166"/>
                                    </a:lnTo>
                                    <a:lnTo>
                                      <a:pt x="1291" y="164"/>
                                    </a:lnTo>
                                    <a:lnTo>
                                      <a:pt x="1307" y="163"/>
                                    </a:lnTo>
                                    <a:lnTo>
                                      <a:pt x="1323" y="163"/>
                                    </a:lnTo>
                                    <a:lnTo>
                                      <a:pt x="1340" y="164"/>
                                    </a:lnTo>
                                    <a:lnTo>
                                      <a:pt x="1357" y="167"/>
                                    </a:lnTo>
                                    <a:lnTo>
                                      <a:pt x="1388" y="174"/>
                                    </a:lnTo>
                                    <a:lnTo>
                                      <a:pt x="1418" y="181"/>
                                    </a:lnTo>
                                    <a:lnTo>
                                      <a:pt x="1450" y="191"/>
                                    </a:lnTo>
                                    <a:lnTo>
                                      <a:pt x="1480" y="202"/>
                                    </a:lnTo>
                                    <a:lnTo>
                                      <a:pt x="1510" y="212"/>
                                    </a:lnTo>
                                    <a:lnTo>
                                      <a:pt x="1540" y="223"/>
                                    </a:lnTo>
                                    <a:lnTo>
                                      <a:pt x="1571" y="233"/>
                                    </a:lnTo>
                                    <a:lnTo>
                                      <a:pt x="1601" y="243"/>
                                    </a:lnTo>
                                    <a:lnTo>
                                      <a:pt x="1631" y="252"/>
                                    </a:lnTo>
                                    <a:lnTo>
                                      <a:pt x="1663" y="258"/>
                                    </a:lnTo>
                                    <a:lnTo>
                                      <a:pt x="1693" y="263"/>
                                    </a:lnTo>
                                    <a:lnTo>
                                      <a:pt x="1725" y="266"/>
                                    </a:lnTo>
                                    <a:lnTo>
                                      <a:pt x="1756" y="266"/>
                                    </a:lnTo>
                                    <a:lnTo>
                                      <a:pt x="1789" y="263"/>
                                    </a:lnTo>
                                    <a:lnTo>
                                      <a:pt x="1822" y="256"/>
                                    </a:lnTo>
                                    <a:lnTo>
                                      <a:pt x="1856" y="246"/>
                                    </a:lnTo>
                                    <a:lnTo>
                                      <a:pt x="1871" y="240"/>
                                    </a:lnTo>
                                    <a:lnTo>
                                      <a:pt x="1887" y="235"/>
                                    </a:lnTo>
                                    <a:lnTo>
                                      <a:pt x="1903" y="227"/>
                                    </a:lnTo>
                                    <a:lnTo>
                                      <a:pt x="1919" y="222"/>
                                    </a:lnTo>
                                    <a:lnTo>
                                      <a:pt x="1935" y="215"/>
                                    </a:lnTo>
                                    <a:lnTo>
                                      <a:pt x="1949" y="206"/>
                                    </a:lnTo>
                                    <a:lnTo>
                                      <a:pt x="1965" y="197"/>
                                    </a:lnTo>
                                    <a:lnTo>
                                      <a:pt x="1979" y="189"/>
                                    </a:lnTo>
                                    <a:lnTo>
                                      <a:pt x="1968" y="204"/>
                                    </a:lnTo>
                                    <a:lnTo>
                                      <a:pt x="1955" y="219"/>
                                    </a:lnTo>
                                    <a:lnTo>
                                      <a:pt x="1939" y="233"/>
                                    </a:lnTo>
                                    <a:lnTo>
                                      <a:pt x="1923" y="248"/>
                                    </a:lnTo>
                                    <a:lnTo>
                                      <a:pt x="1906" y="262"/>
                                    </a:lnTo>
                                    <a:lnTo>
                                      <a:pt x="1889" y="276"/>
                                    </a:lnTo>
                                    <a:lnTo>
                                      <a:pt x="1873" y="291"/>
                                    </a:lnTo>
                                    <a:lnTo>
                                      <a:pt x="1856" y="304"/>
                                    </a:lnTo>
                                    <a:lnTo>
                                      <a:pt x="1873" y="302"/>
                                    </a:lnTo>
                                    <a:lnTo>
                                      <a:pt x="1890" y="302"/>
                                    </a:lnTo>
                                    <a:lnTo>
                                      <a:pt x="1907" y="302"/>
                                    </a:lnTo>
                                    <a:lnTo>
                                      <a:pt x="1925" y="301"/>
                                    </a:lnTo>
                                    <a:lnTo>
                                      <a:pt x="1942" y="301"/>
                                    </a:lnTo>
                                    <a:lnTo>
                                      <a:pt x="1959" y="301"/>
                                    </a:lnTo>
                                    <a:lnTo>
                                      <a:pt x="1977" y="299"/>
                                    </a:lnTo>
                                    <a:lnTo>
                                      <a:pt x="1994" y="297"/>
                                    </a:lnTo>
                                    <a:lnTo>
                                      <a:pt x="2011" y="295"/>
                                    </a:lnTo>
                                    <a:lnTo>
                                      <a:pt x="2027" y="291"/>
                                    </a:lnTo>
                                    <a:lnTo>
                                      <a:pt x="2043" y="286"/>
                                    </a:lnTo>
                                    <a:lnTo>
                                      <a:pt x="2059" y="281"/>
                                    </a:lnTo>
                                    <a:lnTo>
                                      <a:pt x="2074" y="274"/>
                                    </a:lnTo>
                                    <a:lnTo>
                                      <a:pt x="2089" y="265"/>
                                    </a:lnTo>
                                    <a:lnTo>
                                      <a:pt x="2102" y="255"/>
                                    </a:lnTo>
                                    <a:lnTo>
                                      <a:pt x="2115" y="243"/>
                                    </a:lnTo>
                                    <a:lnTo>
                                      <a:pt x="2109" y="259"/>
                                    </a:lnTo>
                                    <a:lnTo>
                                      <a:pt x="2100" y="275"/>
                                    </a:lnTo>
                                    <a:lnTo>
                                      <a:pt x="2089" y="289"/>
                                    </a:lnTo>
                                    <a:lnTo>
                                      <a:pt x="2076" y="304"/>
                                    </a:lnTo>
                                    <a:lnTo>
                                      <a:pt x="2061" y="318"/>
                                    </a:lnTo>
                                    <a:lnTo>
                                      <a:pt x="2049" y="333"/>
                                    </a:lnTo>
                                    <a:lnTo>
                                      <a:pt x="2034" y="347"/>
                                    </a:lnTo>
                                    <a:lnTo>
                                      <a:pt x="2023" y="360"/>
                                    </a:lnTo>
                                    <a:lnTo>
                                      <a:pt x="2057" y="358"/>
                                    </a:lnTo>
                                    <a:lnTo>
                                      <a:pt x="2093" y="356"/>
                                    </a:lnTo>
                                    <a:lnTo>
                                      <a:pt x="2128" y="353"/>
                                    </a:lnTo>
                                    <a:lnTo>
                                      <a:pt x="2162" y="350"/>
                                    </a:lnTo>
                                    <a:lnTo>
                                      <a:pt x="2198" y="346"/>
                                    </a:lnTo>
                                    <a:lnTo>
                                      <a:pt x="2231" y="340"/>
                                    </a:lnTo>
                                    <a:lnTo>
                                      <a:pt x="2266" y="334"/>
                                    </a:lnTo>
                                    <a:lnTo>
                                      <a:pt x="2299" y="325"/>
                                    </a:lnTo>
                                    <a:lnTo>
                                      <a:pt x="2332" y="317"/>
                                    </a:lnTo>
                                    <a:lnTo>
                                      <a:pt x="2364" y="305"/>
                                    </a:lnTo>
                                    <a:lnTo>
                                      <a:pt x="2396" y="294"/>
                                    </a:lnTo>
                                    <a:lnTo>
                                      <a:pt x="2426" y="278"/>
                                    </a:lnTo>
                                    <a:lnTo>
                                      <a:pt x="2456" y="262"/>
                                    </a:lnTo>
                                    <a:lnTo>
                                      <a:pt x="2485" y="242"/>
                                    </a:lnTo>
                                    <a:lnTo>
                                      <a:pt x="2512" y="220"/>
                                    </a:lnTo>
                                    <a:lnTo>
                                      <a:pt x="2538" y="196"/>
                                    </a:lnTo>
                                    <a:lnTo>
                                      <a:pt x="2550" y="191"/>
                                    </a:lnTo>
                                    <a:lnTo>
                                      <a:pt x="2541" y="225"/>
                                    </a:lnTo>
                                    <a:lnTo>
                                      <a:pt x="2531" y="256"/>
                                    </a:lnTo>
                                    <a:lnTo>
                                      <a:pt x="2522" y="289"/>
                                    </a:lnTo>
                                    <a:lnTo>
                                      <a:pt x="2512" y="322"/>
                                    </a:lnTo>
                                    <a:lnTo>
                                      <a:pt x="2505" y="356"/>
                                    </a:lnTo>
                                    <a:lnTo>
                                      <a:pt x="2498" y="389"/>
                                    </a:lnTo>
                                    <a:lnTo>
                                      <a:pt x="2493" y="423"/>
                                    </a:lnTo>
                                    <a:lnTo>
                                      <a:pt x="2491" y="459"/>
                                    </a:lnTo>
                                    <a:lnTo>
                                      <a:pt x="2485" y="537"/>
                                    </a:lnTo>
                                    <a:lnTo>
                                      <a:pt x="2476" y="612"/>
                                    </a:lnTo>
                                    <a:lnTo>
                                      <a:pt x="2468" y="688"/>
                                    </a:lnTo>
                                    <a:lnTo>
                                      <a:pt x="2460" y="762"/>
                                    </a:lnTo>
                                    <a:lnTo>
                                      <a:pt x="2463" y="786"/>
                                    </a:lnTo>
                                    <a:lnTo>
                                      <a:pt x="2473" y="808"/>
                                    </a:lnTo>
                                    <a:lnTo>
                                      <a:pt x="2491" y="828"/>
                                    </a:lnTo>
                                    <a:lnTo>
                                      <a:pt x="2511" y="845"/>
                                    </a:lnTo>
                                    <a:lnTo>
                                      <a:pt x="2534" y="862"/>
                                    </a:lnTo>
                                    <a:lnTo>
                                      <a:pt x="2557" y="878"/>
                                    </a:lnTo>
                                    <a:lnTo>
                                      <a:pt x="2578" y="897"/>
                                    </a:lnTo>
                                    <a:lnTo>
                                      <a:pt x="2596" y="916"/>
                                    </a:lnTo>
                                    <a:lnTo>
                                      <a:pt x="2616" y="944"/>
                                    </a:lnTo>
                                    <a:lnTo>
                                      <a:pt x="2633" y="973"/>
                                    </a:lnTo>
                                    <a:lnTo>
                                      <a:pt x="2648" y="1003"/>
                                    </a:lnTo>
                                    <a:lnTo>
                                      <a:pt x="2660" y="1034"/>
                                    </a:lnTo>
                                    <a:lnTo>
                                      <a:pt x="2671" y="1067"/>
                                    </a:lnTo>
                                    <a:lnTo>
                                      <a:pt x="2678" y="1100"/>
                                    </a:lnTo>
                                    <a:lnTo>
                                      <a:pt x="2682" y="1134"/>
                                    </a:lnTo>
                                    <a:lnTo>
                                      <a:pt x="2683" y="1170"/>
                                    </a:lnTo>
                                    <a:lnTo>
                                      <a:pt x="2681" y="1212"/>
                                    </a:lnTo>
                                    <a:lnTo>
                                      <a:pt x="2675" y="1252"/>
                                    </a:lnTo>
                                    <a:lnTo>
                                      <a:pt x="2671" y="1293"/>
                                    </a:lnTo>
                                    <a:lnTo>
                                      <a:pt x="2671" y="1335"/>
                                    </a:lnTo>
                                    <a:lnTo>
                                      <a:pt x="2659" y="1310"/>
                                    </a:lnTo>
                                    <a:lnTo>
                                      <a:pt x="2649" y="1284"/>
                                    </a:lnTo>
                                    <a:lnTo>
                                      <a:pt x="2642" y="1258"/>
                                    </a:lnTo>
                                    <a:lnTo>
                                      <a:pt x="2636" y="1232"/>
                                    </a:lnTo>
                                    <a:lnTo>
                                      <a:pt x="2629" y="1205"/>
                                    </a:lnTo>
                                    <a:lnTo>
                                      <a:pt x="2620" y="1180"/>
                                    </a:lnTo>
                                    <a:lnTo>
                                      <a:pt x="2610" y="1155"/>
                                    </a:lnTo>
                                    <a:lnTo>
                                      <a:pt x="2596" y="1132"/>
                                    </a:lnTo>
                                    <a:lnTo>
                                      <a:pt x="2587" y="1126"/>
                                    </a:lnTo>
                                    <a:lnTo>
                                      <a:pt x="2583" y="1130"/>
                                    </a:lnTo>
                                    <a:lnTo>
                                      <a:pt x="2588" y="1182"/>
                                    </a:lnTo>
                                    <a:lnTo>
                                      <a:pt x="2590" y="1237"/>
                                    </a:lnTo>
                                    <a:lnTo>
                                      <a:pt x="2590" y="1291"/>
                                    </a:lnTo>
                                    <a:lnTo>
                                      <a:pt x="2588" y="1346"/>
                                    </a:lnTo>
                                    <a:lnTo>
                                      <a:pt x="2591" y="1401"/>
                                    </a:lnTo>
                                    <a:lnTo>
                                      <a:pt x="2600" y="1453"/>
                                    </a:lnTo>
                                    <a:lnTo>
                                      <a:pt x="2616" y="1502"/>
                                    </a:lnTo>
                                    <a:lnTo>
                                      <a:pt x="2642" y="1546"/>
                                    </a:lnTo>
                                    <a:lnTo>
                                      <a:pt x="2646" y="1552"/>
                                    </a:lnTo>
                                    <a:lnTo>
                                      <a:pt x="2652" y="1556"/>
                                    </a:lnTo>
                                    <a:lnTo>
                                      <a:pt x="2658" y="1559"/>
                                    </a:lnTo>
                                    <a:lnTo>
                                      <a:pt x="2663" y="1562"/>
                                    </a:lnTo>
                                    <a:lnTo>
                                      <a:pt x="2668" y="1565"/>
                                    </a:lnTo>
                                    <a:lnTo>
                                      <a:pt x="2673" y="1568"/>
                                    </a:lnTo>
                                    <a:lnTo>
                                      <a:pt x="2679" y="1571"/>
                                    </a:lnTo>
                                    <a:lnTo>
                                      <a:pt x="2685" y="1573"/>
                                    </a:lnTo>
                                    <a:lnTo>
                                      <a:pt x="2663" y="1581"/>
                                    </a:lnTo>
                                    <a:lnTo>
                                      <a:pt x="2642" y="1584"/>
                                    </a:lnTo>
                                    <a:lnTo>
                                      <a:pt x="2619" y="1584"/>
                                    </a:lnTo>
                                    <a:lnTo>
                                      <a:pt x="2596" y="1579"/>
                                    </a:lnTo>
                                    <a:lnTo>
                                      <a:pt x="2574" y="1573"/>
                                    </a:lnTo>
                                    <a:lnTo>
                                      <a:pt x="2552" y="1566"/>
                                    </a:lnTo>
                                    <a:lnTo>
                                      <a:pt x="2531" y="1558"/>
                                    </a:lnTo>
                                    <a:lnTo>
                                      <a:pt x="2512" y="1546"/>
                                    </a:lnTo>
                                    <a:lnTo>
                                      <a:pt x="2511" y="1578"/>
                                    </a:lnTo>
                                    <a:lnTo>
                                      <a:pt x="2512" y="1609"/>
                                    </a:lnTo>
                                    <a:lnTo>
                                      <a:pt x="2518" y="1641"/>
                                    </a:lnTo>
                                    <a:lnTo>
                                      <a:pt x="2527" y="1671"/>
                                    </a:lnTo>
                                    <a:lnTo>
                                      <a:pt x="2540" y="1697"/>
                                    </a:lnTo>
                                    <a:lnTo>
                                      <a:pt x="2557" y="1722"/>
                                    </a:lnTo>
                                    <a:lnTo>
                                      <a:pt x="2580" y="1742"/>
                                    </a:lnTo>
                                    <a:lnTo>
                                      <a:pt x="2607" y="1758"/>
                                    </a:lnTo>
                                    <a:lnTo>
                                      <a:pt x="2616" y="1761"/>
                                    </a:lnTo>
                                    <a:lnTo>
                                      <a:pt x="2623" y="1762"/>
                                    </a:lnTo>
                                    <a:lnTo>
                                      <a:pt x="2632" y="1764"/>
                                    </a:lnTo>
                                    <a:lnTo>
                                      <a:pt x="2640" y="1762"/>
                                    </a:lnTo>
                                    <a:lnTo>
                                      <a:pt x="2649" y="1762"/>
                                    </a:lnTo>
                                    <a:lnTo>
                                      <a:pt x="2658" y="1761"/>
                                    </a:lnTo>
                                    <a:lnTo>
                                      <a:pt x="2668" y="1761"/>
                                    </a:lnTo>
                                    <a:lnTo>
                                      <a:pt x="2676" y="1759"/>
                                    </a:lnTo>
                                    <a:lnTo>
                                      <a:pt x="2659" y="1775"/>
                                    </a:lnTo>
                                    <a:lnTo>
                                      <a:pt x="2643" y="1794"/>
                                    </a:lnTo>
                                    <a:lnTo>
                                      <a:pt x="2626" y="1812"/>
                                    </a:lnTo>
                                    <a:lnTo>
                                      <a:pt x="2610" y="1831"/>
                                    </a:lnTo>
                                    <a:lnTo>
                                      <a:pt x="2593" y="1847"/>
                                    </a:lnTo>
                                    <a:lnTo>
                                      <a:pt x="2573" y="1860"/>
                                    </a:lnTo>
                                    <a:lnTo>
                                      <a:pt x="2550" y="1869"/>
                                    </a:lnTo>
                                    <a:lnTo>
                                      <a:pt x="2522" y="1869"/>
                                    </a:lnTo>
                                    <a:lnTo>
                                      <a:pt x="2512" y="1867"/>
                                    </a:lnTo>
                                    <a:lnTo>
                                      <a:pt x="2502" y="1866"/>
                                    </a:lnTo>
                                    <a:lnTo>
                                      <a:pt x="2492" y="1864"/>
                                    </a:lnTo>
                                    <a:lnTo>
                                      <a:pt x="2482" y="1863"/>
                                    </a:lnTo>
                                    <a:lnTo>
                                      <a:pt x="2473" y="1861"/>
                                    </a:lnTo>
                                    <a:lnTo>
                                      <a:pt x="2463" y="1859"/>
                                    </a:lnTo>
                                    <a:lnTo>
                                      <a:pt x="2453" y="1857"/>
                                    </a:lnTo>
                                    <a:lnTo>
                                      <a:pt x="2444" y="1854"/>
                                    </a:lnTo>
                                    <a:lnTo>
                                      <a:pt x="2462" y="1909"/>
                                    </a:lnTo>
                                    <a:lnTo>
                                      <a:pt x="2469" y="1968"/>
                                    </a:lnTo>
                                    <a:lnTo>
                                      <a:pt x="2472" y="2028"/>
                                    </a:lnTo>
                                    <a:lnTo>
                                      <a:pt x="2476" y="2090"/>
                                    </a:lnTo>
                                    <a:lnTo>
                                      <a:pt x="2480" y="2106"/>
                                    </a:lnTo>
                                    <a:lnTo>
                                      <a:pt x="2488" y="2121"/>
                                    </a:lnTo>
                                    <a:lnTo>
                                      <a:pt x="2501" y="2133"/>
                                    </a:lnTo>
                                    <a:lnTo>
                                      <a:pt x="2516" y="2142"/>
                                    </a:lnTo>
                                    <a:lnTo>
                                      <a:pt x="2496" y="2142"/>
                                    </a:lnTo>
                                    <a:lnTo>
                                      <a:pt x="2476" y="2138"/>
                                    </a:lnTo>
                                    <a:lnTo>
                                      <a:pt x="2457" y="2131"/>
                                    </a:lnTo>
                                    <a:lnTo>
                                      <a:pt x="2437" y="2121"/>
                                    </a:lnTo>
                                    <a:lnTo>
                                      <a:pt x="2417" y="2108"/>
                                    </a:lnTo>
                                    <a:lnTo>
                                      <a:pt x="2400" y="2093"/>
                                    </a:lnTo>
                                    <a:lnTo>
                                      <a:pt x="2381" y="2077"/>
                                    </a:lnTo>
                                    <a:lnTo>
                                      <a:pt x="2365" y="2060"/>
                                    </a:lnTo>
                                    <a:lnTo>
                                      <a:pt x="2361" y="2090"/>
                                    </a:lnTo>
                                    <a:lnTo>
                                      <a:pt x="2361" y="2122"/>
                                    </a:lnTo>
                                    <a:lnTo>
                                      <a:pt x="2365" y="2152"/>
                                    </a:lnTo>
                                    <a:lnTo>
                                      <a:pt x="2372" y="2180"/>
                                    </a:lnTo>
                                    <a:lnTo>
                                      <a:pt x="2384" y="2207"/>
                                    </a:lnTo>
                                    <a:lnTo>
                                      <a:pt x="2398" y="2231"/>
                                    </a:lnTo>
                                    <a:lnTo>
                                      <a:pt x="2420" y="2252"/>
                                    </a:lnTo>
                                    <a:lnTo>
                                      <a:pt x="2444" y="2269"/>
                                    </a:lnTo>
                                    <a:lnTo>
                                      <a:pt x="2460" y="2269"/>
                                    </a:lnTo>
                                    <a:lnTo>
                                      <a:pt x="2449" y="2282"/>
                                    </a:lnTo>
                                    <a:lnTo>
                                      <a:pt x="2437" y="2293"/>
                                    </a:lnTo>
                                    <a:lnTo>
                                      <a:pt x="2424" y="2303"/>
                                    </a:lnTo>
                                    <a:lnTo>
                                      <a:pt x="2411" y="2313"/>
                                    </a:lnTo>
                                    <a:lnTo>
                                      <a:pt x="2398" y="2321"/>
                                    </a:lnTo>
                                    <a:lnTo>
                                      <a:pt x="2384" y="2328"/>
                                    </a:lnTo>
                                    <a:lnTo>
                                      <a:pt x="2370" y="2334"/>
                                    </a:lnTo>
                                    <a:lnTo>
                                      <a:pt x="2354" y="2339"/>
                                    </a:lnTo>
                                    <a:lnTo>
                                      <a:pt x="2339" y="2342"/>
                                    </a:lnTo>
                                    <a:lnTo>
                                      <a:pt x="2324" y="2345"/>
                                    </a:lnTo>
                                    <a:lnTo>
                                      <a:pt x="2306" y="2347"/>
                                    </a:lnTo>
                                    <a:lnTo>
                                      <a:pt x="2290" y="2348"/>
                                    </a:lnTo>
                                    <a:lnTo>
                                      <a:pt x="2275" y="2347"/>
                                    </a:lnTo>
                                    <a:lnTo>
                                      <a:pt x="2257" y="2347"/>
                                    </a:lnTo>
                                    <a:lnTo>
                                      <a:pt x="2241" y="2344"/>
                                    </a:lnTo>
                                    <a:lnTo>
                                      <a:pt x="2224" y="2341"/>
                                    </a:lnTo>
                                    <a:lnTo>
                                      <a:pt x="2226" y="2371"/>
                                    </a:lnTo>
                                    <a:lnTo>
                                      <a:pt x="2230" y="2400"/>
                                    </a:lnTo>
                                    <a:lnTo>
                                      <a:pt x="2241" y="2426"/>
                                    </a:lnTo>
                                    <a:lnTo>
                                      <a:pt x="2263" y="2446"/>
                                    </a:lnTo>
                                    <a:lnTo>
                                      <a:pt x="2277" y="2455"/>
                                    </a:lnTo>
                                    <a:lnTo>
                                      <a:pt x="2259" y="2457"/>
                                    </a:lnTo>
                                    <a:lnTo>
                                      <a:pt x="2240" y="2457"/>
                                    </a:lnTo>
                                    <a:lnTo>
                                      <a:pt x="2221" y="2457"/>
                                    </a:lnTo>
                                    <a:lnTo>
                                      <a:pt x="2204" y="2455"/>
                                    </a:lnTo>
                                    <a:lnTo>
                                      <a:pt x="2185" y="2450"/>
                                    </a:lnTo>
                                    <a:lnTo>
                                      <a:pt x="2168" y="2443"/>
                                    </a:lnTo>
                                    <a:lnTo>
                                      <a:pt x="2152" y="2434"/>
                                    </a:lnTo>
                                    <a:lnTo>
                                      <a:pt x="2138" y="2424"/>
                                    </a:lnTo>
                                    <a:lnTo>
                                      <a:pt x="2141" y="2453"/>
                                    </a:lnTo>
                                    <a:lnTo>
                                      <a:pt x="2146" y="2483"/>
                                    </a:lnTo>
                                    <a:lnTo>
                                      <a:pt x="2158" y="2511"/>
                                    </a:lnTo>
                                    <a:lnTo>
                                      <a:pt x="2175" y="2535"/>
                                    </a:lnTo>
                                    <a:lnTo>
                                      <a:pt x="2185" y="2544"/>
                                    </a:lnTo>
                                    <a:lnTo>
                                      <a:pt x="2198" y="2548"/>
                                    </a:lnTo>
                                    <a:lnTo>
                                      <a:pt x="2211" y="2552"/>
                                    </a:lnTo>
                                    <a:lnTo>
                                      <a:pt x="2224" y="2554"/>
                                    </a:lnTo>
                                    <a:lnTo>
                                      <a:pt x="2239" y="2554"/>
                                    </a:lnTo>
                                    <a:lnTo>
                                      <a:pt x="2252" y="2551"/>
                                    </a:lnTo>
                                    <a:lnTo>
                                      <a:pt x="2265" y="2548"/>
                                    </a:lnTo>
                                    <a:lnTo>
                                      <a:pt x="2277" y="2542"/>
                                    </a:lnTo>
                                    <a:lnTo>
                                      <a:pt x="2257" y="2558"/>
                                    </a:lnTo>
                                    <a:lnTo>
                                      <a:pt x="2237" y="2574"/>
                                    </a:lnTo>
                                    <a:lnTo>
                                      <a:pt x="2216" y="2588"/>
                                    </a:lnTo>
                                    <a:lnTo>
                                      <a:pt x="2194" y="2603"/>
                                    </a:lnTo>
                                    <a:lnTo>
                                      <a:pt x="2171" y="2616"/>
                                    </a:lnTo>
                                    <a:lnTo>
                                      <a:pt x="2146" y="2626"/>
                                    </a:lnTo>
                                    <a:lnTo>
                                      <a:pt x="2121" y="2634"/>
                                    </a:lnTo>
                                    <a:lnTo>
                                      <a:pt x="2095" y="2639"/>
                                    </a:lnTo>
                                    <a:lnTo>
                                      <a:pt x="2064" y="2640"/>
                                    </a:lnTo>
                                    <a:lnTo>
                                      <a:pt x="2036" y="2637"/>
                                    </a:lnTo>
                                    <a:lnTo>
                                      <a:pt x="2008" y="2630"/>
                                    </a:lnTo>
                                    <a:lnTo>
                                      <a:pt x="1984" y="2620"/>
                                    </a:lnTo>
                                    <a:lnTo>
                                      <a:pt x="1959" y="2607"/>
                                    </a:lnTo>
                                    <a:lnTo>
                                      <a:pt x="1936" y="2590"/>
                                    </a:lnTo>
                                    <a:lnTo>
                                      <a:pt x="1916" y="2568"/>
                                    </a:lnTo>
                                    <a:lnTo>
                                      <a:pt x="1897" y="2545"/>
                                    </a:lnTo>
                                    <a:lnTo>
                                      <a:pt x="1886" y="2525"/>
                                    </a:lnTo>
                                    <a:lnTo>
                                      <a:pt x="1876" y="2506"/>
                                    </a:lnTo>
                                    <a:lnTo>
                                      <a:pt x="1866" y="2486"/>
                                    </a:lnTo>
                                    <a:lnTo>
                                      <a:pt x="1858" y="2465"/>
                                    </a:lnTo>
                                    <a:lnTo>
                                      <a:pt x="1846" y="2491"/>
                                    </a:lnTo>
                                    <a:lnTo>
                                      <a:pt x="1840" y="2519"/>
                                    </a:lnTo>
                                    <a:lnTo>
                                      <a:pt x="1840" y="2551"/>
                                    </a:lnTo>
                                    <a:lnTo>
                                      <a:pt x="1850" y="2578"/>
                                    </a:lnTo>
                                    <a:lnTo>
                                      <a:pt x="1866" y="2604"/>
                                    </a:lnTo>
                                    <a:lnTo>
                                      <a:pt x="1841" y="2597"/>
                                    </a:lnTo>
                                    <a:lnTo>
                                      <a:pt x="1818" y="2584"/>
                                    </a:lnTo>
                                    <a:lnTo>
                                      <a:pt x="1797" y="2568"/>
                                    </a:lnTo>
                                    <a:lnTo>
                                      <a:pt x="1778" y="2550"/>
                                    </a:lnTo>
                                    <a:lnTo>
                                      <a:pt x="1761" y="2528"/>
                                    </a:lnTo>
                                    <a:lnTo>
                                      <a:pt x="1748" y="2503"/>
                                    </a:lnTo>
                                    <a:lnTo>
                                      <a:pt x="1736" y="2480"/>
                                    </a:lnTo>
                                    <a:lnTo>
                                      <a:pt x="1730" y="2456"/>
                                    </a:lnTo>
                                    <a:lnTo>
                                      <a:pt x="1726" y="2452"/>
                                    </a:lnTo>
                                    <a:lnTo>
                                      <a:pt x="1702" y="2475"/>
                                    </a:lnTo>
                                    <a:lnTo>
                                      <a:pt x="1676" y="2496"/>
                                    </a:lnTo>
                                    <a:lnTo>
                                      <a:pt x="1648" y="2515"/>
                                    </a:lnTo>
                                    <a:lnTo>
                                      <a:pt x="1621" y="2532"/>
                                    </a:lnTo>
                                    <a:lnTo>
                                      <a:pt x="1592" y="2547"/>
                                    </a:lnTo>
                                    <a:lnTo>
                                      <a:pt x="1562" y="2558"/>
                                    </a:lnTo>
                                    <a:lnTo>
                                      <a:pt x="1532" y="2567"/>
                                    </a:lnTo>
                                    <a:lnTo>
                                      <a:pt x="1499" y="2571"/>
                                    </a:lnTo>
                                    <a:lnTo>
                                      <a:pt x="1524" y="2544"/>
                                    </a:lnTo>
                                    <a:lnTo>
                                      <a:pt x="1539" y="2512"/>
                                    </a:lnTo>
                                    <a:lnTo>
                                      <a:pt x="1543" y="2479"/>
                                    </a:lnTo>
                                    <a:lnTo>
                                      <a:pt x="1540" y="2444"/>
                                    </a:lnTo>
                                    <a:lnTo>
                                      <a:pt x="1535" y="2408"/>
                                    </a:lnTo>
                                    <a:lnTo>
                                      <a:pt x="1527" y="2372"/>
                                    </a:lnTo>
                                    <a:lnTo>
                                      <a:pt x="1523" y="2335"/>
                                    </a:lnTo>
                                    <a:lnTo>
                                      <a:pt x="1523" y="2300"/>
                                    </a:lnTo>
                                    <a:lnTo>
                                      <a:pt x="1509" y="2306"/>
                                    </a:lnTo>
                                    <a:lnTo>
                                      <a:pt x="1493" y="2313"/>
                                    </a:lnTo>
                                    <a:lnTo>
                                      <a:pt x="1478" y="2321"/>
                                    </a:lnTo>
                                    <a:lnTo>
                                      <a:pt x="1463" y="2328"/>
                                    </a:lnTo>
                                    <a:lnTo>
                                      <a:pt x="1447" y="2334"/>
                                    </a:lnTo>
                                    <a:lnTo>
                                      <a:pt x="1431" y="2339"/>
                                    </a:lnTo>
                                    <a:lnTo>
                                      <a:pt x="1414" y="2344"/>
                                    </a:lnTo>
                                    <a:lnTo>
                                      <a:pt x="1396" y="2345"/>
                                    </a:lnTo>
                                    <a:lnTo>
                                      <a:pt x="1416" y="2331"/>
                                    </a:lnTo>
                                    <a:lnTo>
                                      <a:pt x="1432" y="2315"/>
                                    </a:lnTo>
                                    <a:lnTo>
                                      <a:pt x="1447" y="2296"/>
                                    </a:lnTo>
                                    <a:lnTo>
                                      <a:pt x="1458" y="2276"/>
                                    </a:lnTo>
                                    <a:lnTo>
                                      <a:pt x="1467" y="2256"/>
                                    </a:lnTo>
                                    <a:lnTo>
                                      <a:pt x="1474" y="2233"/>
                                    </a:lnTo>
                                    <a:lnTo>
                                      <a:pt x="1480" y="2211"/>
                                    </a:lnTo>
                                    <a:lnTo>
                                      <a:pt x="1484" y="2188"/>
                                    </a:lnTo>
                                    <a:lnTo>
                                      <a:pt x="1470" y="2190"/>
                                    </a:lnTo>
                                    <a:lnTo>
                                      <a:pt x="1457" y="2193"/>
                                    </a:lnTo>
                                    <a:lnTo>
                                      <a:pt x="1441" y="2195"/>
                                    </a:lnTo>
                                    <a:lnTo>
                                      <a:pt x="1427" y="2197"/>
                                    </a:lnTo>
                                    <a:lnTo>
                                      <a:pt x="1412" y="2198"/>
                                    </a:lnTo>
                                    <a:lnTo>
                                      <a:pt x="1396" y="2200"/>
                                    </a:lnTo>
                                    <a:lnTo>
                                      <a:pt x="1382" y="2198"/>
                                    </a:lnTo>
                                    <a:lnTo>
                                      <a:pt x="1366" y="2195"/>
                                    </a:lnTo>
                                    <a:lnTo>
                                      <a:pt x="1383" y="2180"/>
                                    </a:lnTo>
                                    <a:lnTo>
                                      <a:pt x="1401" y="2162"/>
                                    </a:lnTo>
                                    <a:lnTo>
                                      <a:pt x="1415" y="2145"/>
                                    </a:lnTo>
                                    <a:lnTo>
                                      <a:pt x="1428" y="2125"/>
                                    </a:lnTo>
                                    <a:lnTo>
                                      <a:pt x="1438" y="2105"/>
                                    </a:lnTo>
                                    <a:lnTo>
                                      <a:pt x="1444" y="2083"/>
                                    </a:lnTo>
                                    <a:lnTo>
                                      <a:pt x="1445" y="2062"/>
                                    </a:lnTo>
                                    <a:lnTo>
                                      <a:pt x="1441" y="2038"/>
                                    </a:lnTo>
                                    <a:lnTo>
                                      <a:pt x="1437" y="2031"/>
                                    </a:lnTo>
                                    <a:lnTo>
                                      <a:pt x="1431" y="2026"/>
                                    </a:lnTo>
                                    <a:lnTo>
                                      <a:pt x="1424" y="2021"/>
                                    </a:lnTo>
                                    <a:lnTo>
                                      <a:pt x="1416" y="2018"/>
                                    </a:lnTo>
                                    <a:lnTo>
                                      <a:pt x="1408" y="2017"/>
                                    </a:lnTo>
                                    <a:lnTo>
                                      <a:pt x="1398" y="2017"/>
                                    </a:lnTo>
                                    <a:lnTo>
                                      <a:pt x="1389" y="2017"/>
                                    </a:lnTo>
                                    <a:lnTo>
                                      <a:pt x="1380" y="2018"/>
                                    </a:lnTo>
                                    <a:lnTo>
                                      <a:pt x="1350" y="2026"/>
                                    </a:lnTo>
                                    <a:lnTo>
                                      <a:pt x="1324" y="2038"/>
                                    </a:lnTo>
                                    <a:lnTo>
                                      <a:pt x="1301" y="2057"/>
                                    </a:lnTo>
                                    <a:lnTo>
                                      <a:pt x="1281" y="2080"/>
                                    </a:lnTo>
                                    <a:lnTo>
                                      <a:pt x="1265" y="2106"/>
                                    </a:lnTo>
                                    <a:lnTo>
                                      <a:pt x="1249" y="2133"/>
                                    </a:lnTo>
                                    <a:lnTo>
                                      <a:pt x="1236" y="2161"/>
                                    </a:lnTo>
                                    <a:lnTo>
                                      <a:pt x="1225" y="2187"/>
                                    </a:lnTo>
                                    <a:lnTo>
                                      <a:pt x="1213" y="2213"/>
                                    </a:lnTo>
                                    <a:lnTo>
                                      <a:pt x="1203" y="2239"/>
                                    </a:lnTo>
                                    <a:lnTo>
                                      <a:pt x="1192" y="2267"/>
                                    </a:lnTo>
                                    <a:lnTo>
                                      <a:pt x="1180" y="2295"/>
                                    </a:lnTo>
                                    <a:lnTo>
                                      <a:pt x="1167" y="2324"/>
                                    </a:lnTo>
                                    <a:lnTo>
                                      <a:pt x="1154" y="2352"/>
                                    </a:lnTo>
                                    <a:lnTo>
                                      <a:pt x="1140" y="2381"/>
                                    </a:lnTo>
                                    <a:lnTo>
                                      <a:pt x="1126" y="2407"/>
                                    </a:lnTo>
                                    <a:lnTo>
                                      <a:pt x="1108" y="2433"/>
                                    </a:lnTo>
                                    <a:lnTo>
                                      <a:pt x="1090" y="2456"/>
                                    </a:lnTo>
                                    <a:lnTo>
                                      <a:pt x="1069" y="2478"/>
                                    </a:lnTo>
                                    <a:lnTo>
                                      <a:pt x="1046" y="2496"/>
                                    </a:lnTo>
                                    <a:lnTo>
                                      <a:pt x="1022" y="2512"/>
                                    </a:lnTo>
                                    <a:lnTo>
                                      <a:pt x="995" y="2524"/>
                                    </a:lnTo>
                                    <a:lnTo>
                                      <a:pt x="963" y="2531"/>
                                    </a:lnTo>
                                    <a:lnTo>
                                      <a:pt x="930" y="2535"/>
                                    </a:lnTo>
                                    <a:lnTo>
                                      <a:pt x="907" y="2535"/>
                                    </a:lnTo>
                                    <a:lnTo>
                                      <a:pt x="882" y="2535"/>
                                    </a:lnTo>
                                    <a:lnTo>
                                      <a:pt x="859" y="2532"/>
                                    </a:lnTo>
                                    <a:lnTo>
                                      <a:pt x="838" y="2529"/>
                                    </a:lnTo>
                                    <a:lnTo>
                                      <a:pt x="815" y="2524"/>
                                    </a:lnTo>
                                    <a:lnTo>
                                      <a:pt x="794" y="2515"/>
                                    </a:lnTo>
                                    <a:lnTo>
                                      <a:pt x="776" y="2503"/>
                                    </a:lnTo>
                                    <a:lnTo>
                                      <a:pt x="757" y="2489"/>
                                    </a:lnTo>
                                    <a:lnTo>
                                      <a:pt x="747" y="2488"/>
                                    </a:lnTo>
                                    <a:lnTo>
                                      <a:pt x="735" y="2486"/>
                                    </a:lnTo>
                                    <a:lnTo>
                                      <a:pt x="725" y="2485"/>
                                    </a:lnTo>
                                    <a:lnTo>
                                      <a:pt x="714" y="2482"/>
                                    </a:lnTo>
                                    <a:lnTo>
                                      <a:pt x="704" y="2479"/>
                                    </a:lnTo>
                                    <a:lnTo>
                                      <a:pt x="695" y="2473"/>
                                    </a:lnTo>
                                    <a:lnTo>
                                      <a:pt x="688" y="2467"/>
                                    </a:lnTo>
                                    <a:lnTo>
                                      <a:pt x="682" y="2457"/>
                                    </a:lnTo>
                                    <a:lnTo>
                                      <a:pt x="685" y="2440"/>
                                    </a:lnTo>
                                    <a:lnTo>
                                      <a:pt x="685" y="2424"/>
                                    </a:lnTo>
                                    <a:lnTo>
                                      <a:pt x="681" y="2410"/>
                                    </a:lnTo>
                                    <a:lnTo>
                                      <a:pt x="673" y="2397"/>
                                    </a:lnTo>
                                    <a:lnTo>
                                      <a:pt x="665" y="2384"/>
                                    </a:lnTo>
                                    <a:lnTo>
                                      <a:pt x="655" y="2372"/>
                                    </a:lnTo>
                                    <a:lnTo>
                                      <a:pt x="643" y="2360"/>
                                    </a:lnTo>
                                    <a:lnTo>
                                      <a:pt x="633" y="2348"/>
                                    </a:lnTo>
                                    <a:lnTo>
                                      <a:pt x="681" y="2347"/>
                                    </a:lnTo>
                                    <a:lnTo>
                                      <a:pt x="668" y="2334"/>
                                    </a:lnTo>
                                    <a:lnTo>
                                      <a:pt x="658" y="2319"/>
                                    </a:lnTo>
                                    <a:lnTo>
                                      <a:pt x="649" y="2303"/>
                                    </a:lnTo>
                                    <a:lnTo>
                                      <a:pt x="642" y="2286"/>
                                    </a:lnTo>
                                    <a:lnTo>
                                      <a:pt x="636" y="2269"/>
                                    </a:lnTo>
                                    <a:lnTo>
                                      <a:pt x="630" y="2252"/>
                                    </a:lnTo>
                                    <a:lnTo>
                                      <a:pt x="625" y="2234"/>
                                    </a:lnTo>
                                    <a:lnTo>
                                      <a:pt x="619" y="2217"/>
                                    </a:lnTo>
                                    <a:lnTo>
                                      <a:pt x="629" y="2223"/>
                                    </a:lnTo>
                                    <a:lnTo>
                                      <a:pt x="637" y="2227"/>
                                    </a:lnTo>
                                    <a:lnTo>
                                      <a:pt x="648" y="2233"/>
                                    </a:lnTo>
                                    <a:lnTo>
                                      <a:pt x="658" y="2239"/>
                                    </a:lnTo>
                                    <a:lnTo>
                                      <a:pt x="666" y="2244"/>
                                    </a:lnTo>
                                    <a:lnTo>
                                      <a:pt x="676" y="2250"/>
                                    </a:lnTo>
                                    <a:lnTo>
                                      <a:pt x="685" y="2254"/>
                                    </a:lnTo>
                                    <a:lnTo>
                                      <a:pt x="695" y="2260"/>
                                    </a:lnTo>
                                    <a:lnTo>
                                      <a:pt x="691" y="2246"/>
                                    </a:lnTo>
                                    <a:lnTo>
                                      <a:pt x="685" y="2231"/>
                                    </a:lnTo>
                                    <a:lnTo>
                                      <a:pt x="678" y="2217"/>
                                    </a:lnTo>
                                    <a:lnTo>
                                      <a:pt x="673" y="2201"/>
                                    </a:lnTo>
                                    <a:lnTo>
                                      <a:pt x="673" y="2194"/>
                                    </a:lnTo>
                                    <a:lnTo>
                                      <a:pt x="672" y="2190"/>
                                    </a:lnTo>
                                    <a:lnTo>
                                      <a:pt x="672" y="2184"/>
                                    </a:lnTo>
                                    <a:lnTo>
                                      <a:pt x="672" y="2178"/>
                                    </a:lnTo>
                                    <a:lnTo>
                                      <a:pt x="679" y="2178"/>
                                    </a:lnTo>
                                    <a:lnTo>
                                      <a:pt x="688" y="2180"/>
                                    </a:lnTo>
                                    <a:lnTo>
                                      <a:pt x="695" y="2180"/>
                                    </a:lnTo>
                                    <a:lnTo>
                                      <a:pt x="702" y="2181"/>
                                    </a:lnTo>
                                    <a:lnTo>
                                      <a:pt x="709" y="2181"/>
                                    </a:lnTo>
                                    <a:lnTo>
                                      <a:pt x="718" y="2181"/>
                                    </a:lnTo>
                                    <a:lnTo>
                                      <a:pt x="725" y="2181"/>
                                    </a:lnTo>
                                    <a:lnTo>
                                      <a:pt x="734" y="2181"/>
                                    </a:lnTo>
                                    <a:lnTo>
                                      <a:pt x="728" y="2162"/>
                                    </a:lnTo>
                                    <a:lnTo>
                                      <a:pt x="724" y="2141"/>
                                    </a:lnTo>
                                    <a:lnTo>
                                      <a:pt x="720" y="2119"/>
                                    </a:lnTo>
                                    <a:lnTo>
                                      <a:pt x="720" y="2096"/>
                                    </a:lnTo>
                                    <a:lnTo>
                                      <a:pt x="777" y="2105"/>
                                    </a:lnTo>
                                    <a:lnTo>
                                      <a:pt x="740" y="2018"/>
                                    </a:lnTo>
                                    <a:lnTo>
                                      <a:pt x="748" y="2013"/>
                                    </a:lnTo>
                                    <a:lnTo>
                                      <a:pt x="761" y="2013"/>
                                    </a:lnTo>
                                    <a:lnTo>
                                      <a:pt x="774" y="2014"/>
                                    </a:lnTo>
                                    <a:lnTo>
                                      <a:pt x="789" y="2015"/>
                                    </a:lnTo>
                                    <a:lnTo>
                                      <a:pt x="802" y="2017"/>
                                    </a:lnTo>
                                    <a:lnTo>
                                      <a:pt x="815" y="2018"/>
                                    </a:lnTo>
                                    <a:lnTo>
                                      <a:pt x="828" y="2018"/>
                                    </a:lnTo>
                                    <a:lnTo>
                                      <a:pt x="841" y="2017"/>
                                    </a:lnTo>
                                    <a:lnTo>
                                      <a:pt x="853" y="2014"/>
                                    </a:lnTo>
                                    <a:lnTo>
                                      <a:pt x="862" y="2000"/>
                                    </a:lnTo>
                                    <a:lnTo>
                                      <a:pt x="868" y="1982"/>
                                    </a:lnTo>
                                    <a:lnTo>
                                      <a:pt x="871" y="1967"/>
                                    </a:lnTo>
                                    <a:lnTo>
                                      <a:pt x="871" y="1948"/>
                                    </a:lnTo>
                                    <a:lnTo>
                                      <a:pt x="868" y="1938"/>
                                    </a:lnTo>
                                    <a:lnTo>
                                      <a:pt x="862" y="1929"/>
                                    </a:lnTo>
                                    <a:lnTo>
                                      <a:pt x="855" y="1920"/>
                                    </a:lnTo>
                                    <a:lnTo>
                                      <a:pt x="848" y="1913"/>
                                    </a:lnTo>
                                    <a:lnTo>
                                      <a:pt x="838" y="1905"/>
                                    </a:lnTo>
                                    <a:lnTo>
                                      <a:pt x="829" y="1896"/>
                                    </a:lnTo>
                                    <a:lnTo>
                                      <a:pt x="822" y="1887"/>
                                    </a:lnTo>
                                    <a:lnTo>
                                      <a:pt x="816" y="1879"/>
                                    </a:lnTo>
                                    <a:lnTo>
                                      <a:pt x="803" y="1853"/>
                                    </a:lnTo>
                                    <a:lnTo>
                                      <a:pt x="792" y="1827"/>
                                    </a:lnTo>
                                    <a:lnTo>
                                      <a:pt x="781" y="1798"/>
                                    </a:lnTo>
                                    <a:lnTo>
                                      <a:pt x="774" y="1771"/>
                                    </a:lnTo>
                                    <a:lnTo>
                                      <a:pt x="769" y="1742"/>
                                    </a:lnTo>
                                    <a:lnTo>
                                      <a:pt x="767" y="1712"/>
                                    </a:lnTo>
                                    <a:lnTo>
                                      <a:pt x="769" y="1683"/>
                                    </a:lnTo>
                                    <a:lnTo>
                                      <a:pt x="774" y="1654"/>
                                    </a:lnTo>
                                    <a:lnTo>
                                      <a:pt x="780" y="1622"/>
                                    </a:lnTo>
                                    <a:lnTo>
                                      <a:pt x="780" y="1592"/>
                                    </a:lnTo>
                                    <a:lnTo>
                                      <a:pt x="777" y="1563"/>
                                    </a:lnTo>
                                    <a:lnTo>
                                      <a:pt x="769" y="1536"/>
                                    </a:lnTo>
                                    <a:lnTo>
                                      <a:pt x="758" y="1509"/>
                                    </a:lnTo>
                                    <a:lnTo>
                                      <a:pt x="745" y="1483"/>
                                    </a:lnTo>
                                    <a:lnTo>
                                      <a:pt x="733" y="1457"/>
                                    </a:lnTo>
                                    <a:lnTo>
                                      <a:pt x="718" y="1432"/>
                                    </a:lnTo>
                                    <a:lnTo>
                                      <a:pt x="712" y="1422"/>
                                    </a:lnTo>
                                    <a:lnTo>
                                      <a:pt x="704" y="1412"/>
                                    </a:lnTo>
                                    <a:lnTo>
                                      <a:pt x="697" y="1404"/>
                                    </a:lnTo>
                                    <a:lnTo>
                                      <a:pt x="688" y="1394"/>
                                    </a:lnTo>
                                    <a:lnTo>
                                      <a:pt x="678" y="1385"/>
                                    </a:lnTo>
                                    <a:lnTo>
                                      <a:pt x="669" y="1376"/>
                                    </a:lnTo>
                                    <a:lnTo>
                                      <a:pt x="659" y="1368"/>
                                    </a:lnTo>
                                    <a:lnTo>
                                      <a:pt x="649" y="1360"/>
                                    </a:lnTo>
                                    <a:lnTo>
                                      <a:pt x="640" y="1369"/>
                                    </a:lnTo>
                                    <a:lnTo>
                                      <a:pt x="639" y="1383"/>
                                    </a:lnTo>
                                    <a:lnTo>
                                      <a:pt x="636" y="1394"/>
                                    </a:lnTo>
                                    <a:lnTo>
                                      <a:pt x="626" y="1394"/>
                                    </a:lnTo>
                                    <a:lnTo>
                                      <a:pt x="619" y="1389"/>
                                    </a:lnTo>
                                    <a:lnTo>
                                      <a:pt x="613" y="1383"/>
                                    </a:lnTo>
                                    <a:lnTo>
                                      <a:pt x="607" y="1378"/>
                                    </a:lnTo>
                                    <a:lnTo>
                                      <a:pt x="601" y="1371"/>
                                    </a:lnTo>
                                    <a:lnTo>
                                      <a:pt x="597" y="1363"/>
                                    </a:lnTo>
                                    <a:lnTo>
                                      <a:pt x="591" y="1356"/>
                                    </a:lnTo>
                                    <a:lnTo>
                                      <a:pt x="587" y="1350"/>
                                    </a:lnTo>
                                    <a:lnTo>
                                      <a:pt x="581" y="1345"/>
                                    </a:lnTo>
                                    <a:lnTo>
                                      <a:pt x="577" y="1368"/>
                                    </a:lnTo>
                                    <a:lnTo>
                                      <a:pt x="574" y="1392"/>
                                    </a:lnTo>
                                    <a:lnTo>
                                      <a:pt x="573" y="1417"/>
                                    </a:lnTo>
                                    <a:lnTo>
                                      <a:pt x="573" y="1441"/>
                                    </a:lnTo>
                                    <a:lnTo>
                                      <a:pt x="561" y="1434"/>
                                    </a:lnTo>
                                    <a:lnTo>
                                      <a:pt x="551" y="1425"/>
                                    </a:lnTo>
                                    <a:lnTo>
                                      <a:pt x="540" y="1417"/>
                                    </a:lnTo>
                                    <a:lnTo>
                                      <a:pt x="529" y="1406"/>
                                    </a:lnTo>
                                    <a:lnTo>
                                      <a:pt x="519" y="1396"/>
                                    </a:lnTo>
                                    <a:lnTo>
                                      <a:pt x="511" y="1386"/>
                                    </a:lnTo>
                                    <a:lnTo>
                                      <a:pt x="501" y="1376"/>
                                    </a:lnTo>
                                    <a:lnTo>
                                      <a:pt x="492" y="1365"/>
                                    </a:lnTo>
                                    <a:lnTo>
                                      <a:pt x="489" y="1417"/>
                                    </a:lnTo>
                                    <a:lnTo>
                                      <a:pt x="491" y="1468"/>
                                    </a:lnTo>
                                    <a:lnTo>
                                      <a:pt x="498" y="1522"/>
                                    </a:lnTo>
                                    <a:lnTo>
                                      <a:pt x="512" y="1569"/>
                                    </a:lnTo>
                                    <a:lnTo>
                                      <a:pt x="482" y="1553"/>
                                    </a:lnTo>
                                    <a:lnTo>
                                      <a:pt x="452" y="1532"/>
                                    </a:lnTo>
                                    <a:lnTo>
                                      <a:pt x="423" y="1507"/>
                                    </a:lnTo>
                                    <a:lnTo>
                                      <a:pt x="397" y="1480"/>
                                    </a:lnTo>
                                    <a:lnTo>
                                      <a:pt x="374" y="1451"/>
                                    </a:lnTo>
                                    <a:lnTo>
                                      <a:pt x="352" y="1419"/>
                                    </a:lnTo>
                                    <a:lnTo>
                                      <a:pt x="337" y="1386"/>
                                    </a:lnTo>
                                    <a:lnTo>
                                      <a:pt x="325" y="1353"/>
                                    </a:lnTo>
                                    <a:lnTo>
                                      <a:pt x="318" y="1375"/>
                                    </a:lnTo>
                                    <a:lnTo>
                                      <a:pt x="315" y="1399"/>
                                    </a:lnTo>
                                    <a:lnTo>
                                      <a:pt x="314" y="1425"/>
                                    </a:lnTo>
                                    <a:lnTo>
                                      <a:pt x="316" y="1450"/>
                                    </a:lnTo>
                                    <a:lnTo>
                                      <a:pt x="306" y="1440"/>
                                    </a:lnTo>
                                    <a:lnTo>
                                      <a:pt x="298" y="1428"/>
                                    </a:lnTo>
                                    <a:lnTo>
                                      <a:pt x="290" y="1417"/>
                                    </a:lnTo>
                                    <a:lnTo>
                                      <a:pt x="283" y="1405"/>
                                    </a:lnTo>
                                    <a:lnTo>
                                      <a:pt x="278" y="1392"/>
                                    </a:lnTo>
                                    <a:lnTo>
                                      <a:pt x="272" y="1379"/>
                                    </a:lnTo>
                                    <a:lnTo>
                                      <a:pt x="266" y="1366"/>
                                    </a:lnTo>
                                    <a:lnTo>
                                      <a:pt x="260" y="1353"/>
                                    </a:lnTo>
                                    <a:lnTo>
                                      <a:pt x="254" y="1363"/>
                                    </a:lnTo>
                                    <a:lnTo>
                                      <a:pt x="252" y="1375"/>
                                    </a:lnTo>
                                    <a:lnTo>
                                      <a:pt x="250" y="1388"/>
                                    </a:lnTo>
                                    <a:lnTo>
                                      <a:pt x="250" y="1402"/>
                                    </a:lnTo>
                                    <a:lnTo>
                                      <a:pt x="206" y="1362"/>
                                    </a:lnTo>
                                    <a:lnTo>
                                      <a:pt x="197" y="1386"/>
                                    </a:lnTo>
                                    <a:lnTo>
                                      <a:pt x="191" y="1383"/>
                                    </a:lnTo>
                                    <a:lnTo>
                                      <a:pt x="185" y="1379"/>
                                    </a:lnTo>
                                    <a:lnTo>
                                      <a:pt x="180" y="1375"/>
                                    </a:lnTo>
                                    <a:lnTo>
                                      <a:pt x="172" y="1369"/>
                                    </a:lnTo>
                                    <a:lnTo>
                                      <a:pt x="167" y="1363"/>
                                    </a:lnTo>
                                    <a:lnTo>
                                      <a:pt x="161" y="1356"/>
                                    </a:lnTo>
                                    <a:lnTo>
                                      <a:pt x="157" y="1350"/>
                                    </a:lnTo>
                                    <a:lnTo>
                                      <a:pt x="152" y="1343"/>
                                    </a:lnTo>
                                    <a:lnTo>
                                      <a:pt x="152" y="1296"/>
                                    </a:lnTo>
                                    <a:lnTo>
                                      <a:pt x="141" y="1291"/>
                                    </a:lnTo>
                                    <a:lnTo>
                                      <a:pt x="128" y="1286"/>
                                    </a:lnTo>
                                    <a:lnTo>
                                      <a:pt x="116" y="1280"/>
                                    </a:lnTo>
                                    <a:lnTo>
                                      <a:pt x="106" y="1271"/>
                                    </a:lnTo>
                                    <a:lnTo>
                                      <a:pt x="96" y="1263"/>
                                    </a:lnTo>
                                    <a:lnTo>
                                      <a:pt x="89" y="1252"/>
                                    </a:lnTo>
                                    <a:lnTo>
                                      <a:pt x="83" y="1241"/>
                                    </a:lnTo>
                                    <a:lnTo>
                                      <a:pt x="80" y="1228"/>
                                    </a:lnTo>
                                    <a:lnTo>
                                      <a:pt x="79" y="1215"/>
                                    </a:lnTo>
                                    <a:lnTo>
                                      <a:pt x="79" y="1202"/>
                                    </a:lnTo>
                                    <a:lnTo>
                                      <a:pt x="82" y="1189"/>
                                    </a:lnTo>
                                    <a:lnTo>
                                      <a:pt x="86" y="1176"/>
                                    </a:lnTo>
                                    <a:lnTo>
                                      <a:pt x="67" y="1163"/>
                                    </a:lnTo>
                                    <a:lnTo>
                                      <a:pt x="50" y="1147"/>
                                    </a:lnTo>
                                    <a:lnTo>
                                      <a:pt x="36" y="1130"/>
                                    </a:lnTo>
                                    <a:lnTo>
                                      <a:pt x="21" y="1113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3" y="1073"/>
                                    </a:lnTo>
                                    <a:lnTo>
                                      <a:pt x="0" y="1051"/>
                                    </a:lnTo>
                                    <a:lnTo>
                                      <a:pt x="1" y="1028"/>
                                    </a:lnTo>
                                    <a:lnTo>
                                      <a:pt x="5" y="1015"/>
                                    </a:lnTo>
                                    <a:lnTo>
                                      <a:pt x="11" y="1003"/>
                                    </a:lnTo>
                                    <a:lnTo>
                                      <a:pt x="20" y="992"/>
                                    </a:lnTo>
                                    <a:lnTo>
                                      <a:pt x="31" y="982"/>
                                    </a:lnTo>
                                    <a:lnTo>
                                      <a:pt x="43" y="975"/>
                                    </a:lnTo>
                                    <a:lnTo>
                                      <a:pt x="57" y="967"/>
                                    </a:lnTo>
                                    <a:lnTo>
                                      <a:pt x="70" y="963"/>
                                    </a:lnTo>
                                    <a:lnTo>
                                      <a:pt x="83" y="960"/>
                                    </a:lnTo>
                                    <a:lnTo>
                                      <a:pt x="108" y="957"/>
                                    </a:lnTo>
                                    <a:lnTo>
                                      <a:pt x="134" y="959"/>
                                    </a:lnTo>
                                    <a:lnTo>
                                      <a:pt x="157" y="962"/>
                                    </a:lnTo>
                                    <a:lnTo>
                                      <a:pt x="181" y="966"/>
                                    </a:lnTo>
                                    <a:lnTo>
                                      <a:pt x="203" y="973"/>
                                    </a:lnTo>
                                    <a:lnTo>
                                      <a:pt x="226" y="982"/>
                                    </a:lnTo>
                                    <a:lnTo>
                                      <a:pt x="247" y="990"/>
                                    </a:lnTo>
                                    <a:lnTo>
                                      <a:pt x="269" y="1001"/>
                                    </a:lnTo>
                                    <a:lnTo>
                                      <a:pt x="278" y="1002"/>
                                    </a:lnTo>
                                    <a:lnTo>
                                      <a:pt x="283" y="998"/>
                                    </a:lnTo>
                                    <a:lnTo>
                                      <a:pt x="290" y="992"/>
                                    </a:lnTo>
                                    <a:lnTo>
                                      <a:pt x="298" y="986"/>
                                    </a:lnTo>
                                    <a:lnTo>
                                      <a:pt x="312" y="979"/>
                                    </a:lnTo>
                                    <a:lnTo>
                                      <a:pt x="326" y="973"/>
                                    </a:lnTo>
                                    <a:lnTo>
                                      <a:pt x="341" y="967"/>
                                    </a:lnTo>
                                    <a:lnTo>
                                      <a:pt x="355" y="962"/>
                                    </a:lnTo>
                                    <a:lnTo>
                                      <a:pt x="370" y="956"/>
                                    </a:lnTo>
                                    <a:lnTo>
                                      <a:pt x="386" y="952"/>
                                    </a:lnTo>
                                    <a:lnTo>
                                      <a:pt x="400" y="947"/>
                                    </a:lnTo>
                                    <a:lnTo>
                                      <a:pt x="416" y="943"/>
                                    </a:lnTo>
                                    <a:lnTo>
                                      <a:pt x="432" y="939"/>
                                    </a:lnTo>
                                    <a:lnTo>
                                      <a:pt x="446" y="936"/>
                                    </a:lnTo>
                                    <a:lnTo>
                                      <a:pt x="462" y="933"/>
                                    </a:lnTo>
                                    <a:lnTo>
                                      <a:pt x="479" y="930"/>
                                    </a:lnTo>
                                    <a:lnTo>
                                      <a:pt x="495" y="929"/>
                                    </a:lnTo>
                                    <a:lnTo>
                                      <a:pt x="511" y="927"/>
                                    </a:lnTo>
                                    <a:lnTo>
                                      <a:pt x="528" y="926"/>
                                    </a:lnTo>
                                    <a:lnTo>
                                      <a:pt x="545" y="926"/>
                                    </a:lnTo>
                                    <a:lnTo>
                                      <a:pt x="553" y="924"/>
                                    </a:lnTo>
                                    <a:lnTo>
                                      <a:pt x="561" y="920"/>
                                    </a:lnTo>
                                    <a:lnTo>
                                      <a:pt x="565" y="914"/>
                                    </a:lnTo>
                                    <a:lnTo>
                                      <a:pt x="568" y="907"/>
                                    </a:lnTo>
                                    <a:lnTo>
                                      <a:pt x="561" y="870"/>
                                    </a:lnTo>
                                    <a:lnTo>
                                      <a:pt x="554" y="832"/>
                                    </a:lnTo>
                                    <a:lnTo>
                                      <a:pt x="554" y="795"/>
                                    </a:lnTo>
                                    <a:lnTo>
                                      <a:pt x="570" y="759"/>
                                    </a:lnTo>
                                    <a:lnTo>
                                      <a:pt x="589" y="739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632" y="705"/>
                                    </a:lnTo>
                                    <a:lnTo>
                                      <a:pt x="655" y="692"/>
                                    </a:lnTo>
                                    <a:lnTo>
                                      <a:pt x="679" y="679"/>
                                    </a:lnTo>
                                    <a:lnTo>
                                      <a:pt x="702" y="668"/>
                                    </a:lnTo>
                                    <a:lnTo>
                                      <a:pt x="727" y="656"/>
                                    </a:lnTo>
                                    <a:lnTo>
                                      <a:pt x="750" y="644"/>
                                    </a:lnTo>
                                    <a:lnTo>
                                      <a:pt x="773" y="629"/>
                                    </a:lnTo>
                                    <a:lnTo>
                                      <a:pt x="796" y="613"/>
                                    </a:lnTo>
                                    <a:lnTo>
                                      <a:pt x="817" y="595"/>
                                    </a:lnTo>
                                    <a:lnTo>
                                      <a:pt x="839" y="576"/>
                                    </a:lnTo>
                                    <a:lnTo>
                                      <a:pt x="859" y="557"/>
                                    </a:lnTo>
                                    <a:lnTo>
                                      <a:pt x="879" y="536"/>
                                    </a:lnTo>
                                    <a:lnTo>
                                      <a:pt x="897" y="515"/>
                                    </a:lnTo>
                                    <a:lnTo>
                                      <a:pt x="914" y="492"/>
                                    </a:lnTo>
                                    <a:lnTo>
                                      <a:pt x="897" y="461"/>
                                    </a:lnTo>
                                    <a:lnTo>
                                      <a:pt x="879" y="428"/>
                                    </a:lnTo>
                                    <a:lnTo>
                                      <a:pt x="864" y="394"/>
                                    </a:lnTo>
                                    <a:lnTo>
                                      <a:pt x="849" y="361"/>
                                    </a:lnTo>
                                    <a:lnTo>
                                      <a:pt x="839" y="325"/>
                                    </a:lnTo>
                                    <a:lnTo>
                                      <a:pt x="832" y="289"/>
                                    </a:lnTo>
                                    <a:lnTo>
                                      <a:pt x="832" y="252"/>
                                    </a:lnTo>
                                    <a:lnTo>
                                      <a:pt x="839" y="213"/>
                                    </a:lnTo>
                                    <a:lnTo>
                                      <a:pt x="851" y="173"/>
                                    </a:lnTo>
                                    <a:lnTo>
                                      <a:pt x="862" y="131"/>
                                    </a:lnTo>
                                    <a:lnTo>
                                      <a:pt x="868" y="88"/>
                                    </a:lnTo>
                                    <a:lnTo>
                                      <a:pt x="864" y="43"/>
                                    </a:lnTo>
                                    <a:lnTo>
                                      <a:pt x="862" y="0"/>
                                    </a:lnTo>
                                    <a:lnTo>
                                      <a:pt x="872" y="13"/>
                                    </a:lnTo>
                                    <a:lnTo>
                                      <a:pt x="879" y="27"/>
                                    </a:lnTo>
                                    <a:lnTo>
                                      <a:pt x="885" y="42"/>
                                    </a:lnTo>
                                    <a:lnTo>
                                      <a:pt x="888" y="58"/>
                                    </a:lnTo>
                                    <a:lnTo>
                                      <a:pt x="892" y="73"/>
                                    </a:lnTo>
                                    <a:lnTo>
                                      <a:pt x="898" y="88"/>
                                    </a:lnTo>
                                    <a:lnTo>
                                      <a:pt x="905" y="102"/>
                                    </a:lnTo>
                                    <a:lnTo>
                                      <a:pt x="917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2200"/>
                                <a:ext cx="622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21">
                                    <a:moveTo>
                                      <a:pt x="141" y="159"/>
                                    </a:moveTo>
                                    <a:lnTo>
                                      <a:pt x="94" y="221"/>
                                    </a:lnTo>
                                    <a:lnTo>
                                      <a:pt x="81" y="195"/>
                                    </a:lnTo>
                                    <a:lnTo>
                                      <a:pt x="67" y="16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91" y="98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7" y="136"/>
                                    </a:lnTo>
                                    <a:lnTo>
                                      <a:pt x="141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25640"/>
                                <a:ext cx="1014840" cy="9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2207">
                                    <a:moveTo>
                                      <a:pt x="2237" y="490"/>
                                    </a:moveTo>
                                    <a:lnTo>
                                      <a:pt x="2231" y="507"/>
                                    </a:lnTo>
                                    <a:lnTo>
                                      <a:pt x="2224" y="524"/>
                                    </a:lnTo>
                                    <a:lnTo>
                                      <a:pt x="2214" y="542"/>
                                    </a:lnTo>
                                    <a:lnTo>
                                      <a:pt x="2204" y="558"/>
                                    </a:lnTo>
                                    <a:lnTo>
                                      <a:pt x="2191" y="573"/>
                                    </a:lnTo>
                                    <a:lnTo>
                                      <a:pt x="2177" y="586"/>
                                    </a:lnTo>
                                    <a:lnTo>
                                      <a:pt x="2161" y="596"/>
                                    </a:lnTo>
                                    <a:lnTo>
                                      <a:pt x="2142" y="605"/>
                                    </a:lnTo>
                                    <a:lnTo>
                                      <a:pt x="2115" y="614"/>
                                    </a:lnTo>
                                    <a:lnTo>
                                      <a:pt x="2086" y="624"/>
                                    </a:lnTo>
                                    <a:lnTo>
                                      <a:pt x="2057" y="632"/>
                                    </a:lnTo>
                                    <a:lnTo>
                                      <a:pt x="2030" y="644"/>
                                    </a:lnTo>
                                    <a:lnTo>
                                      <a:pt x="2002" y="658"/>
                                    </a:lnTo>
                                    <a:lnTo>
                                      <a:pt x="1978" y="676"/>
                                    </a:lnTo>
                                    <a:lnTo>
                                      <a:pt x="1955" y="696"/>
                                    </a:lnTo>
                                    <a:lnTo>
                                      <a:pt x="1935" y="723"/>
                                    </a:lnTo>
                                    <a:lnTo>
                                      <a:pt x="1926" y="742"/>
                                    </a:lnTo>
                                    <a:lnTo>
                                      <a:pt x="1919" y="761"/>
                                    </a:lnTo>
                                    <a:lnTo>
                                      <a:pt x="1912" y="781"/>
                                    </a:lnTo>
                                    <a:lnTo>
                                      <a:pt x="1906" y="799"/>
                                    </a:lnTo>
                                    <a:lnTo>
                                      <a:pt x="1899" y="818"/>
                                    </a:lnTo>
                                    <a:lnTo>
                                      <a:pt x="1890" y="837"/>
                                    </a:lnTo>
                                    <a:lnTo>
                                      <a:pt x="1877" y="854"/>
                                    </a:lnTo>
                                    <a:lnTo>
                                      <a:pt x="1860" y="870"/>
                                    </a:lnTo>
                                    <a:lnTo>
                                      <a:pt x="1844" y="883"/>
                                    </a:lnTo>
                                    <a:lnTo>
                                      <a:pt x="1828" y="896"/>
                                    </a:lnTo>
                                    <a:lnTo>
                                      <a:pt x="1812" y="909"/>
                                    </a:lnTo>
                                    <a:lnTo>
                                      <a:pt x="1797" y="920"/>
                                    </a:lnTo>
                                    <a:lnTo>
                                      <a:pt x="1781" y="933"/>
                                    </a:lnTo>
                                    <a:lnTo>
                                      <a:pt x="1765" y="943"/>
                                    </a:lnTo>
                                    <a:lnTo>
                                      <a:pt x="1749" y="955"/>
                                    </a:lnTo>
                                    <a:lnTo>
                                      <a:pt x="1733" y="965"/>
                                    </a:lnTo>
                                    <a:lnTo>
                                      <a:pt x="1716" y="974"/>
                                    </a:lnTo>
                                    <a:lnTo>
                                      <a:pt x="1699" y="982"/>
                                    </a:lnTo>
                                    <a:lnTo>
                                      <a:pt x="1681" y="989"/>
                                    </a:lnTo>
                                    <a:lnTo>
                                      <a:pt x="1663" y="995"/>
                                    </a:lnTo>
                                    <a:lnTo>
                                      <a:pt x="1644" y="1001"/>
                                    </a:lnTo>
                                    <a:lnTo>
                                      <a:pt x="1625" y="1004"/>
                                    </a:lnTo>
                                    <a:lnTo>
                                      <a:pt x="1605" y="1007"/>
                                    </a:lnTo>
                                    <a:lnTo>
                                      <a:pt x="1583" y="1007"/>
                                    </a:lnTo>
                                    <a:lnTo>
                                      <a:pt x="1562" y="1007"/>
                                    </a:lnTo>
                                    <a:lnTo>
                                      <a:pt x="1542" y="1007"/>
                                    </a:lnTo>
                                    <a:lnTo>
                                      <a:pt x="1520" y="1007"/>
                                    </a:lnTo>
                                    <a:lnTo>
                                      <a:pt x="1500" y="1008"/>
                                    </a:lnTo>
                                    <a:lnTo>
                                      <a:pt x="1480" y="1011"/>
                                    </a:lnTo>
                                    <a:lnTo>
                                      <a:pt x="1460" y="1015"/>
                                    </a:lnTo>
                                    <a:lnTo>
                                      <a:pt x="1441" y="1021"/>
                                    </a:lnTo>
                                    <a:lnTo>
                                      <a:pt x="1422" y="1028"/>
                                    </a:lnTo>
                                    <a:lnTo>
                                      <a:pt x="1439" y="1027"/>
                                    </a:lnTo>
                                    <a:lnTo>
                                      <a:pt x="1457" y="1025"/>
                                    </a:lnTo>
                                    <a:lnTo>
                                      <a:pt x="1474" y="1024"/>
                                    </a:lnTo>
                                    <a:lnTo>
                                      <a:pt x="1491" y="1021"/>
                                    </a:lnTo>
                                    <a:lnTo>
                                      <a:pt x="1510" y="1021"/>
                                    </a:lnTo>
                                    <a:lnTo>
                                      <a:pt x="1529" y="1020"/>
                                    </a:lnTo>
                                    <a:lnTo>
                                      <a:pt x="1546" y="1021"/>
                                    </a:lnTo>
                                    <a:lnTo>
                                      <a:pt x="1565" y="1024"/>
                                    </a:lnTo>
                                    <a:lnTo>
                                      <a:pt x="1589" y="1028"/>
                                    </a:lnTo>
                                    <a:lnTo>
                                      <a:pt x="1614" y="1033"/>
                                    </a:lnTo>
                                    <a:lnTo>
                                      <a:pt x="1640" y="1036"/>
                                    </a:lnTo>
                                    <a:lnTo>
                                      <a:pt x="1664" y="1038"/>
                                    </a:lnTo>
                                    <a:lnTo>
                                      <a:pt x="1690" y="1040"/>
                                    </a:lnTo>
                                    <a:lnTo>
                                      <a:pt x="1716" y="1040"/>
                                    </a:lnTo>
                                    <a:lnTo>
                                      <a:pt x="1742" y="1037"/>
                                    </a:lnTo>
                                    <a:lnTo>
                                      <a:pt x="1766" y="1033"/>
                                    </a:lnTo>
                                    <a:lnTo>
                                      <a:pt x="1743" y="1053"/>
                                    </a:lnTo>
                                    <a:lnTo>
                                      <a:pt x="1719" y="1072"/>
                                    </a:lnTo>
                                    <a:lnTo>
                                      <a:pt x="1694" y="1087"/>
                                    </a:lnTo>
                                    <a:lnTo>
                                      <a:pt x="1668" y="1102"/>
                                    </a:lnTo>
                                    <a:lnTo>
                                      <a:pt x="1640" y="1112"/>
                                    </a:lnTo>
                                    <a:lnTo>
                                      <a:pt x="1612" y="1119"/>
                                    </a:lnTo>
                                    <a:lnTo>
                                      <a:pt x="1582" y="1123"/>
                                    </a:lnTo>
                                    <a:lnTo>
                                      <a:pt x="1552" y="1122"/>
                                    </a:lnTo>
                                    <a:lnTo>
                                      <a:pt x="1532" y="1119"/>
                                    </a:lnTo>
                                    <a:lnTo>
                                      <a:pt x="1511" y="1116"/>
                                    </a:lnTo>
                                    <a:lnTo>
                                      <a:pt x="1490" y="1112"/>
                                    </a:lnTo>
                                    <a:lnTo>
                                      <a:pt x="1468" y="1108"/>
                                    </a:lnTo>
                                    <a:lnTo>
                                      <a:pt x="1447" y="1103"/>
                                    </a:lnTo>
                                    <a:lnTo>
                                      <a:pt x="1425" y="1099"/>
                                    </a:lnTo>
                                    <a:lnTo>
                                      <a:pt x="1403" y="1095"/>
                                    </a:lnTo>
                                    <a:lnTo>
                                      <a:pt x="1380" y="1090"/>
                                    </a:lnTo>
                                    <a:lnTo>
                                      <a:pt x="1359" y="1089"/>
                                    </a:lnTo>
                                    <a:lnTo>
                                      <a:pt x="1337" y="1087"/>
                                    </a:lnTo>
                                    <a:lnTo>
                                      <a:pt x="1316" y="1086"/>
                                    </a:lnTo>
                                    <a:lnTo>
                                      <a:pt x="1294" y="1087"/>
                                    </a:lnTo>
                                    <a:lnTo>
                                      <a:pt x="1274" y="1090"/>
                                    </a:lnTo>
                                    <a:lnTo>
                                      <a:pt x="1252" y="1095"/>
                                    </a:lnTo>
                                    <a:lnTo>
                                      <a:pt x="1234" y="1102"/>
                                    </a:lnTo>
                                    <a:lnTo>
                                      <a:pt x="1213" y="1112"/>
                                    </a:lnTo>
                                    <a:lnTo>
                                      <a:pt x="1205" y="1122"/>
                                    </a:lnTo>
                                    <a:lnTo>
                                      <a:pt x="1236" y="1116"/>
                                    </a:lnTo>
                                    <a:lnTo>
                                      <a:pt x="1268" y="1112"/>
                                    </a:lnTo>
                                    <a:lnTo>
                                      <a:pt x="1298" y="1110"/>
                                    </a:lnTo>
                                    <a:lnTo>
                                      <a:pt x="1330" y="1110"/>
                                    </a:lnTo>
                                    <a:lnTo>
                                      <a:pt x="1360" y="1112"/>
                                    </a:lnTo>
                                    <a:lnTo>
                                      <a:pt x="1391" y="1116"/>
                                    </a:lnTo>
                                    <a:lnTo>
                                      <a:pt x="1421" y="1122"/>
                                    </a:lnTo>
                                    <a:lnTo>
                                      <a:pt x="1451" y="1128"/>
                                    </a:lnTo>
                                    <a:lnTo>
                                      <a:pt x="1480" y="1135"/>
                                    </a:lnTo>
                                    <a:lnTo>
                                      <a:pt x="1509" y="1144"/>
                                    </a:lnTo>
                                    <a:lnTo>
                                      <a:pt x="1539" y="1154"/>
                                    </a:lnTo>
                                    <a:lnTo>
                                      <a:pt x="1566" y="1164"/>
                                    </a:lnTo>
                                    <a:lnTo>
                                      <a:pt x="1595" y="1175"/>
                                    </a:lnTo>
                                    <a:lnTo>
                                      <a:pt x="1624" y="1185"/>
                                    </a:lnTo>
                                    <a:lnTo>
                                      <a:pt x="1651" y="1197"/>
                                    </a:lnTo>
                                    <a:lnTo>
                                      <a:pt x="1678" y="1208"/>
                                    </a:lnTo>
                                    <a:lnTo>
                                      <a:pt x="1664" y="1216"/>
                                    </a:lnTo>
                                    <a:lnTo>
                                      <a:pt x="1648" y="1220"/>
                                    </a:lnTo>
                                    <a:lnTo>
                                      <a:pt x="1631" y="1224"/>
                                    </a:lnTo>
                                    <a:lnTo>
                                      <a:pt x="1614" y="1226"/>
                                    </a:lnTo>
                                    <a:lnTo>
                                      <a:pt x="1596" y="1227"/>
                                    </a:lnTo>
                                    <a:lnTo>
                                      <a:pt x="1578" y="1227"/>
                                    </a:lnTo>
                                    <a:lnTo>
                                      <a:pt x="1560" y="1226"/>
                                    </a:lnTo>
                                    <a:lnTo>
                                      <a:pt x="1543" y="1223"/>
                                    </a:lnTo>
                                    <a:lnTo>
                                      <a:pt x="1526" y="1220"/>
                                    </a:lnTo>
                                    <a:lnTo>
                                      <a:pt x="1510" y="1216"/>
                                    </a:lnTo>
                                    <a:lnTo>
                                      <a:pt x="1493" y="1211"/>
                                    </a:lnTo>
                                    <a:lnTo>
                                      <a:pt x="1477" y="1207"/>
                                    </a:lnTo>
                                    <a:lnTo>
                                      <a:pt x="1460" y="1203"/>
                                    </a:lnTo>
                                    <a:lnTo>
                                      <a:pt x="1444" y="1198"/>
                                    </a:lnTo>
                                    <a:lnTo>
                                      <a:pt x="1426" y="1194"/>
                                    </a:lnTo>
                                    <a:lnTo>
                                      <a:pt x="1411" y="1190"/>
                                    </a:lnTo>
                                    <a:lnTo>
                                      <a:pt x="1393" y="1185"/>
                                    </a:lnTo>
                                    <a:lnTo>
                                      <a:pt x="1378" y="1181"/>
                                    </a:lnTo>
                                    <a:lnTo>
                                      <a:pt x="1360" y="1178"/>
                                    </a:lnTo>
                                    <a:lnTo>
                                      <a:pt x="1343" y="1175"/>
                                    </a:lnTo>
                                    <a:lnTo>
                                      <a:pt x="1326" y="1174"/>
                                    </a:lnTo>
                                    <a:lnTo>
                                      <a:pt x="1308" y="1171"/>
                                    </a:lnTo>
                                    <a:lnTo>
                                      <a:pt x="1290" y="1171"/>
                                    </a:lnTo>
                                    <a:lnTo>
                                      <a:pt x="1272" y="1171"/>
                                    </a:lnTo>
                                    <a:lnTo>
                                      <a:pt x="1285" y="1180"/>
                                    </a:lnTo>
                                    <a:lnTo>
                                      <a:pt x="1300" y="1187"/>
                                    </a:lnTo>
                                    <a:lnTo>
                                      <a:pt x="1316" y="1190"/>
                                    </a:lnTo>
                                    <a:lnTo>
                                      <a:pt x="1331" y="1192"/>
                                    </a:lnTo>
                                    <a:lnTo>
                                      <a:pt x="1347" y="1194"/>
                                    </a:lnTo>
                                    <a:lnTo>
                                      <a:pt x="1365" y="1197"/>
                                    </a:lnTo>
                                    <a:lnTo>
                                      <a:pt x="1380" y="1198"/>
                                    </a:lnTo>
                                    <a:lnTo>
                                      <a:pt x="1395" y="1203"/>
                                    </a:lnTo>
                                    <a:lnTo>
                                      <a:pt x="1415" y="1210"/>
                                    </a:lnTo>
                                    <a:lnTo>
                                      <a:pt x="1434" y="1218"/>
                                    </a:lnTo>
                                    <a:lnTo>
                                      <a:pt x="1454" y="1227"/>
                                    </a:lnTo>
                                    <a:lnTo>
                                      <a:pt x="1474" y="1236"/>
                                    </a:lnTo>
                                    <a:lnTo>
                                      <a:pt x="1493" y="1244"/>
                                    </a:lnTo>
                                    <a:lnTo>
                                      <a:pt x="1513" y="1253"/>
                                    </a:lnTo>
                                    <a:lnTo>
                                      <a:pt x="1532" y="1262"/>
                                    </a:lnTo>
                                    <a:lnTo>
                                      <a:pt x="1552" y="1270"/>
                                    </a:lnTo>
                                    <a:lnTo>
                                      <a:pt x="1572" y="1277"/>
                                    </a:lnTo>
                                    <a:lnTo>
                                      <a:pt x="1592" y="1285"/>
                                    </a:lnTo>
                                    <a:lnTo>
                                      <a:pt x="1612" y="1289"/>
                                    </a:lnTo>
                                    <a:lnTo>
                                      <a:pt x="1634" y="1293"/>
                                    </a:lnTo>
                                    <a:lnTo>
                                      <a:pt x="1655" y="1295"/>
                                    </a:lnTo>
                                    <a:lnTo>
                                      <a:pt x="1677" y="1295"/>
                                    </a:lnTo>
                                    <a:lnTo>
                                      <a:pt x="1700" y="1292"/>
                                    </a:lnTo>
                                    <a:lnTo>
                                      <a:pt x="1723" y="1287"/>
                                    </a:lnTo>
                                    <a:lnTo>
                                      <a:pt x="1709" y="1296"/>
                                    </a:lnTo>
                                    <a:lnTo>
                                      <a:pt x="1691" y="1305"/>
                                    </a:lnTo>
                                    <a:lnTo>
                                      <a:pt x="1673" y="1312"/>
                                    </a:lnTo>
                                    <a:lnTo>
                                      <a:pt x="1653" y="1316"/>
                                    </a:lnTo>
                                    <a:lnTo>
                                      <a:pt x="1632" y="1319"/>
                                    </a:lnTo>
                                    <a:lnTo>
                                      <a:pt x="1612" y="1319"/>
                                    </a:lnTo>
                                    <a:lnTo>
                                      <a:pt x="1592" y="1316"/>
                                    </a:lnTo>
                                    <a:lnTo>
                                      <a:pt x="1573" y="1311"/>
                                    </a:lnTo>
                                    <a:lnTo>
                                      <a:pt x="1566" y="1306"/>
                                    </a:lnTo>
                                    <a:lnTo>
                                      <a:pt x="1558" y="1303"/>
                                    </a:lnTo>
                                    <a:lnTo>
                                      <a:pt x="1550" y="1299"/>
                                    </a:lnTo>
                                    <a:lnTo>
                                      <a:pt x="1543" y="1296"/>
                                    </a:lnTo>
                                    <a:lnTo>
                                      <a:pt x="1534" y="1293"/>
                                    </a:lnTo>
                                    <a:lnTo>
                                      <a:pt x="1527" y="1290"/>
                                    </a:lnTo>
                                    <a:lnTo>
                                      <a:pt x="1519" y="1289"/>
                                    </a:lnTo>
                                    <a:lnTo>
                                      <a:pt x="1510" y="1287"/>
                                    </a:lnTo>
                                    <a:lnTo>
                                      <a:pt x="1510" y="1296"/>
                                    </a:lnTo>
                                    <a:lnTo>
                                      <a:pt x="1534" y="1311"/>
                                    </a:lnTo>
                                    <a:lnTo>
                                      <a:pt x="1558" y="1325"/>
                                    </a:lnTo>
                                    <a:lnTo>
                                      <a:pt x="1582" y="1341"/>
                                    </a:lnTo>
                                    <a:lnTo>
                                      <a:pt x="1606" y="1354"/>
                                    </a:lnTo>
                                    <a:lnTo>
                                      <a:pt x="1632" y="1367"/>
                                    </a:lnTo>
                                    <a:lnTo>
                                      <a:pt x="1658" y="1375"/>
                                    </a:lnTo>
                                    <a:lnTo>
                                      <a:pt x="1684" y="1380"/>
                                    </a:lnTo>
                                    <a:lnTo>
                                      <a:pt x="1713" y="1378"/>
                                    </a:lnTo>
                                    <a:lnTo>
                                      <a:pt x="1693" y="1385"/>
                                    </a:lnTo>
                                    <a:lnTo>
                                      <a:pt x="1673" y="1390"/>
                                    </a:lnTo>
                                    <a:lnTo>
                                      <a:pt x="1650" y="1393"/>
                                    </a:lnTo>
                                    <a:lnTo>
                                      <a:pt x="1628" y="1393"/>
                                    </a:lnTo>
                                    <a:lnTo>
                                      <a:pt x="1606" y="1391"/>
                                    </a:lnTo>
                                    <a:lnTo>
                                      <a:pt x="1586" y="1385"/>
                                    </a:lnTo>
                                    <a:lnTo>
                                      <a:pt x="1566" y="1377"/>
                                    </a:lnTo>
                                    <a:lnTo>
                                      <a:pt x="1549" y="1365"/>
                                    </a:lnTo>
                                    <a:lnTo>
                                      <a:pt x="1529" y="1347"/>
                                    </a:lnTo>
                                    <a:lnTo>
                                      <a:pt x="1510" y="1325"/>
                                    </a:lnTo>
                                    <a:lnTo>
                                      <a:pt x="1491" y="1303"/>
                                    </a:lnTo>
                                    <a:lnTo>
                                      <a:pt x="1473" y="1282"/>
                                    </a:lnTo>
                                    <a:lnTo>
                                      <a:pt x="1452" y="1262"/>
                                    </a:lnTo>
                                    <a:lnTo>
                                      <a:pt x="1431" y="1246"/>
                                    </a:lnTo>
                                    <a:lnTo>
                                      <a:pt x="1408" y="1233"/>
                                    </a:lnTo>
                                    <a:lnTo>
                                      <a:pt x="1382" y="1227"/>
                                    </a:lnTo>
                                    <a:lnTo>
                                      <a:pt x="1393" y="1241"/>
                                    </a:lnTo>
                                    <a:lnTo>
                                      <a:pt x="1406" y="1253"/>
                                    </a:lnTo>
                                    <a:lnTo>
                                      <a:pt x="1419" y="1263"/>
                                    </a:lnTo>
                                    <a:lnTo>
                                      <a:pt x="1434" y="1273"/>
                                    </a:lnTo>
                                    <a:lnTo>
                                      <a:pt x="1447" y="1283"/>
                                    </a:lnTo>
                                    <a:lnTo>
                                      <a:pt x="1460" y="1295"/>
                                    </a:lnTo>
                                    <a:lnTo>
                                      <a:pt x="1470" y="1308"/>
                                    </a:lnTo>
                                    <a:lnTo>
                                      <a:pt x="1478" y="1325"/>
                                    </a:lnTo>
                                    <a:lnTo>
                                      <a:pt x="1486" y="1345"/>
                                    </a:lnTo>
                                    <a:lnTo>
                                      <a:pt x="1494" y="1365"/>
                                    </a:lnTo>
                                    <a:lnTo>
                                      <a:pt x="1503" y="1387"/>
                                    </a:lnTo>
                                    <a:lnTo>
                                      <a:pt x="1514" y="1407"/>
                                    </a:lnTo>
                                    <a:lnTo>
                                      <a:pt x="1527" y="1426"/>
                                    </a:lnTo>
                                    <a:lnTo>
                                      <a:pt x="1542" y="1442"/>
                                    </a:lnTo>
                                    <a:lnTo>
                                      <a:pt x="1560" y="1454"/>
                                    </a:lnTo>
                                    <a:lnTo>
                                      <a:pt x="1582" y="1465"/>
                                    </a:lnTo>
                                    <a:lnTo>
                                      <a:pt x="1589" y="1466"/>
                                    </a:lnTo>
                                    <a:lnTo>
                                      <a:pt x="1596" y="1469"/>
                                    </a:lnTo>
                                    <a:lnTo>
                                      <a:pt x="1604" y="1470"/>
                                    </a:lnTo>
                                    <a:lnTo>
                                      <a:pt x="1611" y="1472"/>
                                    </a:lnTo>
                                    <a:lnTo>
                                      <a:pt x="1619" y="1473"/>
                                    </a:lnTo>
                                    <a:lnTo>
                                      <a:pt x="1627" y="1473"/>
                                    </a:lnTo>
                                    <a:lnTo>
                                      <a:pt x="1634" y="1475"/>
                                    </a:lnTo>
                                    <a:lnTo>
                                      <a:pt x="1642" y="1475"/>
                                    </a:lnTo>
                                    <a:lnTo>
                                      <a:pt x="1627" y="1482"/>
                                    </a:lnTo>
                                    <a:lnTo>
                                      <a:pt x="1611" y="1486"/>
                                    </a:lnTo>
                                    <a:lnTo>
                                      <a:pt x="1592" y="1490"/>
                                    </a:lnTo>
                                    <a:lnTo>
                                      <a:pt x="1575" y="1493"/>
                                    </a:lnTo>
                                    <a:lnTo>
                                      <a:pt x="1558" y="1493"/>
                                    </a:lnTo>
                                    <a:lnTo>
                                      <a:pt x="1540" y="1490"/>
                                    </a:lnTo>
                                    <a:lnTo>
                                      <a:pt x="1524" y="1485"/>
                                    </a:lnTo>
                                    <a:lnTo>
                                      <a:pt x="1510" y="1475"/>
                                    </a:lnTo>
                                    <a:lnTo>
                                      <a:pt x="1487" y="1453"/>
                                    </a:lnTo>
                                    <a:lnTo>
                                      <a:pt x="1467" y="1429"/>
                                    </a:lnTo>
                                    <a:lnTo>
                                      <a:pt x="1447" y="1403"/>
                                    </a:lnTo>
                                    <a:lnTo>
                                      <a:pt x="1429" y="1377"/>
                                    </a:lnTo>
                                    <a:lnTo>
                                      <a:pt x="1411" y="1351"/>
                                    </a:lnTo>
                                    <a:lnTo>
                                      <a:pt x="1391" y="1326"/>
                                    </a:lnTo>
                                    <a:lnTo>
                                      <a:pt x="1367" y="1303"/>
                                    </a:lnTo>
                                    <a:lnTo>
                                      <a:pt x="1342" y="1282"/>
                                    </a:lnTo>
                                    <a:lnTo>
                                      <a:pt x="1314" y="1264"/>
                                    </a:lnTo>
                                    <a:lnTo>
                                      <a:pt x="1285" y="1252"/>
                                    </a:lnTo>
                                    <a:lnTo>
                                      <a:pt x="1257" y="1240"/>
                                    </a:lnTo>
                                    <a:lnTo>
                                      <a:pt x="1228" y="1227"/>
                                    </a:lnTo>
                                    <a:lnTo>
                                      <a:pt x="1200" y="1216"/>
                                    </a:lnTo>
                                    <a:lnTo>
                                      <a:pt x="1173" y="1200"/>
                                    </a:lnTo>
                                    <a:lnTo>
                                      <a:pt x="1149" y="1181"/>
                                    </a:lnTo>
                                    <a:lnTo>
                                      <a:pt x="1126" y="1156"/>
                                    </a:lnTo>
                                    <a:lnTo>
                                      <a:pt x="1137" y="1181"/>
                                    </a:lnTo>
                                    <a:lnTo>
                                      <a:pt x="1151" y="1203"/>
                                    </a:lnTo>
                                    <a:lnTo>
                                      <a:pt x="1170" y="1221"/>
                                    </a:lnTo>
                                    <a:lnTo>
                                      <a:pt x="1190" y="1237"/>
                                    </a:lnTo>
                                    <a:lnTo>
                                      <a:pt x="1213" y="1253"/>
                                    </a:lnTo>
                                    <a:lnTo>
                                      <a:pt x="1236" y="1267"/>
                                    </a:lnTo>
                                    <a:lnTo>
                                      <a:pt x="1258" y="1283"/>
                                    </a:lnTo>
                                    <a:lnTo>
                                      <a:pt x="1280" y="1299"/>
                                    </a:lnTo>
                                    <a:lnTo>
                                      <a:pt x="1314" y="1332"/>
                                    </a:lnTo>
                                    <a:lnTo>
                                      <a:pt x="1343" y="1368"/>
                                    </a:lnTo>
                                    <a:lnTo>
                                      <a:pt x="1366" y="1404"/>
                                    </a:lnTo>
                                    <a:lnTo>
                                      <a:pt x="1386" y="1443"/>
                                    </a:lnTo>
                                    <a:lnTo>
                                      <a:pt x="1401" y="1483"/>
                                    </a:lnTo>
                                    <a:lnTo>
                                      <a:pt x="1412" y="1525"/>
                                    </a:lnTo>
                                    <a:lnTo>
                                      <a:pt x="1421" y="1568"/>
                                    </a:lnTo>
                                    <a:lnTo>
                                      <a:pt x="1425" y="1613"/>
                                    </a:lnTo>
                                    <a:lnTo>
                                      <a:pt x="1408" y="1583"/>
                                    </a:lnTo>
                                    <a:lnTo>
                                      <a:pt x="1386" y="1554"/>
                                    </a:lnTo>
                                    <a:lnTo>
                                      <a:pt x="1362" y="1528"/>
                                    </a:lnTo>
                                    <a:lnTo>
                                      <a:pt x="1336" y="1502"/>
                                    </a:lnTo>
                                    <a:lnTo>
                                      <a:pt x="1308" y="1479"/>
                                    </a:lnTo>
                                    <a:lnTo>
                                      <a:pt x="1280" y="1457"/>
                                    </a:lnTo>
                                    <a:lnTo>
                                      <a:pt x="1251" y="1437"/>
                                    </a:lnTo>
                                    <a:lnTo>
                                      <a:pt x="1222" y="1418"/>
                                    </a:lnTo>
                                    <a:lnTo>
                                      <a:pt x="1222" y="1426"/>
                                    </a:lnTo>
                                    <a:lnTo>
                                      <a:pt x="1251" y="1454"/>
                                    </a:lnTo>
                                    <a:lnTo>
                                      <a:pt x="1278" y="1485"/>
                                    </a:lnTo>
                                    <a:lnTo>
                                      <a:pt x="1301" y="1515"/>
                                    </a:lnTo>
                                    <a:lnTo>
                                      <a:pt x="1321" y="1548"/>
                                    </a:lnTo>
                                    <a:lnTo>
                                      <a:pt x="1339" y="1583"/>
                                    </a:lnTo>
                                    <a:lnTo>
                                      <a:pt x="1352" y="1617"/>
                                    </a:lnTo>
                                    <a:lnTo>
                                      <a:pt x="1360" y="1655"/>
                                    </a:lnTo>
                                    <a:lnTo>
                                      <a:pt x="1365" y="1693"/>
                                    </a:lnTo>
                                    <a:lnTo>
                                      <a:pt x="1349" y="1686"/>
                                    </a:lnTo>
                                    <a:lnTo>
                                      <a:pt x="1331" y="1681"/>
                                    </a:lnTo>
                                    <a:lnTo>
                                      <a:pt x="1314" y="1676"/>
                                    </a:lnTo>
                                    <a:lnTo>
                                      <a:pt x="1295" y="1672"/>
                                    </a:lnTo>
                                    <a:lnTo>
                                      <a:pt x="1278" y="1669"/>
                                    </a:lnTo>
                                    <a:lnTo>
                                      <a:pt x="1259" y="1668"/>
                                    </a:lnTo>
                                    <a:lnTo>
                                      <a:pt x="1241" y="1668"/>
                                    </a:lnTo>
                                    <a:lnTo>
                                      <a:pt x="1222" y="1668"/>
                                    </a:lnTo>
                                    <a:lnTo>
                                      <a:pt x="1203" y="1669"/>
                                    </a:lnTo>
                                    <a:lnTo>
                                      <a:pt x="1185" y="1670"/>
                                    </a:lnTo>
                                    <a:lnTo>
                                      <a:pt x="1166" y="1673"/>
                                    </a:lnTo>
                                    <a:lnTo>
                                      <a:pt x="1149" y="1678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114" y="1689"/>
                                    </a:lnTo>
                                    <a:lnTo>
                                      <a:pt x="1098" y="1696"/>
                                    </a:lnTo>
                                    <a:lnTo>
                                      <a:pt x="1082" y="1704"/>
                                    </a:lnTo>
                                    <a:lnTo>
                                      <a:pt x="1097" y="1681"/>
                                    </a:lnTo>
                                    <a:lnTo>
                                      <a:pt x="1113" y="1656"/>
                                    </a:lnTo>
                                    <a:lnTo>
                                      <a:pt x="1128" y="1632"/>
                                    </a:lnTo>
                                    <a:lnTo>
                                      <a:pt x="1147" y="1609"/>
                                    </a:lnTo>
                                    <a:lnTo>
                                      <a:pt x="1167" y="1587"/>
                                    </a:lnTo>
                                    <a:lnTo>
                                      <a:pt x="1189" y="1568"/>
                                    </a:lnTo>
                                    <a:lnTo>
                                      <a:pt x="1212" y="1552"/>
                                    </a:lnTo>
                                    <a:lnTo>
                                      <a:pt x="1238" y="1541"/>
                                    </a:lnTo>
                                    <a:lnTo>
                                      <a:pt x="1213" y="1548"/>
                                    </a:lnTo>
                                    <a:lnTo>
                                      <a:pt x="1190" y="1558"/>
                                    </a:lnTo>
                                    <a:lnTo>
                                      <a:pt x="1167" y="1570"/>
                                    </a:lnTo>
                                    <a:lnTo>
                                      <a:pt x="1144" y="1583"/>
                                    </a:lnTo>
                                    <a:lnTo>
                                      <a:pt x="1123" y="1598"/>
                                    </a:lnTo>
                                    <a:lnTo>
                                      <a:pt x="1103" y="1614"/>
                                    </a:lnTo>
                                    <a:lnTo>
                                      <a:pt x="1082" y="1632"/>
                                    </a:lnTo>
                                    <a:lnTo>
                                      <a:pt x="1062" y="1650"/>
                                    </a:lnTo>
                                    <a:lnTo>
                                      <a:pt x="1044" y="1670"/>
                                    </a:lnTo>
                                    <a:lnTo>
                                      <a:pt x="1026" y="1691"/>
                                    </a:lnTo>
                                    <a:lnTo>
                                      <a:pt x="1009" y="1711"/>
                                    </a:lnTo>
                                    <a:lnTo>
                                      <a:pt x="993" y="1732"/>
                                    </a:lnTo>
                                    <a:lnTo>
                                      <a:pt x="977" y="1754"/>
                                    </a:lnTo>
                                    <a:lnTo>
                                      <a:pt x="963" y="1776"/>
                                    </a:lnTo>
                                    <a:lnTo>
                                      <a:pt x="950" y="1799"/>
                                    </a:lnTo>
                                    <a:lnTo>
                                      <a:pt x="938" y="1820"/>
                                    </a:lnTo>
                                    <a:lnTo>
                                      <a:pt x="925" y="1849"/>
                                    </a:lnTo>
                                    <a:lnTo>
                                      <a:pt x="915" y="1879"/>
                                    </a:lnTo>
                                    <a:lnTo>
                                      <a:pt x="907" y="1909"/>
                                    </a:lnTo>
                                    <a:lnTo>
                                      <a:pt x="900" y="1941"/>
                                    </a:lnTo>
                                    <a:lnTo>
                                      <a:pt x="894" y="1973"/>
                                    </a:lnTo>
                                    <a:lnTo>
                                      <a:pt x="888" y="2004"/>
                                    </a:lnTo>
                                    <a:lnTo>
                                      <a:pt x="882" y="2038"/>
                                    </a:lnTo>
                                    <a:lnTo>
                                      <a:pt x="876" y="2069"/>
                                    </a:lnTo>
                                    <a:lnTo>
                                      <a:pt x="871" y="2089"/>
                                    </a:lnTo>
                                    <a:lnTo>
                                      <a:pt x="862" y="2110"/>
                                    </a:lnTo>
                                    <a:lnTo>
                                      <a:pt x="851" y="2128"/>
                                    </a:lnTo>
                                    <a:lnTo>
                                      <a:pt x="836" y="2147"/>
                                    </a:lnTo>
                                    <a:lnTo>
                                      <a:pt x="820" y="2163"/>
                                    </a:lnTo>
                                    <a:lnTo>
                                      <a:pt x="803" y="2177"/>
                                    </a:lnTo>
                                    <a:lnTo>
                                      <a:pt x="784" y="2189"/>
                                    </a:lnTo>
                                    <a:lnTo>
                                      <a:pt x="764" y="2197"/>
                                    </a:lnTo>
                                    <a:lnTo>
                                      <a:pt x="757" y="2200"/>
                                    </a:lnTo>
                                    <a:lnTo>
                                      <a:pt x="750" y="2202"/>
                                    </a:lnTo>
                                    <a:lnTo>
                                      <a:pt x="743" y="2205"/>
                                    </a:lnTo>
                                    <a:lnTo>
                                      <a:pt x="735" y="2206"/>
                                    </a:lnTo>
                                    <a:lnTo>
                                      <a:pt x="727" y="2206"/>
                                    </a:lnTo>
                                    <a:lnTo>
                                      <a:pt x="720" y="2207"/>
                                    </a:lnTo>
                                    <a:lnTo>
                                      <a:pt x="711" y="2207"/>
                                    </a:lnTo>
                                    <a:lnTo>
                                      <a:pt x="702" y="2206"/>
                                    </a:lnTo>
                                    <a:lnTo>
                                      <a:pt x="735" y="2186"/>
                                    </a:lnTo>
                                    <a:lnTo>
                                      <a:pt x="766" y="2161"/>
                                    </a:lnTo>
                                    <a:lnTo>
                                      <a:pt x="792" y="2134"/>
                                    </a:lnTo>
                                    <a:lnTo>
                                      <a:pt x="815" y="2102"/>
                                    </a:lnTo>
                                    <a:lnTo>
                                      <a:pt x="835" y="2069"/>
                                    </a:lnTo>
                                    <a:lnTo>
                                      <a:pt x="849" y="2035"/>
                                    </a:lnTo>
                                    <a:lnTo>
                                      <a:pt x="861" y="1999"/>
                                    </a:lnTo>
                                    <a:lnTo>
                                      <a:pt x="866" y="1963"/>
                                    </a:lnTo>
                                    <a:lnTo>
                                      <a:pt x="852" y="1990"/>
                                    </a:lnTo>
                                    <a:lnTo>
                                      <a:pt x="838" y="2019"/>
                                    </a:lnTo>
                                    <a:lnTo>
                                      <a:pt x="823" y="2048"/>
                                    </a:lnTo>
                                    <a:lnTo>
                                      <a:pt x="807" y="2076"/>
                                    </a:lnTo>
                                    <a:lnTo>
                                      <a:pt x="789" y="2102"/>
                                    </a:lnTo>
                                    <a:lnTo>
                                      <a:pt x="767" y="2125"/>
                                    </a:lnTo>
                                    <a:lnTo>
                                      <a:pt x="741" y="2144"/>
                                    </a:lnTo>
                                    <a:lnTo>
                                      <a:pt x="711" y="2157"/>
                                    </a:lnTo>
                                    <a:lnTo>
                                      <a:pt x="698" y="2161"/>
                                    </a:lnTo>
                                    <a:lnTo>
                                      <a:pt x="686" y="2164"/>
                                    </a:lnTo>
                                    <a:lnTo>
                                      <a:pt x="672" y="2167"/>
                                    </a:lnTo>
                                    <a:lnTo>
                                      <a:pt x="659" y="2169"/>
                                    </a:lnTo>
                                    <a:lnTo>
                                      <a:pt x="645" y="2169"/>
                                    </a:lnTo>
                                    <a:lnTo>
                                      <a:pt x="632" y="2169"/>
                                    </a:lnTo>
                                    <a:lnTo>
                                      <a:pt x="619" y="2166"/>
                                    </a:lnTo>
                                    <a:lnTo>
                                      <a:pt x="606" y="2161"/>
                                    </a:lnTo>
                                    <a:lnTo>
                                      <a:pt x="629" y="2156"/>
                                    </a:lnTo>
                                    <a:lnTo>
                                      <a:pt x="653" y="2147"/>
                                    </a:lnTo>
                                    <a:lnTo>
                                      <a:pt x="676" y="2137"/>
                                    </a:lnTo>
                                    <a:lnTo>
                                      <a:pt x="699" y="2125"/>
                                    </a:lnTo>
                                    <a:lnTo>
                                      <a:pt x="721" y="2112"/>
                                    </a:lnTo>
                                    <a:lnTo>
                                      <a:pt x="740" y="2095"/>
                                    </a:lnTo>
                                    <a:lnTo>
                                      <a:pt x="757" y="2075"/>
                                    </a:lnTo>
                                    <a:lnTo>
                                      <a:pt x="770" y="2050"/>
                                    </a:lnTo>
                                    <a:lnTo>
                                      <a:pt x="779" y="2032"/>
                                    </a:lnTo>
                                    <a:lnTo>
                                      <a:pt x="789" y="2014"/>
                                    </a:lnTo>
                                    <a:lnTo>
                                      <a:pt x="800" y="1997"/>
                                    </a:lnTo>
                                    <a:lnTo>
                                      <a:pt x="812" y="1979"/>
                                    </a:lnTo>
                                    <a:lnTo>
                                      <a:pt x="822" y="1961"/>
                                    </a:lnTo>
                                    <a:lnTo>
                                      <a:pt x="830" y="1943"/>
                                    </a:lnTo>
                                    <a:lnTo>
                                      <a:pt x="838" y="1924"/>
                                    </a:lnTo>
                                    <a:lnTo>
                                      <a:pt x="842" y="1904"/>
                                    </a:lnTo>
                                    <a:lnTo>
                                      <a:pt x="855" y="1901"/>
                                    </a:lnTo>
                                    <a:lnTo>
                                      <a:pt x="868" y="1898"/>
                                    </a:lnTo>
                                    <a:lnTo>
                                      <a:pt x="881" y="1892"/>
                                    </a:lnTo>
                                    <a:lnTo>
                                      <a:pt x="894" y="1885"/>
                                    </a:lnTo>
                                    <a:lnTo>
                                      <a:pt x="905" y="1878"/>
                                    </a:lnTo>
                                    <a:lnTo>
                                      <a:pt x="915" y="1868"/>
                                    </a:lnTo>
                                    <a:lnTo>
                                      <a:pt x="923" y="1856"/>
                                    </a:lnTo>
                                    <a:lnTo>
                                      <a:pt x="927" y="1842"/>
                                    </a:lnTo>
                                    <a:lnTo>
                                      <a:pt x="928" y="1803"/>
                                    </a:lnTo>
                                    <a:lnTo>
                                      <a:pt x="925" y="1767"/>
                                    </a:lnTo>
                                    <a:lnTo>
                                      <a:pt x="918" y="1731"/>
                                    </a:lnTo>
                                    <a:lnTo>
                                      <a:pt x="910" y="1696"/>
                                    </a:lnTo>
                                    <a:lnTo>
                                      <a:pt x="900" y="1662"/>
                                    </a:lnTo>
                                    <a:lnTo>
                                      <a:pt x="891" y="1627"/>
                                    </a:lnTo>
                                    <a:lnTo>
                                      <a:pt x="887" y="1590"/>
                                    </a:lnTo>
                                    <a:lnTo>
                                      <a:pt x="885" y="1552"/>
                                    </a:lnTo>
                                    <a:lnTo>
                                      <a:pt x="889" y="1518"/>
                                    </a:lnTo>
                                    <a:lnTo>
                                      <a:pt x="898" y="1480"/>
                                    </a:lnTo>
                                    <a:lnTo>
                                      <a:pt x="907" y="1444"/>
                                    </a:lnTo>
                                    <a:lnTo>
                                      <a:pt x="915" y="1407"/>
                                    </a:lnTo>
                                    <a:lnTo>
                                      <a:pt x="920" y="1371"/>
                                    </a:lnTo>
                                    <a:lnTo>
                                      <a:pt x="920" y="1335"/>
                                    </a:lnTo>
                                    <a:lnTo>
                                      <a:pt x="912" y="1299"/>
                                    </a:lnTo>
                                    <a:lnTo>
                                      <a:pt x="895" y="1266"/>
                                    </a:lnTo>
                                    <a:lnTo>
                                      <a:pt x="875" y="1234"/>
                                    </a:lnTo>
                                    <a:lnTo>
                                      <a:pt x="856" y="1201"/>
                                    </a:lnTo>
                                    <a:lnTo>
                                      <a:pt x="839" y="1168"/>
                                    </a:lnTo>
                                    <a:lnTo>
                                      <a:pt x="823" y="1133"/>
                                    </a:lnTo>
                                    <a:lnTo>
                                      <a:pt x="807" y="1100"/>
                                    </a:lnTo>
                                    <a:lnTo>
                                      <a:pt x="790" y="1067"/>
                                    </a:lnTo>
                                    <a:lnTo>
                                      <a:pt x="774" y="1034"/>
                                    </a:lnTo>
                                    <a:lnTo>
                                      <a:pt x="756" y="1001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21" y="958"/>
                                    </a:lnTo>
                                    <a:lnTo>
                                      <a:pt x="701" y="941"/>
                                    </a:lnTo>
                                    <a:lnTo>
                                      <a:pt x="678" y="928"/>
                                    </a:lnTo>
                                    <a:lnTo>
                                      <a:pt x="655" y="916"/>
                                    </a:lnTo>
                                    <a:lnTo>
                                      <a:pt x="629" y="907"/>
                                    </a:lnTo>
                                    <a:lnTo>
                                      <a:pt x="601" y="902"/>
                                    </a:lnTo>
                                    <a:lnTo>
                                      <a:pt x="574" y="899"/>
                                    </a:lnTo>
                                    <a:lnTo>
                                      <a:pt x="547" y="896"/>
                                    </a:lnTo>
                                    <a:lnTo>
                                      <a:pt x="518" y="896"/>
                                    </a:lnTo>
                                    <a:lnTo>
                                      <a:pt x="489" y="896"/>
                                    </a:lnTo>
                                    <a:lnTo>
                                      <a:pt x="460" y="897"/>
                                    </a:lnTo>
                                    <a:lnTo>
                                      <a:pt x="432" y="900"/>
                                    </a:lnTo>
                                    <a:lnTo>
                                      <a:pt x="403" y="903"/>
                                    </a:lnTo>
                                    <a:lnTo>
                                      <a:pt x="375" y="906"/>
                                    </a:lnTo>
                                    <a:lnTo>
                                      <a:pt x="349" y="909"/>
                                    </a:lnTo>
                                    <a:lnTo>
                                      <a:pt x="362" y="903"/>
                                    </a:lnTo>
                                    <a:lnTo>
                                      <a:pt x="375" y="896"/>
                                    </a:lnTo>
                                    <a:lnTo>
                                      <a:pt x="388" y="890"/>
                                    </a:lnTo>
                                    <a:lnTo>
                                      <a:pt x="403" y="886"/>
                                    </a:lnTo>
                                    <a:lnTo>
                                      <a:pt x="417" y="880"/>
                                    </a:lnTo>
                                    <a:lnTo>
                                      <a:pt x="432" y="876"/>
                                    </a:lnTo>
                                    <a:lnTo>
                                      <a:pt x="446" y="871"/>
                                    </a:lnTo>
                                    <a:lnTo>
                                      <a:pt x="462" y="869"/>
                                    </a:lnTo>
                                    <a:lnTo>
                                      <a:pt x="476" y="867"/>
                                    </a:lnTo>
                                    <a:lnTo>
                                      <a:pt x="492" y="864"/>
                                    </a:lnTo>
                                    <a:lnTo>
                                      <a:pt x="508" y="864"/>
                                    </a:lnTo>
                                    <a:lnTo>
                                      <a:pt x="524" y="864"/>
                                    </a:lnTo>
                                    <a:lnTo>
                                      <a:pt x="540" y="864"/>
                                    </a:lnTo>
                                    <a:lnTo>
                                      <a:pt x="555" y="867"/>
                                    </a:lnTo>
                                    <a:lnTo>
                                      <a:pt x="571" y="870"/>
                                    </a:lnTo>
                                    <a:lnTo>
                                      <a:pt x="587" y="874"/>
                                    </a:lnTo>
                                    <a:lnTo>
                                      <a:pt x="609" y="883"/>
                                    </a:lnTo>
                                    <a:lnTo>
                                      <a:pt x="630" y="893"/>
                                    </a:lnTo>
                                    <a:lnTo>
                                      <a:pt x="650" y="905"/>
                                    </a:lnTo>
                                    <a:lnTo>
                                      <a:pt x="671" y="918"/>
                                    </a:lnTo>
                                    <a:lnTo>
                                      <a:pt x="691" y="929"/>
                                    </a:lnTo>
                                    <a:lnTo>
                                      <a:pt x="712" y="941"/>
                                    </a:lnTo>
                                    <a:lnTo>
                                      <a:pt x="734" y="949"/>
                                    </a:lnTo>
                                    <a:lnTo>
                                      <a:pt x="757" y="955"/>
                                    </a:lnTo>
                                    <a:lnTo>
                                      <a:pt x="760" y="954"/>
                                    </a:lnTo>
                                    <a:lnTo>
                                      <a:pt x="741" y="941"/>
                                    </a:lnTo>
                                    <a:lnTo>
                                      <a:pt x="724" y="926"/>
                                    </a:lnTo>
                                    <a:lnTo>
                                      <a:pt x="707" y="912"/>
                                    </a:lnTo>
                                    <a:lnTo>
                                      <a:pt x="688" y="897"/>
                                    </a:lnTo>
                                    <a:lnTo>
                                      <a:pt x="671" y="884"/>
                                    </a:lnTo>
                                    <a:lnTo>
                                      <a:pt x="652" y="871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13" y="851"/>
                                    </a:lnTo>
                                    <a:lnTo>
                                      <a:pt x="584" y="840"/>
                                    </a:lnTo>
                                    <a:lnTo>
                                      <a:pt x="555" y="833"/>
                                    </a:lnTo>
                                    <a:lnTo>
                                      <a:pt x="527" y="828"/>
                                    </a:lnTo>
                                    <a:lnTo>
                                      <a:pt x="498" y="827"/>
                                    </a:lnTo>
                                    <a:lnTo>
                                      <a:pt x="469" y="827"/>
                                    </a:lnTo>
                                    <a:lnTo>
                                      <a:pt x="442" y="830"/>
                                    </a:lnTo>
                                    <a:lnTo>
                                      <a:pt x="413" y="835"/>
                                    </a:lnTo>
                                    <a:lnTo>
                                      <a:pt x="384" y="841"/>
                                    </a:lnTo>
                                    <a:lnTo>
                                      <a:pt x="357" y="850"/>
                                    </a:lnTo>
                                    <a:lnTo>
                                      <a:pt x="329" y="860"/>
                                    </a:lnTo>
                                    <a:lnTo>
                                      <a:pt x="302" y="870"/>
                                    </a:lnTo>
                                    <a:lnTo>
                                      <a:pt x="275" y="882"/>
                                    </a:lnTo>
                                    <a:lnTo>
                                      <a:pt x="247" y="894"/>
                                    </a:lnTo>
                                    <a:lnTo>
                                      <a:pt x="221" y="906"/>
                                    </a:lnTo>
                                    <a:lnTo>
                                      <a:pt x="195" y="919"/>
                                    </a:lnTo>
                                    <a:lnTo>
                                      <a:pt x="171" y="930"/>
                                    </a:lnTo>
                                    <a:lnTo>
                                      <a:pt x="155" y="938"/>
                                    </a:lnTo>
                                    <a:lnTo>
                                      <a:pt x="138" y="943"/>
                                    </a:lnTo>
                                    <a:lnTo>
                                      <a:pt x="119" y="948"/>
                                    </a:lnTo>
                                    <a:lnTo>
                                      <a:pt x="100" y="949"/>
                                    </a:lnTo>
                                    <a:lnTo>
                                      <a:pt x="80" y="949"/>
                                    </a:lnTo>
                                    <a:lnTo>
                                      <a:pt x="62" y="948"/>
                                    </a:lnTo>
                                    <a:lnTo>
                                      <a:pt x="44" y="942"/>
                                    </a:lnTo>
                                    <a:lnTo>
                                      <a:pt x="28" y="932"/>
                                    </a:lnTo>
                                    <a:lnTo>
                                      <a:pt x="17" y="923"/>
                                    </a:lnTo>
                                    <a:lnTo>
                                      <a:pt x="8" y="913"/>
                                    </a:lnTo>
                                    <a:lnTo>
                                      <a:pt x="2" y="902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1" y="873"/>
                                    </a:lnTo>
                                    <a:lnTo>
                                      <a:pt x="4" y="858"/>
                                    </a:lnTo>
                                    <a:lnTo>
                                      <a:pt x="10" y="844"/>
                                    </a:lnTo>
                                    <a:lnTo>
                                      <a:pt x="17" y="830"/>
                                    </a:lnTo>
                                    <a:lnTo>
                                      <a:pt x="26" y="818"/>
                                    </a:lnTo>
                                    <a:lnTo>
                                      <a:pt x="36" y="805"/>
                                    </a:lnTo>
                                    <a:lnTo>
                                      <a:pt x="47" y="795"/>
                                    </a:lnTo>
                                    <a:lnTo>
                                      <a:pt x="60" y="785"/>
                                    </a:lnTo>
                                    <a:lnTo>
                                      <a:pt x="72" y="778"/>
                                    </a:lnTo>
                                    <a:lnTo>
                                      <a:pt x="85" y="772"/>
                                    </a:lnTo>
                                    <a:lnTo>
                                      <a:pt x="99" y="766"/>
                                    </a:lnTo>
                                    <a:lnTo>
                                      <a:pt x="112" y="763"/>
                                    </a:lnTo>
                                    <a:lnTo>
                                      <a:pt x="126" y="761"/>
                                    </a:lnTo>
                                    <a:lnTo>
                                      <a:pt x="141" y="759"/>
                                    </a:lnTo>
                                    <a:lnTo>
                                      <a:pt x="155" y="758"/>
                                    </a:lnTo>
                                    <a:lnTo>
                                      <a:pt x="171" y="758"/>
                                    </a:lnTo>
                                    <a:lnTo>
                                      <a:pt x="185" y="758"/>
                                    </a:lnTo>
                                    <a:lnTo>
                                      <a:pt x="201" y="758"/>
                                    </a:lnTo>
                                    <a:lnTo>
                                      <a:pt x="216" y="759"/>
                                    </a:lnTo>
                                    <a:lnTo>
                                      <a:pt x="231" y="759"/>
                                    </a:lnTo>
                                    <a:lnTo>
                                      <a:pt x="246" y="761"/>
                                    </a:lnTo>
                                    <a:lnTo>
                                      <a:pt x="262" y="761"/>
                                    </a:lnTo>
                                    <a:lnTo>
                                      <a:pt x="276" y="762"/>
                                    </a:lnTo>
                                    <a:lnTo>
                                      <a:pt x="290" y="762"/>
                                    </a:lnTo>
                                    <a:lnTo>
                                      <a:pt x="293" y="759"/>
                                    </a:lnTo>
                                    <a:lnTo>
                                      <a:pt x="233" y="745"/>
                                    </a:lnTo>
                                    <a:lnTo>
                                      <a:pt x="247" y="735"/>
                                    </a:lnTo>
                                    <a:lnTo>
                                      <a:pt x="263" y="725"/>
                                    </a:lnTo>
                                    <a:lnTo>
                                      <a:pt x="280" y="717"/>
                                    </a:lnTo>
                                    <a:lnTo>
                                      <a:pt x="298" y="710"/>
                                    </a:lnTo>
                                    <a:lnTo>
                                      <a:pt x="315" y="706"/>
                                    </a:lnTo>
                                    <a:lnTo>
                                      <a:pt x="334" y="702"/>
                                    </a:lnTo>
                                    <a:lnTo>
                                      <a:pt x="352" y="700"/>
                                    </a:lnTo>
                                    <a:lnTo>
                                      <a:pt x="371" y="700"/>
                                    </a:lnTo>
                                    <a:lnTo>
                                      <a:pt x="400" y="704"/>
                                    </a:lnTo>
                                    <a:lnTo>
                                      <a:pt x="427" y="713"/>
                                    </a:lnTo>
                                    <a:lnTo>
                                      <a:pt x="455" y="725"/>
                                    </a:lnTo>
                                    <a:lnTo>
                                      <a:pt x="481" y="738"/>
                                    </a:lnTo>
                                    <a:lnTo>
                                      <a:pt x="506" y="752"/>
                                    </a:lnTo>
                                    <a:lnTo>
                                      <a:pt x="532" y="766"/>
                                    </a:lnTo>
                                    <a:lnTo>
                                      <a:pt x="560" y="779"/>
                                    </a:lnTo>
                                    <a:lnTo>
                                      <a:pt x="587" y="791"/>
                                    </a:lnTo>
                                    <a:lnTo>
                                      <a:pt x="603" y="797"/>
                                    </a:lnTo>
                                    <a:lnTo>
                                      <a:pt x="619" y="801"/>
                                    </a:lnTo>
                                    <a:lnTo>
                                      <a:pt x="636" y="804"/>
                                    </a:lnTo>
                                    <a:lnTo>
                                      <a:pt x="652" y="807"/>
                                    </a:lnTo>
                                    <a:lnTo>
                                      <a:pt x="669" y="810"/>
                                    </a:lnTo>
                                    <a:lnTo>
                                      <a:pt x="686" y="811"/>
                                    </a:lnTo>
                                    <a:lnTo>
                                      <a:pt x="702" y="814"/>
                                    </a:lnTo>
                                    <a:lnTo>
                                      <a:pt x="718" y="815"/>
                                    </a:lnTo>
                                    <a:lnTo>
                                      <a:pt x="735" y="820"/>
                                    </a:lnTo>
                                    <a:lnTo>
                                      <a:pt x="751" y="822"/>
                                    </a:lnTo>
                                    <a:lnTo>
                                      <a:pt x="766" y="828"/>
                                    </a:lnTo>
                                    <a:lnTo>
                                      <a:pt x="781" y="834"/>
                                    </a:lnTo>
                                    <a:lnTo>
                                      <a:pt x="796" y="841"/>
                                    </a:lnTo>
                                    <a:lnTo>
                                      <a:pt x="810" y="851"/>
                                    </a:lnTo>
                                    <a:lnTo>
                                      <a:pt x="823" y="863"/>
                                    </a:lnTo>
                                    <a:lnTo>
                                      <a:pt x="836" y="876"/>
                                    </a:lnTo>
                                    <a:lnTo>
                                      <a:pt x="851" y="892"/>
                                    </a:lnTo>
                                    <a:lnTo>
                                      <a:pt x="868" y="903"/>
                                    </a:lnTo>
                                    <a:lnTo>
                                      <a:pt x="887" y="913"/>
                                    </a:lnTo>
                                    <a:lnTo>
                                      <a:pt x="907" y="920"/>
                                    </a:lnTo>
                                    <a:lnTo>
                                      <a:pt x="927" y="926"/>
                                    </a:lnTo>
                                    <a:lnTo>
                                      <a:pt x="948" y="928"/>
                                    </a:lnTo>
                                    <a:lnTo>
                                      <a:pt x="972" y="926"/>
                                    </a:lnTo>
                                    <a:lnTo>
                                      <a:pt x="993" y="923"/>
                                    </a:lnTo>
                                    <a:lnTo>
                                      <a:pt x="1013" y="918"/>
                                    </a:lnTo>
                                    <a:lnTo>
                                      <a:pt x="1033" y="909"/>
                                    </a:lnTo>
                                    <a:lnTo>
                                      <a:pt x="1052" y="897"/>
                                    </a:lnTo>
                                    <a:lnTo>
                                      <a:pt x="1071" y="886"/>
                                    </a:lnTo>
                                    <a:lnTo>
                                      <a:pt x="1088" y="871"/>
                                    </a:lnTo>
                                    <a:lnTo>
                                      <a:pt x="1105" y="857"/>
                                    </a:lnTo>
                                    <a:lnTo>
                                      <a:pt x="1123" y="843"/>
                                    </a:lnTo>
                                    <a:lnTo>
                                      <a:pt x="1139" y="825"/>
                                    </a:lnTo>
                                    <a:lnTo>
                                      <a:pt x="1156" y="810"/>
                                    </a:lnTo>
                                    <a:lnTo>
                                      <a:pt x="1172" y="795"/>
                                    </a:lnTo>
                                    <a:lnTo>
                                      <a:pt x="1189" y="779"/>
                                    </a:lnTo>
                                    <a:lnTo>
                                      <a:pt x="1208" y="765"/>
                                    </a:lnTo>
                                    <a:lnTo>
                                      <a:pt x="1225" y="752"/>
                                    </a:lnTo>
                                    <a:lnTo>
                                      <a:pt x="1245" y="742"/>
                                    </a:lnTo>
                                    <a:lnTo>
                                      <a:pt x="1264" y="732"/>
                                    </a:lnTo>
                                    <a:lnTo>
                                      <a:pt x="1285" y="725"/>
                                    </a:lnTo>
                                    <a:lnTo>
                                      <a:pt x="1288" y="723"/>
                                    </a:lnTo>
                                    <a:lnTo>
                                      <a:pt x="1288" y="722"/>
                                    </a:lnTo>
                                    <a:lnTo>
                                      <a:pt x="1290" y="719"/>
                                    </a:lnTo>
                                    <a:lnTo>
                                      <a:pt x="1290" y="716"/>
                                    </a:lnTo>
                                    <a:lnTo>
                                      <a:pt x="1274" y="720"/>
                                    </a:lnTo>
                                    <a:lnTo>
                                      <a:pt x="1259" y="725"/>
                                    </a:lnTo>
                                    <a:lnTo>
                                      <a:pt x="1244" y="730"/>
                                    </a:lnTo>
                                    <a:lnTo>
                                      <a:pt x="1229" y="736"/>
                                    </a:lnTo>
                                    <a:lnTo>
                                      <a:pt x="1213" y="742"/>
                                    </a:lnTo>
                                    <a:lnTo>
                                      <a:pt x="1199" y="749"/>
                                    </a:lnTo>
                                    <a:lnTo>
                                      <a:pt x="1185" y="758"/>
                                    </a:lnTo>
                                    <a:lnTo>
                                      <a:pt x="1170" y="765"/>
                                    </a:lnTo>
                                    <a:lnTo>
                                      <a:pt x="1156" y="774"/>
                                    </a:lnTo>
                                    <a:lnTo>
                                      <a:pt x="1141" y="782"/>
                                    </a:lnTo>
                                    <a:lnTo>
                                      <a:pt x="1127" y="791"/>
                                    </a:lnTo>
                                    <a:lnTo>
                                      <a:pt x="1114" y="799"/>
                                    </a:lnTo>
                                    <a:lnTo>
                                      <a:pt x="1100" y="810"/>
                                    </a:lnTo>
                                    <a:lnTo>
                                      <a:pt x="1085" y="818"/>
                                    </a:lnTo>
                                    <a:lnTo>
                                      <a:pt x="1071" y="828"/>
                                    </a:lnTo>
                                    <a:lnTo>
                                      <a:pt x="1056" y="837"/>
                                    </a:lnTo>
                                    <a:lnTo>
                                      <a:pt x="1041" y="847"/>
                                    </a:lnTo>
                                    <a:lnTo>
                                      <a:pt x="1023" y="854"/>
                                    </a:lnTo>
                                    <a:lnTo>
                                      <a:pt x="1003" y="861"/>
                                    </a:lnTo>
                                    <a:lnTo>
                                      <a:pt x="983" y="866"/>
                                    </a:lnTo>
                                    <a:lnTo>
                                      <a:pt x="963" y="867"/>
                                    </a:lnTo>
                                    <a:lnTo>
                                      <a:pt x="943" y="866"/>
                                    </a:lnTo>
                                    <a:lnTo>
                                      <a:pt x="924" y="860"/>
                                    </a:lnTo>
                                    <a:lnTo>
                                      <a:pt x="907" y="851"/>
                                    </a:lnTo>
                                    <a:lnTo>
                                      <a:pt x="892" y="843"/>
                                    </a:lnTo>
                                    <a:lnTo>
                                      <a:pt x="878" y="834"/>
                                    </a:lnTo>
                                    <a:lnTo>
                                      <a:pt x="864" y="827"/>
                                    </a:lnTo>
                                    <a:lnTo>
                                      <a:pt x="849" y="820"/>
                                    </a:lnTo>
                                    <a:lnTo>
                                      <a:pt x="835" y="812"/>
                                    </a:lnTo>
                                    <a:lnTo>
                                      <a:pt x="820" y="807"/>
                                    </a:lnTo>
                                    <a:lnTo>
                                      <a:pt x="804" y="801"/>
                                    </a:lnTo>
                                    <a:lnTo>
                                      <a:pt x="790" y="795"/>
                                    </a:lnTo>
                                    <a:lnTo>
                                      <a:pt x="774" y="791"/>
                                    </a:lnTo>
                                    <a:lnTo>
                                      <a:pt x="758" y="787"/>
                                    </a:lnTo>
                                    <a:lnTo>
                                      <a:pt x="743" y="784"/>
                                    </a:lnTo>
                                    <a:lnTo>
                                      <a:pt x="727" y="779"/>
                                    </a:lnTo>
                                    <a:lnTo>
                                      <a:pt x="711" y="778"/>
                                    </a:lnTo>
                                    <a:lnTo>
                                      <a:pt x="694" y="775"/>
                                    </a:lnTo>
                                    <a:lnTo>
                                      <a:pt x="678" y="774"/>
                                    </a:lnTo>
                                    <a:lnTo>
                                      <a:pt x="661" y="772"/>
                                    </a:lnTo>
                                    <a:lnTo>
                                      <a:pt x="669" y="761"/>
                                    </a:lnTo>
                                    <a:lnTo>
                                      <a:pt x="681" y="751"/>
                                    </a:lnTo>
                                    <a:lnTo>
                                      <a:pt x="692" y="743"/>
                                    </a:lnTo>
                                    <a:lnTo>
                                      <a:pt x="705" y="739"/>
                                    </a:lnTo>
                                    <a:lnTo>
                                      <a:pt x="720" y="736"/>
                                    </a:lnTo>
                                    <a:lnTo>
                                      <a:pt x="734" y="736"/>
                                    </a:lnTo>
                                    <a:lnTo>
                                      <a:pt x="747" y="738"/>
                                    </a:lnTo>
                                    <a:lnTo>
                                      <a:pt x="761" y="740"/>
                                    </a:lnTo>
                                    <a:lnTo>
                                      <a:pt x="777" y="745"/>
                                    </a:lnTo>
                                    <a:lnTo>
                                      <a:pt x="793" y="749"/>
                                    </a:lnTo>
                                    <a:lnTo>
                                      <a:pt x="810" y="751"/>
                                    </a:lnTo>
                                    <a:lnTo>
                                      <a:pt x="826" y="752"/>
                                    </a:lnTo>
                                    <a:lnTo>
                                      <a:pt x="843" y="752"/>
                                    </a:lnTo>
                                    <a:lnTo>
                                      <a:pt x="859" y="752"/>
                                    </a:lnTo>
                                    <a:lnTo>
                                      <a:pt x="876" y="749"/>
                                    </a:lnTo>
                                    <a:lnTo>
                                      <a:pt x="892" y="746"/>
                                    </a:lnTo>
                                    <a:lnTo>
                                      <a:pt x="908" y="742"/>
                                    </a:lnTo>
                                    <a:lnTo>
                                      <a:pt x="924" y="738"/>
                                    </a:lnTo>
                                    <a:lnTo>
                                      <a:pt x="940" y="732"/>
                                    </a:lnTo>
                                    <a:lnTo>
                                      <a:pt x="954" y="725"/>
                                    </a:lnTo>
                                    <a:lnTo>
                                      <a:pt x="969" y="717"/>
                                    </a:lnTo>
                                    <a:lnTo>
                                      <a:pt x="983" y="709"/>
                                    </a:lnTo>
                                    <a:lnTo>
                                      <a:pt x="996" y="699"/>
                                    </a:lnTo>
                                    <a:lnTo>
                                      <a:pt x="1009" y="689"/>
                                    </a:lnTo>
                                    <a:lnTo>
                                      <a:pt x="1015" y="684"/>
                                    </a:lnTo>
                                    <a:lnTo>
                                      <a:pt x="1022" y="683"/>
                                    </a:lnTo>
                                    <a:lnTo>
                                      <a:pt x="1028" y="681"/>
                                    </a:lnTo>
                                    <a:lnTo>
                                      <a:pt x="1033" y="681"/>
                                    </a:lnTo>
                                    <a:lnTo>
                                      <a:pt x="1015" y="697"/>
                                    </a:lnTo>
                                    <a:lnTo>
                                      <a:pt x="999" y="715"/>
                                    </a:lnTo>
                                    <a:lnTo>
                                      <a:pt x="984" y="733"/>
                                    </a:lnTo>
                                    <a:lnTo>
                                      <a:pt x="969" y="752"/>
                                    </a:lnTo>
                                    <a:lnTo>
                                      <a:pt x="951" y="766"/>
                                    </a:lnTo>
                                    <a:lnTo>
                                      <a:pt x="933" y="778"/>
                                    </a:lnTo>
                                    <a:lnTo>
                                      <a:pt x="910" y="784"/>
                                    </a:lnTo>
                                    <a:lnTo>
                                      <a:pt x="882" y="781"/>
                                    </a:lnTo>
                                    <a:lnTo>
                                      <a:pt x="876" y="779"/>
                                    </a:lnTo>
                                    <a:lnTo>
                                      <a:pt x="869" y="779"/>
                                    </a:lnTo>
                                    <a:lnTo>
                                      <a:pt x="864" y="781"/>
                                    </a:lnTo>
                                    <a:lnTo>
                                      <a:pt x="858" y="782"/>
                                    </a:lnTo>
                                    <a:lnTo>
                                      <a:pt x="872" y="792"/>
                                    </a:lnTo>
                                    <a:lnTo>
                                      <a:pt x="888" y="799"/>
                                    </a:lnTo>
                                    <a:lnTo>
                                      <a:pt x="905" y="804"/>
                                    </a:lnTo>
                                    <a:lnTo>
                                      <a:pt x="924" y="807"/>
                                    </a:lnTo>
                                    <a:lnTo>
                                      <a:pt x="941" y="807"/>
                                    </a:lnTo>
                                    <a:lnTo>
                                      <a:pt x="960" y="805"/>
                                    </a:lnTo>
                                    <a:lnTo>
                                      <a:pt x="977" y="802"/>
                                    </a:lnTo>
                                    <a:lnTo>
                                      <a:pt x="995" y="799"/>
                                    </a:lnTo>
                                    <a:lnTo>
                                      <a:pt x="1012" y="794"/>
                                    </a:lnTo>
                                    <a:lnTo>
                                      <a:pt x="1029" y="785"/>
                                    </a:lnTo>
                                    <a:lnTo>
                                      <a:pt x="1044" y="774"/>
                                    </a:lnTo>
                                    <a:lnTo>
                                      <a:pt x="1059" y="762"/>
                                    </a:lnTo>
                                    <a:lnTo>
                                      <a:pt x="1072" y="748"/>
                                    </a:lnTo>
                                    <a:lnTo>
                                      <a:pt x="1087" y="733"/>
                                    </a:lnTo>
                                    <a:lnTo>
                                      <a:pt x="1100" y="719"/>
                                    </a:lnTo>
                                    <a:lnTo>
                                      <a:pt x="1113" y="703"/>
                                    </a:lnTo>
                                    <a:lnTo>
                                      <a:pt x="1126" y="689"/>
                                    </a:lnTo>
                                    <a:lnTo>
                                      <a:pt x="1139" y="676"/>
                                    </a:lnTo>
                                    <a:lnTo>
                                      <a:pt x="1153" y="664"/>
                                    </a:lnTo>
                                    <a:lnTo>
                                      <a:pt x="1169" y="654"/>
                                    </a:lnTo>
                                    <a:lnTo>
                                      <a:pt x="1183" y="645"/>
                                    </a:lnTo>
                                    <a:lnTo>
                                      <a:pt x="1200" y="641"/>
                                    </a:lnTo>
                                    <a:lnTo>
                                      <a:pt x="1218" y="640"/>
                                    </a:lnTo>
                                    <a:lnTo>
                                      <a:pt x="1238" y="641"/>
                                    </a:lnTo>
                                    <a:lnTo>
                                      <a:pt x="1251" y="645"/>
                                    </a:lnTo>
                                    <a:lnTo>
                                      <a:pt x="1261" y="654"/>
                                    </a:lnTo>
                                    <a:lnTo>
                                      <a:pt x="1271" y="664"/>
                                    </a:lnTo>
                                    <a:lnTo>
                                      <a:pt x="1281" y="676"/>
                                    </a:lnTo>
                                    <a:lnTo>
                                      <a:pt x="1290" y="687"/>
                                    </a:lnTo>
                                    <a:lnTo>
                                      <a:pt x="1301" y="697"/>
                                    </a:lnTo>
                                    <a:lnTo>
                                      <a:pt x="1313" y="704"/>
                                    </a:lnTo>
                                    <a:lnTo>
                                      <a:pt x="1327" y="709"/>
                                    </a:lnTo>
                                    <a:lnTo>
                                      <a:pt x="1342" y="710"/>
                                    </a:lnTo>
                                    <a:lnTo>
                                      <a:pt x="1356" y="710"/>
                                    </a:lnTo>
                                    <a:lnTo>
                                      <a:pt x="1370" y="710"/>
                                    </a:lnTo>
                                    <a:lnTo>
                                      <a:pt x="1385" y="709"/>
                                    </a:lnTo>
                                    <a:lnTo>
                                      <a:pt x="1398" y="707"/>
                                    </a:lnTo>
                                    <a:lnTo>
                                      <a:pt x="1412" y="704"/>
                                    </a:lnTo>
                                    <a:lnTo>
                                      <a:pt x="1424" y="699"/>
                                    </a:lnTo>
                                    <a:lnTo>
                                      <a:pt x="1437" y="693"/>
                                    </a:lnTo>
                                    <a:lnTo>
                                      <a:pt x="1437" y="691"/>
                                    </a:lnTo>
                                    <a:lnTo>
                                      <a:pt x="1419" y="690"/>
                                    </a:lnTo>
                                    <a:lnTo>
                                      <a:pt x="1402" y="689"/>
                                    </a:lnTo>
                                    <a:lnTo>
                                      <a:pt x="1385" y="687"/>
                                    </a:lnTo>
                                    <a:lnTo>
                                      <a:pt x="1367" y="686"/>
                                    </a:lnTo>
                                    <a:lnTo>
                                      <a:pt x="1352" y="681"/>
                                    </a:lnTo>
                                    <a:lnTo>
                                      <a:pt x="1337" y="674"/>
                                    </a:lnTo>
                                    <a:lnTo>
                                      <a:pt x="1324" y="666"/>
                                    </a:lnTo>
                                    <a:lnTo>
                                      <a:pt x="1313" y="651"/>
                                    </a:lnTo>
                                    <a:lnTo>
                                      <a:pt x="1301" y="630"/>
                                    </a:lnTo>
                                    <a:lnTo>
                                      <a:pt x="1291" y="607"/>
                                    </a:lnTo>
                                    <a:lnTo>
                                      <a:pt x="1283" y="584"/>
                                    </a:lnTo>
                                    <a:lnTo>
                                      <a:pt x="1274" y="560"/>
                                    </a:lnTo>
                                    <a:lnTo>
                                      <a:pt x="1262" y="537"/>
                                    </a:lnTo>
                                    <a:lnTo>
                                      <a:pt x="1249" y="517"/>
                                    </a:lnTo>
                                    <a:lnTo>
                                      <a:pt x="1234" y="497"/>
                                    </a:lnTo>
                                    <a:lnTo>
                                      <a:pt x="1213" y="478"/>
                                    </a:lnTo>
                                    <a:lnTo>
                                      <a:pt x="1187" y="461"/>
                                    </a:lnTo>
                                    <a:lnTo>
                                      <a:pt x="1160" y="445"/>
                                    </a:lnTo>
                                    <a:lnTo>
                                      <a:pt x="1133" y="434"/>
                                    </a:lnTo>
                                    <a:lnTo>
                                      <a:pt x="1103" y="424"/>
                                    </a:lnTo>
                                    <a:lnTo>
                                      <a:pt x="1072" y="418"/>
                                    </a:lnTo>
                                    <a:lnTo>
                                      <a:pt x="1042" y="418"/>
                                    </a:lnTo>
                                    <a:lnTo>
                                      <a:pt x="1013" y="424"/>
                                    </a:lnTo>
                                    <a:lnTo>
                                      <a:pt x="984" y="435"/>
                                    </a:lnTo>
                                    <a:lnTo>
                                      <a:pt x="983" y="435"/>
                                    </a:lnTo>
                                    <a:lnTo>
                                      <a:pt x="983" y="437"/>
                                    </a:lnTo>
                                    <a:lnTo>
                                      <a:pt x="982" y="437"/>
                                    </a:lnTo>
                                    <a:lnTo>
                                      <a:pt x="982" y="438"/>
                                    </a:lnTo>
                                    <a:lnTo>
                                      <a:pt x="993" y="438"/>
                                    </a:lnTo>
                                    <a:lnTo>
                                      <a:pt x="1005" y="437"/>
                                    </a:lnTo>
                                    <a:lnTo>
                                      <a:pt x="1016" y="435"/>
                                    </a:lnTo>
                                    <a:lnTo>
                                      <a:pt x="1029" y="432"/>
                                    </a:lnTo>
                                    <a:lnTo>
                                      <a:pt x="1041" y="431"/>
                                    </a:lnTo>
                                    <a:lnTo>
                                      <a:pt x="1052" y="431"/>
                                    </a:lnTo>
                                    <a:lnTo>
                                      <a:pt x="1064" y="431"/>
                                    </a:lnTo>
                                    <a:lnTo>
                                      <a:pt x="1075" y="432"/>
                                    </a:lnTo>
                                    <a:lnTo>
                                      <a:pt x="1095" y="440"/>
                                    </a:lnTo>
                                    <a:lnTo>
                                      <a:pt x="1115" y="451"/>
                                    </a:lnTo>
                                    <a:lnTo>
                                      <a:pt x="1133" y="465"/>
                                    </a:lnTo>
                                    <a:lnTo>
                                      <a:pt x="1149" y="481"/>
                                    </a:lnTo>
                                    <a:lnTo>
                                      <a:pt x="1163" y="500"/>
                                    </a:lnTo>
                                    <a:lnTo>
                                      <a:pt x="1173" y="520"/>
                                    </a:lnTo>
                                    <a:lnTo>
                                      <a:pt x="1180" y="542"/>
                                    </a:lnTo>
                                    <a:lnTo>
                                      <a:pt x="1183" y="563"/>
                                    </a:lnTo>
                                    <a:lnTo>
                                      <a:pt x="1183" y="572"/>
                                    </a:lnTo>
                                    <a:lnTo>
                                      <a:pt x="1185" y="579"/>
                                    </a:lnTo>
                                    <a:lnTo>
                                      <a:pt x="1185" y="586"/>
                                    </a:lnTo>
                                    <a:lnTo>
                                      <a:pt x="1185" y="595"/>
                                    </a:lnTo>
                                    <a:lnTo>
                                      <a:pt x="1167" y="576"/>
                                    </a:lnTo>
                                    <a:lnTo>
                                      <a:pt x="1150" y="559"/>
                                    </a:lnTo>
                                    <a:lnTo>
                                      <a:pt x="1131" y="545"/>
                                    </a:lnTo>
                                    <a:lnTo>
                                      <a:pt x="1113" y="530"/>
                                    </a:lnTo>
                                    <a:lnTo>
                                      <a:pt x="1092" y="519"/>
                                    </a:lnTo>
                                    <a:lnTo>
                                      <a:pt x="1071" y="510"/>
                                    </a:lnTo>
                                    <a:lnTo>
                                      <a:pt x="1049" y="504"/>
                                    </a:lnTo>
                                    <a:lnTo>
                                      <a:pt x="1026" y="501"/>
                                    </a:lnTo>
                                    <a:lnTo>
                                      <a:pt x="1044" y="512"/>
                                    </a:lnTo>
                                    <a:lnTo>
                                      <a:pt x="1059" y="523"/>
                                    </a:lnTo>
                                    <a:lnTo>
                                      <a:pt x="1077" y="536"/>
                                    </a:lnTo>
                                    <a:lnTo>
                                      <a:pt x="1091" y="550"/>
                                    </a:lnTo>
                                    <a:lnTo>
                                      <a:pt x="1105" y="568"/>
                                    </a:lnTo>
                                    <a:lnTo>
                                      <a:pt x="1117" y="585"/>
                                    </a:lnTo>
                                    <a:lnTo>
                                      <a:pt x="1127" y="602"/>
                                    </a:lnTo>
                                    <a:lnTo>
                                      <a:pt x="1133" y="622"/>
                                    </a:lnTo>
                                    <a:lnTo>
                                      <a:pt x="1111" y="618"/>
                                    </a:lnTo>
                                    <a:lnTo>
                                      <a:pt x="1097" y="604"/>
                                    </a:lnTo>
                                    <a:lnTo>
                                      <a:pt x="1084" y="591"/>
                                    </a:lnTo>
                                    <a:lnTo>
                                      <a:pt x="1069" y="576"/>
                                    </a:lnTo>
                                    <a:lnTo>
                                      <a:pt x="1055" y="562"/>
                                    </a:lnTo>
                                    <a:lnTo>
                                      <a:pt x="1041" y="549"/>
                                    </a:lnTo>
                                    <a:lnTo>
                                      <a:pt x="1025" y="537"/>
                                    </a:lnTo>
                                    <a:lnTo>
                                      <a:pt x="1010" y="526"/>
                                    </a:lnTo>
                                    <a:lnTo>
                                      <a:pt x="995" y="514"/>
                                    </a:lnTo>
                                    <a:lnTo>
                                      <a:pt x="979" y="506"/>
                                    </a:lnTo>
                                    <a:lnTo>
                                      <a:pt x="961" y="497"/>
                                    </a:lnTo>
                                    <a:lnTo>
                                      <a:pt x="944" y="491"/>
                                    </a:lnTo>
                                    <a:lnTo>
                                      <a:pt x="927" y="487"/>
                                    </a:lnTo>
                                    <a:lnTo>
                                      <a:pt x="908" y="484"/>
                                    </a:lnTo>
                                    <a:lnTo>
                                      <a:pt x="889" y="484"/>
                                    </a:lnTo>
                                    <a:lnTo>
                                      <a:pt x="869" y="487"/>
                                    </a:lnTo>
                                    <a:lnTo>
                                      <a:pt x="849" y="491"/>
                                    </a:lnTo>
                                    <a:lnTo>
                                      <a:pt x="822" y="503"/>
                                    </a:lnTo>
                                    <a:lnTo>
                                      <a:pt x="797" y="517"/>
                                    </a:lnTo>
                                    <a:lnTo>
                                      <a:pt x="776" y="537"/>
                                    </a:lnTo>
                                    <a:lnTo>
                                      <a:pt x="756" y="560"/>
                                    </a:lnTo>
                                    <a:lnTo>
                                      <a:pt x="738" y="585"/>
                                    </a:lnTo>
                                    <a:lnTo>
                                      <a:pt x="722" y="611"/>
                                    </a:lnTo>
                                    <a:lnTo>
                                      <a:pt x="708" y="637"/>
                                    </a:lnTo>
                                    <a:lnTo>
                                      <a:pt x="697" y="661"/>
                                    </a:lnTo>
                                    <a:lnTo>
                                      <a:pt x="692" y="667"/>
                                    </a:lnTo>
                                    <a:lnTo>
                                      <a:pt x="688" y="670"/>
                                    </a:lnTo>
                                    <a:lnTo>
                                      <a:pt x="682" y="671"/>
                                    </a:lnTo>
                                    <a:lnTo>
                                      <a:pt x="676" y="671"/>
                                    </a:lnTo>
                                    <a:lnTo>
                                      <a:pt x="669" y="670"/>
                                    </a:lnTo>
                                    <a:lnTo>
                                      <a:pt x="663" y="668"/>
                                    </a:lnTo>
                                    <a:lnTo>
                                      <a:pt x="658" y="668"/>
                                    </a:lnTo>
                                    <a:lnTo>
                                      <a:pt x="652" y="667"/>
                                    </a:lnTo>
                                    <a:lnTo>
                                      <a:pt x="541" y="631"/>
                                    </a:lnTo>
                                    <a:lnTo>
                                      <a:pt x="535" y="614"/>
                                    </a:lnTo>
                                    <a:lnTo>
                                      <a:pt x="537" y="596"/>
                                    </a:lnTo>
                                    <a:lnTo>
                                      <a:pt x="544" y="579"/>
                                    </a:lnTo>
                                    <a:lnTo>
                                      <a:pt x="550" y="562"/>
                                    </a:lnTo>
                                    <a:lnTo>
                                      <a:pt x="558" y="537"/>
                                    </a:lnTo>
                                    <a:lnTo>
                                      <a:pt x="571" y="516"/>
                                    </a:lnTo>
                                    <a:lnTo>
                                      <a:pt x="589" y="494"/>
                                    </a:lnTo>
                                    <a:lnTo>
                                      <a:pt x="607" y="476"/>
                                    </a:lnTo>
                                    <a:lnTo>
                                      <a:pt x="629" y="460"/>
                                    </a:lnTo>
                                    <a:lnTo>
                                      <a:pt x="652" y="444"/>
                                    </a:lnTo>
                                    <a:lnTo>
                                      <a:pt x="675" y="432"/>
                                    </a:lnTo>
                                    <a:lnTo>
                                      <a:pt x="698" y="422"/>
                                    </a:lnTo>
                                    <a:lnTo>
                                      <a:pt x="685" y="438"/>
                                    </a:lnTo>
                                    <a:lnTo>
                                      <a:pt x="672" y="454"/>
                                    </a:lnTo>
                                    <a:lnTo>
                                      <a:pt x="661" y="471"/>
                                    </a:lnTo>
                                    <a:lnTo>
                                      <a:pt x="649" y="487"/>
                                    </a:lnTo>
                                    <a:lnTo>
                                      <a:pt x="637" y="504"/>
                                    </a:lnTo>
                                    <a:lnTo>
                                      <a:pt x="627" y="522"/>
                                    </a:lnTo>
                                    <a:lnTo>
                                      <a:pt x="619" y="540"/>
                                    </a:lnTo>
                                    <a:lnTo>
                                      <a:pt x="610" y="558"/>
                                    </a:lnTo>
                                    <a:lnTo>
                                      <a:pt x="614" y="558"/>
                                    </a:lnTo>
                                    <a:lnTo>
                                      <a:pt x="635" y="539"/>
                                    </a:lnTo>
                                    <a:lnTo>
                                      <a:pt x="655" y="519"/>
                                    </a:lnTo>
                                    <a:lnTo>
                                      <a:pt x="676" y="499"/>
                                    </a:lnTo>
                                    <a:lnTo>
                                      <a:pt x="697" y="480"/>
                                    </a:lnTo>
                                    <a:lnTo>
                                      <a:pt x="717" y="461"/>
                                    </a:lnTo>
                                    <a:lnTo>
                                      <a:pt x="738" y="444"/>
                                    </a:lnTo>
                                    <a:lnTo>
                                      <a:pt x="760" y="427"/>
                                    </a:lnTo>
                                    <a:lnTo>
                                      <a:pt x="781" y="412"/>
                                    </a:lnTo>
                                    <a:lnTo>
                                      <a:pt x="804" y="398"/>
                                    </a:lnTo>
                                    <a:lnTo>
                                      <a:pt x="828" y="386"/>
                                    </a:lnTo>
                                    <a:lnTo>
                                      <a:pt x="852" y="376"/>
                                    </a:lnTo>
                                    <a:lnTo>
                                      <a:pt x="876" y="369"/>
                                    </a:lnTo>
                                    <a:lnTo>
                                      <a:pt x="902" y="365"/>
                                    </a:lnTo>
                                    <a:lnTo>
                                      <a:pt x="930" y="362"/>
                                    </a:lnTo>
                                    <a:lnTo>
                                      <a:pt x="959" y="363"/>
                                    </a:lnTo>
                                    <a:lnTo>
                                      <a:pt x="987" y="368"/>
                                    </a:lnTo>
                                    <a:lnTo>
                                      <a:pt x="966" y="379"/>
                                    </a:lnTo>
                                    <a:lnTo>
                                      <a:pt x="943" y="392"/>
                                    </a:lnTo>
                                    <a:lnTo>
                                      <a:pt x="921" y="404"/>
                                    </a:lnTo>
                                    <a:lnTo>
                                      <a:pt x="900" y="417"/>
                                    </a:lnTo>
                                    <a:lnTo>
                                      <a:pt x="878" y="431"/>
                                    </a:lnTo>
                                    <a:lnTo>
                                      <a:pt x="858" y="447"/>
                                    </a:lnTo>
                                    <a:lnTo>
                                      <a:pt x="838" y="465"/>
                                    </a:lnTo>
                                    <a:lnTo>
                                      <a:pt x="820" y="484"/>
                                    </a:lnTo>
                                    <a:lnTo>
                                      <a:pt x="820" y="487"/>
                                    </a:lnTo>
                                    <a:lnTo>
                                      <a:pt x="843" y="478"/>
                                    </a:lnTo>
                                    <a:lnTo>
                                      <a:pt x="865" y="467"/>
                                    </a:lnTo>
                                    <a:lnTo>
                                      <a:pt x="887" y="455"/>
                                    </a:lnTo>
                                    <a:lnTo>
                                      <a:pt x="908" y="444"/>
                                    </a:lnTo>
                                    <a:lnTo>
                                      <a:pt x="930" y="431"/>
                                    </a:lnTo>
                                    <a:lnTo>
                                      <a:pt x="951" y="419"/>
                                    </a:lnTo>
                                    <a:lnTo>
                                      <a:pt x="973" y="409"/>
                                    </a:lnTo>
                                    <a:lnTo>
                                      <a:pt x="996" y="399"/>
                                    </a:lnTo>
                                    <a:lnTo>
                                      <a:pt x="1012" y="395"/>
                                    </a:lnTo>
                                    <a:lnTo>
                                      <a:pt x="1028" y="391"/>
                                    </a:lnTo>
                                    <a:lnTo>
                                      <a:pt x="1044" y="388"/>
                                    </a:lnTo>
                                    <a:lnTo>
                                      <a:pt x="1059" y="386"/>
                                    </a:lnTo>
                                    <a:lnTo>
                                      <a:pt x="1075" y="385"/>
                                    </a:lnTo>
                                    <a:lnTo>
                                      <a:pt x="1092" y="386"/>
                                    </a:lnTo>
                                    <a:lnTo>
                                      <a:pt x="1108" y="386"/>
                                    </a:lnTo>
                                    <a:lnTo>
                                      <a:pt x="1124" y="389"/>
                                    </a:lnTo>
                                    <a:lnTo>
                                      <a:pt x="1140" y="392"/>
                                    </a:lnTo>
                                    <a:lnTo>
                                      <a:pt x="1156" y="396"/>
                                    </a:lnTo>
                                    <a:lnTo>
                                      <a:pt x="1170" y="401"/>
                                    </a:lnTo>
                                    <a:lnTo>
                                      <a:pt x="1185" y="406"/>
                                    </a:lnTo>
                                    <a:lnTo>
                                      <a:pt x="1199" y="414"/>
                                    </a:lnTo>
                                    <a:lnTo>
                                      <a:pt x="1212" y="421"/>
                                    </a:lnTo>
                                    <a:lnTo>
                                      <a:pt x="1225" y="429"/>
                                    </a:lnTo>
                                    <a:lnTo>
                                      <a:pt x="1238" y="438"/>
                                    </a:lnTo>
                                    <a:lnTo>
                                      <a:pt x="1259" y="460"/>
                                    </a:lnTo>
                                    <a:lnTo>
                                      <a:pt x="1278" y="483"/>
                                    </a:lnTo>
                                    <a:lnTo>
                                      <a:pt x="1294" y="509"/>
                                    </a:lnTo>
                                    <a:lnTo>
                                      <a:pt x="1308" y="535"/>
                                    </a:lnTo>
                                    <a:lnTo>
                                      <a:pt x="1323" y="562"/>
                                    </a:lnTo>
                                    <a:lnTo>
                                      <a:pt x="1339" y="586"/>
                                    </a:lnTo>
                                    <a:lnTo>
                                      <a:pt x="1359" y="611"/>
                                    </a:lnTo>
                                    <a:lnTo>
                                      <a:pt x="1382" y="634"/>
                                    </a:lnTo>
                                    <a:lnTo>
                                      <a:pt x="1392" y="643"/>
                                    </a:lnTo>
                                    <a:lnTo>
                                      <a:pt x="1402" y="650"/>
                                    </a:lnTo>
                                    <a:lnTo>
                                      <a:pt x="1414" y="658"/>
                                    </a:lnTo>
                                    <a:lnTo>
                                      <a:pt x="1424" y="667"/>
                                    </a:lnTo>
                                    <a:lnTo>
                                      <a:pt x="1434" y="674"/>
                                    </a:lnTo>
                                    <a:lnTo>
                                      <a:pt x="1445" y="681"/>
                                    </a:lnTo>
                                    <a:lnTo>
                                      <a:pt x="1457" y="689"/>
                                    </a:lnTo>
                                    <a:lnTo>
                                      <a:pt x="1468" y="694"/>
                                    </a:lnTo>
                                    <a:lnTo>
                                      <a:pt x="1451" y="703"/>
                                    </a:lnTo>
                                    <a:lnTo>
                                      <a:pt x="1434" y="712"/>
                                    </a:lnTo>
                                    <a:lnTo>
                                      <a:pt x="1416" y="722"/>
                                    </a:lnTo>
                                    <a:lnTo>
                                      <a:pt x="1399" y="732"/>
                                    </a:lnTo>
                                    <a:lnTo>
                                      <a:pt x="1382" y="742"/>
                                    </a:lnTo>
                                    <a:lnTo>
                                      <a:pt x="1366" y="753"/>
                                    </a:lnTo>
                                    <a:lnTo>
                                      <a:pt x="1349" y="765"/>
                                    </a:lnTo>
                                    <a:lnTo>
                                      <a:pt x="1333" y="776"/>
                                    </a:lnTo>
                                    <a:lnTo>
                                      <a:pt x="1316" y="788"/>
                                    </a:lnTo>
                                    <a:lnTo>
                                      <a:pt x="1300" y="801"/>
                                    </a:lnTo>
                                    <a:lnTo>
                                      <a:pt x="1284" y="814"/>
                                    </a:lnTo>
                                    <a:lnTo>
                                      <a:pt x="1268" y="828"/>
                                    </a:lnTo>
                                    <a:lnTo>
                                      <a:pt x="1254" y="843"/>
                                    </a:lnTo>
                                    <a:lnTo>
                                      <a:pt x="1238" y="857"/>
                                    </a:lnTo>
                                    <a:lnTo>
                                      <a:pt x="1222" y="871"/>
                                    </a:lnTo>
                                    <a:lnTo>
                                      <a:pt x="1208" y="887"/>
                                    </a:lnTo>
                                    <a:lnTo>
                                      <a:pt x="1146" y="925"/>
                                    </a:lnTo>
                                    <a:lnTo>
                                      <a:pt x="1159" y="923"/>
                                    </a:lnTo>
                                    <a:lnTo>
                                      <a:pt x="1173" y="922"/>
                                    </a:lnTo>
                                    <a:lnTo>
                                      <a:pt x="1186" y="918"/>
                                    </a:lnTo>
                                    <a:lnTo>
                                      <a:pt x="1199" y="912"/>
                                    </a:lnTo>
                                    <a:lnTo>
                                      <a:pt x="1211" y="906"/>
                                    </a:lnTo>
                                    <a:lnTo>
                                      <a:pt x="1223" y="899"/>
                                    </a:lnTo>
                                    <a:lnTo>
                                      <a:pt x="1235" y="892"/>
                                    </a:lnTo>
                                    <a:lnTo>
                                      <a:pt x="1245" y="883"/>
                                    </a:lnTo>
                                    <a:lnTo>
                                      <a:pt x="1262" y="870"/>
                                    </a:lnTo>
                                    <a:lnTo>
                                      <a:pt x="1281" y="860"/>
                                    </a:lnTo>
                                    <a:lnTo>
                                      <a:pt x="1300" y="850"/>
                                    </a:lnTo>
                                    <a:lnTo>
                                      <a:pt x="1320" y="843"/>
                                    </a:lnTo>
                                    <a:lnTo>
                                      <a:pt x="1340" y="837"/>
                                    </a:lnTo>
                                    <a:lnTo>
                                      <a:pt x="1362" y="834"/>
                                    </a:lnTo>
                                    <a:lnTo>
                                      <a:pt x="1383" y="831"/>
                                    </a:lnTo>
                                    <a:lnTo>
                                      <a:pt x="1405" y="830"/>
                                    </a:lnTo>
                                    <a:lnTo>
                                      <a:pt x="1428" y="830"/>
                                    </a:lnTo>
                                    <a:lnTo>
                                      <a:pt x="1450" y="831"/>
                                    </a:lnTo>
                                    <a:lnTo>
                                      <a:pt x="1471" y="833"/>
                                    </a:lnTo>
                                    <a:lnTo>
                                      <a:pt x="1493" y="837"/>
                                    </a:lnTo>
                                    <a:lnTo>
                                      <a:pt x="1514" y="840"/>
                                    </a:lnTo>
                                    <a:lnTo>
                                      <a:pt x="1534" y="846"/>
                                    </a:lnTo>
                                    <a:lnTo>
                                      <a:pt x="1555" y="851"/>
                                    </a:lnTo>
                                    <a:lnTo>
                                      <a:pt x="1573" y="857"/>
                                    </a:lnTo>
                                    <a:lnTo>
                                      <a:pt x="1560" y="863"/>
                                    </a:lnTo>
                                    <a:lnTo>
                                      <a:pt x="1546" y="867"/>
                                    </a:lnTo>
                                    <a:lnTo>
                                      <a:pt x="1532" y="870"/>
                                    </a:lnTo>
                                    <a:lnTo>
                                      <a:pt x="1516" y="874"/>
                                    </a:lnTo>
                                    <a:lnTo>
                                      <a:pt x="1498" y="876"/>
                                    </a:lnTo>
                                    <a:lnTo>
                                      <a:pt x="1483" y="879"/>
                                    </a:lnTo>
                                    <a:lnTo>
                                      <a:pt x="1465" y="882"/>
                                    </a:lnTo>
                                    <a:lnTo>
                                      <a:pt x="1450" y="883"/>
                                    </a:lnTo>
                                    <a:lnTo>
                                      <a:pt x="1421" y="889"/>
                                    </a:lnTo>
                                    <a:lnTo>
                                      <a:pt x="1392" y="896"/>
                                    </a:lnTo>
                                    <a:lnTo>
                                      <a:pt x="1365" y="905"/>
                                    </a:lnTo>
                                    <a:lnTo>
                                      <a:pt x="1336" y="915"/>
                                    </a:lnTo>
                                    <a:lnTo>
                                      <a:pt x="1308" y="926"/>
                                    </a:lnTo>
                                    <a:lnTo>
                                      <a:pt x="1280" y="938"/>
                                    </a:lnTo>
                                    <a:lnTo>
                                      <a:pt x="1252" y="949"/>
                                    </a:lnTo>
                                    <a:lnTo>
                                      <a:pt x="1225" y="959"/>
                                    </a:lnTo>
                                    <a:lnTo>
                                      <a:pt x="1196" y="968"/>
                                    </a:lnTo>
                                    <a:lnTo>
                                      <a:pt x="1169" y="977"/>
                                    </a:lnTo>
                                    <a:lnTo>
                                      <a:pt x="1140" y="981"/>
                                    </a:lnTo>
                                    <a:lnTo>
                                      <a:pt x="1111" y="984"/>
                                    </a:lnTo>
                                    <a:lnTo>
                                      <a:pt x="1082" y="984"/>
                                    </a:lnTo>
                                    <a:lnTo>
                                      <a:pt x="1054" y="981"/>
                                    </a:lnTo>
                                    <a:lnTo>
                                      <a:pt x="1025" y="972"/>
                                    </a:lnTo>
                                    <a:lnTo>
                                      <a:pt x="995" y="961"/>
                                    </a:lnTo>
                                    <a:lnTo>
                                      <a:pt x="982" y="954"/>
                                    </a:lnTo>
                                    <a:lnTo>
                                      <a:pt x="969" y="946"/>
                                    </a:lnTo>
                                    <a:lnTo>
                                      <a:pt x="956" y="941"/>
                                    </a:lnTo>
                                    <a:lnTo>
                                      <a:pt x="943" y="933"/>
                                    </a:lnTo>
                                    <a:lnTo>
                                      <a:pt x="928" y="929"/>
                                    </a:lnTo>
                                    <a:lnTo>
                                      <a:pt x="914" y="926"/>
                                    </a:lnTo>
                                    <a:lnTo>
                                      <a:pt x="900" y="923"/>
                                    </a:lnTo>
                                    <a:lnTo>
                                      <a:pt x="885" y="925"/>
                                    </a:lnTo>
                                    <a:lnTo>
                                      <a:pt x="902" y="933"/>
                                    </a:lnTo>
                                    <a:lnTo>
                                      <a:pt x="920" y="942"/>
                                    </a:lnTo>
                                    <a:lnTo>
                                      <a:pt x="937" y="952"/>
                                    </a:lnTo>
                                    <a:lnTo>
                                      <a:pt x="954" y="961"/>
                                    </a:lnTo>
                                    <a:lnTo>
                                      <a:pt x="972" y="971"/>
                                    </a:lnTo>
                                    <a:lnTo>
                                      <a:pt x="987" y="981"/>
                                    </a:lnTo>
                                    <a:lnTo>
                                      <a:pt x="1005" y="989"/>
                                    </a:lnTo>
                                    <a:lnTo>
                                      <a:pt x="1022" y="998"/>
                                    </a:lnTo>
                                    <a:lnTo>
                                      <a:pt x="1039" y="1007"/>
                                    </a:lnTo>
                                    <a:lnTo>
                                      <a:pt x="1056" y="1014"/>
                                    </a:lnTo>
                                    <a:lnTo>
                                      <a:pt x="1074" y="1021"/>
                                    </a:lnTo>
                                    <a:lnTo>
                                      <a:pt x="1092" y="1027"/>
                                    </a:lnTo>
                                    <a:lnTo>
                                      <a:pt x="1111" y="1031"/>
                                    </a:lnTo>
                                    <a:lnTo>
                                      <a:pt x="1131" y="1034"/>
                                    </a:lnTo>
                                    <a:lnTo>
                                      <a:pt x="1151" y="1036"/>
                                    </a:lnTo>
                                    <a:lnTo>
                                      <a:pt x="1173" y="1036"/>
                                    </a:lnTo>
                                    <a:lnTo>
                                      <a:pt x="1198" y="1033"/>
                                    </a:lnTo>
                                    <a:lnTo>
                                      <a:pt x="1222" y="1030"/>
                                    </a:lnTo>
                                    <a:lnTo>
                                      <a:pt x="1245" y="1023"/>
                                    </a:lnTo>
                                    <a:lnTo>
                                      <a:pt x="1267" y="1015"/>
                                    </a:lnTo>
                                    <a:lnTo>
                                      <a:pt x="1290" y="1007"/>
                                    </a:lnTo>
                                    <a:lnTo>
                                      <a:pt x="1311" y="997"/>
                                    </a:lnTo>
                                    <a:lnTo>
                                      <a:pt x="1331" y="987"/>
                                    </a:lnTo>
                                    <a:lnTo>
                                      <a:pt x="1353" y="975"/>
                                    </a:lnTo>
                                    <a:lnTo>
                                      <a:pt x="1373" y="964"/>
                                    </a:lnTo>
                                    <a:lnTo>
                                      <a:pt x="1395" y="954"/>
                                    </a:lnTo>
                                    <a:lnTo>
                                      <a:pt x="1416" y="942"/>
                                    </a:lnTo>
                                    <a:lnTo>
                                      <a:pt x="1438" y="932"/>
                                    </a:lnTo>
                                    <a:lnTo>
                                      <a:pt x="1460" y="922"/>
                                    </a:lnTo>
                                    <a:lnTo>
                                      <a:pt x="1481" y="913"/>
                                    </a:lnTo>
                                    <a:lnTo>
                                      <a:pt x="1504" y="906"/>
                                    </a:lnTo>
                                    <a:lnTo>
                                      <a:pt x="1527" y="900"/>
                                    </a:lnTo>
                                    <a:lnTo>
                                      <a:pt x="1549" y="896"/>
                                    </a:lnTo>
                                    <a:lnTo>
                                      <a:pt x="1569" y="889"/>
                                    </a:lnTo>
                                    <a:lnTo>
                                      <a:pt x="1591" y="883"/>
                                    </a:lnTo>
                                    <a:lnTo>
                                      <a:pt x="1612" y="876"/>
                                    </a:lnTo>
                                    <a:lnTo>
                                      <a:pt x="1632" y="871"/>
                                    </a:lnTo>
                                    <a:lnTo>
                                      <a:pt x="1655" y="867"/>
                                    </a:lnTo>
                                    <a:lnTo>
                                      <a:pt x="1678" y="866"/>
                                    </a:lnTo>
                                    <a:lnTo>
                                      <a:pt x="1702" y="866"/>
                                    </a:lnTo>
                                    <a:lnTo>
                                      <a:pt x="1719" y="866"/>
                                    </a:lnTo>
                                    <a:lnTo>
                                      <a:pt x="1736" y="861"/>
                                    </a:lnTo>
                                    <a:lnTo>
                                      <a:pt x="1750" y="856"/>
                                    </a:lnTo>
                                    <a:lnTo>
                                      <a:pt x="1766" y="847"/>
                                    </a:lnTo>
                                    <a:lnTo>
                                      <a:pt x="1781" y="838"/>
                                    </a:lnTo>
                                    <a:lnTo>
                                      <a:pt x="1794" y="830"/>
                                    </a:lnTo>
                                    <a:lnTo>
                                      <a:pt x="1808" y="821"/>
                                    </a:lnTo>
                                    <a:lnTo>
                                      <a:pt x="1822" y="812"/>
                                    </a:lnTo>
                                    <a:lnTo>
                                      <a:pt x="1830" y="799"/>
                                    </a:lnTo>
                                    <a:lnTo>
                                      <a:pt x="1811" y="807"/>
                                    </a:lnTo>
                                    <a:lnTo>
                                      <a:pt x="1791" y="812"/>
                                    </a:lnTo>
                                    <a:lnTo>
                                      <a:pt x="1769" y="815"/>
                                    </a:lnTo>
                                    <a:lnTo>
                                      <a:pt x="1746" y="817"/>
                                    </a:lnTo>
                                    <a:lnTo>
                                      <a:pt x="1725" y="815"/>
                                    </a:lnTo>
                                    <a:lnTo>
                                      <a:pt x="1702" y="812"/>
                                    </a:lnTo>
                                    <a:lnTo>
                                      <a:pt x="1681" y="808"/>
                                    </a:lnTo>
                                    <a:lnTo>
                                      <a:pt x="1661" y="801"/>
                                    </a:lnTo>
                                    <a:lnTo>
                                      <a:pt x="1678" y="791"/>
                                    </a:lnTo>
                                    <a:lnTo>
                                      <a:pt x="1697" y="782"/>
                                    </a:lnTo>
                                    <a:lnTo>
                                      <a:pt x="1716" y="771"/>
                                    </a:lnTo>
                                    <a:lnTo>
                                      <a:pt x="1733" y="759"/>
                                    </a:lnTo>
                                    <a:lnTo>
                                      <a:pt x="1750" y="745"/>
                                    </a:lnTo>
                                    <a:lnTo>
                                      <a:pt x="1766" y="730"/>
                                    </a:lnTo>
                                    <a:lnTo>
                                      <a:pt x="1778" y="713"/>
                                    </a:lnTo>
                                    <a:lnTo>
                                      <a:pt x="1788" y="693"/>
                                    </a:lnTo>
                                    <a:lnTo>
                                      <a:pt x="1799" y="656"/>
                                    </a:lnTo>
                                    <a:lnTo>
                                      <a:pt x="1809" y="618"/>
                                    </a:lnTo>
                                    <a:lnTo>
                                      <a:pt x="1817" y="579"/>
                                    </a:lnTo>
                                    <a:lnTo>
                                      <a:pt x="1825" y="540"/>
                                    </a:lnTo>
                                    <a:lnTo>
                                      <a:pt x="1833" y="501"/>
                                    </a:lnTo>
                                    <a:lnTo>
                                      <a:pt x="1841" y="464"/>
                                    </a:lnTo>
                                    <a:lnTo>
                                      <a:pt x="1851" y="427"/>
                                    </a:lnTo>
                                    <a:lnTo>
                                      <a:pt x="1863" y="389"/>
                                    </a:lnTo>
                                    <a:lnTo>
                                      <a:pt x="1879" y="350"/>
                                    </a:lnTo>
                                    <a:lnTo>
                                      <a:pt x="1897" y="310"/>
                                    </a:lnTo>
                                    <a:lnTo>
                                      <a:pt x="1919" y="270"/>
                                    </a:lnTo>
                                    <a:lnTo>
                                      <a:pt x="1943" y="232"/>
                                    </a:lnTo>
                                    <a:lnTo>
                                      <a:pt x="1971" y="198"/>
                                    </a:lnTo>
                                    <a:lnTo>
                                      <a:pt x="2002" y="166"/>
                                    </a:lnTo>
                                    <a:lnTo>
                                      <a:pt x="2038" y="139"/>
                                    </a:lnTo>
                                    <a:lnTo>
                                      <a:pt x="2077" y="119"/>
                                    </a:lnTo>
                                    <a:lnTo>
                                      <a:pt x="2106" y="107"/>
                                    </a:lnTo>
                                    <a:lnTo>
                                      <a:pt x="2135" y="97"/>
                                    </a:lnTo>
                                    <a:lnTo>
                                      <a:pt x="2162" y="85"/>
                                    </a:lnTo>
                                    <a:lnTo>
                                      <a:pt x="2191" y="74"/>
                                    </a:lnTo>
                                    <a:lnTo>
                                      <a:pt x="2218" y="60"/>
                                    </a:lnTo>
                                    <a:lnTo>
                                      <a:pt x="2244" y="45"/>
                                    </a:lnTo>
                                    <a:lnTo>
                                      <a:pt x="2269" y="26"/>
                                    </a:lnTo>
                                    <a:lnTo>
                                      <a:pt x="2293" y="5"/>
                                    </a:lnTo>
                                    <a:lnTo>
                                      <a:pt x="2300" y="0"/>
                                    </a:lnTo>
                                    <a:lnTo>
                                      <a:pt x="2289" y="60"/>
                                    </a:lnTo>
                                    <a:lnTo>
                                      <a:pt x="2280" y="120"/>
                                    </a:lnTo>
                                    <a:lnTo>
                                      <a:pt x="2275" y="183"/>
                                    </a:lnTo>
                                    <a:lnTo>
                                      <a:pt x="2270" y="245"/>
                                    </a:lnTo>
                                    <a:lnTo>
                                      <a:pt x="2266" y="307"/>
                                    </a:lnTo>
                                    <a:lnTo>
                                      <a:pt x="2260" y="369"/>
                                    </a:lnTo>
                                    <a:lnTo>
                                      <a:pt x="2250" y="431"/>
                                    </a:lnTo>
                                    <a:lnTo>
                                      <a:pt x="2237" y="4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77840"/>
                                <a:ext cx="1627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642">
                                    <a:moveTo>
                                      <a:pt x="350" y="128"/>
                                    </a:moveTo>
                                    <a:lnTo>
                                      <a:pt x="348" y="157"/>
                                    </a:lnTo>
                                    <a:lnTo>
                                      <a:pt x="348" y="187"/>
                                    </a:lnTo>
                                    <a:lnTo>
                                      <a:pt x="350" y="217"/>
                                    </a:lnTo>
                                    <a:lnTo>
                                      <a:pt x="350" y="246"/>
                                    </a:lnTo>
                                    <a:lnTo>
                                      <a:pt x="347" y="274"/>
                                    </a:lnTo>
                                    <a:lnTo>
                                      <a:pt x="343" y="301"/>
                                    </a:lnTo>
                                    <a:lnTo>
                                      <a:pt x="333" y="325"/>
                                    </a:lnTo>
                                    <a:lnTo>
                                      <a:pt x="317" y="347"/>
                                    </a:lnTo>
                                    <a:lnTo>
                                      <a:pt x="301" y="366"/>
                                    </a:lnTo>
                                    <a:lnTo>
                                      <a:pt x="285" y="383"/>
                                    </a:lnTo>
                                    <a:lnTo>
                                      <a:pt x="269" y="402"/>
                                    </a:lnTo>
                                    <a:lnTo>
                                      <a:pt x="255" y="420"/>
                                    </a:lnTo>
                                    <a:lnTo>
                                      <a:pt x="242" y="439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17" y="477"/>
                                    </a:lnTo>
                                    <a:lnTo>
                                      <a:pt x="207" y="497"/>
                                    </a:lnTo>
                                    <a:lnTo>
                                      <a:pt x="209" y="478"/>
                                    </a:lnTo>
                                    <a:lnTo>
                                      <a:pt x="212" y="459"/>
                                    </a:lnTo>
                                    <a:lnTo>
                                      <a:pt x="216" y="442"/>
                                    </a:lnTo>
                                    <a:lnTo>
                                      <a:pt x="222" y="423"/>
                                    </a:lnTo>
                                    <a:lnTo>
                                      <a:pt x="229" y="406"/>
                                    </a:lnTo>
                                    <a:lnTo>
                                      <a:pt x="236" y="389"/>
                                    </a:lnTo>
                                    <a:lnTo>
                                      <a:pt x="243" y="372"/>
                                    </a:lnTo>
                                    <a:lnTo>
                                      <a:pt x="249" y="354"/>
                                    </a:lnTo>
                                    <a:lnTo>
                                      <a:pt x="216" y="374"/>
                                    </a:lnTo>
                                    <a:lnTo>
                                      <a:pt x="190" y="399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51" y="459"/>
                                    </a:lnTo>
                                    <a:lnTo>
                                      <a:pt x="134" y="491"/>
                                    </a:lnTo>
                                    <a:lnTo>
                                      <a:pt x="115" y="524"/>
                                    </a:lnTo>
                                    <a:lnTo>
                                      <a:pt x="92" y="554"/>
                                    </a:lnTo>
                                    <a:lnTo>
                                      <a:pt x="63" y="580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6" y="623"/>
                                    </a:lnTo>
                                    <a:lnTo>
                                      <a:pt x="13" y="606"/>
                                    </a:lnTo>
                                    <a:lnTo>
                                      <a:pt x="25" y="590"/>
                                    </a:lnTo>
                                    <a:lnTo>
                                      <a:pt x="36" y="574"/>
                                    </a:lnTo>
                                    <a:lnTo>
                                      <a:pt x="48" y="559"/>
                                    </a:lnTo>
                                    <a:lnTo>
                                      <a:pt x="59" y="544"/>
                                    </a:lnTo>
                                    <a:lnTo>
                                      <a:pt x="71" y="528"/>
                                    </a:lnTo>
                                    <a:lnTo>
                                      <a:pt x="79" y="511"/>
                                    </a:lnTo>
                                    <a:lnTo>
                                      <a:pt x="92" y="472"/>
                                    </a:lnTo>
                                    <a:lnTo>
                                      <a:pt x="98" y="429"/>
                                    </a:lnTo>
                                    <a:lnTo>
                                      <a:pt x="99" y="386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4" y="300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30" y="220"/>
                                    </a:lnTo>
                                    <a:lnTo>
                                      <a:pt x="157" y="187"/>
                                    </a:lnTo>
                                    <a:lnTo>
                                      <a:pt x="184" y="164"/>
                                    </a:lnTo>
                                    <a:lnTo>
                                      <a:pt x="213" y="144"/>
                                    </a:lnTo>
                                    <a:lnTo>
                                      <a:pt x="243" y="12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301" y="82"/>
                                    </a:lnTo>
                                    <a:lnTo>
                                      <a:pt x="327" y="59"/>
                                    </a:lnTo>
                                    <a:lnTo>
                                      <a:pt x="350" y="32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67" y="32"/>
                                    </a:lnTo>
                                    <a:lnTo>
                                      <a:pt x="361" y="63"/>
                                    </a:lnTo>
                                    <a:lnTo>
                                      <a:pt x="354" y="97"/>
                                    </a:lnTo>
                                    <a:lnTo>
                                      <a:pt x="35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27160"/>
                                <a:ext cx="143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19">
                                    <a:moveTo>
                                      <a:pt x="204" y="340"/>
                                    </a:moveTo>
                                    <a:lnTo>
                                      <a:pt x="195" y="372"/>
                                    </a:lnTo>
                                    <a:lnTo>
                                      <a:pt x="182" y="401"/>
                                    </a:lnTo>
                                    <a:lnTo>
                                      <a:pt x="162" y="429"/>
                                    </a:lnTo>
                                    <a:lnTo>
                                      <a:pt x="139" y="454"/>
                                    </a:lnTo>
                                    <a:lnTo>
                                      <a:pt x="112" y="475"/>
                                    </a:lnTo>
                                    <a:lnTo>
                                      <a:pt x="83" y="494"/>
                                    </a:lnTo>
                                    <a:lnTo>
                                      <a:pt x="53" y="507"/>
                                    </a:lnTo>
                                    <a:lnTo>
                                      <a:pt x="21" y="516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20" y="497"/>
                                    </a:lnTo>
                                    <a:lnTo>
                                      <a:pt x="41" y="474"/>
                                    </a:lnTo>
                                    <a:lnTo>
                                      <a:pt x="63" y="452"/>
                                    </a:lnTo>
                                    <a:lnTo>
                                      <a:pt x="85" y="429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22" y="383"/>
                                    </a:lnTo>
                                    <a:lnTo>
                                      <a:pt x="138" y="359"/>
                                    </a:lnTo>
                                    <a:lnTo>
                                      <a:pt x="149" y="333"/>
                                    </a:lnTo>
                                    <a:lnTo>
                                      <a:pt x="165" y="288"/>
                                    </a:lnTo>
                                    <a:lnTo>
                                      <a:pt x="181" y="244"/>
                                    </a:lnTo>
                                    <a:lnTo>
                                      <a:pt x="198" y="200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39" y="116"/>
                                    </a:lnTo>
                                    <a:lnTo>
                                      <a:pt x="263" y="75"/>
                                    </a:lnTo>
                                    <a:lnTo>
                                      <a:pt x="292" y="36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08" y="41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70" y="123"/>
                                    </a:lnTo>
                                    <a:lnTo>
                                      <a:pt x="253" y="164"/>
                                    </a:lnTo>
                                    <a:lnTo>
                                      <a:pt x="237" y="208"/>
                                    </a:lnTo>
                                    <a:lnTo>
                                      <a:pt x="223" y="251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0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46240"/>
                                <a:ext cx="3052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345">
                                    <a:moveTo>
                                      <a:pt x="197" y="118"/>
                                    </a:moveTo>
                                    <a:lnTo>
                                      <a:pt x="209" y="113"/>
                                    </a:lnTo>
                                    <a:lnTo>
                                      <a:pt x="220" y="108"/>
                                    </a:lnTo>
                                    <a:lnTo>
                                      <a:pt x="231" y="100"/>
                                    </a:lnTo>
                                    <a:lnTo>
                                      <a:pt x="242" y="93"/>
                                    </a:lnTo>
                                    <a:lnTo>
                                      <a:pt x="254" y="86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75" y="72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310" y="56"/>
                                    </a:lnTo>
                                    <a:lnTo>
                                      <a:pt x="333" y="47"/>
                                    </a:lnTo>
                                    <a:lnTo>
                                      <a:pt x="357" y="40"/>
                                    </a:lnTo>
                                    <a:lnTo>
                                      <a:pt x="383" y="31"/>
                                    </a:lnTo>
                                    <a:lnTo>
                                      <a:pt x="408" y="25"/>
                                    </a:lnTo>
                                    <a:lnTo>
                                      <a:pt x="435" y="20"/>
                                    </a:lnTo>
                                    <a:lnTo>
                                      <a:pt x="461" y="15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514" y="10"/>
                                    </a:lnTo>
                                    <a:lnTo>
                                      <a:pt x="542" y="8"/>
                                    </a:lnTo>
                                    <a:lnTo>
                                      <a:pt x="567" y="10"/>
                                    </a:lnTo>
                                    <a:lnTo>
                                      <a:pt x="593" y="11"/>
                                    </a:lnTo>
                                    <a:lnTo>
                                      <a:pt x="619" y="15"/>
                                    </a:lnTo>
                                    <a:lnTo>
                                      <a:pt x="645" y="21"/>
                                    </a:lnTo>
                                    <a:lnTo>
                                      <a:pt x="670" y="28"/>
                                    </a:lnTo>
                                    <a:lnTo>
                                      <a:pt x="693" y="38"/>
                                    </a:lnTo>
                                    <a:lnTo>
                                      <a:pt x="677" y="41"/>
                                    </a:lnTo>
                                    <a:lnTo>
                                      <a:pt x="661" y="46"/>
                                    </a:lnTo>
                                    <a:lnTo>
                                      <a:pt x="645" y="50"/>
                                    </a:lnTo>
                                    <a:lnTo>
                                      <a:pt x="629" y="53"/>
                                    </a:lnTo>
                                    <a:lnTo>
                                      <a:pt x="614" y="57"/>
                                    </a:lnTo>
                                    <a:lnTo>
                                      <a:pt x="598" y="59"/>
                                    </a:lnTo>
                                    <a:lnTo>
                                      <a:pt x="580" y="57"/>
                                    </a:lnTo>
                                    <a:lnTo>
                                      <a:pt x="562" y="54"/>
                                    </a:lnTo>
                                    <a:lnTo>
                                      <a:pt x="533" y="49"/>
                                    </a:lnTo>
                                    <a:lnTo>
                                      <a:pt x="503" y="46"/>
                                    </a:lnTo>
                                    <a:lnTo>
                                      <a:pt x="474" y="44"/>
                                    </a:lnTo>
                                    <a:lnTo>
                                      <a:pt x="447" y="46"/>
                                    </a:lnTo>
                                    <a:lnTo>
                                      <a:pt x="418" y="49"/>
                                    </a:lnTo>
                                    <a:lnTo>
                                      <a:pt x="390" y="53"/>
                                    </a:lnTo>
                                    <a:lnTo>
                                      <a:pt x="363" y="59"/>
                                    </a:lnTo>
                                    <a:lnTo>
                                      <a:pt x="337" y="67"/>
                                    </a:lnTo>
                                    <a:lnTo>
                                      <a:pt x="311" y="77"/>
                                    </a:lnTo>
                                    <a:lnTo>
                                      <a:pt x="285" y="87"/>
                                    </a:lnTo>
                                    <a:lnTo>
                                      <a:pt x="259" y="100"/>
                                    </a:lnTo>
                                    <a:lnTo>
                                      <a:pt x="235" y="113"/>
                                    </a:lnTo>
                                    <a:lnTo>
                                      <a:pt x="210" y="126"/>
                                    </a:lnTo>
                                    <a:lnTo>
                                      <a:pt x="187" y="141"/>
                                    </a:lnTo>
                                    <a:lnTo>
                                      <a:pt x="164" y="156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18" y="188"/>
                                    </a:lnTo>
                                    <a:lnTo>
                                      <a:pt x="97" y="207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38" y="269"/>
                                    </a:lnTo>
                                    <a:lnTo>
                                      <a:pt x="25" y="293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7" y="345"/>
                                    </a:lnTo>
                                    <a:lnTo>
                                      <a:pt x="3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4" y="254"/>
                                    </a:lnTo>
                                    <a:lnTo>
                                      <a:pt x="19" y="227"/>
                                    </a:lnTo>
                                    <a:lnTo>
                                      <a:pt x="36" y="208"/>
                                    </a:lnTo>
                                    <a:lnTo>
                                      <a:pt x="55" y="191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95" y="162"/>
                                    </a:lnTo>
                                    <a:lnTo>
                                      <a:pt x="115" y="148"/>
                                    </a:lnTo>
                                    <a:lnTo>
                                      <a:pt x="136" y="135"/>
                                    </a:lnTo>
                                    <a:lnTo>
                                      <a:pt x="156" y="120"/>
                                    </a:lnTo>
                                    <a:lnTo>
                                      <a:pt x="174" y="106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8" y="15"/>
                                    </a:lnTo>
                                    <a:lnTo>
                                      <a:pt x="269" y="30"/>
                                    </a:lnTo>
                                    <a:lnTo>
                                      <a:pt x="261" y="46"/>
                                    </a:lnTo>
                                    <a:lnTo>
                                      <a:pt x="249" y="61"/>
                                    </a:lnTo>
                                    <a:lnTo>
                                      <a:pt x="238" y="76"/>
                                    </a:lnTo>
                                    <a:lnTo>
                                      <a:pt x="225" y="90"/>
                                    </a:lnTo>
                                    <a:lnTo>
                                      <a:pt x="212" y="105"/>
                                    </a:lnTo>
                                    <a:lnTo>
                                      <a:pt x="197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54960"/>
                                <a:ext cx="99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4">
                                    <a:moveTo>
                                      <a:pt x="225" y="122"/>
                                    </a:moveTo>
                                    <a:lnTo>
                                      <a:pt x="217" y="124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205" y="128"/>
                                    </a:lnTo>
                                    <a:lnTo>
                                      <a:pt x="197" y="131"/>
                                    </a:lnTo>
                                    <a:lnTo>
                                      <a:pt x="192" y="134"/>
                                    </a:lnTo>
                                    <a:lnTo>
                                      <a:pt x="184" y="137"/>
                                    </a:lnTo>
                                    <a:lnTo>
                                      <a:pt x="179" y="139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70" y="132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60" y="109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189" y="65"/>
                                    </a:lnTo>
                                    <a:lnTo>
                                      <a:pt x="200" y="85"/>
                                    </a:lnTo>
                                    <a:lnTo>
                                      <a:pt x="212" y="105"/>
                                    </a:lnTo>
                                    <a:lnTo>
                                      <a:pt x="225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91680"/>
                                <a:ext cx="68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21">
                                    <a:moveTo>
                                      <a:pt x="150" y="49"/>
                                    </a:moveTo>
                                    <a:lnTo>
                                      <a:pt x="154" y="64"/>
                                    </a:lnTo>
                                    <a:lnTo>
                                      <a:pt x="155" y="79"/>
                                    </a:lnTo>
                                    <a:lnTo>
                                      <a:pt x="153" y="95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0" y="77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5" y="61"/>
                                    </a:lnTo>
                                    <a:lnTo>
                                      <a:pt x="106" y="55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34" y="23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15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36320"/>
                                <a:ext cx="68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8">
                                    <a:moveTo>
                                      <a:pt x="154" y="35"/>
                                    </a:moveTo>
                                    <a:lnTo>
                                      <a:pt x="144" y="37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24" y="42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85" y="60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5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82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788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8">
                                    <a:moveTo>
                                      <a:pt x="27" y="0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795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">
                                    <a:moveTo>
                                      <a:pt x="40" y="4"/>
                                    </a:moveTo>
                                    <a:lnTo>
                                      <a:pt x="37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7880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4">
                                    <a:moveTo>
                                      <a:pt x="28" y="6"/>
                                    </a:moveTo>
                                    <a:lnTo>
                                      <a:pt x="28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8456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4">
                                    <a:moveTo>
                                      <a:pt x="55" y="8"/>
                                    </a:moveTo>
                                    <a:lnTo>
                                      <a:pt x="54" y="1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011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7">
                                    <a:moveTo>
                                      <a:pt x="20" y="10"/>
                                    </a:moveTo>
                                    <a:lnTo>
                                      <a:pt x="17" y="14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01120"/>
                                <a:ext cx="18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3">
                                    <a:moveTo>
                                      <a:pt x="43" y="7"/>
                                    </a:moveTo>
                                    <a:lnTo>
                                      <a:pt x="39" y="16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0976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19" y="0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25960"/>
                                <a:ext cx="28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9">
                                    <a:moveTo>
                                      <a:pt x="39" y="48"/>
                                    </a:moveTo>
                                    <a:lnTo>
                                      <a:pt x="46" y="52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60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47200"/>
                                <a:ext cx="979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740">
                                    <a:moveTo>
                                      <a:pt x="98" y="124"/>
                                    </a:moveTo>
                                    <a:lnTo>
                                      <a:pt x="124" y="154"/>
                                    </a:lnTo>
                                    <a:lnTo>
                                      <a:pt x="150" y="184"/>
                                    </a:lnTo>
                                    <a:lnTo>
                                      <a:pt x="173" y="216"/>
                                    </a:lnTo>
                                    <a:lnTo>
                                      <a:pt x="195" y="249"/>
                                    </a:lnTo>
                                    <a:lnTo>
                                      <a:pt x="211" y="282"/>
                                    </a:lnTo>
                                    <a:lnTo>
                                      <a:pt x="221" y="318"/>
                                    </a:lnTo>
                                    <a:lnTo>
                                      <a:pt x="222" y="357"/>
                                    </a:lnTo>
                                    <a:lnTo>
                                      <a:pt x="216" y="396"/>
                                    </a:lnTo>
                                    <a:lnTo>
                                      <a:pt x="211" y="429"/>
                                    </a:lnTo>
                                    <a:lnTo>
                                      <a:pt x="208" y="463"/>
                                    </a:lnTo>
                                    <a:lnTo>
                                      <a:pt x="208" y="498"/>
                                    </a:lnTo>
                                    <a:lnTo>
                                      <a:pt x="209" y="534"/>
                                    </a:lnTo>
                                    <a:lnTo>
                                      <a:pt x="208" y="569"/>
                                    </a:lnTo>
                                    <a:lnTo>
                                      <a:pt x="202" y="602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72" y="661"/>
                                    </a:lnTo>
                                    <a:lnTo>
                                      <a:pt x="160" y="678"/>
                                    </a:lnTo>
                                    <a:lnTo>
                                      <a:pt x="153" y="697"/>
                                    </a:lnTo>
                                    <a:lnTo>
                                      <a:pt x="149" y="718"/>
                                    </a:lnTo>
                                    <a:lnTo>
                                      <a:pt x="147" y="740"/>
                                    </a:lnTo>
                                    <a:lnTo>
                                      <a:pt x="140" y="718"/>
                                    </a:lnTo>
                                    <a:lnTo>
                                      <a:pt x="139" y="697"/>
                                    </a:lnTo>
                                    <a:lnTo>
                                      <a:pt x="143" y="677"/>
                                    </a:lnTo>
                                    <a:lnTo>
                                      <a:pt x="150" y="656"/>
                                    </a:lnTo>
                                    <a:lnTo>
                                      <a:pt x="157" y="636"/>
                                    </a:lnTo>
                                    <a:lnTo>
                                      <a:pt x="165" y="615"/>
                                    </a:lnTo>
                                    <a:lnTo>
                                      <a:pt x="166" y="592"/>
                                    </a:lnTo>
                                    <a:lnTo>
                                      <a:pt x="163" y="566"/>
                                    </a:lnTo>
                                    <a:lnTo>
                                      <a:pt x="157" y="502"/>
                                    </a:lnTo>
                                    <a:lnTo>
                                      <a:pt x="162" y="438"/>
                                    </a:lnTo>
                                    <a:lnTo>
                                      <a:pt x="165" y="373"/>
                                    </a:lnTo>
                                    <a:lnTo>
                                      <a:pt x="159" y="309"/>
                                    </a:lnTo>
                                    <a:lnTo>
                                      <a:pt x="144" y="268"/>
                                    </a:lnTo>
                                    <a:lnTo>
                                      <a:pt x="127" y="227"/>
                                    </a:lnTo>
                                    <a:lnTo>
                                      <a:pt x="107" y="190"/>
                                    </a:lnTo>
                                    <a:lnTo>
                                      <a:pt x="84" y="153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85" y="108"/>
                                    </a:lnTo>
                                    <a:lnTo>
                                      <a:pt x="98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50080"/>
                                <a:ext cx="25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55" y="16"/>
                                    </a:moveTo>
                                    <a:lnTo>
                                      <a:pt x="58" y="37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553680"/>
                                <a:ext cx="590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3">
                                    <a:moveTo>
                                      <a:pt x="132" y="44"/>
                                    </a:moveTo>
                                    <a:lnTo>
                                      <a:pt x="134" y="59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27" y="90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83" y="49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9" y="95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57" y="143"/>
                                    </a:lnTo>
                                    <a:lnTo>
                                      <a:pt x="49" y="126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3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54400"/>
                                <a:ext cx="16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1">
                                    <a:moveTo>
                                      <a:pt x="38" y="16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66280"/>
                                <a:ext cx="27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7">
                                    <a:moveTo>
                                      <a:pt x="62" y="2"/>
                                    </a:moveTo>
                                    <a:lnTo>
                                      <a:pt x="59" y="25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1" y="72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568800"/>
                                <a:ext cx="33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01">
                                    <a:moveTo>
                                      <a:pt x="73" y="24"/>
                                    </a:moveTo>
                                    <a:lnTo>
                                      <a:pt x="70" y="68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5" y="201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18" y="108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57204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1">
                                    <a:moveTo>
                                      <a:pt x="71" y="81"/>
                                    </a:moveTo>
                                    <a:lnTo>
                                      <a:pt x="61" y="76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7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7672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6">
                                    <a:moveTo>
                                      <a:pt x="26" y="3"/>
                                    </a:moveTo>
                                    <a:lnTo>
                                      <a:pt x="26" y="15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580320"/>
                                <a:ext cx="9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2">
                                    <a:moveTo>
                                      <a:pt x="23" y="6"/>
                                    </a:moveTo>
                                    <a:lnTo>
                                      <a:pt x="23" y="16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580320"/>
                                <a:ext cx="10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12" y="60"/>
                                    </a:moveTo>
                                    <a:lnTo>
                                      <a:pt x="9" y="4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38640"/>
                                <a:ext cx="10368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685">
                                    <a:moveTo>
                                      <a:pt x="208" y="215"/>
                                    </a:moveTo>
                                    <a:lnTo>
                                      <a:pt x="196" y="259"/>
                                    </a:lnTo>
                                    <a:lnTo>
                                      <a:pt x="190" y="305"/>
                                    </a:lnTo>
                                    <a:lnTo>
                                      <a:pt x="190" y="353"/>
                                    </a:lnTo>
                                    <a:lnTo>
                                      <a:pt x="195" y="399"/>
                                    </a:lnTo>
                                    <a:lnTo>
                                      <a:pt x="200" y="445"/>
                                    </a:lnTo>
                                    <a:lnTo>
                                      <a:pt x="209" y="491"/>
                                    </a:lnTo>
                                    <a:lnTo>
                                      <a:pt x="219" y="536"/>
                                    </a:lnTo>
                                    <a:lnTo>
                                      <a:pt x="229" y="579"/>
                                    </a:lnTo>
                                    <a:lnTo>
                                      <a:pt x="234" y="608"/>
                                    </a:lnTo>
                                    <a:lnTo>
                                      <a:pt x="235" y="638"/>
                                    </a:lnTo>
                                    <a:lnTo>
                                      <a:pt x="226" y="664"/>
                                    </a:lnTo>
                                    <a:lnTo>
                                      <a:pt x="205" y="683"/>
                                    </a:lnTo>
                                    <a:lnTo>
                                      <a:pt x="199" y="684"/>
                                    </a:lnTo>
                                    <a:lnTo>
                                      <a:pt x="192" y="685"/>
                                    </a:lnTo>
                                    <a:lnTo>
                                      <a:pt x="186" y="684"/>
                                    </a:lnTo>
                                    <a:lnTo>
                                      <a:pt x="179" y="683"/>
                                    </a:lnTo>
                                    <a:lnTo>
                                      <a:pt x="173" y="681"/>
                                    </a:lnTo>
                                    <a:lnTo>
                                      <a:pt x="167" y="677"/>
                                    </a:lnTo>
                                    <a:lnTo>
                                      <a:pt x="163" y="674"/>
                                    </a:lnTo>
                                    <a:lnTo>
                                      <a:pt x="157" y="670"/>
                                    </a:lnTo>
                                    <a:lnTo>
                                      <a:pt x="144" y="655"/>
                                    </a:lnTo>
                                    <a:lnTo>
                                      <a:pt x="137" y="638"/>
                                    </a:lnTo>
                                    <a:lnTo>
                                      <a:pt x="131" y="621"/>
                                    </a:lnTo>
                                    <a:lnTo>
                                      <a:pt x="130" y="601"/>
                                    </a:lnTo>
                                    <a:lnTo>
                                      <a:pt x="127" y="582"/>
                                    </a:lnTo>
                                    <a:lnTo>
                                      <a:pt x="124" y="563"/>
                                    </a:lnTo>
                                    <a:lnTo>
                                      <a:pt x="120" y="544"/>
                                    </a:lnTo>
                                    <a:lnTo>
                                      <a:pt x="111" y="529"/>
                                    </a:lnTo>
                                    <a:lnTo>
                                      <a:pt x="92" y="501"/>
                                    </a:lnTo>
                                    <a:lnTo>
                                      <a:pt x="72" y="475"/>
                                    </a:lnTo>
                                    <a:lnTo>
                                      <a:pt x="54" y="449"/>
                                    </a:lnTo>
                                    <a:lnTo>
                                      <a:pt x="36" y="422"/>
                                    </a:lnTo>
                                    <a:lnTo>
                                      <a:pt x="20" y="393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2" y="334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2" y="268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9" y="203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42" y="275"/>
                                    </a:lnTo>
                                    <a:lnTo>
                                      <a:pt x="62" y="326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104" y="425"/>
                                    </a:lnTo>
                                    <a:lnTo>
                                      <a:pt x="123" y="475"/>
                                    </a:lnTo>
                                    <a:lnTo>
                                      <a:pt x="139" y="527"/>
                                    </a:lnTo>
                                    <a:lnTo>
                                      <a:pt x="150" y="582"/>
                                    </a:lnTo>
                                    <a:lnTo>
                                      <a:pt x="156" y="599"/>
                                    </a:lnTo>
                                    <a:lnTo>
                                      <a:pt x="164" y="615"/>
                                    </a:lnTo>
                                    <a:lnTo>
                                      <a:pt x="177" y="629"/>
                                    </a:lnTo>
                                    <a:lnTo>
                                      <a:pt x="192" y="642"/>
                                    </a:lnTo>
                                    <a:lnTo>
                                      <a:pt x="195" y="641"/>
                                    </a:lnTo>
                                    <a:lnTo>
                                      <a:pt x="176" y="611"/>
                                    </a:lnTo>
                                    <a:lnTo>
                                      <a:pt x="164" y="579"/>
                                    </a:lnTo>
                                    <a:lnTo>
                                      <a:pt x="157" y="544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50" y="472"/>
                                    </a:lnTo>
                                    <a:lnTo>
                                      <a:pt x="146" y="438"/>
                                    </a:lnTo>
                                    <a:lnTo>
                                      <a:pt x="137" y="403"/>
                                    </a:lnTo>
                                    <a:lnTo>
                                      <a:pt x="123" y="372"/>
                                    </a:lnTo>
                                    <a:lnTo>
                                      <a:pt x="108" y="349"/>
                                    </a:lnTo>
                                    <a:lnTo>
                                      <a:pt x="95" y="324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75" y="272"/>
                                    </a:lnTo>
                                    <a:lnTo>
                                      <a:pt x="68" y="245"/>
                                    </a:lnTo>
                                    <a:lnTo>
                                      <a:pt x="65" y="218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9" y="13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104" y="79"/>
                                    </a:lnTo>
                                    <a:lnTo>
                                      <a:pt x="113" y="59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63" y="51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206" y="127"/>
                                    </a:lnTo>
                                    <a:lnTo>
                                      <a:pt x="213" y="154"/>
                                    </a:lnTo>
                                    <a:lnTo>
                                      <a:pt x="213" y="185"/>
                                    </a:lnTo>
                                    <a:lnTo>
                                      <a:pt x="208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673560"/>
                                <a:ext cx="28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9">
                                    <a:moveTo>
                                      <a:pt x="57" y="139"/>
                                    </a:moveTo>
                                    <a:lnTo>
                                      <a:pt x="50" y="153"/>
                                    </a:lnTo>
                                    <a:lnTo>
                                      <a:pt x="43" y="166"/>
                                    </a:lnTo>
                                    <a:lnTo>
                                      <a:pt x="34" y="180"/>
                                    </a:lnTo>
                                    <a:lnTo>
                                      <a:pt x="26" y="193"/>
                                    </a:lnTo>
                                    <a:lnTo>
                                      <a:pt x="17" y="206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7" y="189"/>
                                    </a:lnTo>
                                    <a:lnTo>
                                      <a:pt x="16" y="159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7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712440"/>
                                <a:ext cx="12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4">
                                    <a:moveTo>
                                      <a:pt x="29" y="23"/>
                                    </a:moveTo>
                                    <a:lnTo>
                                      <a:pt x="29" y="32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775800"/>
                                <a:ext cx="763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01">
                                    <a:moveTo>
                                      <a:pt x="35" y="175"/>
                                    </a:moveTo>
                                    <a:lnTo>
                                      <a:pt x="0" y="201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45" y="113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96" y="66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55" y="20"/>
                                    </a:lnTo>
                                    <a:lnTo>
                                      <a:pt x="138" y="43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95" y="113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59" y="157"/>
                                    </a:lnTo>
                                    <a:lnTo>
                                      <a:pt x="35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9018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3">
                                    <a:moveTo>
                                      <a:pt x="42" y="63"/>
                                    </a:moveTo>
                                    <a:lnTo>
                                      <a:pt x="28" y="49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42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936720"/>
                                <a:ext cx="23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5">
                                    <a:moveTo>
                                      <a:pt x="38" y="65"/>
                                    </a:moveTo>
                                    <a:lnTo>
                                      <a:pt x="26" y="50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3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960840"/>
                                <a:ext cx="11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06">
                                    <a:moveTo>
                                      <a:pt x="27" y="56"/>
                                    </a:moveTo>
                                    <a:lnTo>
                                      <a:pt x="24" y="69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7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97164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6">
                                    <a:moveTo>
                                      <a:pt x="40" y="12"/>
                                    </a:moveTo>
                                    <a:lnTo>
                                      <a:pt x="39" y="23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4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988200"/>
                                <a:ext cx="45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103" y="100"/>
                                    </a:moveTo>
                                    <a:lnTo>
                                      <a:pt x="103" y="108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83" y="125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89" y="90"/>
                                    </a:lnTo>
                                    <a:lnTo>
                                      <a:pt x="103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0000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65">
                                    <a:moveTo>
                                      <a:pt x="76" y="36"/>
                                    </a:moveTo>
                                    <a:lnTo>
                                      <a:pt x="73" y="4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7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04652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8">
                                    <a:moveTo>
                                      <a:pt x="33" y="25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05012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3">
                                    <a:moveTo>
                                      <a:pt x="38" y="43"/>
                                    </a:moveTo>
                                    <a:lnTo>
                                      <a:pt x="24" y="39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05552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32" y="28"/>
                                    </a:moveTo>
                                    <a:lnTo>
                                      <a:pt x="19" y="30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5040" y="105480"/>
                              <a:ext cx="95004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91944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7" h="2963">
                                    <a:moveTo>
                                      <a:pt x="1023" y="430"/>
                                    </a:moveTo>
                                    <a:lnTo>
                                      <a:pt x="842" y="237"/>
                                    </a:lnTo>
                                    <a:lnTo>
                                      <a:pt x="709" y="214"/>
                                    </a:lnTo>
                                    <a:lnTo>
                                      <a:pt x="594" y="265"/>
                                    </a:lnTo>
                                    <a:lnTo>
                                      <a:pt x="528" y="374"/>
                                    </a:lnTo>
                                    <a:lnTo>
                                      <a:pt x="489" y="474"/>
                                    </a:lnTo>
                                    <a:lnTo>
                                      <a:pt x="434" y="458"/>
                                    </a:lnTo>
                                    <a:lnTo>
                                      <a:pt x="357" y="568"/>
                                    </a:lnTo>
                                    <a:lnTo>
                                      <a:pt x="87" y="910"/>
                                    </a:lnTo>
                                    <a:lnTo>
                                      <a:pt x="87" y="1015"/>
                                    </a:lnTo>
                                    <a:lnTo>
                                      <a:pt x="131" y="1086"/>
                                    </a:lnTo>
                                    <a:lnTo>
                                      <a:pt x="192" y="1202"/>
                                    </a:lnTo>
                                    <a:lnTo>
                                      <a:pt x="220" y="1357"/>
                                    </a:lnTo>
                                    <a:lnTo>
                                      <a:pt x="32" y="1550"/>
                                    </a:lnTo>
                                    <a:lnTo>
                                      <a:pt x="0" y="1694"/>
                                    </a:lnTo>
                                    <a:lnTo>
                                      <a:pt x="4" y="1859"/>
                                    </a:lnTo>
                                    <a:lnTo>
                                      <a:pt x="32" y="2019"/>
                                    </a:lnTo>
                                    <a:lnTo>
                                      <a:pt x="115" y="2229"/>
                                    </a:lnTo>
                                    <a:lnTo>
                                      <a:pt x="264" y="2383"/>
                                    </a:lnTo>
                                    <a:lnTo>
                                      <a:pt x="159" y="2163"/>
                                    </a:lnTo>
                                    <a:lnTo>
                                      <a:pt x="125" y="2009"/>
                                    </a:lnTo>
                                    <a:lnTo>
                                      <a:pt x="104" y="1771"/>
                                    </a:lnTo>
                                    <a:lnTo>
                                      <a:pt x="143" y="1627"/>
                                    </a:lnTo>
                                    <a:lnTo>
                                      <a:pt x="203" y="1633"/>
                                    </a:lnTo>
                                    <a:lnTo>
                                      <a:pt x="208" y="1743"/>
                                    </a:lnTo>
                                    <a:lnTo>
                                      <a:pt x="213" y="1903"/>
                                    </a:lnTo>
                                    <a:lnTo>
                                      <a:pt x="247" y="2107"/>
                                    </a:lnTo>
                                    <a:lnTo>
                                      <a:pt x="329" y="2295"/>
                                    </a:lnTo>
                                    <a:lnTo>
                                      <a:pt x="461" y="2472"/>
                                    </a:lnTo>
                                    <a:lnTo>
                                      <a:pt x="693" y="2626"/>
                                    </a:lnTo>
                                    <a:lnTo>
                                      <a:pt x="902" y="2720"/>
                                    </a:lnTo>
                                    <a:lnTo>
                                      <a:pt x="990" y="2715"/>
                                    </a:lnTo>
                                    <a:lnTo>
                                      <a:pt x="957" y="2620"/>
                                    </a:lnTo>
                                    <a:lnTo>
                                      <a:pt x="1078" y="2720"/>
                                    </a:lnTo>
                                    <a:lnTo>
                                      <a:pt x="1211" y="2787"/>
                                    </a:lnTo>
                                    <a:lnTo>
                                      <a:pt x="1376" y="2842"/>
                                    </a:lnTo>
                                    <a:lnTo>
                                      <a:pt x="1260" y="2870"/>
                                    </a:lnTo>
                                    <a:lnTo>
                                      <a:pt x="1046" y="2842"/>
                                    </a:lnTo>
                                    <a:lnTo>
                                      <a:pt x="1211" y="2940"/>
                                    </a:lnTo>
                                    <a:lnTo>
                                      <a:pt x="1464" y="2963"/>
                                    </a:lnTo>
                                    <a:lnTo>
                                      <a:pt x="1690" y="2914"/>
                                    </a:lnTo>
                                    <a:lnTo>
                                      <a:pt x="1893" y="2803"/>
                                    </a:lnTo>
                                    <a:lnTo>
                                      <a:pt x="2141" y="2587"/>
                                    </a:lnTo>
                                    <a:lnTo>
                                      <a:pt x="2378" y="2416"/>
                                    </a:lnTo>
                                    <a:lnTo>
                                      <a:pt x="2781" y="2047"/>
                                    </a:lnTo>
                                    <a:lnTo>
                                      <a:pt x="2897" y="1699"/>
                                    </a:lnTo>
                                    <a:lnTo>
                                      <a:pt x="2897" y="1446"/>
                                    </a:lnTo>
                                    <a:lnTo>
                                      <a:pt x="2858" y="1341"/>
                                    </a:lnTo>
                                    <a:lnTo>
                                      <a:pt x="2445" y="899"/>
                                    </a:lnTo>
                                    <a:lnTo>
                                      <a:pt x="2329" y="1009"/>
                                    </a:lnTo>
                                    <a:lnTo>
                                      <a:pt x="2252" y="1047"/>
                                    </a:lnTo>
                                    <a:lnTo>
                                      <a:pt x="2164" y="954"/>
                                    </a:lnTo>
                                    <a:lnTo>
                                      <a:pt x="2087" y="701"/>
                                    </a:lnTo>
                                    <a:lnTo>
                                      <a:pt x="2197" y="596"/>
                                    </a:lnTo>
                                    <a:lnTo>
                                      <a:pt x="2538" y="624"/>
                                    </a:lnTo>
                                    <a:lnTo>
                                      <a:pt x="2644" y="585"/>
                                    </a:lnTo>
                                    <a:lnTo>
                                      <a:pt x="2478" y="413"/>
                                    </a:lnTo>
                                    <a:lnTo>
                                      <a:pt x="2285" y="176"/>
                                    </a:lnTo>
                                    <a:lnTo>
                                      <a:pt x="2037" y="132"/>
                                    </a:lnTo>
                                    <a:lnTo>
                                      <a:pt x="1888" y="0"/>
                                    </a:lnTo>
                                    <a:lnTo>
                                      <a:pt x="1767" y="105"/>
                                    </a:lnTo>
                                    <a:lnTo>
                                      <a:pt x="1530" y="358"/>
                                    </a:lnTo>
                                    <a:lnTo>
                                      <a:pt x="1310" y="369"/>
                                    </a:lnTo>
                                    <a:lnTo>
                                      <a:pt x="1410" y="253"/>
                                    </a:lnTo>
                                    <a:lnTo>
                                      <a:pt x="1526" y="121"/>
                                    </a:lnTo>
                                    <a:lnTo>
                                      <a:pt x="1464" y="60"/>
                                    </a:lnTo>
                                    <a:lnTo>
                                      <a:pt x="1359" y="154"/>
                                    </a:lnTo>
                                    <a:lnTo>
                                      <a:pt x="1338" y="65"/>
                                    </a:lnTo>
                                    <a:lnTo>
                                      <a:pt x="1173" y="221"/>
                                    </a:lnTo>
                                    <a:lnTo>
                                      <a:pt x="1117" y="374"/>
                                    </a:lnTo>
                                    <a:lnTo>
                                      <a:pt x="1023" y="430"/>
                                    </a:lnTo>
                                    <a:lnTo>
                                      <a:pt x="1023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28160"/>
                                <a:ext cx="245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47">
                                    <a:moveTo>
                                      <a:pt x="0" y="3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408" y="176"/>
                                    </a:lnTo>
                                    <a:lnTo>
                                      <a:pt x="771" y="238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286" y="3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241920"/>
                                <a:ext cx="2012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61">
                                    <a:moveTo>
                                      <a:pt x="364" y="5"/>
                                    </a:moveTo>
                                    <a:lnTo>
                                      <a:pt x="171" y="8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392"/>
                                    </a:lnTo>
                                    <a:lnTo>
                                      <a:pt x="27" y="557"/>
                                    </a:lnTo>
                                    <a:lnTo>
                                      <a:pt x="11" y="684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127" y="761"/>
                                    </a:lnTo>
                                    <a:lnTo>
                                      <a:pt x="326" y="706"/>
                                    </a:lnTo>
                                    <a:lnTo>
                                      <a:pt x="452" y="701"/>
                                    </a:lnTo>
                                    <a:lnTo>
                                      <a:pt x="573" y="540"/>
                                    </a:lnTo>
                                    <a:lnTo>
                                      <a:pt x="633" y="341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6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46840"/>
                                <a:ext cx="150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7">
                                    <a:moveTo>
                                      <a:pt x="304" y="38"/>
                                    </a:moveTo>
                                    <a:lnTo>
                                      <a:pt x="431" y="160"/>
                                    </a:lnTo>
                                    <a:lnTo>
                                      <a:pt x="475" y="265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341" y="397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88" y="28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0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248760"/>
                                <a:ext cx="97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81">
                                    <a:moveTo>
                                      <a:pt x="308" y="221"/>
                                    </a:moveTo>
                                    <a:lnTo>
                                      <a:pt x="274" y="88"/>
                                    </a:lnTo>
                                    <a:lnTo>
                                      <a:pt x="209" y="2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49" y="204"/>
                                    </a:lnTo>
                                    <a:lnTo>
                                      <a:pt x="116" y="281"/>
                                    </a:lnTo>
                                    <a:lnTo>
                                      <a:pt x="225" y="249"/>
                                    </a:lnTo>
                                    <a:lnTo>
                                      <a:pt x="308" y="221"/>
                                    </a:lnTo>
                                    <a:lnTo>
                                      <a:pt x="308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8840"/>
                                <a:ext cx="1116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348">
                                    <a:moveTo>
                                      <a:pt x="353" y="276"/>
                                    </a:moveTo>
                                    <a:lnTo>
                                      <a:pt x="320" y="132"/>
                                    </a:lnTo>
                                    <a:lnTo>
                                      <a:pt x="271" y="34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132" y="332"/>
                                    </a:lnTo>
                                    <a:lnTo>
                                      <a:pt x="220" y="348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53" y="276"/>
                                    </a:lnTo>
                                    <a:lnTo>
                                      <a:pt x="3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33200"/>
                                <a:ext cx="232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88">
                                    <a:moveTo>
                                      <a:pt x="732" y="111"/>
                                    </a:moveTo>
                                    <a:lnTo>
                                      <a:pt x="655" y="139"/>
                                    </a:lnTo>
                                    <a:lnTo>
                                      <a:pt x="629" y="188"/>
                                    </a:lnTo>
                                    <a:lnTo>
                                      <a:pt x="523" y="132"/>
                                    </a:lnTo>
                                    <a:lnTo>
                                      <a:pt x="441" y="132"/>
                                    </a:lnTo>
                                    <a:lnTo>
                                      <a:pt x="358" y="183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144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667" y="67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3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7640"/>
                                <a:ext cx="278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547">
                                    <a:moveTo>
                                      <a:pt x="0" y="67"/>
                                    </a:moveTo>
                                    <a:lnTo>
                                      <a:pt x="77" y="67"/>
                                    </a:lnTo>
                                    <a:lnTo>
                                      <a:pt x="144" y="150"/>
                                    </a:lnTo>
                                    <a:lnTo>
                                      <a:pt x="214" y="227"/>
                                    </a:lnTo>
                                    <a:lnTo>
                                      <a:pt x="337" y="320"/>
                                    </a:lnTo>
                                    <a:lnTo>
                                      <a:pt x="529" y="470"/>
                                    </a:lnTo>
                                    <a:lnTo>
                                      <a:pt x="727" y="535"/>
                                    </a:lnTo>
                                    <a:lnTo>
                                      <a:pt x="877" y="547"/>
                                    </a:lnTo>
                                    <a:lnTo>
                                      <a:pt x="678" y="343"/>
                                    </a:lnTo>
                                    <a:lnTo>
                                      <a:pt x="480" y="132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5480"/>
                                <a:ext cx="18360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181">
                                    <a:moveTo>
                                      <a:pt x="287" y="44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78" y="266"/>
                                    </a:lnTo>
                                    <a:lnTo>
                                      <a:pt x="221" y="375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403" y="624"/>
                                    </a:lnTo>
                                    <a:lnTo>
                                      <a:pt x="431" y="767"/>
                                    </a:lnTo>
                                    <a:lnTo>
                                      <a:pt x="436" y="939"/>
                                    </a:lnTo>
                                    <a:lnTo>
                                      <a:pt x="408" y="1109"/>
                                    </a:lnTo>
                                    <a:lnTo>
                                      <a:pt x="375" y="1181"/>
                                    </a:lnTo>
                                    <a:lnTo>
                                      <a:pt x="529" y="1016"/>
                                    </a:lnTo>
                                    <a:lnTo>
                                      <a:pt x="579" y="761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331" y="320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385" y="106"/>
                                    </a:lnTo>
                                    <a:lnTo>
                                      <a:pt x="287" y="44"/>
                                    </a:lnTo>
                                    <a:lnTo>
                                      <a:pt x="28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471240"/>
                                <a:ext cx="3132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304">
                                    <a:moveTo>
                                      <a:pt x="567" y="34"/>
                                    </a:moveTo>
                                    <a:lnTo>
                                      <a:pt x="474" y="100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170" y="11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21" y="227"/>
                                    </a:lnTo>
                                    <a:lnTo>
                                      <a:pt x="474" y="304"/>
                                    </a:lnTo>
                                    <a:lnTo>
                                      <a:pt x="688" y="292"/>
                                    </a:lnTo>
                                    <a:lnTo>
                                      <a:pt x="882" y="188"/>
                                    </a:lnTo>
                                    <a:lnTo>
                                      <a:pt x="986" y="62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6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44960"/>
                                <a:ext cx="2012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28">
                                    <a:moveTo>
                                      <a:pt x="633" y="0"/>
                                    </a:moveTo>
                                    <a:lnTo>
                                      <a:pt x="501" y="10"/>
                                    </a:lnTo>
                                    <a:lnTo>
                                      <a:pt x="529" y="66"/>
                                    </a:lnTo>
                                    <a:lnTo>
                                      <a:pt x="401" y="44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313" y="77"/>
                                    </a:lnTo>
                                    <a:lnTo>
                                      <a:pt x="351" y="149"/>
                                    </a:lnTo>
                                    <a:lnTo>
                                      <a:pt x="235" y="132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160" y="177"/>
                                    </a:lnTo>
                                    <a:lnTo>
                                      <a:pt x="160" y="22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82" y="297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65" y="420"/>
                                    </a:lnTo>
                                    <a:lnTo>
                                      <a:pt x="38" y="508"/>
                                    </a:lnTo>
                                    <a:lnTo>
                                      <a:pt x="70" y="612"/>
                                    </a:lnTo>
                                    <a:lnTo>
                                      <a:pt x="165" y="728"/>
                                    </a:lnTo>
                                    <a:lnTo>
                                      <a:pt x="126" y="518"/>
                                    </a:lnTo>
                                    <a:lnTo>
                                      <a:pt x="181" y="386"/>
                                    </a:lnTo>
                                    <a:lnTo>
                                      <a:pt x="330" y="297"/>
                                    </a:lnTo>
                                    <a:lnTo>
                                      <a:pt x="467" y="248"/>
                                    </a:lnTo>
                                    <a:lnTo>
                                      <a:pt x="573" y="165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527760"/>
                                <a:ext cx="4737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135">
                                    <a:moveTo>
                                      <a:pt x="953" y="408"/>
                                    </a:moveTo>
                                    <a:lnTo>
                                      <a:pt x="953" y="534"/>
                                    </a:lnTo>
                                    <a:lnTo>
                                      <a:pt x="926" y="622"/>
                                    </a:lnTo>
                                    <a:lnTo>
                                      <a:pt x="821" y="678"/>
                                    </a:lnTo>
                                    <a:lnTo>
                                      <a:pt x="678" y="683"/>
                                    </a:lnTo>
                                    <a:lnTo>
                                      <a:pt x="578" y="655"/>
                                    </a:lnTo>
                                    <a:lnTo>
                                      <a:pt x="463" y="562"/>
                                    </a:lnTo>
                                    <a:lnTo>
                                      <a:pt x="341" y="418"/>
                                    </a:lnTo>
                                    <a:lnTo>
                                      <a:pt x="469" y="650"/>
                                    </a:lnTo>
                                    <a:lnTo>
                                      <a:pt x="299" y="512"/>
                                    </a:lnTo>
                                    <a:lnTo>
                                      <a:pt x="447" y="689"/>
                                    </a:lnTo>
                                    <a:lnTo>
                                      <a:pt x="221" y="596"/>
                                    </a:lnTo>
                                    <a:lnTo>
                                      <a:pt x="387" y="738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364" y="833"/>
                                    </a:lnTo>
                                    <a:lnTo>
                                      <a:pt x="204" y="777"/>
                                    </a:lnTo>
                                    <a:lnTo>
                                      <a:pt x="309" y="887"/>
                                    </a:lnTo>
                                    <a:lnTo>
                                      <a:pt x="137" y="877"/>
                                    </a:lnTo>
                                    <a:lnTo>
                                      <a:pt x="193" y="965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155" y="1058"/>
                                    </a:lnTo>
                                    <a:lnTo>
                                      <a:pt x="325" y="1109"/>
                                    </a:lnTo>
                                    <a:lnTo>
                                      <a:pt x="601" y="1135"/>
                                    </a:lnTo>
                                    <a:lnTo>
                                      <a:pt x="788" y="1031"/>
                                    </a:lnTo>
                                    <a:lnTo>
                                      <a:pt x="888" y="926"/>
                                    </a:lnTo>
                                    <a:lnTo>
                                      <a:pt x="1058" y="838"/>
                                    </a:lnTo>
                                    <a:lnTo>
                                      <a:pt x="1239" y="722"/>
                                    </a:lnTo>
                                    <a:lnTo>
                                      <a:pt x="1389" y="568"/>
                                    </a:lnTo>
                                    <a:lnTo>
                                      <a:pt x="1494" y="313"/>
                                    </a:lnTo>
                                    <a:lnTo>
                                      <a:pt x="1494" y="148"/>
                                    </a:lnTo>
                                    <a:lnTo>
                                      <a:pt x="1443" y="0"/>
                                    </a:lnTo>
                                    <a:lnTo>
                                      <a:pt x="1399" y="93"/>
                                    </a:lnTo>
                                    <a:lnTo>
                                      <a:pt x="1290" y="148"/>
                                    </a:lnTo>
                                    <a:lnTo>
                                      <a:pt x="1135" y="186"/>
                                    </a:lnTo>
                                    <a:lnTo>
                                      <a:pt x="948" y="181"/>
                                    </a:lnTo>
                                    <a:lnTo>
                                      <a:pt x="992" y="274"/>
                                    </a:lnTo>
                                    <a:lnTo>
                                      <a:pt x="953" y="408"/>
                                    </a:lnTo>
                                    <a:lnTo>
                                      <a:pt x="953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352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682">
                                    <a:moveTo>
                                      <a:pt x="273" y="0"/>
                                    </a:moveTo>
                                    <a:lnTo>
                                      <a:pt x="407" y="36"/>
                                    </a:lnTo>
                                    <a:lnTo>
                                      <a:pt x="521" y="129"/>
                                    </a:lnTo>
                                    <a:lnTo>
                                      <a:pt x="651" y="137"/>
                                    </a:lnTo>
                                    <a:lnTo>
                                      <a:pt x="754" y="214"/>
                                    </a:lnTo>
                                    <a:lnTo>
                                      <a:pt x="840" y="321"/>
                                    </a:lnTo>
                                    <a:lnTo>
                                      <a:pt x="922" y="420"/>
                                    </a:lnTo>
                                    <a:lnTo>
                                      <a:pt x="964" y="470"/>
                                    </a:lnTo>
                                    <a:lnTo>
                                      <a:pt x="1023" y="506"/>
                                    </a:lnTo>
                                    <a:lnTo>
                                      <a:pt x="1111" y="600"/>
                                    </a:lnTo>
                                    <a:lnTo>
                                      <a:pt x="1074" y="636"/>
                                    </a:lnTo>
                                    <a:lnTo>
                                      <a:pt x="1028" y="657"/>
                                    </a:lnTo>
                                    <a:lnTo>
                                      <a:pt x="916" y="669"/>
                                    </a:lnTo>
                                    <a:lnTo>
                                      <a:pt x="683" y="650"/>
                                    </a:lnTo>
                                    <a:lnTo>
                                      <a:pt x="618" y="638"/>
                                    </a:lnTo>
                                    <a:lnTo>
                                      <a:pt x="574" y="682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426" y="533"/>
                                    </a:lnTo>
                                    <a:lnTo>
                                      <a:pt x="269" y="408"/>
                                    </a:lnTo>
                                    <a:lnTo>
                                      <a:pt x="333" y="389"/>
                                    </a:lnTo>
                                    <a:lnTo>
                                      <a:pt x="398" y="412"/>
                                    </a:lnTo>
                                    <a:lnTo>
                                      <a:pt x="463" y="453"/>
                                    </a:lnTo>
                                    <a:lnTo>
                                      <a:pt x="525" y="492"/>
                                    </a:lnTo>
                                    <a:lnTo>
                                      <a:pt x="578" y="529"/>
                                    </a:lnTo>
                                    <a:lnTo>
                                      <a:pt x="634" y="558"/>
                                    </a:lnTo>
                                    <a:lnTo>
                                      <a:pt x="754" y="596"/>
                                    </a:lnTo>
                                    <a:lnTo>
                                      <a:pt x="1010" y="604"/>
                                    </a:lnTo>
                                    <a:lnTo>
                                      <a:pt x="951" y="536"/>
                                    </a:lnTo>
                                    <a:lnTo>
                                      <a:pt x="883" y="472"/>
                                    </a:lnTo>
                                    <a:lnTo>
                                      <a:pt x="810" y="409"/>
                                    </a:lnTo>
                                    <a:lnTo>
                                      <a:pt x="740" y="342"/>
                                    </a:lnTo>
                                    <a:lnTo>
                                      <a:pt x="661" y="257"/>
                                    </a:lnTo>
                                    <a:lnTo>
                                      <a:pt x="621" y="222"/>
                                    </a:lnTo>
                                    <a:lnTo>
                                      <a:pt x="578" y="228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527" y="293"/>
                                    </a:lnTo>
                                    <a:lnTo>
                                      <a:pt x="441" y="186"/>
                                    </a:lnTo>
                                    <a:lnTo>
                                      <a:pt x="397" y="136"/>
                                    </a:lnTo>
                                    <a:lnTo>
                                      <a:pt x="351" y="100"/>
                                    </a:lnTo>
                                    <a:lnTo>
                                      <a:pt x="234" y="104"/>
                                    </a:lnTo>
                                    <a:lnTo>
                                      <a:pt x="140" y="216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50" y="32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8" y="228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5840"/>
                                <a:ext cx="871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00">
                                    <a:moveTo>
                                      <a:pt x="251" y="0"/>
                                    </a:moveTo>
                                    <a:lnTo>
                                      <a:pt x="275" y="24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185" y="127"/>
                                    </a:lnTo>
                                    <a:lnTo>
                                      <a:pt x="111" y="255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" y="375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88" y="143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20880"/>
                                <a:ext cx="2991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937">
                                    <a:moveTo>
                                      <a:pt x="221" y="0"/>
                                    </a:moveTo>
                                    <a:lnTo>
                                      <a:pt x="249" y="23"/>
                                    </a:lnTo>
                                    <a:lnTo>
                                      <a:pt x="225" y="61"/>
                                    </a:lnTo>
                                    <a:lnTo>
                                      <a:pt x="161" y="147"/>
                                    </a:lnTo>
                                    <a:lnTo>
                                      <a:pt x="88" y="253"/>
                                    </a:lnTo>
                                    <a:lnTo>
                                      <a:pt x="113" y="284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74" y="292"/>
                                    </a:lnTo>
                                    <a:lnTo>
                                      <a:pt x="456" y="325"/>
                                    </a:lnTo>
                                    <a:lnTo>
                                      <a:pt x="623" y="405"/>
                                    </a:lnTo>
                                    <a:lnTo>
                                      <a:pt x="773" y="521"/>
                                    </a:lnTo>
                                    <a:lnTo>
                                      <a:pt x="838" y="588"/>
                                    </a:lnTo>
                                    <a:lnTo>
                                      <a:pt x="897" y="660"/>
                                    </a:lnTo>
                                    <a:lnTo>
                                      <a:pt x="942" y="929"/>
                                    </a:lnTo>
                                    <a:lnTo>
                                      <a:pt x="942" y="937"/>
                                    </a:lnTo>
                                    <a:lnTo>
                                      <a:pt x="853" y="913"/>
                                    </a:lnTo>
                                    <a:lnTo>
                                      <a:pt x="830" y="828"/>
                                    </a:lnTo>
                                    <a:lnTo>
                                      <a:pt x="762" y="701"/>
                                    </a:lnTo>
                                    <a:lnTo>
                                      <a:pt x="721" y="639"/>
                                    </a:lnTo>
                                    <a:lnTo>
                                      <a:pt x="673" y="581"/>
                                    </a:lnTo>
                                    <a:lnTo>
                                      <a:pt x="619" y="529"/>
                                    </a:lnTo>
                                    <a:lnTo>
                                      <a:pt x="562" y="487"/>
                                    </a:lnTo>
                                    <a:lnTo>
                                      <a:pt x="429" y="432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216" y="7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57240"/>
                                <a:ext cx="178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364">
                                    <a:moveTo>
                                      <a:pt x="194" y="0"/>
                                    </a:moveTo>
                                    <a:lnTo>
                                      <a:pt x="317" y="25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565" y="301"/>
                                    </a:lnTo>
                                    <a:lnTo>
                                      <a:pt x="507" y="309"/>
                                    </a:lnTo>
                                    <a:lnTo>
                                      <a:pt x="461" y="256"/>
                                    </a:lnTo>
                                    <a:lnTo>
                                      <a:pt x="407" y="197"/>
                                    </a:lnTo>
                                    <a:lnTo>
                                      <a:pt x="350" y="142"/>
                                    </a:lnTo>
                                    <a:lnTo>
                                      <a:pt x="287" y="104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172" y="102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9600"/>
                                <a:ext cx="2030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37">
                                    <a:moveTo>
                                      <a:pt x="0" y="0"/>
                                    </a:moveTo>
                                    <a:lnTo>
                                      <a:pt x="75" y="34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259" y="249"/>
                                    </a:lnTo>
                                    <a:lnTo>
                                      <a:pt x="358" y="358"/>
                                    </a:lnTo>
                                    <a:lnTo>
                                      <a:pt x="436" y="481"/>
                                    </a:lnTo>
                                    <a:lnTo>
                                      <a:pt x="503" y="762"/>
                                    </a:lnTo>
                                    <a:lnTo>
                                      <a:pt x="575" y="765"/>
                                    </a:lnTo>
                                    <a:lnTo>
                                      <a:pt x="641" y="739"/>
                                    </a:lnTo>
                                    <a:lnTo>
                                      <a:pt x="640" y="774"/>
                                    </a:lnTo>
                                    <a:lnTo>
                                      <a:pt x="440" y="917"/>
                                    </a:lnTo>
                                    <a:lnTo>
                                      <a:pt x="428" y="937"/>
                                    </a:lnTo>
                                    <a:lnTo>
                                      <a:pt x="375" y="919"/>
                                    </a:lnTo>
                                    <a:lnTo>
                                      <a:pt x="367" y="867"/>
                                    </a:lnTo>
                                    <a:lnTo>
                                      <a:pt x="374" y="743"/>
                                    </a:lnTo>
                                    <a:lnTo>
                                      <a:pt x="352" y="571"/>
                                    </a:lnTo>
                                    <a:lnTo>
                                      <a:pt x="318" y="493"/>
                                    </a:lnTo>
                                    <a:lnTo>
                                      <a:pt x="271" y="418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35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5520"/>
                                <a:ext cx="29916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173">
                                    <a:moveTo>
                                      <a:pt x="351" y="0"/>
                                    </a:moveTo>
                                    <a:lnTo>
                                      <a:pt x="394" y="28"/>
                                    </a:lnTo>
                                    <a:lnTo>
                                      <a:pt x="391" y="83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18" y="184"/>
                                    </a:lnTo>
                                    <a:lnTo>
                                      <a:pt x="259" y="256"/>
                                    </a:lnTo>
                                    <a:lnTo>
                                      <a:pt x="196" y="326"/>
                                    </a:lnTo>
                                    <a:lnTo>
                                      <a:pt x="78" y="481"/>
                                    </a:lnTo>
                                    <a:lnTo>
                                      <a:pt x="86" y="510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49" y="562"/>
                                    </a:lnTo>
                                    <a:lnTo>
                                      <a:pt x="140" y="646"/>
                                    </a:lnTo>
                                    <a:lnTo>
                                      <a:pt x="202" y="630"/>
                                    </a:lnTo>
                                    <a:lnTo>
                                      <a:pt x="237" y="653"/>
                                    </a:lnTo>
                                    <a:lnTo>
                                      <a:pt x="241" y="706"/>
                                    </a:lnTo>
                                    <a:lnTo>
                                      <a:pt x="246" y="754"/>
                                    </a:lnTo>
                                    <a:lnTo>
                                      <a:pt x="290" y="758"/>
                                    </a:lnTo>
                                    <a:lnTo>
                                      <a:pt x="406" y="801"/>
                                    </a:lnTo>
                                    <a:lnTo>
                                      <a:pt x="463" y="826"/>
                                    </a:lnTo>
                                    <a:lnTo>
                                      <a:pt x="530" y="833"/>
                                    </a:lnTo>
                                    <a:lnTo>
                                      <a:pt x="770" y="874"/>
                                    </a:lnTo>
                                    <a:lnTo>
                                      <a:pt x="876" y="930"/>
                                    </a:lnTo>
                                    <a:lnTo>
                                      <a:pt x="940" y="1036"/>
                                    </a:lnTo>
                                    <a:lnTo>
                                      <a:pt x="888" y="1002"/>
                                    </a:lnTo>
                                    <a:lnTo>
                                      <a:pt x="843" y="1020"/>
                                    </a:lnTo>
                                    <a:lnTo>
                                      <a:pt x="783" y="1100"/>
                                    </a:lnTo>
                                    <a:lnTo>
                                      <a:pt x="709" y="1153"/>
                                    </a:lnTo>
                                    <a:lnTo>
                                      <a:pt x="654" y="1173"/>
                                    </a:lnTo>
                                    <a:lnTo>
                                      <a:pt x="677" y="1121"/>
                                    </a:lnTo>
                                    <a:lnTo>
                                      <a:pt x="678" y="1109"/>
                                    </a:lnTo>
                                    <a:lnTo>
                                      <a:pt x="607" y="1066"/>
                                    </a:lnTo>
                                    <a:lnTo>
                                      <a:pt x="537" y="1021"/>
                                    </a:lnTo>
                                    <a:lnTo>
                                      <a:pt x="462" y="981"/>
                                    </a:lnTo>
                                    <a:lnTo>
                                      <a:pt x="383" y="956"/>
                                    </a:lnTo>
                                    <a:lnTo>
                                      <a:pt x="305" y="905"/>
                                    </a:lnTo>
                                    <a:lnTo>
                                      <a:pt x="271" y="886"/>
                                    </a:lnTo>
                                    <a:lnTo>
                                      <a:pt x="233" y="905"/>
                                    </a:lnTo>
                                    <a:lnTo>
                                      <a:pt x="122" y="997"/>
                                    </a:lnTo>
                                    <a:lnTo>
                                      <a:pt x="73" y="1046"/>
                                    </a:lnTo>
                                    <a:lnTo>
                                      <a:pt x="5" y="1060"/>
                                    </a:lnTo>
                                    <a:lnTo>
                                      <a:pt x="50" y="909"/>
                                    </a:lnTo>
                                    <a:lnTo>
                                      <a:pt x="98" y="849"/>
                                    </a:lnTo>
                                    <a:lnTo>
                                      <a:pt x="168" y="816"/>
                                    </a:lnTo>
                                    <a:lnTo>
                                      <a:pt x="168" y="766"/>
                                    </a:lnTo>
                                    <a:lnTo>
                                      <a:pt x="98" y="766"/>
                                    </a:lnTo>
                                    <a:lnTo>
                                      <a:pt x="73" y="704"/>
                                    </a:lnTo>
                                    <a:lnTo>
                                      <a:pt x="58" y="622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6" y="374"/>
                                    </a:lnTo>
                                    <a:lnTo>
                                      <a:pt x="68" y="316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74" y="207"/>
                                    </a:lnTo>
                                    <a:lnTo>
                                      <a:pt x="269" y="103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58040"/>
                                <a:ext cx="57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4">
                                    <a:moveTo>
                                      <a:pt x="135" y="0"/>
                                    </a:moveTo>
                                    <a:lnTo>
                                      <a:pt x="179" y="33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66" y="204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222840"/>
                                <a:ext cx="2552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1109">
                                    <a:moveTo>
                                      <a:pt x="493" y="0"/>
                                    </a:moveTo>
                                    <a:lnTo>
                                      <a:pt x="614" y="23"/>
                                    </a:lnTo>
                                    <a:lnTo>
                                      <a:pt x="713" y="85"/>
                                    </a:lnTo>
                                    <a:lnTo>
                                      <a:pt x="777" y="181"/>
                                    </a:lnTo>
                                    <a:lnTo>
                                      <a:pt x="795" y="301"/>
                                    </a:lnTo>
                                    <a:lnTo>
                                      <a:pt x="803" y="458"/>
                                    </a:lnTo>
                                    <a:lnTo>
                                      <a:pt x="762" y="606"/>
                                    </a:lnTo>
                                    <a:lnTo>
                                      <a:pt x="725" y="673"/>
                                    </a:lnTo>
                                    <a:lnTo>
                                      <a:pt x="677" y="734"/>
                                    </a:lnTo>
                                    <a:lnTo>
                                      <a:pt x="619" y="788"/>
                                    </a:lnTo>
                                    <a:lnTo>
                                      <a:pt x="554" y="832"/>
                                    </a:lnTo>
                                    <a:lnTo>
                                      <a:pt x="516" y="910"/>
                                    </a:lnTo>
                                    <a:lnTo>
                                      <a:pt x="465" y="977"/>
                                    </a:lnTo>
                                    <a:lnTo>
                                      <a:pt x="402" y="1029"/>
                                    </a:lnTo>
                                    <a:lnTo>
                                      <a:pt x="330" y="1069"/>
                                    </a:lnTo>
                                    <a:lnTo>
                                      <a:pt x="169" y="1109"/>
                                    </a:lnTo>
                                    <a:lnTo>
                                      <a:pt x="0" y="1101"/>
                                    </a:lnTo>
                                    <a:lnTo>
                                      <a:pt x="16" y="1042"/>
                                    </a:lnTo>
                                    <a:lnTo>
                                      <a:pt x="73" y="1034"/>
                                    </a:lnTo>
                                    <a:lnTo>
                                      <a:pt x="208" y="1014"/>
                                    </a:lnTo>
                                    <a:lnTo>
                                      <a:pt x="444" y="833"/>
                                    </a:lnTo>
                                    <a:lnTo>
                                      <a:pt x="308" y="834"/>
                                    </a:lnTo>
                                    <a:lnTo>
                                      <a:pt x="173" y="860"/>
                                    </a:lnTo>
                                    <a:lnTo>
                                      <a:pt x="114" y="774"/>
                                    </a:lnTo>
                                    <a:lnTo>
                                      <a:pt x="209" y="796"/>
                                    </a:lnTo>
                                    <a:lnTo>
                                      <a:pt x="306" y="776"/>
                                    </a:lnTo>
                                    <a:lnTo>
                                      <a:pt x="406" y="748"/>
                                    </a:lnTo>
                                    <a:lnTo>
                                      <a:pt x="506" y="744"/>
                                    </a:lnTo>
                                    <a:lnTo>
                                      <a:pt x="637" y="618"/>
                                    </a:lnTo>
                                    <a:lnTo>
                                      <a:pt x="698" y="446"/>
                                    </a:lnTo>
                                    <a:lnTo>
                                      <a:pt x="681" y="252"/>
                                    </a:lnTo>
                                    <a:lnTo>
                                      <a:pt x="642" y="166"/>
                                    </a:lnTo>
                                    <a:lnTo>
                                      <a:pt x="568" y="106"/>
                                    </a:lnTo>
                                    <a:lnTo>
                                      <a:pt x="468" y="108"/>
                                    </a:lnTo>
                                    <a:lnTo>
                                      <a:pt x="386" y="148"/>
                                    </a:lnTo>
                                    <a:lnTo>
                                      <a:pt x="316" y="204"/>
                                    </a:lnTo>
                                    <a:lnTo>
                                      <a:pt x="244" y="258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222" y="170"/>
                                    </a:lnTo>
                                    <a:lnTo>
                                      <a:pt x="266" y="117"/>
                                    </a:lnTo>
                                    <a:lnTo>
                                      <a:pt x="309" y="73"/>
                                    </a:lnTo>
                                    <a:lnTo>
                                      <a:pt x="397" y="23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264240"/>
                                <a:ext cx="61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88">
                                    <a:moveTo>
                                      <a:pt x="10" y="0"/>
                                    </a:moveTo>
                                    <a:lnTo>
                                      <a:pt x="146" y="28"/>
                                    </a:lnTo>
                                    <a:lnTo>
                                      <a:pt x="193" y="155"/>
                                    </a:lnTo>
                                    <a:lnTo>
                                      <a:pt x="128" y="180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42" y="18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74320"/>
                                <a:ext cx="67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70">
                                    <a:moveTo>
                                      <a:pt x="54" y="0"/>
                                    </a:moveTo>
                                    <a:lnTo>
                                      <a:pt x="141" y="24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213" y="270"/>
                                    </a:lnTo>
                                    <a:lnTo>
                                      <a:pt x="116" y="270"/>
                                    </a:lnTo>
                                    <a:lnTo>
                                      <a:pt x="140" y="182"/>
                                    </a:lnTo>
                                    <a:lnTo>
                                      <a:pt x="146" y="143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30600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19">
                                    <a:moveTo>
                                      <a:pt x="48" y="0"/>
                                    </a:moveTo>
                                    <a:lnTo>
                                      <a:pt x="112" y="12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21120"/>
                                <a:ext cx="15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294">
                                    <a:moveTo>
                                      <a:pt x="323" y="0"/>
                                    </a:moveTo>
                                    <a:lnTo>
                                      <a:pt x="396" y="22"/>
                                    </a:lnTo>
                                    <a:lnTo>
                                      <a:pt x="463" y="43"/>
                                    </a:lnTo>
                                    <a:lnTo>
                                      <a:pt x="489" y="98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51" y="291"/>
                                    </a:lnTo>
                                    <a:lnTo>
                                      <a:pt x="220" y="294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59" y="156"/>
                                    </a:lnTo>
                                    <a:lnTo>
                                      <a:pt x="293" y="122"/>
                                    </a:lnTo>
                                    <a:lnTo>
                                      <a:pt x="309" y="90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227" y="2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326160"/>
                                <a:ext cx="49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94">
                                    <a:moveTo>
                                      <a:pt x="78" y="0"/>
                                    </a:moveTo>
                                    <a:lnTo>
                                      <a:pt x="156" y="67"/>
                                    </a:lnTo>
                                    <a:lnTo>
                                      <a:pt x="134" y="174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33" y="239"/>
                                    </a:lnTo>
                                    <a:lnTo>
                                      <a:pt x="77" y="287"/>
                                    </a:lnTo>
                                    <a:lnTo>
                                      <a:pt x="16" y="294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32904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8">
                                    <a:moveTo>
                                      <a:pt x="52" y="0"/>
                                    </a:moveTo>
                                    <a:lnTo>
                                      <a:pt x="111" y="47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12" y="134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650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6">
                                    <a:moveTo>
                                      <a:pt x="60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406440"/>
                                <a:ext cx="19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7">
                                    <a:moveTo>
                                      <a:pt x="14" y="0"/>
                                    </a:moveTo>
                                    <a:lnTo>
                                      <a:pt x="36" y="58"/>
                                    </a:lnTo>
                                    <a:lnTo>
                                      <a:pt x="58" y="12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429840"/>
                                <a:ext cx="31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4">
                                    <a:moveTo>
                                      <a:pt x="35" y="0"/>
                                    </a:moveTo>
                                    <a:lnTo>
                                      <a:pt x="93" y="24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38120"/>
                                <a:ext cx="3200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764">
                                    <a:moveTo>
                                      <a:pt x="549" y="0"/>
                                    </a:moveTo>
                                    <a:lnTo>
                                      <a:pt x="608" y="13"/>
                                    </a:lnTo>
                                    <a:lnTo>
                                      <a:pt x="629" y="59"/>
                                    </a:lnTo>
                                    <a:lnTo>
                                      <a:pt x="617" y="115"/>
                                    </a:lnTo>
                                    <a:lnTo>
                                      <a:pt x="577" y="163"/>
                                    </a:lnTo>
                                    <a:lnTo>
                                      <a:pt x="677" y="220"/>
                                    </a:lnTo>
                                    <a:lnTo>
                                      <a:pt x="785" y="261"/>
                                    </a:lnTo>
                                    <a:lnTo>
                                      <a:pt x="1009" y="317"/>
                                    </a:lnTo>
                                    <a:lnTo>
                                      <a:pt x="1004" y="364"/>
                                    </a:lnTo>
                                    <a:lnTo>
                                      <a:pt x="962" y="385"/>
                                    </a:lnTo>
                                    <a:lnTo>
                                      <a:pt x="933" y="453"/>
                                    </a:lnTo>
                                    <a:lnTo>
                                      <a:pt x="990" y="576"/>
                                    </a:lnTo>
                                    <a:lnTo>
                                      <a:pt x="972" y="647"/>
                                    </a:lnTo>
                                    <a:lnTo>
                                      <a:pt x="924" y="705"/>
                                    </a:lnTo>
                                    <a:lnTo>
                                      <a:pt x="913" y="604"/>
                                    </a:lnTo>
                                    <a:lnTo>
                                      <a:pt x="910" y="548"/>
                                    </a:lnTo>
                                    <a:lnTo>
                                      <a:pt x="873" y="501"/>
                                    </a:lnTo>
                                    <a:lnTo>
                                      <a:pt x="849" y="460"/>
                                    </a:lnTo>
                                    <a:lnTo>
                                      <a:pt x="802" y="431"/>
                                    </a:lnTo>
                                    <a:lnTo>
                                      <a:pt x="762" y="428"/>
                                    </a:lnTo>
                                    <a:lnTo>
                                      <a:pt x="765" y="463"/>
                                    </a:lnTo>
                                    <a:lnTo>
                                      <a:pt x="825" y="515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753" y="541"/>
                                    </a:lnTo>
                                    <a:lnTo>
                                      <a:pt x="720" y="499"/>
                                    </a:lnTo>
                                    <a:lnTo>
                                      <a:pt x="684" y="463"/>
                                    </a:lnTo>
                                    <a:lnTo>
                                      <a:pt x="638" y="421"/>
                                    </a:lnTo>
                                    <a:lnTo>
                                      <a:pt x="589" y="420"/>
                                    </a:lnTo>
                                    <a:lnTo>
                                      <a:pt x="560" y="449"/>
                                    </a:lnTo>
                                    <a:lnTo>
                                      <a:pt x="576" y="505"/>
                                    </a:lnTo>
                                    <a:lnTo>
                                      <a:pt x="603" y="555"/>
                                    </a:lnTo>
                                    <a:lnTo>
                                      <a:pt x="641" y="599"/>
                                    </a:lnTo>
                                    <a:lnTo>
                                      <a:pt x="732" y="675"/>
                                    </a:lnTo>
                                    <a:lnTo>
                                      <a:pt x="792" y="665"/>
                                    </a:lnTo>
                                    <a:lnTo>
                                      <a:pt x="838" y="692"/>
                                    </a:lnTo>
                                    <a:lnTo>
                                      <a:pt x="850" y="728"/>
                                    </a:lnTo>
                                    <a:lnTo>
                                      <a:pt x="816" y="757"/>
                                    </a:lnTo>
                                    <a:lnTo>
                                      <a:pt x="716" y="764"/>
                                    </a:lnTo>
                                    <a:lnTo>
                                      <a:pt x="591" y="695"/>
                                    </a:lnTo>
                                    <a:lnTo>
                                      <a:pt x="483" y="597"/>
                                    </a:lnTo>
                                    <a:lnTo>
                                      <a:pt x="405" y="476"/>
                                    </a:lnTo>
                                    <a:lnTo>
                                      <a:pt x="375" y="333"/>
                                    </a:lnTo>
                                    <a:lnTo>
                                      <a:pt x="184" y="397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23" y="560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20" y="379"/>
                                    </a:lnTo>
                                    <a:lnTo>
                                      <a:pt x="64" y="324"/>
                                    </a:lnTo>
                                    <a:lnTo>
                                      <a:pt x="119" y="288"/>
                                    </a:lnTo>
                                    <a:lnTo>
                                      <a:pt x="248" y="245"/>
                                    </a:lnTo>
                                    <a:lnTo>
                                      <a:pt x="492" y="117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63320"/>
                                <a:ext cx="62028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3" h="1545">
                                    <a:moveTo>
                                      <a:pt x="1892" y="0"/>
                                    </a:moveTo>
                                    <a:lnTo>
                                      <a:pt x="1953" y="155"/>
                                    </a:lnTo>
                                    <a:lnTo>
                                      <a:pt x="1945" y="320"/>
                                    </a:lnTo>
                                    <a:lnTo>
                                      <a:pt x="1892" y="484"/>
                                    </a:lnTo>
                                    <a:lnTo>
                                      <a:pt x="1854" y="563"/>
                                    </a:lnTo>
                                    <a:lnTo>
                                      <a:pt x="1814" y="636"/>
                                    </a:lnTo>
                                    <a:lnTo>
                                      <a:pt x="1753" y="722"/>
                                    </a:lnTo>
                                    <a:lnTo>
                                      <a:pt x="1684" y="799"/>
                                    </a:lnTo>
                                    <a:lnTo>
                                      <a:pt x="1609" y="869"/>
                                    </a:lnTo>
                                    <a:lnTo>
                                      <a:pt x="1528" y="935"/>
                                    </a:lnTo>
                                    <a:lnTo>
                                      <a:pt x="1443" y="992"/>
                                    </a:lnTo>
                                    <a:lnTo>
                                      <a:pt x="1353" y="1045"/>
                                    </a:lnTo>
                                    <a:lnTo>
                                      <a:pt x="1260" y="1092"/>
                                    </a:lnTo>
                                    <a:lnTo>
                                      <a:pt x="1164" y="1135"/>
                                    </a:lnTo>
                                    <a:lnTo>
                                      <a:pt x="1123" y="1205"/>
                                    </a:lnTo>
                                    <a:lnTo>
                                      <a:pt x="1076" y="1268"/>
                                    </a:lnTo>
                                    <a:lnTo>
                                      <a:pt x="1023" y="1324"/>
                                    </a:lnTo>
                                    <a:lnTo>
                                      <a:pt x="964" y="1373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35" y="1452"/>
                                    </a:lnTo>
                                    <a:lnTo>
                                      <a:pt x="694" y="1507"/>
                                    </a:lnTo>
                                    <a:lnTo>
                                      <a:pt x="390" y="1545"/>
                                    </a:lnTo>
                                    <a:lnTo>
                                      <a:pt x="90" y="1504"/>
                                    </a:lnTo>
                                    <a:lnTo>
                                      <a:pt x="21" y="1427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86" y="1383"/>
                                    </a:lnTo>
                                    <a:lnTo>
                                      <a:pt x="181" y="1424"/>
                                    </a:lnTo>
                                    <a:lnTo>
                                      <a:pt x="382" y="1468"/>
                                    </a:lnTo>
                                    <a:lnTo>
                                      <a:pt x="587" y="1461"/>
                                    </a:lnTo>
                                    <a:lnTo>
                                      <a:pt x="784" y="1407"/>
                                    </a:lnTo>
                                    <a:lnTo>
                                      <a:pt x="760" y="1372"/>
                                    </a:lnTo>
                                    <a:lnTo>
                                      <a:pt x="711" y="1373"/>
                                    </a:lnTo>
                                    <a:lnTo>
                                      <a:pt x="599" y="1384"/>
                                    </a:lnTo>
                                    <a:lnTo>
                                      <a:pt x="381" y="1345"/>
                                    </a:lnTo>
                                    <a:lnTo>
                                      <a:pt x="209" y="1207"/>
                                    </a:lnTo>
                                    <a:lnTo>
                                      <a:pt x="160" y="1179"/>
                                    </a:lnTo>
                                    <a:lnTo>
                                      <a:pt x="145" y="1132"/>
                                    </a:lnTo>
                                    <a:lnTo>
                                      <a:pt x="168" y="1095"/>
                                    </a:lnTo>
                                    <a:lnTo>
                                      <a:pt x="228" y="1092"/>
                                    </a:lnTo>
                                    <a:lnTo>
                                      <a:pt x="335" y="1181"/>
                                    </a:lnTo>
                                    <a:lnTo>
                                      <a:pt x="395" y="1220"/>
                                    </a:lnTo>
                                    <a:lnTo>
                                      <a:pt x="457" y="1252"/>
                                    </a:lnTo>
                                    <a:lnTo>
                                      <a:pt x="590" y="1287"/>
                                    </a:lnTo>
                                    <a:lnTo>
                                      <a:pt x="731" y="1264"/>
                                    </a:lnTo>
                                    <a:lnTo>
                                      <a:pt x="900" y="1199"/>
                                    </a:lnTo>
                                    <a:lnTo>
                                      <a:pt x="1035" y="1061"/>
                                    </a:lnTo>
                                    <a:lnTo>
                                      <a:pt x="1118" y="1060"/>
                                    </a:lnTo>
                                    <a:lnTo>
                                      <a:pt x="1198" y="1029"/>
                                    </a:lnTo>
                                    <a:lnTo>
                                      <a:pt x="1320" y="944"/>
                                    </a:lnTo>
                                    <a:lnTo>
                                      <a:pt x="1440" y="848"/>
                                    </a:lnTo>
                                    <a:lnTo>
                                      <a:pt x="1549" y="744"/>
                                    </a:lnTo>
                                    <a:lnTo>
                                      <a:pt x="1645" y="631"/>
                                    </a:lnTo>
                                    <a:lnTo>
                                      <a:pt x="1778" y="376"/>
                                    </a:lnTo>
                                    <a:lnTo>
                                      <a:pt x="1800" y="83"/>
                                    </a:lnTo>
                                    <a:lnTo>
                                      <a:pt x="1892" y="0"/>
                                    </a:lnTo>
                                    <a:lnTo>
                                      <a:pt x="18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92120"/>
                                <a:ext cx="231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155">
                                    <a:moveTo>
                                      <a:pt x="93" y="0"/>
                                    </a:moveTo>
                                    <a:lnTo>
                                      <a:pt x="131" y="25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12" y="342"/>
                                    </a:lnTo>
                                    <a:lnTo>
                                      <a:pt x="152" y="481"/>
                                    </a:lnTo>
                                    <a:lnTo>
                                      <a:pt x="212" y="610"/>
                                    </a:lnTo>
                                    <a:lnTo>
                                      <a:pt x="281" y="733"/>
                                    </a:lnTo>
                                    <a:lnTo>
                                      <a:pt x="376" y="849"/>
                                    </a:lnTo>
                                    <a:lnTo>
                                      <a:pt x="425" y="903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536" y="1001"/>
                                    </a:lnTo>
                                    <a:lnTo>
                                      <a:pt x="597" y="1042"/>
                                    </a:lnTo>
                                    <a:lnTo>
                                      <a:pt x="732" y="1101"/>
                                    </a:lnTo>
                                    <a:lnTo>
                                      <a:pt x="716" y="1143"/>
                                    </a:lnTo>
                                    <a:lnTo>
                                      <a:pt x="666" y="1155"/>
                                    </a:lnTo>
                                    <a:lnTo>
                                      <a:pt x="558" y="1133"/>
                                    </a:lnTo>
                                    <a:lnTo>
                                      <a:pt x="419" y="1047"/>
                                    </a:lnTo>
                                    <a:lnTo>
                                      <a:pt x="300" y="939"/>
                                    </a:lnTo>
                                    <a:lnTo>
                                      <a:pt x="199" y="815"/>
                                    </a:lnTo>
                                    <a:lnTo>
                                      <a:pt x="109" y="678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696600"/>
                                <a:ext cx="124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91">
                                    <a:moveTo>
                                      <a:pt x="385" y="0"/>
                                    </a:moveTo>
                                    <a:lnTo>
                                      <a:pt x="393" y="69"/>
                                    </a:lnTo>
                                    <a:lnTo>
                                      <a:pt x="346" y="134"/>
                                    </a:lnTo>
                                    <a:lnTo>
                                      <a:pt x="270" y="179"/>
                                    </a:lnTo>
                                    <a:lnTo>
                                      <a:pt x="196" y="191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200" y="86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5000" y="105480"/>
                              <a:ext cx="95004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91944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7" h="2963">
                                    <a:moveTo>
                                      <a:pt x="1023" y="430"/>
                                    </a:moveTo>
                                    <a:lnTo>
                                      <a:pt x="842" y="237"/>
                                    </a:lnTo>
                                    <a:lnTo>
                                      <a:pt x="709" y="214"/>
                                    </a:lnTo>
                                    <a:lnTo>
                                      <a:pt x="594" y="265"/>
                                    </a:lnTo>
                                    <a:lnTo>
                                      <a:pt x="528" y="374"/>
                                    </a:lnTo>
                                    <a:lnTo>
                                      <a:pt x="489" y="474"/>
                                    </a:lnTo>
                                    <a:lnTo>
                                      <a:pt x="434" y="458"/>
                                    </a:lnTo>
                                    <a:lnTo>
                                      <a:pt x="357" y="568"/>
                                    </a:lnTo>
                                    <a:lnTo>
                                      <a:pt x="87" y="910"/>
                                    </a:lnTo>
                                    <a:lnTo>
                                      <a:pt x="87" y="1015"/>
                                    </a:lnTo>
                                    <a:lnTo>
                                      <a:pt x="131" y="1086"/>
                                    </a:lnTo>
                                    <a:lnTo>
                                      <a:pt x="192" y="1202"/>
                                    </a:lnTo>
                                    <a:lnTo>
                                      <a:pt x="220" y="1357"/>
                                    </a:lnTo>
                                    <a:lnTo>
                                      <a:pt x="32" y="1550"/>
                                    </a:lnTo>
                                    <a:lnTo>
                                      <a:pt x="0" y="1694"/>
                                    </a:lnTo>
                                    <a:lnTo>
                                      <a:pt x="4" y="1859"/>
                                    </a:lnTo>
                                    <a:lnTo>
                                      <a:pt x="32" y="2019"/>
                                    </a:lnTo>
                                    <a:lnTo>
                                      <a:pt x="115" y="2229"/>
                                    </a:lnTo>
                                    <a:lnTo>
                                      <a:pt x="264" y="2383"/>
                                    </a:lnTo>
                                    <a:lnTo>
                                      <a:pt x="159" y="2163"/>
                                    </a:lnTo>
                                    <a:lnTo>
                                      <a:pt x="125" y="2009"/>
                                    </a:lnTo>
                                    <a:lnTo>
                                      <a:pt x="104" y="1771"/>
                                    </a:lnTo>
                                    <a:lnTo>
                                      <a:pt x="143" y="1627"/>
                                    </a:lnTo>
                                    <a:lnTo>
                                      <a:pt x="203" y="1633"/>
                                    </a:lnTo>
                                    <a:lnTo>
                                      <a:pt x="208" y="1743"/>
                                    </a:lnTo>
                                    <a:lnTo>
                                      <a:pt x="213" y="1903"/>
                                    </a:lnTo>
                                    <a:lnTo>
                                      <a:pt x="247" y="2107"/>
                                    </a:lnTo>
                                    <a:lnTo>
                                      <a:pt x="329" y="2295"/>
                                    </a:lnTo>
                                    <a:lnTo>
                                      <a:pt x="461" y="2472"/>
                                    </a:lnTo>
                                    <a:lnTo>
                                      <a:pt x="693" y="2626"/>
                                    </a:lnTo>
                                    <a:lnTo>
                                      <a:pt x="902" y="2720"/>
                                    </a:lnTo>
                                    <a:lnTo>
                                      <a:pt x="990" y="2715"/>
                                    </a:lnTo>
                                    <a:lnTo>
                                      <a:pt x="957" y="2620"/>
                                    </a:lnTo>
                                    <a:lnTo>
                                      <a:pt x="1078" y="2720"/>
                                    </a:lnTo>
                                    <a:lnTo>
                                      <a:pt x="1211" y="2787"/>
                                    </a:lnTo>
                                    <a:lnTo>
                                      <a:pt x="1376" y="2842"/>
                                    </a:lnTo>
                                    <a:lnTo>
                                      <a:pt x="1260" y="2870"/>
                                    </a:lnTo>
                                    <a:lnTo>
                                      <a:pt x="1046" y="2842"/>
                                    </a:lnTo>
                                    <a:lnTo>
                                      <a:pt x="1211" y="2940"/>
                                    </a:lnTo>
                                    <a:lnTo>
                                      <a:pt x="1464" y="2963"/>
                                    </a:lnTo>
                                    <a:lnTo>
                                      <a:pt x="1690" y="2914"/>
                                    </a:lnTo>
                                    <a:lnTo>
                                      <a:pt x="1893" y="2803"/>
                                    </a:lnTo>
                                    <a:lnTo>
                                      <a:pt x="2141" y="2587"/>
                                    </a:lnTo>
                                    <a:lnTo>
                                      <a:pt x="2378" y="2416"/>
                                    </a:lnTo>
                                    <a:lnTo>
                                      <a:pt x="2781" y="2047"/>
                                    </a:lnTo>
                                    <a:lnTo>
                                      <a:pt x="2897" y="1699"/>
                                    </a:lnTo>
                                    <a:lnTo>
                                      <a:pt x="2897" y="1446"/>
                                    </a:lnTo>
                                    <a:lnTo>
                                      <a:pt x="2858" y="1341"/>
                                    </a:lnTo>
                                    <a:lnTo>
                                      <a:pt x="2445" y="899"/>
                                    </a:lnTo>
                                    <a:lnTo>
                                      <a:pt x="2329" y="1009"/>
                                    </a:lnTo>
                                    <a:lnTo>
                                      <a:pt x="2252" y="1047"/>
                                    </a:lnTo>
                                    <a:lnTo>
                                      <a:pt x="2164" y="954"/>
                                    </a:lnTo>
                                    <a:lnTo>
                                      <a:pt x="2087" y="701"/>
                                    </a:lnTo>
                                    <a:lnTo>
                                      <a:pt x="2197" y="596"/>
                                    </a:lnTo>
                                    <a:lnTo>
                                      <a:pt x="2538" y="624"/>
                                    </a:lnTo>
                                    <a:lnTo>
                                      <a:pt x="2644" y="585"/>
                                    </a:lnTo>
                                    <a:lnTo>
                                      <a:pt x="2478" y="413"/>
                                    </a:lnTo>
                                    <a:lnTo>
                                      <a:pt x="2285" y="176"/>
                                    </a:lnTo>
                                    <a:lnTo>
                                      <a:pt x="2037" y="132"/>
                                    </a:lnTo>
                                    <a:lnTo>
                                      <a:pt x="1888" y="0"/>
                                    </a:lnTo>
                                    <a:lnTo>
                                      <a:pt x="1767" y="105"/>
                                    </a:lnTo>
                                    <a:lnTo>
                                      <a:pt x="1530" y="358"/>
                                    </a:lnTo>
                                    <a:lnTo>
                                      <a:pt x="1310" y="369"/>
                                    </a:lnTo>
                                    <a:lnTo>
                                      <a:pt x="1410" y="253"/>
                                    </a:lnTo>
                                    <a:lnTo>
                                      <a:pt x="1526" y="121"/>
                                    </a:lnTo>
                                    <a:lnTo>
                                      <a:pt x="1464" y="60"/>
                                    </a:lnTo>
                                    <a:lnTo>
                                      <a:pt x="1359" y="154"/>
                                    </a:lnTo>
                                    <a:lnTo>
                                      <a:pt x="1338" y="65"/>
                                    </a:lnTo>
                                    <a:lnTo>
                                      <a:pt x="1173" y="221"/>
                                    </a:lnTo>
                                    <a:lnTo>
                                      <a:pt x="1117" y="374"/>
                                    </a:lnTo>
                                    <a:lnTo>
                                      <a:pt x="1023" y="430"/>
                                    </a:lnTo>
                                    <a:lnTo>
                                      <a:pt x="1023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28160"/>
                                <a:ext cx="245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47">
                                    <a:moveTo>
                                      <a:pt x="0" y="3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408" y="176"/>
                                    </a:lnTo>
                                    <a:lnTo>
                                      <a:pt x="771" y="238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286" y="3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241920"/>
                                <a:ext cx="2012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61">
                                    <a:moveTo>
                                      <a:pt x="364" y="5"/>
                                    </a:moveTo>
                                    <a:lnTo>
                                      <a:pt x="171" y="8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392"/>
                                    </a:lnTo>
                                    <a:lnTo>
                                      <a:pt x="27" y="557"/>
                                    </a:lnTo>
                                    <a:lnTo>
                                      <a:pt x="11" y="684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127" y="761"/>
                                    </a:lnTo>
                                    <a:lnTo>
                                      <a:pt x="326" y="706"/>
                                    </a:lnTo>
                                    <a:lnTo>
                                      <a:pt x="452" y="701"/>
                                    </a:lnTo>
                                    <a:lnTo>
                                      <a:pt x="573" y="540"/>
                                    </a:lnTo>
                                    <a:lnTo>
                                      <a:pt x="633" y="341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6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46840"/>
                                <a:ext cx="150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7">
                                    <a:moveTo>
                                      <a:pt x="304" y="38"/>
                                    </a:moveTo>
                                    <a:lnTo>
                                      <a:pt x="431" y="160"/>
                                    </a:lnTo>
                                    <a:lnTo>
                                      <a:pt x="475" y="265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341" y="397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88" y="28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0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248760"/>
                                <a:ext cx="97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81">
                                    <a:moveTo>
                                      <a:pt x="308" y="221"/>
                                    </a:moveTo>
                                    <a:lnTo>
                                      <a:pt x="274" y="88"/>
                                    </a:lnTo>
                                    <a:lnTo>
                                      <a:pt x="209" y="2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49" y="204"/>
                                    </a:lnTo>
                                    <a:lnTo>
                                      <a:pt x="116" y="281"/>
                                    </a:lnTo>
                                    <a:lnTo>
                                      <a:pt x="225" y="249"/>
                                    </a:lnTo>
                                    <a:lnTo>
                                      <a:pt x="308" y="221"/>
                                    </a:lnTo>
                                    <a:lnTo>
                                      <a:pt x="308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8840"/>
                                <a:ext cx="1116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348">
                                    <a:moveTo>
                                      <a:pt x="353" y="276"/>
                                    </a:moveTo>
                                    <a:lnTo>
                                      <a:pt x="320" y="132"/>
                                    </a:lnTo>
                                    <a:lnTo>
                                      <a:pt x="271" y="34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132" y="332"/>
                                    </a:lnTo>
                                    <a:lnTo>
                                      <a:pt x="220" y="348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53" y="276"/>
                                    </a:lnTo>
                                    <a:lnTo>
                                      <a:pt x="3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33200"/>
                                <a:ext cx="232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88">
                                    <a:moveTo>
                                      <a:pt x="732" y="111"/>
                                    </a:moveTo>
                                    <a:lnTo>
                                      <a:pt x="655" y="139"/>
                                    </a:lnTo>
                                    <a:lnTo>
                                      <a:pt x="629" y="188"/>
                                    </a:lnTo>
                                    <a:lnTo>
                                      <a:pt x="523" y="132"/>
                                    </a:lnTo>
                                    <a:lnTo>
                                      <a:pt x="441" y="132"/>
                                    </a:lnTo>
                                    <a:lnTo>
                                      <a:pt x="358" y="183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144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667" y="67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3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7640"/>
                                <a:ext cx="278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547">
                                    <a:moveTo>
                                      <a:pt x="0" y="67"/>
                                    </a:moveTo>
                                    <a:lnTo>
                                      <a:pt x="77" y="67"/>
                                    </a:lnTo>
                                    <a:lnTo>
                                      <a:pt x="144" y="150"/>
                                    </a:lnTo>
                                    <a:lnTo>
                                      <a:pt x="214" y="227"/>
                                    </a:lnTo>
                                    <a:lnTo>
                                      <a:pt x="337" y="320"/>
                                    </a:lnTo>
                                    <a:lnTo>
                                      <a:pt x="529" y="470"/>
                                    </a:lnTo>
                                    <a:lnTo>
                                      <a:pt x="727" y="535"/>
                                    </a:lnTo>
                                    <a:lnTo>
                                      <a:pt x="877" y="547"/>
                                    </a:lnTo>
                                    <a:lnTo>
                                      <a:pt x="678" y="343"/>
                                    </a:lnTo>
                                    <a:lnTo>
                                      <a:pt x="480" y="132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5480"/>
                                <a:ext cx="18360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181">
                                    <a:moveTo>
                                      <a:pt x="287" y="44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78" y="266"/>
                                    </a:lnTo>
                                    <a:lnTo>
                                      <a:pt x="221" y="375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403" y="624"/>
                                    </a:lnTo>
                                    <a:lnTo>
                                      <a:pt x="431" y="767"/>
                                    </a:lnTo>
                                    <a:lnTo>
                                      <a:pt x="436" y="939"/>
                                    </a:lnTo>
                                    <a:lnTo>
                                      <a:pt x="408" y="1109"/>
                                    </a:lnTo>
                                    <a:lnTo>
                                      <a:pt x="375" y="1181"/>
                                    </a:lnTo>
                                    <a:lnTo>
                                      <a:pt x="529" y="1016"/>
                                    </a:lnTo>
                                    <a:lnTo>
                                      <a:pt x="579" y="761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331" y="320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385" y="106"/>
                                    </a:lnTo>
                                    <a:lnTo>
                                      <a:pt x="287" y="44"/>
                                    </a:lnTo>
                                    <a:lnTo>
                                      <a:pt x="28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471240"/>
                                <a:ext cx="3132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304">
                                    <a:moveTo>
                                      <a:pt x="567" y="34"/>
                                    </a:moveTo>
                                    <a:lnTo>
                                      <a:pt x="474" y="100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170" y="11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21" y="227"/>
                                    </a:lnTo>
                                    <a:lnTo>
                                      <a:pt x="474" y="304"/>
                                    </a:lnTo>
                                    <a:lnTo>
                                      <a:pt x="688" y="292"/>
                                    </a:lnTo>
                                    <a:lnTo>
                                      <a:pt x="882" y="188"/>
                                    </a:lnTo>
                                    <a:lnTo>
                                      <a:pt x="986" y="62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6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44960"/>
                                <a:ext cx="2012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28">
                                    <a:moveTo>
                                      <a:pt x="633" y="0"/>
                                    </a:moveTo>
                                    <a:lnTo>
                                      <a:pt x="501" y="10"/>
                                    </a:lnTo>
                                    <a:lnTo>
                                      <a:pt x="529" y="66"/>
                                    </a:lnTo>
                                    <a:lnTo>
                                      <a:pt x="401" y="44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313" y="77"/>
                                    </a:lnTo>
                                    <a:lnTo>
                                      <a:pt x="351" y="149"/>
                                    </a:lnTo>
                                    <a:lnTo>
                                      <a:pt x="235" y="132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160" y="177"/>
                                    </a:lnTo>
                                    <a:lnTo>
                                      <a:pt x="160" y="22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82" y="297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65" y="420"/>
                                    </a:lnTo>
                                    <a:lnTo>
                                      <a:pt x="38" y="508"/>
                                    </a:lnTo>
                                    <a:lnTo>
                                      <a:pt x="70" y="612"/>
                                    </a:lnTo>
                                    <a:lnTo>
                                      <a:pt x="165" y="728"/>
                                    </a:lnTo>
                                    <a:lnTo>
                                      <a:pt x="126" y="518"/>
                                    </a:lnTo>
                                    <a:lnTo>
                                      <a:pt x="181" y="386"/>
                                    </a:lnTo>
                                    <a:lnTo>
                                      <a:pt x="330" y="297"/>
                                    </a:lnTo>
                                    <a:lnTo>
                                      <a:pt x="467" y="248"/>
                                    </a:lnTo>
                                    <a:lnTo>
                                      <a:pt x="573" y="165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527760"/>
                                <a:ext cx="4737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135">
                                    <a:moveTo>
                                      <a:pt x="953" y="408"/>
                                    </a:moveTo>
                                    <a:lnTo>
                                      <a:pt x="953" y="534"/>
                                    </a:lnTo>
                                    <a:lnTo>
                                      <a:pt x="926" y="622"/>
                                    </a:lnTo>
                                    <a:lnTo>
                                      <a:pt x="821" y="678"/>
                                    </a:lnTo>
                                    <a:lnTo>
                                      <a:pt x="678" y="683"/>
                                    </a:lnTo>
                                    <a:lnTo>
                                      <a:pt x="578" y="655"/>
                                    </a:lnTo>
                                    <a:lnTo>
                                      <a:pt x="463" y="562"/>
                                    </a:lnTo>
                                    <a:lnTo>
                                      <a:pt x="341" y="418"/>
                                    </a:lnTo>
                                    <a:lnTo>
                                      <a:pt x="469" y="650"/>
                                    </a:lnTo>
                                    <a:lnTo>
                                      <a:pt x="299" y="512"/>
                                    </a:lnTo>
                                    <a:lnTo>
                                      <a:pt x="447" y="689"/>
                                    </a:lnTo>
                                    <a:lnTo>
                                      <a:pt x="221" y="596"/>
                                    </a:lnTo>
                                    <a:lnTo>
                                      <a:pt x="387" y="738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364" y="833"/>
                                    </a:lnTo>
                                    <a:lnTo>
                                      <a:pt x="204" y="777"/>
                                    </a:lnTo>
                                    <a:lnTo>
                                      <a:pt x="309" y="887"/>
                                    </a:lnTo>
                                    <a:lnTo>
                                      <a:pt x="137" y="877"/>
                                    </a:lnTo>
                                    <a:lnTo>
                                      <a:pt x="193" y="965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155" y="1058"/>
                                    </a:lnTo>
                                    <a:lnTo>
                                      <a:pt x="325" y="1109"/>
                                    </a:lnTo>
                                    <a:lnTo>
                                      <a:pt x="601" y="1135"/>
                                    </a:lnTo>
                                    <a:lnTo>
                                      <a:pt x="788" y="1031"/>
                                    </a:lnTo>
                                    <a:lnTo>
                                      <a:pt x="888" y="926"/>
                                    </a:lnTo>
                                    <a:lnTo>
                                      <a:pt x="1058" y="838"/>
                                    </a:lnTo>
                                    <a:lnTo>
                                      <a:pt x="1239" y="722"/>
                                    </a:lnTo>
                                    <a:lnTo>
                                      <a:pt x="1389" y="568"/>
                                    </a:lnTo>
                                    <a:lnTo>
                                      <a:pt x="1494" y="313"/>
                                    </a:lnTo>
                                    <a:lnTo>
                                      <a:pt x="1494" y="148"/>
                                    </a:lnTo>
                                    <a:lnTo>
                                      <a:pt x="1443" y="0"/>
                                    </a:lnTo>
                                    <a:lnTo>
                                      <a:pt x="1399" y="93"/>
                                    </a:lnTo>
                                    <a:lnTo>
                                      <a:pt x="1290" y="148"/>
                                    </a:lnTo>
                                    <a:lnTo>
                                      <a:pt x="1135" y="186"/>
                                    </a:lnTo>
                                    <a:lnTo>
                                      <a:pt x="948" y="181"/>
                                    </a:lnTo>
                                    <a:lnTo>
                                      <a:pt x="992" y="274"/>
                                    </a:lnTo>
                                    <a:lnTo>
                                      <a:pt x="953" y="408"/>
                                    </a:lnTo>
                                    <a:lnTo>
                                      <a:pt x="953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352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682">
                                    <a:moveTo>
                                      <a:pt x="273" y="0"/>
                                    </a:moveTo>
                                    <a:lnTo>
                                      <a:pt x="407" y="36"/>
                                    </a:lnTo>
                                    <a:lnTo>
                                      <a:pt x="521" y="129"/>
                                    </a:lnTo>
                                    <a:lnTo>
                                      <a:pt x="651" y="137"/>
                                    </a:lnTo>
                                    <a:lnTo>
                                      <a:pt x="754" y="214"/>
                                    </a:lnTo>
                                    <a:lnTo>
                                      <a:pt x="840" y="321"/>
                                    </a:lnTo>
                                    <a:lnTo>
                                      <a:pt x="922" y="420"/>
                                    </a:lnTo>
                                    <a:lnTo>
                                      <a:pt x="964" y="470"/>
                                    </a:lnTo>
                                    <a:lnTo>
                                      <a:pt x="1023" y="506"/>
                                    </a:lnTo>
                                    <a:lnTo>
                                      <a:pt x="1111" y="600"/>
                                    </a:lnTo>
                                    <a:lnTo>
                                      <a:pt x="1074" y="636"/>
                                    </a:lnTo>
                                    <a:lnTo>
                                      <a:pt x="1028" y="657"/>
                                    </a:lnTo>
                                    <a:lnTo>
                                      <a:pt x="916" y="669"/>
                                    </a:lnTo>
                                    <a:lnTo>
                                      <a:pt x="683" y="650"/>
                                    </a:lnTo>
                                    <a:lnTo>
                                      <a:pt x="618" y="638"/>
                                    </a:lnTo>
                                    <a:lnTo>
                                      <a:pt x="574" y="682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426" y="533"/>
                                    </a:lnTo>
                                    <a:lnTo>
                                      <a:pt x="269" y="408"/>
                                    </a:lnTo>
                                    <a:lnTo>
                                      <a:pt x="333" y="389"/>
                                    </a:lnTo>
                                    <a:lnTo>
                                      <a:pt x="398" y="412"/>
                                    </a:lnTo>
                                    <a:lnTo>
                                      <a:pt x="463" y="453"/>
                                    </a:lnTo>
                                    <a:lnTo>
                                      <a:pt x="525" y="492"/>
                                    </a:lnTo>
                                    <a:lnTo>
                                      <a:pt x="578" y="529"/>
                                    </a:lnTo>
                                    <a:lnTo>
                                      <a:pt x="634" y="558"/>
                                    </a:lnTo>
                                    <a:lnTo>
                                      <a:pt x="754" y="596"/>
                                    </a:lnTo>
                                    <a:lnTo>
                                      <a:pt x="1010" y="604"/>
                                    </a:lnTo>
                                    <a:lnTo>
                                      <a:pt x="951" y="536"/>
                                    </a:lnTo>
                                    <a:lnTo>
                                      <a:pt x="883" y="472"/>
                                    </a:lnTo>
                                    <a:lnTo>
                                      <a:pt x="810" y="409"/>
                                    </a:lnTo>
                                    <a:lnTo>
                                      <a:pt x="740" y="342"/>
                                    </a:lnTo>
                                    <a:lnTo>
                                      <a:pt x="661" y="257"/>
                                    </a:lnTo>
                                    <a:lnTo>
                                      <a:pt x="621" y="222"/>
                                    </a:lnTo>
                                    <a:lnTo>
                                      <a:pt x="578" y="228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527" y="293"/>
                                    </a:lnTo>
                                    <a:lnTo>
                                      <a:pt x="441" y="186"/>
                                    </a:lnTo>
                                    <a:lnTo>
                                      <a:pt x="397" y="136"/>
                                    </a:lnTo>
                                    <a:lnTo>
                                      <a:pt x="351" y="100"/>
                                    </a:lnTo>
                                    <a:lnTo>
                                      <a:pt x="234" y="104"/>
                                    </a:lnTo>
                                    <a:lnTo>
                                      <a:pt x="140" y="216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50" y="32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8" y="228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5840"/>
                                <a:ext cx="871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00">
                                    <a:moveTo>
                                      <a:pt x="251" y="0"/>
                                    </a:moveTo>
                                    <a:lnTo>
                                      <a:pt x="275" y="24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185" y="127"/>
                                    </a:lnTo>
                                    <a:lnTo>
                                      <a:pt x="111" y="255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" y="375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88" y="143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20880"/>
                                <a:ext cx="2991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937">
                                    <a:moveTo>
                                      <a:pt x="221" y="0"/>
                                    </a:moveTo>
                                    <a:lnTo>
                                      <a:pt x="249" y="23"/>
                                    </a:lnTo>
                                    <a:lnTo>
                                      <a:pt x="225" y="61"/>
                                    </a:lnTo>
                                    <a:lnTo>
                                      <a:pt x="161" y="147"/>
                                    </a:lnTo>
                                    <a:lnTo>
                                      <a:pt x="88" y="253"/>
                                    </a:lnTo>
                                    <a:lnTo>
                                      <a:pt x="113" y="284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74" y="292"/>
                                    </a:lnTo>
                                    <a:lnTo>
                                      <a:pt x="456" y="325"/>
                                    </a:lnTo>
                                    <a:lnTo>
                                      <a:pt x="623" y="405"/>
                                    </a:lnTo>
                                    <a:lnTo>
                                      <a:pt x="773" y="521"/>
                                    </a:lnTo>
                                    <a:lnTo>
                                      <a:pt x="838" y="588"/>
                                    </a:lnTo>
                                    <a:lnTo>
                                      <a:pt x="897" y="660"/>
                                    </a:lnTo>
                                    <a:lnTo>
                                      <a:pt x="942" y="929"/>
                                    </a:lnTo>
                                    <a:lnTo>
                                      <a:pt x="942" y="937"/>
                                    </a:lnTo>
                                    <a:lnTo>
                                      <a:pt x="853" y="913"/>
                                    </a:lnTo>
                                    <a:lnTo>
                                      <a:pt x="830" y="828"/>
                                    </a:lnTo>
                                    <a:lnTo>
                                      <a:pt x="762" y="701"/>
                                    </a:lnTo>
                                    <a:lnTo>
                                      <a:pt x="721" y="639"/>
                                    </a:lnTo>
                                    <a:lnTo>
                                      <a:pt x="673" y="581"/>
                                    </a:lnTo>
                                    <a:lnTo>
                                      <a:pt x="619" y="529"/>
                                    </a:lnTo>
                                    <a:lnTo>
                                      <a:pt x="562" y="487"/>
                                    </a:lnTo>
                                    <a:lnTo>
                                      <a:pt x="429" y="432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216" y="7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7240"/>
                                <a:ext cx="178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364">
                                    <a:moveTo>
                                      <a:pt x="194" y="0"/>
                                    </a:moveTo>
                                    <a:lnTo>
                                      <a:pt x="317" y="25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565" y="301"/>
                                    </a:lnTo>
                                    <a:lnTo>
                                      <a:pt x="507" y="309"/>
                                    </a:lnTo>
                                    <a:lnTo>
                                      <a:pt x="461" y="256"/>
                                    </a:lnTo>
                                    <a:lnTo>
                                      <a:pt x="407" y="197"/>
                                    </a:lnTo>
                                    <a:lnTo>
                                      <a:pt x="350" y="142"/>
                                    </a:lnTo>
                                    <a:lnTo>
                                      <a:pt x="287" y="104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172" y="102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9600"/>
                                <a:ext cx="2030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37">
                                    <a:moveTo>
                                      <a:pt x="0" y="0"/>
                                    </a:moveTo>
                                    <a:lnTo>
                                      <a:pt x="75" y="34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259" y="249"/>
                                    </a:lnTo>
                                    <a:lnTo>
                                      <a:pt x="358" y="358"/>
                                    </a:lnTo>
                                    <a:lnTo>
                                      <a:pt x="436" y="481"/>
                                    </a:lnTo>
                                    <a:lnTo>
                                      <a:pt x="503" y="762"/>
                                    </a:lnTo>
                                    <a:lnTo>
                                      <a:pt x="575" y="765"/>
                                    </a:lnTo>
                                    <a:lnTo>
                                      <a:pt x="641" y="739"/>
                                    </a:lnTo>
                                    <a:lnTo>
                                      <a:pt x="640" y="774"/>
                                    </a:lnTo>
                                    <a:lnTo>
                                      <a:pt x="440" y="917"/>
                                    </a:lnTo>
                                    <a:lnTo>
                                      <a:pt x="428" y="937"/>
                                    </a:lnTo>
                                    <a:lnTo>
                                      <a:pt x="375" y="919"/>
                                    </a:lnTo>
                                    <a:lnTo>
                                      <a:pt x="367" y="867"/>
                                    </a:lnTo>
                                    <a:lnTo>
                                      <a:pt x="374" y="743"/>
                                    </a:lnTo>
                                    <a:lnTo>
                                      <a:pt x="352" y="571"/>
                                    </a:lnTo>
                                    <a:lnTo>
                                      <a:pt x="318" y="493"/>
                                    </a:lnTo>
                                    <a:lnTo>
                                      <a:pt x="271" y="418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35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5520"/>
                                <a:ext cx="29916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173">
                                    <a:moveTo>
                                      <a:pt x="351" y="0"/>
                                    </a:moveTo>
                                    <a:lnTo>
                                      <a:pt x="394" y="28"/>
                                    </a:lnTo>
                                    <a:lnTo>
                                      <a:pt x="391" y="83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18" y="184"/>
                                    </a:lnTo>
                                    <a:lnTo>
                                      <a:pt x="259" y="256"/>
                                    </a:lnTo>
                                    <a:lnTo>
                                      <a:pt x="196" y="326"/>
                                    </a:lnTo>
                                    <a:lnTo>
                                      <a:pt x="78" y="481"/>
                                    </a:lnTo>
                                    <a:lnTo>
                                      <a:pt x="86" y="510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49" y="562"/>
                                    </a:lnTo>
                                    <a:lnTo>
                                      <a:pt x="140" y="646"/>
                                    </a:lnTo>
                                    <a:lnTo>
                                      <a:pt x="202" y="630"/>
                                    </a:lnTo>
                                    <a:lnTo>
                                      <a:pt x="237" y="653"/>
                                    </a:lnTo>
                                    <a:lnTo>
                                      <a:pt x="241" y="706"/>
                                    </a:lnTo>
                                    <a:lnTo>
                                      <a:pt x="246" y="754"/>
                                    </a:lnTo>
                                    <a:lnTo>
                                      <a:pt x="290" y="758"/>
                                    </a:lnTo>
                                    <a:lnTo>
                                      <a:pt x="406" y="801"/>
                                    </a:lnTo>
                                    <a:lnTo>
                                      <a:pt x="463" y="826"/>
                                    </a:lnTo>
                                    <a:lnTo>
                                      <a:pt x="530" y="833"/>
                                    </a:lnTo>
                                    <a:lnTo>
                                      <a:pt x="770" y="874"/>
                                    </a:lnTo>
                                    <a:lnTo>
                                      <a:pt x="876" y="930"/>
                                    </a:lnTo>
                                    <a:lnTo>
                                      <a:pt x="940" y="1036"/>
                                    </a:lnTo>
                                    <a:lnTo>
                                      <a:pt x="888" y="1002"/>
                                    </a:lnTo>
                                    <a:lnTo>
                                      <a:pt x="843" y="1020"/>
                                    </a:lnTo>
                                    <a:lnTo>
                                      <a:pt x="783" y="1100"/>
                                    </a:lnTo>
                                    <a:lnTo>
                                      <a:pt x="709" y="1153"/>
                                    </a:lnTo>
                                    <a:lnTo>
                                      <a:pt x="654" y="1173"/>
                                    </a:lnTo>
                                    <a:lnTo>
                                      <a:pt x="677" y="1121"/>
                                    </a:lnTo>
                                    <a:lnTo>
                                      <a:pt x="678" y="1109"/>
                                    </a:lnTo>
                                    <a:lnTo>
                                      <a:pt x="607" y="1066"/>
                                    </a:lnTo>
                                    <a:lnTo>
                                      <a:pt x="537" y="1021"/>
                                    </a:lnTo>
                                    <a:lnTo>
                                      <a:pt x="462" y="981"/>
                                    </a:lnTo>
                                    <a:lnTo>
                                      <a:pt x="383" y="956"/>
                                    </a:lnTo>
                                    <a:lnTo>
                                      <a:pt x="305" y="905"/>
                                    </a:lnTo>
                                    <a:lnTo>
                                      <a:pt x="271" y="886"/>
                                    </a:lnTo>
                                    <a:lnTo>
                                      <a:pt x="233" y="905"/>
                                    </a:lnTo>
                                    <a:lnTo>
                                      <a:pt x="122" y="997"/>
                                    </a:lnTo>
                                    <a:lnTo>
                                      <a:pt x="73" y="1046"/>
                                    </a:lnTo>
                                    <a:lnTo>
                                      <a:pt x="5" y="1060"/>
                                    </a:lnTo>
                                    <a:lnTo>
                                      <a:pt x="50" y="909"/>
                                    </a:lnTo>
                                    <a:lnTo>
                                      <a:pt x="98" y="849"/>
                                    </a:lnTo>
                                    <a:lnTo>
                                      <a:pt x="168" y="816"/>
                                    </a:lnTo>
                                    <a:lnTo>
                                      <a:pt x="168" y="766"/>
                                    </a:lnTo>
                                    <a:lnTo>
                                      <a:pt x="98" y="766"/>
                                    </a:lnTo>
                                    <a:lnTo>
                                      <a:pt x="73" y="704"/>
                                    </a:lnTo>
                                    <a:lnTo>
                                      <a:pt x="58" y="622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6" y="374"/>
                                    </a:lnTo>
                                    <a:lnTo>
                                      <a:pt x="68" y="316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74" y="207"/>
                                    </a:lnTo>
                                    <a:lnTo>
                                      <a:pt x="269" y="103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58040"/>
                                <a:ext cx="57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4">
                                    <a:moveTo>
                                      <a:pt x="135" y="0"/>
                                    </a:moveTo>
                                    <a:lnTo>
                                      <a:pt x="179" y="33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66" y="204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222840"/>
                                <a:ext cx="2552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1109">
                                    <a:moveTo>
                                      <a:pt x="493" y="0"/>
                                    </a:moveTo>
                                    <a:lnTo>
                                      <a:pt x="614" y="23"/>
                                    </a:lnTo>
                                    <a:lnTo>
                                      <a:pt x="713" y="85"/>
                                    </a:lnTo>
                                    <a:lnTo>
                                      <a:pt x="777" y="181"/>
                                    </a:lnTo>
                                    <a:lnTo>
                                      <a:pt x="795" y="301"/>
                                    </a:lnTo>
                                    <a:lnTo>
                                      <a:pt x="803" y="458"/>
                                    </a:lnTo>
                                    <a:lnTo>
                                      <a:pt x="762" y="606"/>
                                    </a:lnTo>
                                    <a:lnTo>
                                      <a:pt x="725" y="673"/>
                                    </a:lnTo>
                                    <a:lnTo>
                                      <a:pt x="677" y="734"/>
                                    </a:lnTo>
                                    <a:lnTo>
                                      <a:pt x="619" y="788"/>
                                    </a:lnTo>
                                    <a:lnTo>
                                      <a:pt x="554" y="832"/>
                                    </a:lnTo>
                                    <a:lnTo>
                                      <a:pt x="516" y="910"/>
                                    </a:lnTo>
                                    <a:lnTo>
                                      <a:pt x="465" y="977"/>
                                    </a:lnTo>
                                    <a:lnTo>
                                      <a:pt x="402" y="1029"/>
                                    </a:lnTo>
                                    <a:lnTo>
                                      <a:pt x="330" y="1069"/>
                                    </a:lnTo>
                                    <a:lnTo>
                                      <a:pt x="169" y="1109"/>
                                    </a:lnTo>
                                    <a:lnTo>
                                      <a:pt x="0" y="1101"/>
                                    </a:lnTo>
                                    <a:lnTo>
                                      <a:pt x="16" y="1042"/>
                                    </a:lnTo>
                                    <a:lnTo>
                                      <a:pt x="73" y="1034"/>
                                    </a:lnTo>
                                    <a:lnTo>
                                      <a:pt x="208" y="1014"/>
                                    </a:lnTo>
                                    <a:lnTo>
                                      <a:pt x="444" y="833"/>
                                    </a:lnTo>
                                    <a:lnTo>
                                      <a:pt x="308" y="834"/>
                                    </a:lnTo>
                                    <a:lnTo>
                                      <a:pt x="173" y="860"/>
                                    </a:lnTo>
                                    <a:lnTo>
                                      <a:pt x="114" y="774"/>
                                    </a:lnTo>
                                    <a:lnTo>
                                      <a:pt x="209" y="796"/>
                                    </a:lnTo>
                                    <a:lnTo>
                                      <a:pt x="306" y="776"/>
                                    </a:lnTo>
                                    <a:lnTo>
                                      <a:pt x="406" y="748"/>
                                    </a:lnTo>
                                    <a:lnTo>
                                      <a:pt x="506" y="744"/>
                                    </a:lnTo>
                                    <a:lnTo>
                                      <a:pt x="637" y="618"/>
                                    </a:lnTo>
                                    <a:lnTo>
                                      <a:pt x="698" y="446"/>
                                    </a:lnTo>
                                    <a:lnTo>
                                      <a:pt x="681" y="252"/>
                                    </a:lnTo>
                                    <a:lnTo>
                                      <a:pt x="642" y="166"/>
                                    </a:lnTo>
                                    <a:lnTo>
                                      <a:pt x="568" y="106"/>
                                    </a:lnTo>
                                    <a:lnTo>
                                      <a:pt x="468" y="108"/>
                                    </a:lnTo>
                                    <a:lnTo>
                                      <a:pt x="386" y="148"/>
                                    </a:lnTo>
                                    <a:lnTo>
                                      <a:pt x="316" y="204"/>
                                    </a:lnTo>
                                    <a:lnTo>
                                      <a:pt x="244" y="258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222" y="170"/>
                                    </a:lnTo>
                                    <a:lnTo>
                                      <a:pt x="266" y="117"/>
                                    </a:lnTo>
                                    <a:lnTo>
                                      <a:pt x="309" y="73"/>
                                    </a:lnTo>
                                    <a:lnTo>
                                      <a:pt x="397" y="23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264240"/>
                                <a:ext cx="61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88">
                                    <a:moveTo>
                                      <a:pt x="10" y="0"/>
                                    </a:moveTo>
                                    <a:lnTo>
                                      <a:pt x="146" y="28"/>
                                    </a:lnTo>
                                    <a:lnTo>
                                      <a:pt x="193" y="155"/>
                                    </a:lnTo>
                                    <a:lnTo>
                                      <a:pt x="128" y="180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42" y="18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74320"/>
                                <a:ext cx="67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70">
                                    <a:moveTo>
                                      <a:pt x="54" y="0"/>
                                    </a:moveTo>
                                    <a:lnTo>
                                      <a:pt x="141" y="24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213" y="270"/>
                                    </a:lnTo>
                                    <a:lnTo>
                                      <a:pt x="116" y="270"/>
                                    </a:lnTo>
                                    <a:lnTo>
                                      <a:pt x="140" y="182"/>
                                    </a:lnTo>
                                    <a:lnTo>
                                      <a:pt x="146" y="143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30600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19">
                                    <a:moveTo>
                                      <a:pt x="48" y="0"/>
                                    </a:moveTo>
                                    <a:lnTo>
                                      <a:pt x="112" y="12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21120"/>
                                <a:ext cx="15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294">
                                    <a:moveTo>
                                      <a:pt x="323" y="0"/>
                                    </a:moveTo>
                                    <a:lnTo>
                                      <a:pt x="396" y="22"/>
                                    </a:lnTo>
                                    <a:lnTo>
                                      <a:pt x="463" y="43"/>
                                    </a:lnTo>
                                    <a:lnTo>
                                      <a:pt x="489" y="98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51" y="291"/>
                                    </a:lnTo>
                                    <a:lnTo>
                                      <a:pt x="220" y="294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59" y="156"/>
                                    </a:lnTo>
                                    <a:lnTo>
                                      <a:pt x="293" y="122"/>
                                    </a:lnTo>
                                    <a:lnTo>
                                      <a:pt x="309" y="90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227" y="2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326160"/>
                                <a:ext cx="49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94">
                                    <a:moveTo>
                                      <a:pt x="78" y="0"/>
                                    </a:moveTo>
                                    <a:lnTo>
                                      <a:pt x="156" y="67"/>
                                    </a:lnTo>
                                    <a:lnTo>
                                      <a:pt x="134" y="174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33" y="239"/>
                                    </a:lnTo>
                                    <a:lnTo>
                                      <a:pt x="77" y="287"/>
                                    </a:lnTo>
                                    <a:lnTo>
                                      <a:pt x="16" y="294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32904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8">
                                    <a:moveTo>
                                      <a:pt x="52" y="0"/>
                                    </a:moveTo>
                                    <a:lnTo>
                                      <a:pt x="111" y="47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12" y="134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650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6">
                                    <a:moveTo>
                                      <a:pt x="60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406440"/>
                                <a:ext cx="19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7">
                                    <a:moveTo>
                                      <a:pt x="14" y="0"/>
                                    </a:moveTo>
                                    <a:lnTo>
                                      <a:pt x="36" y="58"/>
                                    </a:lnTo>
                                    <a:lnTo>
                                      <a:pt x="58" y="12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429840"/>
                                <a:ext cx="31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4">
                                    <a:moveTo>
                                      <a:pt x="35" y="0"/>
                                    </a:moveTo>
                                    <a:lnTo>
                                      <a:pt x="93" y="24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38120"/>
                                <a:ext cx="3200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764">
                                    <a:moveTo>
                                      <a:pt x="549" y="0"/>
                                    </a:moveTo>
                                    <a:lnTo>
                                      <a:pt x="608" y="13"/>
                                    </a:lnTo>
                                    <a:lnTo>
                                      <a:pt x="629" y="59"/>
                                    </a:lnTo>
                                    <a:lnTo>
                                      <a:pt x="617" y="115"/>
                                    </a:lnTo>
                                    <a:lnTo>
                                      <a:pt x="577" y="163"/>
                                    </a:lnTo>
                                    <a:lnTo>
                                      <a:pt x="677" y="220"/>
                                    </a:lnTo>
                                    <a:lnTo>
                                      <a:pt x="785" y="261"/>
                                    </a:lnTo>
                                    <a:lnTo>
                                      <a:pt x="1009" y="317"/>
                                    </a:lnTo>
                                    <a:lnTo>
                                      <a:pt x="1004" y="364"/>
                                    </a:lnTo>
                                    <a:lnTo>
                                      <a:pt x="962" y="385"/>
                                    </a:lnTo>
                                    <a:lnTo>
                                      <a:pt x="933" y="453"/>
                                    </a:lnTo>
                                    <a:lnTo>
                                      <a:pt x="990" y="576"/>
                                    </a:lnTo>
                                    <a:lnTo>
                                      <a:pt x="972" y="647"/>
                                    </a:lnTo>
                                    <a:lnTo>
                                      <a:pt x="924" y="705"/>
                                    </a:lnTo>
                                    <a:lnTo>
                                      <a:pt x="913" y="604"/>
                                    </a:lnTo>
                                    <a:lnTo>
                                      <a:pt x="910" y="548"/>
                                    </a:lnTo>
                                    <a:lnTo>
                                      <a:pt x="873" y="501"/>
                                    </a:lnTo>
                                    <a:lnTo>
                                      <a:pt x="849" y="460"/>
                                    </a:lnTo>
                                    <a:lnTo>
                                      <a:pt x="802" y="431"/>
                                    </a:lnTo>
                                    <a:lnTo>
                                      <a:pt x="762" y="428"/>
                                    </a:lnTo>
                                    <a:lnTo>
                                      <a:pt x="765" y="463"/>
                                    </a:lnTo>
                                    <a:lnTo>
                                      <a:pt x="825" y="515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753" y="541"/>
                                    </a:lnTo>
                                    <a:lnTo>
                                      <a:pt x="720" y="499"/>
                                    </a:lnTo>
                                    <a:lnTo>
                                      <a:pt x="684" y="463"/>
                                    </a:lnTo>
                                    <a:lnTo>
                                      <a:pt x="638" y="421"/>
                                    </a:lnTo>
                                    <a:lnTo>
                                      <a:pt x="589" y="420"/>
                                    </a:lnTo>
                                    <a:lnTo>
                                      <a:pt x="560" y="449"/>
                                    </a:lnTo>
                                    <a:lnTo>
                                      <a:pt x="576" y="505"/>
                                    </a:lnTo>
                                    <a:lnTo>
                                      <a:pt x="603" y="555"/>
                                    </a:lnTo>
                                    <a:lnTo>
                                      <a:pt x="641" y="599"/>
                                    </a:lnTo>
                                    <a:lnTo>
                                      <a:pt x="732" y="675"/>
                                    </a:lnTo>
                                    <a:lnTo>
                                      <a:pt x="792" y="665"/>
                                    </a:lnTo>
                                    <a:lnTo>
                                      <a:pt x="838" y="692"/>
                                    </a:lnTo>
                                    <a:lnTo>
                                      <a:pt x="850" y="728"/>
                                    </a:lnTo>
                                    <a:lnTo>
                                      <a:pt x="816" y="757"/>
                                    </a:lnTo>
                                    <a:lnTo>
                                      <a:pt x="716" y="764"/>
                                    </a:lnTo>
                                    <a:lnTo>
                                      <a:pt x="591" y="695"/>
                                    </a:lnTo>
                                    <a:lnTo>
                                      <a:pt x="483" y="597"/>
                                    </a:lnTo>
                                    <a:lnTo>
                                      <a:pt x="405" y="476"/>
                                    </a:lnTo>
                                    <a:lnTo>
                                      <a:pt x="375" y="333"/>
                                    </a:lnTo>
                                    <a:lnTo>
                                      <a:pt x="184" y="397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23" y="560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20" y="379"/>
                                    </a:lnTo>
                                    <a:lnTo>
                                      <a:pt x="64" y="324"/>
                                    </a:lnTo>
                                    <a:lnTo>
                                      <a:pt x="119" y="288"/>
                                    </a:lnTo>
                                    <a:lnTo>
                                      <a:pt x="248" y="245"/>
                                    </a:lnTo>
                                    <a:lnTo>
                                      <a:pt x="492" y="117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63320"/>
                                <a:ext cx="62028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3" h="1545">
                                    <a:moveTo>
                                      <a:pt x="1892" y="0"/>
                                    </a:moveTo>
                                    <a:lnTo>
                                      <a:pt x="1953" y="155"/>
                                    </a:lnTo>
                                    <a:lnTo>
                                      <a:pt x="1945" y="320"/>
                                    </a:lnTo>
                                    <a:lnTo>
                                      <a:pt x="1892" y="484"/>
                                    </a:lnTo>
                                    <a:lnTo>
                                      <a:pt x="1854" y="563"/>
                                    </a:lnTo>
                                    <a:lnTo>
                                      <a:pt x="1814" y="636"/>
                                    </a:lnTo>
                                    <a:lnTo>
                                      <a:pt x="1753" y="722"/>
                                    </a:lnTo>
                                    <a:lnTo>
                                      <a:pt x="1684" y="799"/>
                                    </a:lnTo>
                                    <a:lnTo>
                                      <a:pt x="1609" y="869"/>
                                    </a:lnTo>
                                    <a:lnTo>
                                      <a:pt x="1528" y="935"/>
                                    </a:lnTo>
                                    <a:lnTo>
                                      <a:pt x="1443" y="992"/>
                                    </a:lnTo>
                                    <a:lnTo>
                                      <a:pt x="1353" y="1045"/>
                                    </a:lnTo>
                                    <a:lnTo>
                                      <a:pt x="1260" y="1092"/>
                                    </a:lnTo>
                                    <a:lnTo>
                                      <a:pt x="1164" y="1135"/>
                                    </a:lnTo>
                                    <a:lnTo>
                                      <a:pt x="1123" y="1205"/>
                                    </a:lnTo>
                                    <a:lnTo>
                                      <a:pt x="1076" y="1268"/>
                                    </a:lnTo>
                                    <a:lnTo>
                                      <a:pt x="1023" y="1324"/>
                                    </a:lnTo>
                                    <a:lnTo>
                                      <a:pt x="964" y="1373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35" y="1452"/>
                                    </a:lnTo>
                                    <a:lnTo>
                                      <a:pt x="694" y="1507"/>
                                    </a:lnTo>
                                    <a:lnTo>
                                      <a:pt x="390" y="1545"/>
                                    </a:lnTo>
                                    <a:lnTo>
                                      <a:pt x="90" y="1504"/>
                                    </a:lnTo>
                                    <a:lnTo>
                                      <a:pt x="21" y="1427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86" y="1383"/>
                                    </a:lnTo>
                                    <a:lnTo>
                                      <a:pt x="181" y="1424"/>
                                    </a:lnTo>
                                    <a:lnTo>
                                      <a:pt x="382" y="1468"/>
                                    </a:lnTo>
                                    <a:lnTo>
                                      <a:pt x="587" y="1461"/>
                                    </a:lnTo>
                                    <a:lnTo>
                                      <a:pt x="784" y="1407"/>
                                    </a:lnTo>
                                    <a:lnTo>
                                      <a:pt x="760" y="1372"/>
                                    </a:lnTo>
                                    <a:lnTo>
                                      <a:pt x="711" y="1373"/>
                                    </a:lnTo>
                                    <a:lnTo>
                                      <a:pt x="599" y="1384"/>
                                    </a:lnTo>
                                    <a:lnTo>
                                      <a:pt x="381" y="1345"/>
                                    </a:lnTo>
                                    <a:lnTo>
                                      <a:pt x="209" y="1207"/>
                                    </a:lnTo>
                                    <a:lnTo>
                                      <a:pt x="160" y="1179"/>
                                    </a:lnTo>
                                    <a:lnTo>
                                      <a:pt x="145" y="1132"/>
                                    </a:lnTo>
                                    <a:lnTo>
                                      <a:pt x="168" y="1095"/>
                                    </a:lnTo>
                                    <a:lnTo>
                                      <a:pt x="228" y="1092"/>
                                    </a:lnTo>
                                    <a:lnTo>
                                      <a:pt x="335" y="1181"/>
                                    </a:lnTo>
                                    <a:lnTo>
                                      <a:pt x="395" y="1220"/>
                                    </a:lnTo>
                                    <a:lnTo>
                                      <a:pt x="457" y="1252"/>
                                    </a:lnTo>
                                    <a:lnTo>
                                      <a:pt x="590" y="1287"/>
                                    </a:lnTo>
                                    <a:lnTo>
                                      <a:pt x="731" y="1264"/>
                                    </a:lnTo>
                                    <a:lnTo>
                                      <a:pt x="900" y="1199"/>
                                    </a:lnTo>
                                    <a:lnTo>
                                      <a:pt x="1035" y="1061"/>
                                    </a:lnTo>
                                    <a:lnTo>
                                      <a:pt x="1118" y="1060"/>
                                    </a:lnTo>
                                    <a:lnTo>
                                      <a:pt x="1198" y="1029"/>
                                    </a:lnTo>
                                    <a:lnTo>
                                      <a:pt x="1320" y="944"/>
                                    </a:lnTo>
                                    <a:lnTo>
                                      <a:pt x="1440" y="848"/>
                                    </a:lnTo>
                                    <a:lnTo>
                                      <a:pt x="1549" y="744"/>
                                    </a:lnTo>
                                    <a:lnTo>
                                      <a:pt x="1645" y="631"/>
                                    </a:lnTo>
                                    <a:lnTo>
                                      <a:pt x="1778" y="376"/>
                                    </a:lnTo>
                                    <a:lnTo>
                                      <a:pt x="1800" y="83"/>
                                    </a:lnTo>
                                    <a:lnTo>
                                      <a:pt x="1892" y="0"/>
                                    </a:lnTo>
                                    <a:lnTo>
                                      <a:pt x="18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92120"/>
                                <a:ext cx="231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155">
                                    <a:moveTo>
                                      <a:pt x="93" y="0"/>
                                    </a:moveTo>
                                    <a:lnTo>
                                      <a:pt x="131" y="25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12" y="342"/>
                                    </a:lnTo>
                                    <a:lnTo>
                                      <a:pt x="152" y="481"/>
                                    </a:lnTo>
                                    <a:lnTo>
                                      <a:pt x="212" y="610"/>
                                    </a:lnTo>
                                    <a:lnTo>
                                      <a:pt x="281" y="733"/>
                                    </a:lnTo>
                                    <a:lnTo>
                                      <a:pt x="376" y="849"/>
                                    </a:lnTo>
                                    <a:lnTo>
                                      <a:pt x="425" y="903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536" y="1001"/>
                                    </a:lnTo>
                                    <a:lnTo>
                                      <a:pt x="597" y="1042"/>
                                    </a:lnTo>
                                    <a:lnTo>
                                      <a:pt x="732" y="1101"/>
                                    </a:lnTo>
                                    <a:lnTo>
                                      <a:pt x="716" y="1143"/>
                                    </a:lnTo>
                                    <a:lnTo>
                                      <a:pt x="666" y="1155"/>
                                    </a:lnTo>
                                    <a:lnTo>
                                      <a:pt x="558" y="1133"/>
                                    </a:lnTo>
                                    <a:lnTo>
                                      <a:pt x="419" y="1047"/>
                                    </a:lnTo>
                                    <a:lnTo>
                                      <a:pt x="300" y="939"/>
                                    </a:lnTo>
                                    <a:lnTo>
                                      <a:pt x="199" y="815"/>
                                    </a:lnTo>
                                    <a:lnTo>
                                      <a:pt x="109" y="678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696600"/>
                                <a:ext cx="124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91">
                                    <a:moveTo>
                                      <a:pt x="385" y="0"/>
                                    </a:moveTo>
                                    <a:lnTo>
                                      <a:pt x="393" y="69"/>
                                    </a:lnTo>
                                    <a:lnTo>
                                      <a:pt x="346" y="134"/>
                                    </a:lnTo>
                                    <a:lnTo>
                                      <a:pt x="270" y="179"/>
                                    </a:lnTo>
                                    <a:lnTo>
                                      <a:pt x="196" y="191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200" y="86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5320" y="105480"/>
                              <a:ext cx="95004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91944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7" h="2963">
                                    <a:moveTo>
                                      <a:pt x="1023" y="430"/>
                                    </a:moveTo>
                                    <a:lnTo>
                                      <a:pt x="842" y="237"/>
                                    </a:lnTo>
                                    <a:lnTo>
                                      <a:pt x="709" y="214"/>
                                    </a:lnTo>
                                    <a:lnTo>
                                      <a:pt x="594" y="265"/>
                                    </a:lnTo>
                                    <a:lnTo>
                                      <a:pt x="528" y="374"/>
                                    </a:lnTo>
                                    <a:lnTo>
                                      <a:pt x="489" y="474"/>
                                    </a:lnTo>
                                    <a:lnTo>
                                      <a:pt x="434" y="458"/>
                                    </a:lnTo>
                                    <a:lnTo>
                                      <a:pt x="357" y="568"/>
                                    </a:lnTo>
                                    <a:lnTo>
                                      <a:pt x="87" y="910"/>
                                    </a:lnTo>
                                    <a:lnTo>
                                      <a:pt x="87" y="1015"/>
                                    </a:lnTo>
                                    <a:lnTo>
                                      <a:pt x="131" y="1086"/>
                                    </a:lnTo>
                                    <a:lnTo>
                                      <a:pt x="192" y="1202"/>
                                    </a:lnTo>
                                    <a:lnTo>
                                      <a:pt x="220" y="1357"/>
                                    </a:lnTo>
                                    <a:lnTo>
                                      <a:pt x="32" y="1550"/>
                                    </a:lnTo>
                                    <a:lnTo>
                                      <a:pt x="0" y="1694"/>
                                    </a:lnTo>
                                    <a:lnTo>
                                      <a:pt x="4" y="1859"/>
                                    </a:lnTo>
                                    <a:lnTo>
                                      <a:pt x="32" y="2019"/>
                                    </a:lnTo>
                                    <a:lnTo>
                                      <a:pt x="115" y="2229"/>
                                    </a:lnTo>
                                    <a:lnTo>
                                      <a:pt x="264" y="2383"/>
                                    </a:lnTo>
                                    <a:lnTo>
                                      <a:pt x="159" y="2163"/>
                                    </a:lnTo>
                                    <a:lnTo>
                                      <a:pt x="125" y="2009"/>
                                    </a:lnTo>
                                    <a:lnTo>
                                      <a:pt x="104" y="1771"/>
                                    </a:lnTo>
                                    <a:lnTo>
                                      <a:pt x="143" y="1627"/>
                                    </a:lnTo>
                                    <a:lnTo>
                                      <a:pt x="203" y="1633"/>
                                    </a:lnTo>
                                    <a:lnTo>
                                      <a:pt x="208" y="1743"/>
                                    </a:lnTo>
                                    <a:lnTo>
                                      <a:pt x="213" y="1903"/>
                                    </a:lnTo>
                                    <a:lnTo>
                                      <a:pt x="247" y="2107"/>
                                    </a:lnTo>
                                    <a:lnTo>
                                      <a:pt x="329" y="2295"/>
                                    </a:lnTo>
                                    <a:lnTo>
                                      <a:pt x="461" y="2472"/>
                                    </a:lnTo>
                                    <a:lnTo>
                                      <a:pt x="693" y="2626"/>
                                    </a:lnTo>
                                    <a:lnTo>
                                      <a:pt x="902" y="2720"/>
                                    </a:lnTo>
                                    <a:lnTo>
                                      <a:pt x="990" y="2715"/>
                                    </a:lnTo>
                                    <a:lnTo>
                                      <a:pt x="957" y="2620"/>
                                    </a:lnTo>
                                    <a:lnTo>
                                      <a:pt x="1078" y="2720"/>
                                    </a:lnTo>
                                    <a:lnTo>
                                      <a:pt x="1211" y="2787"/>
                                    </a:lnTo>
                                    <a:lnTo>
                                      <a:pt x="1376" y="2842"/>
                                    </a:lnTo>
                                    <a:lnTo>
                                      <a:pt x="1260" y="2870"/>
                                    </a:lnTo>
                                    <a:lnTo>
                                      <a:pt x="1046" y="2842"/>
                                    </a:lnTo>
                                    <a:lnTo>
                                      <a:pt x="1211" y="2940"/>
                                    </a:lnTo>
                                    <a:lnTo>
                                      <a:pt x="1464" y="2963"/>
                                    </a:lnTo>
                                    <a:lnTo>
                                      <a:pt x="1690" y="2914"/>
                                    </a:lnTo>
                                    <a:lnTo>
                                      <a:pt x="1893" y="2803"/>
                                    </a:lnTo>
                                    <a:lnTo>
                                      <a:pt x="2141" y="2587"/>
                                    </a:lnTo>
                                    <a:lnTo>
                                      <a:pt x="2378" y="2416"/>
                                    </a:lnTo>
                                    <a:lnTo>
                                      <a:pt x="2781" y="2047"/>
                                    </a:lnTo>
                                    <a:lnTo>
                                      <a:pt x="2897" y="1699"/>
                                    </a:lnTo>
                                    <a:lnTo>
                                      <a:pt x="2897" y="1446"/>
                                    </a:lnTo>
                                    <a:lnTo>
                                      <a:pt x="2858" y="1341"/>
                                    </a:lnTo>
                                    <a:lnTo>
                                      <a:pt x="2445" y="899"/>
                                    </a:lnTo>
                                    <a:lnTo>
                                      <a:pt x="2329" y="1009"/>
                                    </a:lnTo>
                                    <a:lnTo>
                                      <a:pt x="2252" y="1047"/>
                                    </a:lnTo>
                                    <a:lnTo>
                                      <a:pt x="2164" y="954"/>
                                    </a:lnTo>
                                    <a:lnTo>
                                      <a:pt x="2087" y="701"/>
                                    </a:lnTo>
                                    <a:lnTo>
                                      <a:pt x="2197" y="596"/>
                                    </a:lnTo>
                                    <a:lnTo>
                                      <a:pt x="2538" y="624"/>
                                    </a:lnTo>
                                    <a:lnTo>
                                      <a:pt x="2644" y="585"/>
                                    </a:lnTo>
                                    <a:lnTo>
                                      <a:pt x="2478" y="413"/>
                                    </a:lnTo>
                                    <a:lnTo>
                                      <a:pt x="2285" y="176"/>
                                    </a:lnTo>
                                    <a:lnTo>
                                      <a:pt x="2037" y="132"/>
                                    </a:lnTo>
                                    <a:lnTo>
                                      <a:pt x="1888" y="0"/>
                                    </a:lnTo>
                                    <a:lnTo>
                                      <a:pt x="1767" y="105"/>
                                    </a:lnTo>
                                    <a:lnTo>
                                      <a:pt x="1530" y="358"/>
                                    </a:lnTo>
                                    <a:lnTo>
                                      <a:pt x="1310" y="369"/>
                                    </a:lnTo>
                                    <a:lnTo>
                                      <a:pt x="1410" y="253"/>
                                    </a:lnTo>
                                    <a:lnTo>
                                      <a:pt x="1526" y="121"/>
                                    </a:lnTo>
                                    <a:lnTo>
                                      <a:pt x="1464" y="60"/>
                                    </a:lnTo>
                                    <a:lnTo>
                                      <a:pt x="1359" y="154"/>
                                    </a:lnTo>
                                    <a:lnTo>
                                      <a:pt x="1338" y="65"/>
                                    </a:lnTo>
                                    <a:lnTo>
                                      <a:pt x="1173" y="221"/>
                                    </a:lnTo>
                                    <a:lnTo>
                                      <a:pt x="1117" y="374"/>
                                    </a:lnTo>
                                    <a:lnTo>
                                      <a:pt x="1023" y="430"/>
                                    </a:lnTo>
                                    <a:lnTo>
                                      <a:pt x="1023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128160"/>
                                <a:ext cx="245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47">
                                    <a:moveTo>
                                      <a:pt x="0" y="3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408" y="176"/>
                                    </a:lnTo>
                                    <a:lnTo>
                                      <a:pt x="771" y="238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286" y="3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241920"/>
                                <a:ext cx="2012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61">
                                    <a:moveTo>
                                      <a:pt x="364" y="5"/>
                                    </a:moveTo>
                                    <a:lnTo>
                                      <a:pt x="171" y="8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392"/>
                                    </a:lnTo>
                                    <a:lnTo>
                                      <a:pt x="27" y="557"/>
                                    </a:lnTo>
                                    <a:lnTo>
                                      <a:pt x="11" y="684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127" y="761"/>
                                    </a:lnTo>
                                    <a:lnTo>
                                      <a:pt x="326" y="706"/>
                                    </a:lnTo>
                                    <a:lnTo>
                                      <a:pt x="452" y="701"/>
                                    </a:lnTo>
                                    <a:lnTo>
                                      <a:pt x="573" y="540"/>
                                    </a:lnTo>
                                    <a:lnTo>
                                      <a:pt x="633" y="341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6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920" y="546840"/>
                                <a:ext cx="150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7">
                                    <a:moveTo>
                                      <a:pt x="304" y="38"/>
                                    </a:moveTo>
                                    <a:lnTo>
                                      <a:pt x="431" y="160"/>
                                    </a:lnTo>
                                    <a:lnTo>
                                      <a:pt x="475" y="265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341" y="397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88" y="28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0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248760"/>
                                <a:ext cx="97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81">
                                    <a:moveTo>
                                      <a:pt x="308" y="221"/>
                                    </a:moveTo>
                                    <a:lnTo>
                                      <a:pt x="274" y="88"/>
                                    </a:lnTo>
                                    <a:lnTo>
                                      <a:pt x="209" y="2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49" y="204"/>
                                    </a:lnTo>
                                    <a:lnTo>
                                      <a:pt x="116" y="281"/>
                                    </a:lnTo>
                                    <a:lnTo>
                                      <a:pt x="225" y="249"/>
                                    </a:lnTo>
                                    <a:lnTo>
                                      <a:pt x="308" y="221"/>
                                    </a:lnTo>
                                    <a:lnTo>
                                      <a:pt x="308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58840"/>
                                <a:ext cx="1116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348">
                                    <a:moveTo>
                                      <a:pt x="353" y="276"/>
                                    </a:moveTo>
                                    <a:lnTo>
                                      <a:pt x="320" y="132"/>
                                    </a:lnTo>
                                    <a:lnTo>
                                      <a:pt x="271" y="34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132" y="332"/>
                                    </a:lnTo>
                                    <a:lnTo>
                                      <a:pt x="220" y="348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53" y="276"/>
                                    </a:lnTo>
                                    <a:lnTo>
                                      <a:pt x="3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133200"/>
                                <a:ext cx="232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88">
                                    <a:moveTo>
                                      <a:pt x="732" y="111"/>
                                    </a:moveTo>
                                    <a:lnTo>
                                      <a:pt x="655" y="139"/>
                                    </a:lnTo>
                                    <a:lnTo>
                                      <a:pt x="629" y="188"/>
                                    </a:lnTo>
                                    <a:lnTo>
                                      <a:pt x="523" y="132"/>
                                    </a:lnTo>
                                    <a:lnTo>
                                      <a:pt x="441" y="132"/>
                                    </a:lnTo>
                                    <a:lnTo>
                                      <a:pt x="358" y="183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144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667" y="67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3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7640"/>
                                <a:ext cx="278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547">
                                    <a:moveTo>
                                      <a:pt x="0" y="67"/>
                                    </a:moveTo>
                                    <a:lnTo>
                                      <a:pt x="77" y="67"/>
                                    </a:lnTo>
                                    <a:lnTo>
                                      <a:pt x="144" y="150"/>
                                    </a:lnTo>
                                    <a:lnTo>
                                      <a:pt x="214" y="227"/>
                                    </a:lnTo>
                                    <a:lnTo>
                                      <a:pt x="337" y="320"/>
                                    </a:lnTo>
                                    <a:lnTo>
                                      <a:pt x="529" y="470"/>
                                    </a:lnTo>
                                    <a:lnTo>
                                      <a:pt x="727" y="535"/>
                                    </a:lnTo>
                                    <a:lnTo>
                                      <a:pt x="877" y="547"/>
                                    </a:lnTo>
                                    <a:lnTo>
                                      <a:pt x="678" y="343"/>
                                    </a:lnTo>
                                    <a:lnTo>
                                      <a:pt x="480" y="132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5480"/>
                                <a:ext cx="18360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181">
                                    <a:moveTo>
                                      <a:pt x="287" y="44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78" y="266"/>
                                    </a:lnTo>
                                    <a:lnTo>
                                      <a:pt x="221" y="375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403" y="624"/>
                                    </a:lnTo>
                                    <a:lnTo>
                                      <a:pt x="431" y="767"/>
                                    </a:lnTo>
                                    <a:lnTo>
                                      <a:pt x="436" y="939"/>
                                    </a:lnTo>
                                    <a:lnTo>
                                      <a:pt x="408" y="1109"/>
                                    </a:lnTo>
                                    <a:lnTo>
                                      <a:pt x="375" y="1181"/>
                                    </a:lnTo>
                                    <a:lnTo>
                                      <a:pt x="529" y="1016"/>
                                    </a:lnTo>
                                    <a:lnTo>
                                      <a:pt x="579" y="761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331" y="320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385" y="106"/>
                                    </a:lnTo>
                                    <a:lnTo>
                                      <a:pt x="287" y="44"/>
                                    </a:lnTo>
                                    <a:lnTo>
                                      <a:pt x="28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760" y="471240"/>
                                <a:ext cx="3132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304">
                                    <a:moveTo>
                                      <a:pt x="567" y="34"/>
                                    </a:moveTo>
                                    <a:lnTo>
                                      <a:pt x="474" y="100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170" y="11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21" y="227"/>
                                    </a:lnTo>
                                    <a:lnTo>
                                      <a:pt x="474" y="304"/>
                                    </a:lnTo>
                                    <a:lnTo>
                                      <a:pt x="688" y="292"/>
                                    </a:lnTo>
                                    <a:lnTo>
                                      <a:pt x="882" y="188"/>
                                    </a:lnTo>
                                    <a:lnTo>
                                      <a:pt x="986" y="62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6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444960"/>
                                <a:ext cx="2012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28">
                                    <a:moveTo>
                                      <a:pt x="633" y="0"/>
                                    </a:moveTo>
                                    <a:lnTo>
                                      <a:pt x="501" y="10"/>
                                    </a:lnTo>
                                    <a:lnTo>
                                      <a:pt x="529" y="66"/>
                                    </a:lnTo>
                                    <a:lnTo>
                                      <a:pt x="401" y="44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313" y="77"/>
                                    </a:lnTo>
                                    <a:lnTo>
                                      <a:pt x="351" y="149"/>
                                    </a:lnTo>
                                    <a:lnTo>
                                      <a:pt x="235" y="132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160" y="177"/>
                                    </a:lnTo>
                                    <a:lnTo>
                                      <a:pt x="160" y="22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82" y="297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65" y="420"/>
                                    </a:lnTo>
                                    <a:lnTo>
                                      <a:pt x="38" y="508"/>
                                    </a:lnTo>
                                    <a:lnTo>
                                      <a:pt x="70" y="612"/>
                                    </a:lnTo>
                                    <a:lnTo>
                                      <a:pt x="165" y="728"/>
                                    </a:lnTo>
                                    <a:lnTo>
                                      <a:pt x="126" y="518"/>
                                    </a:lnTo>
                                    <a:lnTo>
                                      <a:pt x="181" y="386"/>
                                    </a:lnTo>
                                    <a:lnTo>
                                      <a:pt x="330" y="297"/>
                                    </a:lnTo>
                                    <a:lnTo>
                                      <a:pt x="467" y="248"/>
                                    </a:lnTo>
                                    <a:lnTo>
                                      <a:pt x="573" y="165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527760"/>
                                <a:ext cx="4737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135">
                                    <a:moveTo>
                                      <a:pt x="953" y="408"/>
                                    </a:moveTo>
                                    <a:lnTo>
                                      <a:pt x="953" y="534"/>
                                    </a:lnTo>
                                    <a:lnTo>
                                      <a:pt x="926" y="622"/>
                                    </a:lnTo>
                                    <a:lnTo>
                                      <a:pt x="821" y="678"/>
                                    </a:lnTo>
                                    <a:lnTo>
                                      <a:pt x="678" y="683"/>
                                    </a:lnTo>
                                    <a:lnTo>
                                      <a:pt x="578" y="655"/>
                                    </a:lnTo>
                                    <a:lnTo>
                                      <a:pt x="463" y="562"/>
                                    </a:lnTo>
                                    <a:lnTo>
                                      <a:pt x="341" y="418"/>
                                    </a:lnTo>
                                    <a:lnTo>
                                      <a:pt x="469" y="650"/>
                                    </a:lnTo>
                                    <a:lnTo>
                                      <a:pt x="299" y="512"/>
                                    </a:lnTo>
                                    <a:lnTo>
                                      <a:pt x="447" y="689"/>
                                    </a:lnTo>
                                    <a:lnTo>
                                      <a:pt x="221" y="596"/>
                                    </a:lnTo>
                                    <a:lnTo>
                                      <a:pt x="387" y="738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364" y="833"/>
                                    </a:lnTo>
                                    <a:lnTo>
                                      <a:pt x="204" y="777"/>
                                    </a:lnTo>
                                    <a:lnTo>
                                      <a:pt x="309" y="887"/>
                                    </a:lnTo>
                                    <a:lnTo>
                                      <a:pt x="137" y="877"/>
                                    </a:lnTo>
                                    <a:lnTo>
                                      <a:pt x="193" y="965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155" y="1058"/>
                                    </a:lnTo>
                                    <a:lnTo>
                                      <a:pt x="325" y="1109"/>
                                    </a:lnTo>
                                    <a:lnTo>
                                      <a:pt x="601" y="1135"/>
                                    </a:lnTo>
                                    <a:lnTo>
                                      <a:pt x="788" y="1031"/>
                                    </a:lnTo>
                                    <a:lnTo>
                                      <a:pt x="888" y="926"/>
                                    </a:lnTo>
                                    <a:lnTo>
                                      <a:pt x="1058" y="838"/>
                                    </a:lnTo>
                                    <a:lnTo>
                                      <a:pt x="1239" y="722"/>
                                    </a:lnTo>
                                    <a:lnTo>
                                      <a:pt x="1389" y="568"/>
                                    </a:lnTo>
                                    <a:lnTo>
                                      <a:pt x="1494" y="313"/>
                                    </a:lnTo>
                                    <a:lnTo>
                                      <a:pt x="1494" y="148"/>
                                    </a:lnTo>
                                    <a:lnTo>
                                      <a:pt x="1443" y="0"/>
                                    </a:lnTo>
                                    <a:lnTo>
                                      <a:pt x="1399" y="93"/>
                                    </a:lnTo>
                                    <a:lnTo>
                                      <a:pt x="1290" y="148"/>
                                    </a:lnTo>
                                    <a:lnTo>
                                      <a:pt x="1135" y="186"/>
                                    </a:lnTo>
                                    <a:lnTo>
                                      <a:pt x="948" y="181"/>
                                    </a:lnTo>
                                    <a:lnTo>
                                      <a:pt x="992" y="274"/>
                                    </a:lnTo>
                                    <a:lnTo>
                                      <a:pt x="953" y="408"/>
                                    </a:lnTo>
                                    <a:lnTo>
                                      <a:pt x="953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352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682">
                                    <a:moveTo>
                                      <a:pt x="273" y="0"/>
                                    </a:moveTo>
                                    <a:lnTo>
                                      <a:pt x="407" y="36"/>
                                    </a:lnTo>
                                    <a:lnTo>
                                      <a:pt x="521" y="129"/>
                                    </a:lnTo>
                                    <a:lnTo>
                                      <a:pt x="651" y="137"/>
                                    </a:lnTo>
                                    <a:lnTo>
                                      <a:pt x="754" y="214"/>
                                    </a:lnTo>
                                    <a:lnTo>
                                      <a:pt x="840" y="321"/>
                                    </a:lnTo>
                                    <a:lnTo>
                                      <a:pt x="922" y="420"/>
                                    </a:lnTo>
                                    <a:lnTo>
                                      <a:pt x="964" y="470"/>
                                    </a:lnTo>
                                    <a:lnTo>
                                      <a:pt x="1023" y="506"/>
                                    </a:lnTo>
                                    <a:lnTo>
                                      <a:pt x="1111" y="600"/>
                                    </a:lnTo>
                                    <a:lnTo>
                                      <a:pt x="1074" y="636"/>
                                    </a:lnTo>
                                    <a:lnTo>
                                      <a:pt x="1028" y="657"/>
                                    </a:lnTo>
                                    <a:lnTo>
                                      <a:pt x="916" y="669"/>
                                    </a:lnTo>
                                    <a:lnTo>
                                      <a:pt x="683" y="650"/>
                                    </a:lnTo>
                                    <a:lnTo>
                                      <a:pt x="618" y="638"/>
                                    </a:lnTo>
                                    <a:lnTo>
                                      <a:pt x="574" y="682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426" y="533"/>
                                    </a:lnTo>
                                    <a:lnTo>
                                      <a:pt x="269" y="408"/>
                                    </a:lnTo>
                                    <a:lnTo>
                                      <a:pt x="333" y="389"/>
                                    </a:lnTo>
                                    <a:lnTo>
                                      <a:pt x="398" y="412"/>
                                    </a:lnTo>
                                    <a:lnTo>
                                      <a:pt x="463" y="453"/>
                                    </a:lnTo>
                                    <a:lnTo>
                                      <a:pt x="525" y="492"/>
                                    </a:lnTo>
                                    <a:lnTo>
                                      <a:pt x="578" y="529"/>
                                    </a:lnTo>
                                    <a:lnTo>
                                      <a:pt x="634" y="558"/>
                                    </a:lnTo>
                                    <a:lnTo>
                                      <a:pt x="754" y="596"/>
                                    </a:lnTo>
                                    <a:lnTo>
                                      <a:pt x="1010" y="604"/>
                                    </a:lnTo>
                                    <a:lnTo>
                                      <a:pt x="951" y="536"/>
                                    </a:lnTo>
                                    <a:lnTo>
                                      <a:pt x="883" y="472"/>
                                    </a:lnTo>
                                    <a:lnTo>
                                      <a:pt x="810" y="409"/>
                                    </a:lnTo>
                                    <a:lnTo>
                                      <a:pt x="740" y="342"/>
                                    </a:lnTo>
                                    <a:lnTo>
                                      <a:pt x="661" y="257"/>
                                    </a:lnTo>
                                    <a:lnTo>
                                      <a:pt x="621" y="222"/>
                                    </a:lnTo>
                                    <a:lnTo>
                                      <a:pt x="578" y="228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527" y="293"/>
                                    </a:lnTo>
                                    <a:lnTo>
                                      <a:pt x="441" y="186"/>
                                    </a:lnTo>
                                    <a:lnTo>
                                      <a:pt x="397" y="136"/>
                                    </a:lnTo>
                                    <a:lnTo>
                                      <a:pt x="351" y="100"/>
                                    </a:lnTo>
                                    <a:lnTo>
                                      <a:pt x="234" y="104"/>
                                    </a:lnTo>
                                    <a:lnTo>
                                      <a:pt x="140" y="216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50" y="32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8" y="228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15840"/>
                                <a:ext cx="871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00">
                                    <a:moveTo>
                                      <a:pt x="251" y="0"/>
                                    </a:moveTo>
                                    <a:lnTo>
                                      <a:pt x="275" y="24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185" y="127"/>
                                    </a:lnTo>
                                    <a:lnTo>
                                      <a:pt x="111" y="255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" y="375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88" y="143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0880"/>
                                <a:ext cx="2991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937">
                                    <a:moveTo>
                                      <a:pt x="221" y="0"/>
                                    </a:moveTo>
                                    <a:lnTo>
                                      <a:pt x="249" y="23"/>
                                    </a:lnTo>
                                    <a:lnTo>
                                      <a:pt x="225" y="61"/>
                                    </a:lnTo>
                                    <a:lnTo>
                                      <a:pt x="161" y="147"/>
                                    </a:lnTo>
                                    <a:lnTo>
                                      <a:pt x="88" y="253"/>
                                    </a:lnTo>
                                    <a:lnTo>
                                      <a:pt x="113" y="284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74" y="292"/>
                                    </a:lnTo>
                                    <a:lnTo>
                                      <a:pt x="456" y="325"/>
                                    </a:lnTo>
                                    <a:lnTo>
                                      <a:pt x="623" y="405"/>
                                    </a:lnTo>
                                    <a:lnTo>
                                      <a:pt x="773" y="521"/>
                                    </a:lnTo>
                                    <a:lnTo>
                                      <a:pt x="838" y="588"/>
                                    </a:lnTo>
                                    <a:lnTo>
                                      <a:pt x="897" y="660"/>
                                    </a:lnTo>
                                    <a:lnTo>
                                      <a:pt x="942" y="929"/>
                                    </a:lnTo>
                                    <a:lnTo>
                                      <a:pt x="942" y="937"/>
                                    </a:lnTo>
                                    <a:lnTo>
                                      <a:pt x="853" y="913"/>
                                    </a:lnTo>
                                    <a:lnTo>
                                      <a:pt x="830" y="828"/>
                                    </a:lnTo>
                                    <a:lnTo>
                                      <a:pt x="762" y="701"/>
                                    </a:lnTo>
                                    <a:lnTo>
                                      <a:pt x="721" y="639"/>
                                    </a:lnTo>
                                    <a:lnTo>
                                      <a:pt x="673" y="581"/>
                                    </a:lnTo>
                                    <a:lnTo>
                                      <a:pt x="619" y="529"/>
                                    </a:lnTo>
                                    <a:lnTo>
                                      <a:pt x="562" y="487"/>
                                    </a:lnTo>
                                    <a:lnTo>
                                      <a:pt x="429" y="432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216" y="7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7240"/>
                                <a:ext cx="178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364">
                                    <a:moveTo>
                                      <a:pt x="194" y="0"/>
                                    </a:moveTo>
                                    <a:lnTo>
                                      <a:pt x="317" y="25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565" y="301"/>
                                    </a:lnTo>
                                    <a:lnTo>
                                      <a:pt x="507" y="309"/>
                                    </a:lnTo>
                                    <a:lnTo>
                                      <a:pt x="461" y="256"/>
                                    </a:lnTo>
                                    <a:lnTo>
                                      <a:pt x="407" y="197"/>
                                    </a:lnTo>
                                    <a:lnTo>
                                      <a:pt x="350" y="142"/>
                                    </a:lnTo>
                                    <a:lnTo>
                                      <a:pt x="287" y="104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172" y="102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129600"/>
                                <a:ext cx="2030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37">
                                    <a:moveTo>
                                      <a:pt x="0" y="0"/>
                                    </a:moveTo>
                                    <a:lnTo>
                                      <a:pt x="75" y="34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259" y="249"/>
                                    </a:lnTo>
                                    <a:lnTo>
                                      <a:pt x="358" y="358"/>
                                    </a:lnTo>
                                    <a:lnTo>
                                      <a:pt x="436" y="481"/>
                                    </a:lnTo>
                                    <a:lnTo>
                                      <a:pt x="503" y="762"/>
                                    </a:lnTo>
                                    <a:lnTo>
                                      <a:pt x="575" y="765"/>
                                    </a:lnTo>
                                    <a:lnTo>
                                      <a:pt x="641" y="739"/>
                                    </a:lnTo>
                                    <a:lnTo>
                                      <a:pt x="640" y="774"/>
                                    </a:lnTo>
                                    <a:lnTo>
                                      <a:pt x="440" y="917"/>
                                    </a:lnTo>
                                    <a:lnTo>
                                      <a:pt x="428" y="937"/>
                                    </a:lnTo>
                                    <a:lnTo>
                                      <a:pt x="375" y="919"/>
                                    </a:lnTo>
                                    <a:lnTo>
                                      <a:pt x="367" y="867"/>
                                    </a:lnTo>
                                    <a:lnTo>
                                      <a:pt x="374" y="743"/>
                                    </a:lnTo>
                                    <a:lnTo>
                                      <a:pt x="352" y="571"/>
                                    </a:lnTo>
                                    <a:lnTo>
                                      <a:pt x="318" y="493"/>
                                    </a:lnTo>
                                    <a:lnTo>
                                      <a:pt x="271" y="418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35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5520"/>
                                <a:ext cx="29916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173">
                                    <a:moveTo>
                                      <a:pt x="351" y="0"/>
                                    </a:moveTo>
                                    <a:lnTo>
                                      <a:pt x="394" y="28"/>
                                    </a:lnTo>
                                    <a:lnTo>
                                      <a:pt x="391" y="83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18" y="184"/>
                                    </a:lnTo>
                                    <a:lnTo>
                                      <a:pt x="259" y="256"/>
                                    </a:lnTo>
                                    <a:lnTo>
                                      <a:pt x="196" y="326"/>
                                    </a:lnTo>
                                    <a:lnTo>
                                      <a:pt x="78" y="481"/>
                                    </a:lnTo>
                                    <a:lnTo>
                                      <a:pt x="86" y="510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49" y="562"/>
                                    </a:lnTo>
                                    <a:lnTo>
                                      <a:pt x="140" y="646"/>
                                    </a:lnTo>
                                    <a:lnTo>
                                      <a:pt x="202" y="630"/>
                                    </a:lnTo>
                                    <a:lnTo>
                                      <a:pt x="237" y="653"/>
                                    </a:lnTo>
                                    <a:lnTo>
                                      <a:pt x="241" y="706"/>
                                    </a:lnTo>
                                    <a:lnTo>
                                      <a:pt x="246" y="754"/>
                                    </a:lnTo>
                                    <a:lnTo>
                                      <a:pt x="290" y="758"/>
                                    </a:lnTo>
                                    <a:lnTo>
                                      <a:pt x="406" y="801"/>
                                    </a:lnTo>
                                    <a:lnTo>
                                      <a:pt x="463" y="826"/>
                                    </a:lnTo>
                                    <a:lnTo>
                                      <a:pt x="530" y="833"/>
                                    </a:lnTo>
                                    <a:lnTo>
                                      <a:pt x="770" y="874"/>
                                    </a:lnTo>
                                    <a:lnTo>
                                      <a:pt x="876" y="930"/>
                                    </a:lnTo>
                                    <a:lnTo>
                                      <a:pt x="940" y="1036"/>
                                    </a:lnTo>
                                    <a:lnTo>
                                      <a:pt x="888" y="1002"/>
                                    </a:lnTo>
                                    <a:lnTo>
                                      <a:pt x="843" y="1020"/>
                                    </a:lnTo>
                                    <a:lnTo>
                                      <a:pt x="783" y="1100"/>
                                    </a:lnTo>
                                    <a:lnTo>
                                      <a:pt x="709" y="1153"/>
                                    </a:lnTo>
                                    <a:lnTo>
                                      <a:pt x="654" y="1173"/>
                                    </a:lnTo>
                                    <a:lnTo>
                                      <a:pt x="677" y="1121"/>
                                    </a:lnTo>
                                    <a:lnTo>
                                      <a:pt x="678" y="1109"/>
                                    </a:lnTo>
                                    <a:lnTo>
                                      <a:pt x="607" y="1066"/>
                                    </a:lnTo>
                                    <a:lnTo>
                                      <a:pt x="537" y="1021"/>
                                    </a:lnTo>
                                    <a:lnTo>
                                      <a:pt x="462" y="981"/>
                                    </a:lnTo>
                                    <a:lnTo>
                                      <a:pt x="383" y="956"/>
                                    </a:lnTo>
                                    <a:lnTo>
                                      <a:pt x="305" y="905"/>
                                    </a:lnTo>
                                    <a:lnTo>
                                      <a:pt x="271" y="886"/>
                                    </a:lnTo>
                                    <a:lnTo>
                                      <a:pt x="233" y="905"/>
                                    </a:lnTo>
                                    <a:lnTo>
                                      <a:pt x="122" y="997"/>
                                    </a:lnTo>
                                    <a:lnTo>
                                      <a:pt x="73" y="1046"/>
                                    </a:lnTo>
                                    <a:lnTo>
                                      <a:pt x="5" y="1060"/>
                                    </a:lnTo>
                                    <a:lnTo>
                                      <a:pt x="50" y="909"/>
                                    </a:lnTo>
                                    <a:lnTo>
                                      <a:pt x="98" y="849"/>
                                    </a:lnTo>
                                    <a:lnTo>
                                      <a:pt x="168" y="816"/>
                                    </a:lnTo>
                                    <a:lnTo>
                                      <a:pt x="168" y="766"/>
                                    </a:lnTo>
                                    <a:lnTo>
                                      <a:pt x="98" y="766"/>
                                    </a:lnTo>
                                    <a:lnTo>
                                      <a:pt x="73" y="704"/>
                                    </a:lnTo>
                                    <a:lnTo>
                                      <a:pt x="58" y="622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6" y="374"/>
                                    </a:lnTo>
                                    <a:lnTo>
                                      <a:pt x="68" y="316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74" y="207"/>
                                    </a:lnTo>
                                    <a:lnTo>
                                      <a:pt x="269" y="103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158040"/>
                                <a:ext cx="57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4">
                                    <a:moveTo>
                                      <a:pt x="135" y="0"/>
                                    </a:moveTo>
                                    <a:lnTo>
                                      <a:pt x="179" y="33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66" y="204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222840"/>
                                <a:ext cx="2552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1109">
                                    <a:moveTo>
                                      <a:pt x="493" y="0"/>
                                    </a:moveTo>
                                    <a:lnTo>
                                      <a:pt x="614" y="23"/>
                                    </a:lnTo>
                                    <a:lnTo>
                                      <a:pt x="713" y="85"/>
                                    </a:lnTo>
                                    <a:lnTo>
                                      <a:pt x="777" y="181"/>
                                    </a:lnTo>
                                    <a:lnTo>
                                      <a:pt x="795" y="301"/>
                                    </a:lnTo>
                                    <a:lnTo>
                                      <a:pt x="803" y="458"/>
                                    </a:lnTo>
                                    <a:lnTo>
                                      <a:pt x="762" y="606"/>
                                    </a:lnTo>
                                    <a:lnTo>
                                      <a:pt x="725" y="673"/>
                                    </a:lnTo>
                                    <a:lnTo>
                                      <a:pt x="677" y="734"/>
                                    </a:lnTo>
                                    <a:lnTo>
                                      <a:pt x="619" y="788"/>
                                    </a:lnTo>
                                    <a:lnTo>
                                      <a:pt x="554" y="832"/>
                                    </a:lnTo>
                                    <a:lnTo>
                                      <a:pt x="516" y="910"/>
                                    </a:lnTo>
                                    <a:lnTo>
                                      <a:pt x="465" y="977"/>
                                    </a:lnTo>
                                    <a:lnTo>
                                      <a:pt x="402" y="1029"/>
                                    </a:lnTo>
                                    <a:lnTo>
                                      <a:pt x="330" y="1069"/>
                                    </a:lnTo>
                                    <a:lnTo>
                                      <a:pt x="169" y="1109"/>
                                    </a:lnTo>
                                    <a:lnTo>
                                      <a:pt x="0" y="1101"/>
                                    </a:lnTo>
                                    <a:lnTo>
                                      <a:pt x="16" y="1042"/>
                                    </a:lnTo>
                                    <a:lnTo>
                                      <a:pt x="73" y="1034"/>
                                    </a:lnTo>
                                    <a:lnTo>
                                      <a:pt x="208" y="1014"/>
                                    </a:lnTo>
                                    <a:lnTo>
                                      <a:pt x="444" y="833"/>
                                    </a:lnTo>
                                    <a:lnTo>
                                      <a:pt x="308" y="834"/>
                                    </a:lnTo>
                                    <a:lnTo>
                                      <a:pt x="173" y="860"/>
                                    </a:lnTo>
                                    <a:lnTo>
                                      <a:pt x="114" y="774"/>
                                    </a:lnTo>
                                    <a:lnTo>
                                      <a:pt x="209" y="796"/>
                                    </a:lnTo>
                                    <a:lnTo>
                                      <a:pt x="306" y="776"/>
                                    </a:lnTo>
                                    <a:lnTo>
                                      <a:pt x="406" y="748"/>
                                    </a:lnTo>
                                    <a:lnTo>
                                      <a:pt x="506" y="744"/>
                                    </a:lnTo>
                                    <a:lnTo>
                                      <a:pt x="637" y="618"/>
                                    </a:lnTo>
                                    <a:lnTo>
                                      <a:pt x="698" y="446"/>
                                    </a:lnTo>
                                    <a:lnTo>
                                      <a:pt x="681" y="252"/>
                                    </a:lnTo>
                                    <a:lnTo>
                                      <a:pt x="642" y="166"/>
                                    </a:lnTo>
                                    <a:lnTo>
                                      <a:pt x="568" y="106"/>
                                    </a:lnTo>
                                    <a:lnTo>
                                      <a:pt x="468" y="108"/>
                                    </a:lnTo>
                                    <a:lnTo>
                                      <a:pt x="386" y="148"/>
                                    </a:lnTo>
                                    <a:lnTo>
                                      <a:pt x="316" y="204"/>
                                    </a:lnTo>
                                    <a:lnTo>
                                      <a:pt x="244" y="258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222" y="170"/>
                                    </a:lnTo>
                                    <a:lnTo>
                                      <a:pt x="266" y="117"/>
                                    </a:lnTo>
                                    <a:lnTo>
                                      <a:pt x="309" y="73"/>
                                    </a:lnTo>
                                    <a:lnTo>
                                      <a:pt x="397" y="23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264240"/>
                                <a:ext cx="61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88">
                                    <a:moveTo>
                                      <a:pt x="10" y="0"/>
                                    </a:moveTo>
                                    <a:lnTo>
                                      <a:pt x="146" y="28"/>
                                    </a:lnTo>
                                    <a:lnTo>
                                      <a:pt x="193" y="155"/>
                                    </a:lnTo>
                                    <a:lnTo>
                                      <a:pt x="128" y="180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42" y="18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840" y="274320"/>
                                <a:ext cx="67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70">
                                    <a:moveTo>
                                      <a:pt x="54" y="0"/>
                                    </a:moveTo>
                                    <a:lnTo>
                                      <a:pt x="141" y="24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213" y="270"/>
                                    </a:lnTo>
                                    <a:lnTo>
                                      <a:pt x="116" y="270"/>
                                    </a:lnTo>
                                    <a:lnTo>
                                      <a:pt x="140" y="182"/>
                                    </a:lnTo>
                                    <a:lnTo>
                                      <a:pt x="146" y="143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0" y="30600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19">
                                    <a:moveTo>
                                      <a:pt x="48" y="0"/>
                                    </a:moveTo>
                                    <a:lnTo>
                                      <a:pt x="112" y="12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321120"/>
                                <a:ext cx="15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294">
                                    <a:moveTo>
                                      <a:pt x="323" y="0"/>
                                    </a:moveTo>
                                    <a:lnTo>
                                      <a:pt x="396" y="22"/>
                                    </a:lnTo>
                                    <a:lnTo>
                                      <a:pt x="463" y="43"/>
                                    </a:lnTo>
                                    <a:lnTo>
                                      <a:pt x="489" y="98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51" y="291"/>
                                    </a:lnTo>
                                    <a:lnTo>
                                      <a:pt x="220" y="294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59" y="156"/>
                                    </a:lnTo>
                                    <a:lnTo>
                                      <a:pt x="293" y="122"/>
                                    </a:lnTo>
                                    <a:lnTo>
                                      <a:pt x="309" y="90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227" y="2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326160"/>
                                <a:ext cx="49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94">
                                    <a:moveTo>
                                      <a:pt x="78" y="0"/>
                                    </a:moveTo>
                                    <a:lnTo>
                                      <a:pt x="156" y="67"/>
                                    </a:lnTo>
                                    <a:lnTo>
                                      <a:pt x="134" y="174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33" y="239"/>
                                    </a:lnTo>
                                    <a:lnTo>
                                      <a:pt x="77" y="287"/>
                                    </a:lnTo>
                                    <a:lnTo>
                                      <a:pt x="16" y="294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32904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8">
                                    <a:moveTo>
                                      <a:pt x="52" y="0"/>
                                    </a:moveTo>
                                    <a:lnTo>
                                      <a:pt x="111" y="47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12" y="134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480" y="3650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6">
                                    <a:moveTo>
                                      <a:pt x="60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406440"/>
                                <a:ext cx="19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7">
                                    <a:moveTo>
                                      <a:pt x="14" y="0"/>
                                    </a:moveTo>
                                    <a:lnTo>
                                      <a:pt x="36" y="58"/>
                                    </a:lnTo>
                                    <a:lnTo>
                                      <a:pt x="58" y="12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29840"/>
                                <a:ext cx="31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4">
                                    <a:moveTo>
                                      <a:pt x="35" y="0"/>
                                    </a:moveTo>
                                    <a:lnTo>
                                      <a:pt x="93" y="24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38120"/>
                                <a:ext cx="3200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764">
                                    <a:moveTo>
                                      <a:pt x="549" y="0"/>
                                    </a:moveTo>
                                    <a:lnTo>
                                      <a:pt x="608" y="13"/>
                                    </a:lnTo>
                                    <a:lnTo>
                                      <a:pt x="629" y="59"/>
                                    </a:lnTo>
                                    <a:lnTo>
                                      <a:pt x="617" y="115"/>
                                    </a:lnTo>
                                    <a:lnTo>
                                      <a:pt x="577" y="163"/>
                                    </a:lnTo>
                                    <a:lnTo>
                                      <a:pt x="677" y="220"/>
                                    </a:lnTo>
                                    <a:lnTo>
                                      <a:pt x="785" y="261"/>
                                    </a:lnTo>
                                    <a:lnTo>
                                      <a:pt x="1009" y="317"/>
                                    </a:lnTo>
                                    <a:lnTo>
                                      <a:pt x="1004" y="364"/>
                                    </a:lnTo>
                                    <a:lnTo>
                                      <a:pt x="962" y="385"/>
                                    </a:lnTo>
                                    <a:lnTo>
                                      <a:pt x="933" y="453"/>
                                    </a:lnTo>
                                    <a:lnTo>
                                      <a:pt x="990" y="576"/>
                                    </a:lnTo>
                                    <a:lnTo>
                                      <a:pt x="972" y="647"/>
                                    </a:lnTo>
                                    <a:lnTo>
                                      <a:pt x="924" y="705"/>
                                    </a:lnTo>
                                    <a:lnTo>
                                      <a:pt x="913" y="604"/>
                                    </a:lnTo>
                                    <a:lnTo>
                                      <a:pt x="910" y="548"/>
                                    </a:lnTo>
                                    <a:lnTo>
                                      <a:pt x="873" y="501"/>
                                    </a:lnTo>
                                    <a:lnTo>
                                      <a:pt x="849" y="460"/>
                                    </a:lnTo>
                                    <a:lnTo>
                                      <a:pt x="802" y="431"/>
                                    </a:lnTo>
                                    <a:lnTo>
                                      <a:pt x="762" y="428"/>
                                    </a:lnTo>
                                    <a:lnTo>
                                      <a:pt x="765" y="463"/>
                                    </a:lnTo>
                                    <a:lnTo>
                                      <a:pt x="825" y="515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753" y="541"/>
                                    </a:lnTo>
                                    <a:lnTo>
                                      <a:pt x="720" y="499"/>
                                    </a:lnTo>
                                    <a:lnTo>
                                      <a:pt x="684" y="463"/>
                                    </a:lnTo>
                                    <a:lnTo>
                                      <a:pt x="638" y="421"/>
                                    </a:lnTo>
                                    <a:lnTo>
                                      <a:pt x="589" y="420"/>
                                    </a:lnTo>
                                    <a:lnTo>
                                      <a:pt x="560" y="449"/>
                                    </a:lnTo>
                                    <a:lnTo>
                                      <a:pt x="576" y="505"/>
                                    </a:lnTo>
                                    <a:lnTo>
                                      <a:pt x="603" y="555"/>
                                    </a:lnTo>
                                    <a:lnTo>
                                      <a:pt x="641" y="599"/>
                                    </a:lnTo>
                                    <a:lnTo>
                                      <a:pt x="732" y="675"/>
                                    </a:lnTo>
                                    <a:lnTo>
                                      <a:pt x="792" y="665"/>
                                    </a:lnTo>
                                    <a:lnTo>
                                      <a:pt x="838" y="692"/>
                                    </a:lnTo>
                                    <a:lnTo>
                                      <a:pt x="850" y="728"/>
                                    </a:lnTo>
                                    <a:lnTo>
                                      <a:pt x="816" y="757"/>
                                    </a:lnTo>
                                    <a:lnTo>
                                      <a:pt x="716" y="764"/>
                                    </a:lnTo>
                                    <a:lnTo>
                                      <a:pt x="591" y="695"/>
                                    </a:lnTo>
                                    <a:lnTo>
                                      <a:pt x="483" y="597"/>
                                    </a:lnTo>
                                    <a:lnTo>
                                      <a:pt x="405" y="476"/>
                                    </a:lnTo>
                                    <a:lnTo>
                                      <a:pt x="375" y="333"/>
                                    </a:lnTo>
                                    <a:lnTo>
                                      <a:pt x="184" y="397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23" y="560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20" y="379"/>
                                    </a:lnTo>
                                    <a:lnTo>
                                      <a:pt x="64" y="324"/>
                                    </a:lnTo>
                                    <a:lnTo>
                                      <a:pt x="119" y="288"/>
                                    </a:lnTo>
                                    <a:lnTo>
                                      <a:pt x="248" y="245"/>
                                    </a:lnTo>
                                    <a:lnTo>
                                      <a:pt x="492" y="117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63320"/>
                                <a:ext cx="62028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3" h="1545">
                                    <a:moveTo>
                                      <a:pt x="1892" y="0"/>
                                    </a:moveTo>
                                    <a:lnTo>
                                      <a:pt x="1953" y="155"/>
                                    </a:lnTo>
                                    <a:lnTo>
                                      <a:pt x="1945" y="320"/>
                                    </a:lnTo>
                                    <a:lnTo>
                                      <a:pt x="1892" y="484"/>
                                    </a:lnTo>
                                    <a:lnTo>
                                      <a:pt x="1854" y="563"/>
                                    </a:lnTo>
                                    <a:lnTo>
                                      <a:pt x="1814" y="636"/>
                                    </a:lnTo>
                                    <a:lnTo>
                                      <a:pt x="1753" y="722"/>
                                    </a:lnTo>
                                    <a:lnTo>
                                      <a:pt x="1684" y="799"/>
                                    </a:lnTo>
                                    <a:lnTo>
                                      <a:pt x="1609" y="869"/>
                                    </a:lnTo>
                                    <a:lnTo>
                                      <a:pt x="1528" y="935"/>
                                    </a:lnTo>
                                    <a:lnTo>
                                      <a:pt x="1443" y="992"/>
                                    </a:lnTo>
                                    <a:lnTo>
                                      <a:pt x="1353" y="1045"/>
                                    </a:lnTo>
                                    <a:lnTo>
                                      <a:pt x="1260" y="1092"/>
                                    </a:lnTo>
                                    <a:lnTo>
                                      <a:pt x="1164" y="1135"/>
                                    </a:lnTo>
                                    <a:lnTo>
                                      <a:pt x="1123" y="1205"/>
                                    </a:lnTo>
                                    <a:lnTo>
                                      <a:pt x="1076" y="1268"/>
                                    </a:lnTo>
                                    <a:lnTo>
                                      <a:pt x="1023" y="1324"/>
                                    </a:lnTo>
                                    <a:lnTo>
                                      <a:pt x="964" y="1373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35" y="1452"/>
                                    </a:lnTo>
                                    <a:lnTo>
                                      <a:pt x="694" y="1507"/>
                                    </a:lnTo>
                                    <a:lnTo>
                                      <a:pt x="390" y="1545"/>
                                    </a:lnTo>
                                    <a:lnTo>
                                      <a:pt x="90" y="1504"/>
                                    </a:lnTo>
                                    <a:lnTo>
                                      <a:pt x="21" y="1427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86" y="1383"/>
                                    </a:lnTo>
                                    <a:lnTo>
                                      <a:pt x="181" y="1424"/>
                                    </a:lnTo>
                                    <a:lnTo>
                                      <a:pt x="382" y="1468"/>
                                    </a:lnTo>
                                    <a:lnTo>
                                      <a:pt x="587" y="1461"/>
                                    </a:lnTo>
                                    <a:lnTo>
                                      <a:pt x="784" y="1407"/>
                                    </a:lnTo>
                                    <a:lnTo>
                                      <a:pt x="760" y="1372"/>
                                    </a:lnTo>
                                    <a:lnTo>
                                      <a:pt x="711" y="1373"/>
                                    </a:lnTo>
                                    <a:lnTo>
                                      <a:pt x="599" y="1384"/>
                                    </a:lnTo>
                                    <a:lnTo>
                                      <a:pt x="381" y="1345"/>
                                    </a:lnTo>
                                    <a:lnTo>
                                      <a:pt x="209" y="1207"/>
                                    </a:lnTo>
                                    <a:lnTo>
                                      <a:pt x="160" y="1179"/>
                                    </a:lnTo>
                                    <a:lnTo>
                                      <a:pt x="145" y="1132"/>
                                    </a:lnTo>
                                    <a:lnTo>
                                      <a:pt x="168" y="1095"/>
                                    </a:lnTo>
                                    <a:lnTo>
                                      <a:pt x="228" y="1092"/>
                                    </a:lnTo>
                                    <a:lnTo>
                                      <a:pt x="335" y="1181"/>
                                    </a:lnTo>
                                    <a:lnTo>
                                      <a:pt x="395" y="1220"/>
                                    </a:lnTo>
                                    <a:lnTo>
                                      <a:pt x="457" y="1252"/>
                                    </a:lnTo>
                                    <a:lnTo>
                                      <a:pt x="590" y="1287"/>
                                    </a:lnTo>
                                    <a:lnTo>
                                      <a:pt x="731" y="1264"/>
                                    </a:lnTo>
                                    <a:lnTo>
                                      <a:pt x="900" y="1199"/>
                                    </a:lnTo>
                                    <a:lnTo>
                                      <a:pt x="1035" y="1061"/>
                                    </a:lnTo>
                                    <a:lnTo>
                                      <a:pt x="1118" y="1060"/>
                                    </a:lnTo>
                                    <a:lnTo>
                                      <a:pt x="1198" y="1029"/>
                                    </a:lnTo>
                                    <a:lnTo>
                                      <a:pt x="1320" y="944"/>
                                    </a:lnTo>
                                    <a:lnTo>
                                      <a:pt x="1440" y="848"/>
                                    </a:lnTo>
                                    <a:lnTo>
                                      <a:pt x="1549" y="744"/>
                                    </a:lnTo>
                                    <a:lnTo>
                                      <a:pt x="1645" y="631"/>
                                    </a:lnTo>
                                    <a:lnTo>
                                      <a:pt x="1778" y="376"/>
                                    </a:lnTo>
                                    <a:lnTo>
                                      <a:pt x="1800" y="83"/>
                                    </a:lnTo>
                                    <a:lnTo>
                                      <a:pt x="1892" y="0"/>
                                    </a:lnTo>
                                    <a:lnTo>
                                      <a:pt x="18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492120"/>
                                <a:ext cx="231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155">
                                    <a:moveTo>
                                      <a:pt x="93" y="0"/>
                                    </a:moveTo>
                                    <a:lnTo>
                                      <a:pt x="131" y="25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12" y="342"/>
                                    </a:lnTo>
                                    <a:lnTo>
                                      <a:pt x="152" y="481"/>
                                    </a:lnTo>
                                    <a:lnTo>
                                      <a:pt x="212" y="610"/>
                                    </a:lnTo>
                                    <a:lnTo>
                                      <a:pt x="281" y="733"/>
                                    </a:lnTo>
                                    <a:lnTo>
                                      <a:pt x="376" y="849"/>
                                    </a:lnTo>
                                    <a:lnTo>
                                      <a:pt x="425" y="903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536" y="1001"/>
                                    </a:lnTo>
                                    <a:lnTo>
                                      <a:pt x="597" y="1042"/>
                                    </a:lnTo>
                                    <a:lnTo>
                                      <a:pt x="732" y="1101"/>
                                    </a:lnTo>
                                    <a:lnTo>
                                      <a:pt x="716" y="1143"/>
                                    </a:lnTo>
                                    <a:lnTo>
                                      <a:pt x="666" y="1155"/>
                                    </a:lnTo>
                                    <a:lnTo>
                                      <a:pt x="558" y="1133"/>
                                    </a:lnTo>
                                    <a:lnTo>
                                      <a:pt x="419" y="1047"/>
                                    </a:lnTo>
                                    <a:lnTo>
                                      <a:pt x="300" y="939"/>
                                    </a:lnTo>
                                    <a:lnTo>
                                      <a:pt x="199" y="815"/>
                                    </a:lnTo>
                                    <a:lnTo>
                                      <a:pt x="109" y="678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696600"/>
                                <a:ext cx="124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91">
                                    <a:moveTo>
                                      <a:pt x="385" y="0"/>
                                    </a:moveTo>
                                    <a:lnTo>
                                      <a:pt x="393" y="69"/>
                                    </a:lnTo>
                                    <a:lnTo>
                                      <a:pt x="346" y="134"/>
                                    </a:lnTo>
                                    <a:lnTo>
                                      <a:pt x="270" y="179"/>
                                    </a:lnTo>
                                    <a:lnTo>
                                      <a:pt x="196" y="191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200" y="86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61480" y="0"/>
                            <a:ext cx="4275360" cy="11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4760" cy="11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4760" cy="11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2640">
                                    <a:moveTo>
                                      <a:pt x="917" y="115"/>
                                    </a:moveTo>
                                    <a:lnTo>
                                      <a:pt x="941" y="134"/>
                                    </a:lnTo>
                                    <a:lnTo>
                                      <a:pt x="967" y="151"/>
                                    </a:lnTo>
                                    <a:lnTo>
                                      <a:pt x="993" y="166"/>
                                    </a:lnTo>
                                    <a:lnTo>
                                      <a:pt x="1019" y="180"/>
                                    </a:lnTo>
                                    <a:lnTo>
                                      <a:pt x="1046" y="194"/>
                                    </a:lnTo>
                                    <a:lnTo>
                                      <a:pt x="1071" y="210"/>
                                    </a:lnTo>
                                    <a:lnTo>
                                      <a:pt x="1097" y="229"/>
                                    </a:lnTo>
                                    <a:lnTo>
                                      <a:pt x="1120" y="249"/>
                                    </a:lnTo>
                                    <a:lnTo>
                                      <a:pt x="1133" y="238"/>
                                    </a:lnTo>
                                    <a:lnTo>
                                      <a:pt x="1144" y="226"/>
                                    </a:lnTo>
                                    <a:lnTo>
                                      <a:pt x="1157" y="216"/>
                                    </a:lnTo>
                                    <a:lnTo>
                                      <a:pt x="1172" y="207"/>
                                    </a:lnTo>
                                    <a:lnTo>
                                      <a:pt x="1185" y="199"/>
                                    </a:lnTo>
                                    <a:lnTo>
                                      <a:pt x="1199" y="190"/>
                                    </a:lnTo>
                                    <a:lnTo>
                                      <a:pt x="1213" y="184"/>
                                    </a:lnTo>
                                    <a:lnTo>
                                      <a:pt x="1228" y="177"/>
                                    </a:lnTo>
                                    <a:lnTo>
                                      <a:pt x="1244" y="173"/>
                                    </a:lnTo>
                                    <a:lnTo>
                                      <a:pt x="1259" y="168"/>
                                    </a:lnTo>
                                    <a:lnTo>
                                      <a:pt x="1274" y="166"/>
                                    </a:lnTo>
                                    <a:lnTo>
                                      <a:pt x="1291" y="164"/>
                                    </a:lnTo>
                                    <a:lnTo>
                                      <a:pt x="1307" y="163"/>
                                    </a:lnTo>
                                    <a:lnTo>
                                      <a:pt x="1323" y="163"/>
                                    </a:lnTo>
                                    <a:lnTo>
                                      <a:pt x="1340" y="164"/>
                                    </a:lnTo>
                                    <a:lnTo>
                                      <a:pt x="1357" y="167"/>
                                    </a:lnTo>
                                    <a:lnTo>
                                      <a:pt x="1388" y="174"/>
                                    </a:lnTo>
                                    <a:lnTo>
                                      <a:pt x="1418" y="181"/>
                                    </a:lnTo>
                                    <a:lnTo>
                                      <a:pt x="1450" y="191"/>
                                    </a:lnTo>
                                    <a:lnTo>
                                      <a:pt x="1480" y="202"/>
                                    </a:lnTo>
                                    <a:lnTo>
                                      <a:pt x="1510" y="212"/>
                                    </a:lnTo>
                                    <a:lnTo>
                                      <a:pt x="1540" y="223"/>
                                    </a:lnTo>
                                    <a:lnTo>
                                      <a:pt x="1571" y="233"/>
                                    </a:lnTo>
                                    <a:lnTo>
                                      <a:pt x="1601" y="243"/>
                                    </a:lnTo>
                                    <a:lnTo>
                                      <a:pt x="1631" y="252"/>
                                    </a:lnTo>
                                    <a:lnTo>
                                      <a:pt x="1663" y="258"/>
                                    </a:lnTo>
                                    <a:lnTo>
                                      <a:pt x="1693" y="263"/>
                                    </a:lnTo>
                                    <a:lnTo>
                                      <a:pt x="1725" y="266"/>
                                    </a:lnTo>
                                    <a:lnTo>
                                      <a:pt x="1756" y="266"/>
                                    </a:lnTo>
                                    <a:lnTo>
                                      <a:pt x="1789" y="263"/>
                                    </a:lnTo>
                                    <a:lnTo>
                                      <a:pt x="1822" y="256"/>
                                    </a:lnTo>
                                    <a:lnTo>
                                      <a:pt x="1856" y="246"/>
                                    </a:lnTo>
                                    <a:lnTo>
                                      <a:pt x="1871" y="240"/>
                                    </a:lnTo>
                                    <a:lnTo>
                                      <a:pt x="1887" y="235"/>
                                    </a:lnTo>
                                    <a:lnTo>
                                      <a:pt x="1903" y="227"/>
                                    </a:lnTo>
                                    <a:lnTo>
                                      <a:pt x="1919" y="222"/>
                                    </a:lnTo>
                                    <a:lnTo>
                                      <a:pt x="1935" y="215"/>
                                    </a:lnTo>
                                    <a:lnTo>
                                      <a:pt x="1949" y="206"/>
                                    </a:lnTo>
                                    <a:lnTo>
                                      <a:pt x="1965" y="197"/>
                                    </a:lnTo>
                                    <a:lnTo>
                                      <a:pt x="1979" y="189"/>
                                    </a:lnTo>
                                    <a:lnTo>
                                      <a:pt x="1968" y="204"/>
                                    </a:lnTo>
                                    <a:lnTo>
                                      <a:pt x="1955" y="219"/>
                                    </a:lnTo>
                                    <a:lnTo>
                                      <a:pt x="1939" y="233"/>
                                    </a:lnTo>
                                    <a:lnTo>
                                      <a:pt x="1923" y="248"/>
                                    </a:lnTo>
                                    <a:lnTo>
                                      <a:pt x="1906" y="262"/>
                                    </a:lnTo>
                                    <a:lnTo>
                                      <a:pt x="1889" y="276"/>
                                    </a:lnTo>
                                    <a:lnTo>
                                      <a:pt x="1873" y="291"/>
                                    </a:lnTo>
                                    <a:lnTo>
                                      <a:pt x="1856" y="304"/>
                                    </a:lnTo>
                                    <a:lnTo>
                                      <a:pt x="1873" y="302"/>
                                    </a:lnTo>
                                    <a:lnTo>
                                      <a:pt x="1890" y="302"/>
                                    </a:lnTo>
                                    <a:lnTo>
                                      <a:pt x="1907" y="302"/>
                                    </a:lnTo>
                                    <a:lnTo>
                                      <a:pt x="1925" y="301"/>
                                    </a:lnTo>
                                    <a:lnTo>
                                      <a:pt x="1942" y="301"/>
                                    </a:lnTo>
                                    <a:lnTo>
                                      <a:pt x="1959" y="301"/>
                                    </a:lnTo>
                                    <a:lnTo>
                                      <a:pt x="1977" y="299"/>
                                    </a:lnTo>
                                    <a:lnTo>
                                      <a:pt x="1994" y="297"/>
                                    </a:lnTo>
                                    <a:lnTo>
                                      <a:pt x="2011" y="295"/>
                                    </a:lnTo>
                                    <a:lnTo>
                                      <a:pt x="2027" y="291"/>
                                    </a:lnTo>
                                    <a:lnTo>
                                      <a:pt x="2043" y="286"/>
                                    </a:lnTo>
                                    <a:lnTo>
                                      <a:pt x="2059" y="281"/>
                                    </a:lnTo>
                                    <a:lnTo>
                                      <a:pt x="2074" y="274"/>
                                    </a:lnTo>
                                    <a:lnTo>
                                      <a:pt x="2089" y="265"/>
                                    </a:lnTo>
                                    <a:lnTo>
                                      <a:pt x="2102" y="255"/>
                                    </a:lnTo>
                                    <a:lnTo>
                                      <a:pt x="2115" y="243"/>
                                    </a:lnTo>
                                    <a:lnTo>
                                      <a:pt x="2109" y="259"/>
                                    </a:lnTo>
                                    <a:lnTo>
                                      <a:pt x="2100" y="275"/>
                                    </a:lnTo>
                                    <a:lnTo>
                                      <a:pt x="2089" y="289"/>
                                    </a:lnTo>
                                    <a:lnTo>
                                      <a:pt x="2076" y="304"/>
                                    </a:lnTo>
                                    <a:lnTo>
                                      <a:pt x="2061" y="318"/>
                                    </a:lnTo>
                                    <a:lnTo>
                                      <a:pt x="2049" y="333"/>
                                    </a:lnTo>
                                    <a:lnTo>
                                      <a:pt x="2034" y="347"/>
                                    </a:lnTo>
                                    <a:lnTo>
                                      <a:pt x="2023" y="360"/>
                                    </a:lnTo>
                                    <a:lnTo>
                                      <a:pt x="2057" y="358"/>
                                    </a:lnTo>
                                    <a:lnTo>
                                      <a:pt x="2093" y="356"/>
                                    </a:lnTo>
                                    <a:lnTo>
                                      <a:pt x="2128" y="353"/>
                                    </a:lnTo>
                                    <a:lnTo>
                                      <a:pt x="2162" y="350"/>
                                    </a:lnTo>
                                    <a:lnTo>
                                      <a:pt x="2198" y="346"/>
                                    </a:lnTo>
                                    <a:lnTo>
                                      <a:pt x="2231" y="340"/>
                                    </a:lnTo>
                                    <a:lnTo>
                                      <a:pt x="2266" y="334"/>
                                    </a:lnTo>
                                    <a:lnTo>
                                      <a:pt x="2299" y="325"/>
                                    </a:lnTo>
                                    <a:lnTo>
                                      <a:pt x="2332" y="317"/>
                                    </a:lnTo>
                                    <a:lnTo>
                                      <a:pt x="2364" y="305"/>
                                    </a:lnTo>
                                    <a:lnTo>
                                      <a:pt x="2396" y="294"/>
                                    </a:lnTo>
                                    <a:lnTo>
                                      <a:pt x="2426" y="278"/>
                                    </a:lnTo>
                                    <a:lnTo>
                                      <a:pt x="2456" y="262"/>
                                    </a:lnTo>
                                    <a:lnTo>
                                      <a:pt x="2485" y="242"/>
                                    </a:lnTo>
                                    <a:lnTo>
                                      <a:pt x="2512" y="220"/>
                                    </a:lnTo>
                                    <a:lnTo>
                                      <a:pt x="2538" y="196"/>
                                    </a:lnTo>
                                    <a:lnTo>
                                      <a:pt x="2550" y="191"/>
                                    </a:lnTo>
                                    <a:lnTo>
                                      <a:pt x="2541" y="225"/>
                                    </a:lnTo>
                                    <a:lnTo>
                                      <a:pt x="2531" y="256"/>
                                    </a:lnTo>
                                    <a:lnTo>
                                      <a:pt x="2522" y="289"/>
                                    </a:lnTo>
                                    <a:lnTo>
                                      <a:pt x="2512" y="322"/>
                                    </a:lnTo>
                                    <a:lnTo>
                                      <a:pt x="2505" y="356"/>
                                    </a:lnTo>
                                    <a:lnTo>
                                      <a:pt x="2498" y="389"/>
                                    </a:lnTo>
                                    <a:lnTo>
                                      <a:pt x="2493" y="423"/>
                                    </a:lnTo>
                                    <a:lnTo>
                                      <a:pt x="2491" y="459"/>
                                    </a:lnTo>
                                    <a:lnTo>
                                      <a:pt x="2485" y="537"/>
                                    </a:lnTo>
                                    <a:lnTo>
                                      <a:pt x="2476" y="612"/>
                                    </a:lnTo>
                                    <a:lnTo>
                                      <a:pt x="2468" y="688"/>
                                    </a:lnTo>
                                    <a:lnTo>
                                      <a:pt x="2460" y="762"/>
                                    </a:lnTo>
                                    <a:lnTo>
                                      <a:pt x="2463" y="786"/>
                                    </a:lnTo>
                                    <a:lnTo>
                                      <a:pt x="2473" y="808"/>
                                    </a:lnTo>
                                    <a:lnTo>
                                      <a:pt x="2491" y="828"/>
                                    </a:lnTo>
                                    <a:lnTo>
                                      <a:pt x="2511" y="845"/>
                                    </a:lnTo>
                                    <a:lnTo>
                                      <a:pt x="2534" y="862"/>
                                    </a:lnTo>
                                    <a:lnTo>
                                      <a:pt x="2557" y="878"/>
                                    </a:lnTo>
                                    <a:lnTo>
                                      <a:pt x="2578" y="897"/>
                                    </a:lnTo>
                                    <a:lnTo>
                                      <a:pt x="2596" y="916"/>
                                    </a:lnTo>
                                    <a:lnTo>
                                      <a:pt x="2616" y="944"/>
                                    </a:lnTo>
                                    <a:lnTo>
                                      <a:pt x="2633" y="973"/>
                                    </a:lnTo>
                                    <a:lnTo>
                                      <a:pt x="2648" y="1003"/>
                                    </a:lnTo>
                                    <a:lnTo>
                                      <a:pt x="2660" y="1034"/>
                                    </a:lnTo>
                                    <a:lnTo>
                                      <a:pt x="2671" y="1067"/>
                                    </a:lnTo>
                                    <a:lnTo>
                                      <a:pt x="2678" y="1100"/>
                                    </a:lnTo>
                                    <a:lnTo>
                                      <a:pt x="2682" y="1134"/>
                                    </a:lnTo>
                                    <a:lnTo>
                                      <a:pt x="2683" y="1170"/>
                                    </a:lnTo>
                                    <a:lnTo>
                                      <a:pt x="2681" y="1212"/>
                                    </a:lnTo>
                                    <a:lnTo>
                                      <a:pt x="2675" y="1252"/>
                                    </a:lnTo>
                                    <a:lnTo>
                                      <a:pt x="2671" y="1293"/>
                                    </a:lnTo>
                                    <a:lnTo>
                                      <a:pt x="2671" y="1335"/>
                                    </a:lnTo>
                                    <a:lnTo>
                                      <a:pt x="2659" y="1310"/>
                                    </a:lnTo>
                                    <a:lnTo>
                                      <a:pt x="2649" y="1284"/>
                                    </a:lnTo>
                                    <a:lnTo>
                                      <a:pt x="2642" y="1258"/>
                                    </a:lnTo>
                                    <a:lnTo>
                                      <a:pt x="2636" y="1232"/>
                                    </a:lnTo>
                                    <a:lnTo>
                                      <a:pt x="2629" y="1205"/>
                                    </a:lnTo>
                                    <a:lnTo>
                                      <a:pt x="2620" y="1180"/>
                                    </a:lnTo>
                                    <a:lnTo>
                                      <a:pt x="2610" y="1155"/>
                                    </a:lnTo>
                                    <a:lnTo>
                                      <a:pt x="2596" y="1132"/>
                                    </a:lnTo>
                                    <a:lnTo>
                                      <a:pt x="2587" y="1126"/>
                                    </a:lnTo>
                                    <a:lnTo>
                                      <a:pt x="2583" y="1130"/>
                                    </a:lnTo>
                                    <a:lnTo>
                                      <a:pt x="2588" y="1182"/>
                                    </a:lnTo>
                                    <a:lnTo>
                                      <a:pt x="2590" y="1237"/>
                                    </a:lnTo>
                                    <a:lnTo>
                                      <a:pt x="2590" y="1291"/>
                                    </a:lnTo>
                                    <a:lnTo>
                                      <a:pt x="2588" y="1346"/>
                                    </a:lnTo>
                                    <a:lnTo>
                                      <a:pt x="2591" y="1401"/>
                                    </a:lnTo>
                                    <a:lnTo>
                                      <a:pt x="2600" y="1453"/>
                                    </a:lnTo>
                                    <a:lnTo>
                                      <a:pt x="2616" y="1502"/>
                                    </a:lnTo>
                                    <a:lnTo>
                                      <a:pt x="2642" y="1546"/>
                                    </a:lnTo>
                                    <a:lnTo>
                                      <a:pt x="2646" y="1552"/>
                                    </a:lnTo>
                                    <a:lnTo>
                                      <a:pt x="2652" y="1556"/>
                                    </a:lnTo>
                                    <a:lnTo>
                                      <a:pt x="2658" y="1559"/>
                                    </a:lnTo>
                                    <a:lnTo>
                                      <a:pt x="2663" y="1562"/>
                                    </a:lnTo>
                                    <a:lnTo>
                                      <a:pt x="2668" y="1565"/>
                                    </a:lnTo>
                                    <a:lnTo>
                                      <a:pt x="2673" y="1568"/>
                                    </a:lnTo>
                                    <a:lnTo>
                                      <a:pt x="2679" y="1571"/>
                                    </a:lnTo>
                                    <a:lnTo>
                                      <a:pt x="2685" y="1573"/>
                                    </a:lnTo>
                                    <a:lnTo>
                                      <a:pt x="2663" y="1581"/>
                                    </a:lnTo>
                                    <a:lnTo>
                                      <a:pt x="2642" y="1584"/>
                                    </a:lnTo>
                                    <a:lnTo>
                                      <a:pt x="2619" y="1584"/>
                                    </a:lnTo>
                                    <a:lnTo>
                                      <a:pt x="2596" y="1579"/>
                                    </a:lnTo>
                                    <a:lnTo>
                                      <a:pt x="2574" y="1573"/>
                                    </a:lnTo>
                                    <a:lnTo>
                                      <a:pt x="2552" y="1566"/>
                                    </a:lnTo>
                                    <a:lnTo>
                                      <a:pt x="2531" y="1558"/>
                                    </a:lnTo>
                                    <a:lnTo>
                                      <a:pt x="2512" y="1546"/>
                                    </a:lnTo>
                                    <a:lnTo>
                                      <a:pt x="2511" y="1578"/>
                                    </a:lnTo>
                                    <a:lnTo>
                                      <a:pt x="2512" y="1609"/>
                                    </a:lnTo>
                                    <a:lnTo>
                                      <a:pt x="2518" y="1641"/>
                                    </a:lnTo>
                                    <a:lnTo>
                                      <a:pt x="2527" y="1671"/>
                                    </a:lnTo>
                                    <a:lnTo>
                                      <a:pt x="2540" y="1697"/>
                                    </a:lnTo>
                                    <a:lnTo>
                                      <a:pt x="2557" y="1722"/>
                                    </a:lnTo>
                                    <a:lnTo>
                                      <a:pt x="2580" y="1742"/>
                                    </a:lnTo>
                                    <a:lnTo>
                                      <a:pt x="2607" y="1758"/>
                                    </a:lnTo>
                                    <a:lnTo>
                                      <a:pt x="2616" y="1761"/>
                                    </a:lnTo>
                                    <a:lnTo>
                                      <a:pt x="2623" y="1762"/>
                                    </a:lnTo>
                                    <a:lnTo>
                                      <a:pt x="2632" y="1764"/>
                                    </a:lnTo>
                                    <a:lnTo>
                                      <a:pt x="2640" y="1762"/>
                                    </a:lnTo>
                                    <a:lnTo>
                                      <a:pt x="2649" y="1762"/>
                                    </a:lnTo>
                                    <a:lnTo>
                                      <a:pt x="2658" y="1761"/>
                                    </a:lnTo>
                                    <a:lnTo>
                                      <a:pt x="2668" y="1761"/>
                                    </a:lnTo>
                                    <a:lnTo>
                                      <a:pt x="2676" y="1759"/>
                                    </a:lnTo>
                                    <a:lnTo>
                                      <a:pt x="2659" y="1775"/>
                                    </a:lnTo>
                                    <a:lnTo>
                                      <a:pt x="2643" y="1794"/>
                                    </a:lnTo>
                                    <a:lnTo>
                                      <a:pt x="2626" y="1812"/>
                                    </a:lnTo>
                                    <a:lnTo>
                                      <a:pt x="2610" y="1831"/>
                                    </a:lnTo>
                                    <a:lnTo>
                                      <a:pt x="2593" y="1847"/>
                                    </a:lnTo>
                                    <a:lnTo>
                                      <a:pt x="2573" y="1860"/>
                                    </a:lnTo>
                                    <a:lnTo>
                                      <a:pt x="2550" y="1869"/>
                                    </a:lnTo>
                                    <a:lnTo>
                                      <a:pt x="2522" y="1869"/>
                                    </a:lnTo>
                                    <a:lnTo>
                                      <a:pt x="2512" y="1867"/>
                                    </a:lnTo>
                                    <a:lnTo>
                                      <a:pt x="2502" y="1866"/>
                                    </a:lnTo>
                                    <a:lnTo>
                                      <a:pt x="2492" y="1864"/>
                                    </a:lnTo>
                                    <a:lnTo>
                                      <a:pt x="2482" y="1863"/>
                                    </a:lnTo>
                                    <a:lnTo>
                                      <a:pt x="2473" y="1861"/>
                                    </a:lnTo>
                                    <a:lnTo>
                                      <a:pt x="2463" y="1859"/>
                                    </a:lnTo>
                                    <a:lnTo>
                                      <a:pt x="2453" y="1857"/>
                                    </a:lnTo>
                                    <a:lnTo>
                                      <a:pt x="2444" y="1854"/>
                                    </a:lnTo>
                                    <a:lnTo>
                                      <a:pt x="2462" y="1909"/>
                                    </a:lnTo>
                                    <a:lnTo>
                                      <a:pt x="2469" y="1968"/>
                                    </a:lnTo>
                                    <a:lnTo>
                                      <a:pt x="2472" y="2028"/>
                                    </a:lnTo>
                                    <a:lnTo>
                                      <a:pt x="2476" y="2090"/>
                                    </a:lnTo>
                                    <a:lnTo>
                                      <a:pt x="2480" y="2106"/>
                                    </a:lnTo>
                                    <a:lnTo>
                                      <a:pt x="2488" y="2121"/>
                                    </a:lnTo>
                                    <a:lnTo>
                                      <a:pt x="2501" y="2133"/>
                                    </a:lnTo>
                                    <a:lnTo>
                                      <a:pt x="2516" y="2142"/>
                                    </a:lnTo>
                                    <a:lnTo>
                                      <a:pt x="2496" y="2142"/>
                                    </a:lnTo>
                                    <a:lnTo>
                                      <a:pt x="2476" y="2138"/>
                                    </a:lnTo>
                                    <a:lnTo>
                                      <a:pt x="2457" y="2131"/>
                                    </a:lnTo>
                                    <a:lnTo>
                                      <a:pt x="2437" y="2121"/>
                                    </a:lnTo>
                                    <a:lnTo>
                                      <a:pt x="2417" y="2108"/>
                                    </a:lnTo>
                                    <a:lnTo>
                                      <a:pt x="2400" y="2093"/>
                                    </a:lnTo>
                                    <a:lnTo>
                                      <a:pt x="2381" y="2077"/>
                                    </a:lnTo>
                                    <a:lnTo>
                                      <a:pt x="2365" y="2060"/>
                                    </a:lnTo>
                                    <a:lnTo>
                                      <a:pt x="2361" y="2090"/>
                                    </a:lnTo>
                                    <a:lnTo>
                                      <a:pt x="2361" y="2122"/>
                                    </a:lnTo>
                                    <a:lnTo>
                                      <a:pt x="2365" y="2152"/>
                                    </a:lnTo>
                                    <a:lnTo>
                                      <a:pt x="2372" y="2180"/>
                                    </a:lnTo>
                                    <a:lnTo>
                                      <a:pt x="2384" y="2207"/>
                                    </a:lnTo>
                                    <a:lnTo>
                                      <a:pt x="2398" y="2231"/>
                                    </a:lnTo>
                                    <a:lnTo>
                                      <a:pt x="2420" y="2252"/>
                                    </a:lnTo>
                                    <a:lnTo>
                                      <a:pt x="2444" y="2269"/>
                                    </a:lnTo>
                                    <a:lnTo>
                                      <a:pt x="2460" y="2269"/>
                                    </a:lnTo>
                                    <a:lnTo>
                                      <a:pt x="2449" y="2282"/>
                                    </a:lnTo>
                                    <a:lnTo>
                                      <a:pt x="2437" y="2293"/>
                                    </a:lnTo>
                                    <a:lnTo>
                                      <a:pt x="2424" y="2303"/>
                                    </a:lnTo>
                                    <a:lnTo>
                                      <a:pt x="2411" y="2313"/>
                                    </a:lnTo>
                                    <a:lnTo>
                                      <a:pt x="2398" y="2321"/>
                                    </a:lnTo>
                                    <a:lnTo>
                                      <a:pt x="2384" y="2328"/>
                                    </a:lnTo>
                                    <a:lnTo>
                                      <a:pt x="2370" y="2334"/>
                                    </a:lnTo>
                                    <a:lnTo>
                                      <a:pt x="2354" y="2339"/>
                                    </a:lnTo>
                                    <a:lnTo>
                                      <a:pt x="2339" y="2342"/>
                                    </a:lnTo>
                                    <a:lnTo>
                                      <a:pt x="2324" y="2345"/>
                                    </a:lnTo>
                                    <a:lnTo>
                                      <a:pt x="2306" y="2347"/>
                                    </a:lnTo>
                                    <a:lnTo>
                                      <a:pt x="2290" y="2348"/>
                                    </a:lnTo>
                                    <a:lnTo>
                                      <a:pt x="2275" y="2347"/>
                                    </a:lnTo>
                                    <a:lnTo>
                                      <a:pt x="2257" y="2347"/>
                                    </a:lnTo>
                                    <a:lnTo>
                                      <a:pt x="2241" y="2344"/>
                                    </a:lnTo>
                                    <a:lnTo>
                                      <a:pt x="2224" y="2341"/>
                                    </a:lnTo>
                                    <a:lnTo>
                                      <a:pt x="2226" y="2371"/>
                                    </a:lnTo>
                                    <a:lnTo>
                                      <a:pt x="2230" y="2400"/>
                                    </a:lnTo>
                                    <a:lnTo>
                                      <a:pt x="2241" y="2426"/>
                                    </a:lnTo>
                                    <a:lnTo>
                                      <a:pt x="2263" y="2446"/>
                                    </a:lnTo>
                                    <a:lnTo>
                                      <a:pt x="2277" y="2455"/>
                                    </a:lnTo>
                                    <a:lnTo>
                                      <a:pt x="2259" y="2457"/>
                                    </a:lnTo>
                                    <a:lnTo>
                                      <a:pt x="2240" y="2457"/>
                                    </a:lnTo>
                                    <a:lnTo>
                                      <a:pt x="2221" y="2457"/>
                                    </a:lnTo>
                                    <a:lnTo>
                                      <a:pt x="2204" y="2455"/>
                                    </a:lnTo>
                                    <a:lnTo>
                                      <a:pt x="2185" y="2450"/>
                                    </a:lnTo>
                                    <a:lnTo>
                                      <a:pt x="2168" y="2443"/>
                                    </a:lnTo>
                                    <a:lnTo>
                                      <a:pt x="2152" y="2434"/>
                                    </a:lnTo>
                                    <a:lnTo>
                                      <a:pt x="2138" y="2424"/>
                                    </a:lnTo>
                                    <a:lnTo>
                                      <a:pt x="2141" y="2453"/>
                                    </a:lnTo>
                                    <a:lnTo>
                                      <a:pt x="2146" y="2483"/>
                                    </a:lnTo>
                                    <a:lnTo>
                                      <a:pt x="2158" y="2511"/>
                                    </a:lnTo>
                                    <a:lnTo>
                                      <a:pt x="2175" y="2535"/>
                                    </a:lnTo>
                                    <a:lnTo>
                                      <a:pt x="2185" y="2544"/>
                                    </a:lnTo>
                                    <a:lnTo>
                                      <a:pt x="2198" y="2548"/>
                                    </a:lnTo>
                                    <a:lnTo>
                                      <a:pt x="2211" y="2552"/>
                                    </a:lnTo>
                                    <a:lnTo>
                                      <a:pt x="2224" y="2554"/>
                                    </a:lnTo>
                                    <a:lnTo>
                                      <a:pt x="2239" y="2554"/>
                                    </a:lnTo>
                                    <a:lnTo>
                                      <a:pt x="2252" y="2551"/>
                                    </a:lnTo>
                                    <a:lnTo>
                                      <a:pt x="2265" y="2548"/>
                                    </a:lnTo>
                                    <a:lnTo>
                                      <a:pt x="2277" y="2542"/>
                                    </a:lnTo>
                                    <a:lnTo>
                                      <a:pt x="2257" y="2558"/>
                                    </a:lnTo>
                                    <a:lnTo>
                                      <a:pt x="2237" y="2574"/>
                                    </a:lnTo>
                                    <a:lnTo>
                                      <a:pt x="2216" y="2588"/>
                                    </a:lnTo>
                                    <a:lnTo>
                                      <a:pt x="2194" y="2603"/>
                                    </a:lnTo>
                                    <a:lnTo>
                                      <a:pt x="2171" y="2616"/>
                                    </a:lnTo>
                                    <a:lnTo>
                                      <a:pt x="2146" y="2626"/>
                                    </a:lnTo>
                                    <a:lnTo>
                                      <a:pt x="2121" y="2634"/>
                                    </a:lnTo>
                                    <a:lnTo>
                                      <a:pt x="2095" y="2639"/>
                                    </a:lnTo>
                                    <a:lnTo>
                                      <a:pt x="2064" y="2640"/>
                                    </a:lnTo>
                                    <a:lnTo>
                                      <a:pt x="2036" y="2637"/>
                                    </a:lnTo>
                                    <a:lnTo>
                                      <a:pt x="2008" y="2630"/>
                                    </a:lnTo>
                                    <a:lnTo>
                                      <a:pt x="1984" y="2620"/>
                                    </a:lnTo>
                                    <a:lnTo>
                                      <a:pt x="1959" y="2607"/>
                                    </a:lnTo>
                                    <a:lnTo>
                                      <a:pt x="1936" y="2590"/>
                                    </a:lnTo>
                                    <a:lnTo>
                                      <a:pt x="1916" y="2568"/>
                                    </a:lnTo>
                                    <a:lnTo>
                                      <a:pt x="1897" y="2545"/>
                                    </a:lnTo>
                                    <a:lnTo>
                                      <a:pt x="1886" y="2525"/>
                                    </a:lnTo>
                                    <a:lnTo>
                                      <a:pt x="1876" y="2506"/>
                                    </a:lnTo>
                                    <a:lnTo>
                                      <a:pt x="1866" y="2486"/>
                                    </a:lnTo>
                                    <a:lnTo>
                                      <a:pt x="1858" y="2465"/>
                                    </a:lnTo>
                                    <a:lnTo>
                                      <a:pt x="1846" y="2491"/>
                                    </a:lnTo>
                                    <a:lnTo>
                                      <a:pt x="1840" y="2519"/>
                                    </a:lnTo>
                                    <a:lnTo>
                                      <a:pt x="1840" y="2551"/>
                                    </a:lnTo>
                                    <a:lnTo>
                                      <a:pt x="1850" y="2578"/>
                                    </a:lnTo>
                                    <a:lnTo>
                                      <a:pt x="1866" y="2604"/>
                                    </a:lnTo>
                                    <a:lnTo>
                                      <a:pt x="1841" y="2597"/>
                                    </a:lnTo>
                                    <a:lnTo>
                                      <a:pt x="1818" y="2584"/>
                                    </a:lnTo>
                                    <a:lnTo>
                                      <a:pt x="1797" y="2568"/>
                                    </a:lnTo>
                                    <a:lnTo>
                                      <a:pt x="1778" y="2550"/>
                                    </a:lnTo>
                                    <a:lnTo>
                                      <a:pt x="1761" y="2528"/>
                                    </a:lnTo>
                                    <a:lnTo>
                                      <a:pt x="1748" y="2503"/>
                                    </a:lnTo>
                                    <a:lnTo>
                                      <a:pt x="1736" y="2480"/>
                                    </a:lnTo>
                                    <a:lnTo>
                                      <a:pt x="1730" y="2456"/>
                                    </a:lnTo>
                                    <a:lnTo>
                                      <a:pt x="1726" y="2452"/>
                                    </a:lnTo>
                                    <a:lnTo>
                                      <a:pt x="1702" y="2475"/>
                                    </a:lnTo>
                                    <a:lnTo>
                                      <a:pt x="1676" y="2496"/>
                                    </a:lnTo>
                                    <a:lnTo>
                                      <a:pt x="1648" y="2515"/>
                                    </a:lnTo>
                                    <a:lnTo>
                                      <a:pt x="1621" y="2532"/>
                                    </a:lnTo>
                                    <a:lnTo>
                                      <a:pt x="1592" y="2547"/>
                                    </a:lnTo>
                                    <a:lnTo>
                                      <a:pt x="1562" y="2558"/>
                                    </a:lnTo>
                                    <a:lnTo>
                                      <a:pt x="1532" y="2567"/>
                                    </a:lnTo>
                                    <a:lnTo>
                                      <a:pt x="1499" y="2571"/>
                                    </a:lnTo>
                                    <a:lnTo>
                                      <a:pt x="1524" y="2544"/>
                                    </a:lnTo>
                                    <a:lnTo>
                                      <a:pt x="1539" y="2512"/>
                                    </a:lnTo>
                                    <a:lnTo>
                                      <a:pt x="1543" y="2479"/>
                                    </a:lnTo>
                                    <a:lnTo>
                                      <a:pt x="1540" y="2444"/>
                                    </a:lnTo>
                                    <a:lnTo>
                                      <a:pt x="1535" y="2408"/>
                                    </a:lnTo>
                                    <a:lnTo>
                                      <a:pt x="1527" y="2372"/>
                                    </a:lnTo>
                                    <a:lnTo>
                                      <a:pt x="1523" y="2335"/>
                                    </a:lnTo>
                                    <a:lnTo>
                                      <a:pt x="1523" y="2300"/>
                                    </a:lnTo>
                                    <a:lnTo>
                                      <a:pt x="1509" y="2306"/>
                                    </a:lnTo>
                                    <a:lnTo>
                                      <a:pt x="1493" y="2313"/>
                                    </a:lnTo>
                                    <a:lnTo>
                                      <a:pt x="1478" y="2321"/>
                                    </a:lnTo>
                                    <a:lnTo>
                                      <a:pt x="1463" y="2328"/>
                                    </a:lnTo>
                                    <a:lnTo>
                                      <a:pt x="1447" y="2334"/>
                                    </a:lnTo>
                                    <a:lnTo>
                                      <a:pt x="1431" y="2339"/>
                                    </a:lnTo>
                                    <a:lnTo>
                                      <a:pt x="1414" y="2344"/>
                                    </a:lnTo>
                                    <a:lnTo>
                                      <a:pt x="1396" y="2345"/>
                                    </a:lnTo>
                                    <a:lnTo>
                                      <a:pt x="1416" y="2331"/>
                                    </a:lnTo>
                                    <a:lnTo>
                                      <a:pt x="1432" y="2315"/>
                                    </a:lnTo>
                                    <a:lnTo>
                                      <a:pt x="1447" y="2296"/>
                                    </a:lnTo>
                                    <a:lnTo>
                                      <a:pt x="1458" y="2276"/>
                                    </a:lnTo>
                                    <a:lnTo>
                                      <a:pt x="1467" y="2256"/>
                                    </a:lnTo>
                                    <a:lnTo>
                                      <a:pt x="1474" y="2233"/>
                                    </a:lnTo>
                                    <a:lnTo>
                                      <a:pt x="1480" y="2211"/>
                                    </a:lnTo>
                                    <a:lnTo>
                                      <a:pt x="1484" y="2188"/>
                                    </a:lnTo>
                                    <a:lnTo>
                                      <a:pt x="1470" y="2190"/>
                                    </a:lnTo>
                                    <a:lnTo>
                                      <a:pt x="1457" y="2193"/>
                                    </a:lnTo>
                                    <a:lnTo>
                                      <a:pt x="1441" y="2195"/>
                                    </a:lnTo>
                                    <a:lnTo>
                                      <a:pt x="1427" y="2197"/>
                                    </a:lnTo>
                                    <a:lnTo>
                                      <a:pt x="1412" y="2198"/>
                                    </a:lnTo>
                                    <a:lnTo>
                                      <a:pt x="1396" y="2200"/>
                                    </a:lnTo>
                                    <a:lnTo>
                                      <a:pt x="1382" y="2198"/>
                                    </a:lnTo>
                                    <a:lnTo>
                                      <a:pt x="1366" y="2195"/>
                                    </a:lnTo>
                                    <a:lnTo>
                                      <a:pt x="1383" y="2180"/>
                                    </a:lnTo>
                                    <a:lnTo>
                                      <a:pt x="1401" y="2162"/>
                                    </a:lnTo>
                                    <a:lnTo>
                                      <a:pt x="1415" y="2145"/>
                                    </a:lnTo>
                                    <a:lnTo>
                                      <a:pt x="1428" y="2125"/>
                                    </a:lnTo>
                                    <a:lnTo>
                                      <a:pt x="1438" y="2105"/>
                                    </a:lnTo>
                                    <a:lnTo>
                                      <a:pt x="1444" y="2083"/>
                                    </a:lnTo>
                                    <a:lnTo>
                                      <a:pt x="1445" y="2062"/>
                                    </a:lnTo>
                                    <a:lnTo>
                                      <a:pt x="1441" y="2038"/>
                                    </a:lnTo>
                                    <a:lnTo>
                                      <a:pt x="1437" y="2031"/>
                                    </a:lnTo>
                                    <a:lnTo>
                                      <a:pt x="1431" y="2026"/>
                                    </a:lnTo>
                                    <a:lnTo>
                                      <a:pt x="1424" y="2021"/>
                                    </a:lnTo>
                                    <a:lnTo>
                                      <a:pt x="1416" y="2018"/>
                                    </a:lnTo>
                                    <a:lnTo>
                                      <a:pt x="1408" y="2017"/>
                                    </a:lnTo>
                                    <a:lnTo>
                                      <a:pt x="1398" y="2017"/>
                                    </a:lnTo>
                                    <a:lnTo>
                                      <a:pt x="1389" y="2017"/>
                                    </a:lnTo>
                                    <a:lnTo>
                                      <a:pt x="1380" y="2018"/>
                                    </a:lnTo>
                                    <a:lnTo>
                                      <a:pt x="1350" y="2026"/>
                                    </a:lnTo>
                                    <a:lnTo>
                                      <a:pt x="1324" y="2038"/>
                                    </a:lnTo>
                                    <a:lnTo>
                                      <a:pt x="1301" y="2057"/>
                                    </a:lnTo>
                                    <a:lnTo>
                                      <a:pt x="1281" y="2080"/>
                                    </a:lnTo>
                                    <a:lnTo>
                                      <a:pt x="1265" y="2106"/>
                                    </a:lnTo>
                                    <a:lnTo>
                                      <a:pt x="1249" y="2133"/>
                                    </a:lnTo>
                                    <a:lnTo>
                                      <a:pt x="1236" y="2161"/>
                                    </a:lnTo>
                                    <a:lnTo>
                                      <a:pt x="1225" y="2187"/>
                                    </a:lnTo>
                                    <a:lnTo>
                                      <a:pt x="1213" y="2213"/>
                                    </a:lnTo>
                                    <a:lnTo>
                                      <a:pt x="1203" y="2239"/>
                                    </a:lnTo>
                                    <a:lnTo>
                                      <a:pt x="1192" y="2267"/>
                                    </a:lnTo>
                                    <a:lnTo>
                                      <a:pt x="1180" y="2295"/>
                                    </a:lnTo>
                                    <a:lnTo>
                                      <a:pt x="1167" y="2324"/>
                                    </a:lnTo>
                                    <a:lnTo>
                                      <a:pt x="1154" y="2352"/>
                                    </a:lnTo>
                                    <a:lnTo>
                                      <a:pt x="1140" y="2381"/>
                                    </a:lnTo>
                                    <a:lnTo>
                                      <a:pt x="1126" y="2407"/>
                                    </a:lnTo>
                                    <a:lnTo>
                                      <a:pt x="1108" y="2433"/>
                                    </a:lnTo>
                                    <a:lnTo>
                                      <a:pt x="1090" y="2456"/>
                                    </a:lnTo>
                                    <a:lnTo>
                                      <a:pt x="1069" y="2478"/>
                                    </a:lnTo>
                                    <a:lnTo>
                                      <a:pt x="1046" y="2496"/>
                                    </a:lnTo>
                                    <a:lnTo>
                                      <a:pt x="1022" y="2512"/>
                                    </a:lnTo>
                                    <a:lnTo>
                                      <a:pt x="995" y="2524"/>
                                    </a:lnTo>
                                    <a:lnTo>
                                      <a:pt x="963" y="2531"/>
                                    </a:lnTo>
                                    <a:lnTo>
                                      <a:pt x="930" y="2535"/>
                                    </a:lnTo>
                                    <a:lnTo>
                                      <a:pt x="907" y="2535"/>
                                    </a:lnTo>
                                    <a:lnTo>
                                      <a:pt x="882" y="2535"/>
                                    </a:lnTo>
                                    <a:lnTo>
                                      <a:pt x="859" y="2532"/>
                                    </a:lnTo>
                                    <a:lnTo>
                                      <a:pt x="838" y="2529"/>
                                    </a:lnTo>
                                    <a:lnTo>
                                      <a:pt x="815" y="2524"/>
                                    </a:lnTo>
                                    <a:lnTo>
                                      <a:pt x="794" y="2515"/>
                                    </a:lnTo>
                                    <a:lnTo>
                                      <a:pt x="776" y="2503"/>
                                    </a:lnTo>
                                    <a:lnTo>
                                      <a:pt x="757" y="2489"/>
                                    </a:lnTo>
                                    <a:lnTo>
                                      <a:pt x="747" y="2488"/>
                                    </a:lnTo>
                                    <a:lnTo>
                                      <a:pt x="735" y="2486"/>
                                    </a:lnTo>
                                    <a:lnTo>
                                      <a:pt x="725" y="2485"/>
                                    </a:lnTo>
                                    <a:lnTo>
                                      <a:pt x="714" y="2482"/>
                                    </a:lnTo>
                                    <a:lnTo>
                                      <a:pt x="704" y="2479"/>
                                    </a:lnTo>
                                    <a:lnTo>
                                      <a:pt x="695" y="2473"/>
                                    </a:lnTo>
                                    <a:lnTo>
                                      <a:pt x="688" y="2467"/>
                                    </a:lnTo>
                                    <a:lnTo>
                                      <a:pt x="682" y="2457"/>
                                    </a:lnTo>
                                    <a:lnTo>
                                      <a:pt x="685" y="2440"/>
                                    </a:lnTo>
                                    <a:lnTo>
                                      <a:pt x="685" y="2424"/>
                                    </a:lnTo>
                                    <a:lnTo>
                                      <a:pt x="681" y="2410"/>
                                    </a:lnTo>
                                    <a:lnTo>
                                      <a:pt x="673" y="2397"/>
                                    </a:lnTo>
                                    <a:lnTo>
                                      <a:pt x="665" y="2384"/>
                                    </a:lnTo>
                                    <a:lnTo>
                                      <a:pt x="655" y="2372"/>
                                    </a:lnTo>
                                    <a:lnTo>
                                      <a:pt x="643" y="2360"/>
                                    </a:lnTo>
                                    <a:lnTo>
                                      <a:pt x="633" y="2348"/>
                                    </a:lnTo>
                                    <a:lnTo>
                                      <a:pt x="681" y="2347"/>
                                    </a:lnTo>
                                    <a:lnTo>
                                      <a:pt x="668" y="2334"/>
                                    </a:lnTo>
                                    <a:lnTo>
                                      <a:pt x="658" y="2319"/>
                                    </a:lnTo>
                                    <a:lnTo>
                                      <a:pt x="649" y="2303"/>
                                    </a:lnTo>
                                    <a:lnTo>
                                      <a:pt x="642" y="2286"/>
                                    </a:lnTo>
                                    <a:lnTo>
                                      <a:pt x="636" y="2269"/>
                                    </a:lnTo>
                                    <a:lnTo>
                                      <a:pt x="630" y="2252"/>
                                    </a:lnTo>
                                    <a:lnTo>
                                      <a:pt x="625" y="2234"/>
                                    </a:lnTo>
                                    <a:lnTo>
                                      <a:pt x="619" y="2217"/>
                                    </a:lnTo>
                                    <a:lnTo>
                                      <a:pt x="629" y="2223"/>
                                    </a:lnTo>
                                    <a:lnTo>
                                      <a:pt x="637" y="2227"/>
                                    </a:lnTo>
                                    <a:lnTo>
                                      <a:pt x="648" y="2233"/>
                                    </a:lnTo>
                                    <a:lnTo>
                                      <a:pt x="658" y="2239"/>
                                    </a:lnTo>
                                    <a:lnTo>
                                      <a:pt x="666" y="2244"/>
                                    </a:lnTo>
                                    <a:lnTo>
                                      <a:pt x="676" y="2250"/>
                                    </a:lnTo>
                                    <a:lnTo>
                                      <a:pt x="685" y="2254"/>
                                    </a:lnTo>
                                    <a:lnTo>
                                      <a:pt x="695" y="2260"/>
                                    </a:lnTo>
                                    <a:lnTo>
                                      <a:pt x="691" y="2246"/>
                                    </a:lnTo>
                                    <a:lnTo>
                                      <a:pt x="685" y="2231"/>
                                    </a:lnTo>
                                    <a:lnTo>
                                      <a:pt x="678" y="2217"/>
                                    </a:lnTo>
                                    <a:lnTo>
                                      <a:pt x="673" y="2201"/>
                                    </a:lnTo>
                                    <a:lnTo>
                                      <a:pt x="673" y="2194"/>
                                    </a:lnTo>
                                    <a:lnTo>
                                      <a:pt x="672" y="2190"/>
                                    </a:lnTo>
                                    <a:lnTo>
                                      <a:pt x="672" y="2184"/>
                                    </a:lnTo>
                                    <a:lnTo>
                                      <a:pt x="672" y="2178"/>
                                    </a:lnTo>
                                    <a:lnTo>
                                      <a:pt x="679" y="2178"/>
                                    </a:lnTo>
                                    <a:lnTo>
                                      <a:pt x="688" y="2180"/>
                                    </a:lnTo>
                                    <a:lnTo>
                                      <a:pt x="695" y="2180"/>
                                    </a:lnTo>
                                    <a:lnTo>
                                      <a:pt x="702" y="2181"/>
                                    </a:lnTo>
                                    <a:lnTo>
                                      <a:pt x="709" y="2181"/>
                                    </a:lnTo>
                                    <a:lnTo>
                                      <a:pt x="718" y="2181"/>
                                    </a:lnTo>
                                    <a:lnTo>
                                      <a:pt x="725" y="2181"/>
                                    </a:lnTo>
                                    <a:lnTo>
                                      <a:pt x="734" y="2181"/>
                                    </a:lnTo>
                                    <a:lnTo>
                                      <a:pt x="728" y="2162"/>
                                    </a:lnTo>
                                    <a:lnTo>
                                      <a:pt x="724" y="2141"/>
                                    </a:lnTo>
                                    <a:lnTo>
                                      <a:pt x="720" y="2119"/>
                                    </a:lnTo>
                                    <a:lnTo>
                                      <a:pt x="720" y="2096"/>
                                    </a:lnTo>
                                    <a:lnTo>
                                      <a:pt x="777" y="2105"/>
                                    </a:lnTo>
                                    <a:lnTo>
                                      <a:pt x="740" y="2018"/>
                                    </a:lnTo>
                                    <a:lnTo>
                                      <a:pt x="748" y="2013"/>
                                    </a:lnTo>
                                    <a:lnTo>
                                      <a:pt x="761" y="2013"/>
                                    </a:lnTo>
                                    <a:lnTo>
                                      <a:pt x="774" y="2014"/>
                                    </a:lnTo>
                                    <a:lnTo>
                                      <a:pt x="789" y="2015"/>
                                    </a:lnTo>
                                    <a:lnTo>
                                      <a:pt x="802" y="2017"/>
                                    </a:lnTo>
                                    <a:lnTo>
                                      <a:pt x="815" y="2018"/>
                                    </a:lnTo>
                                    <a:lnTo>
                                      <a:pt x="828" y="2018"/>
                                    </a:lnTo>
                                    <a:lnTo>
                                      <a:pt x="841" y="2017"/>
                                    </a:lnTo>
                                    <a:lnTo>
                                      <a:pt x="853" y="2014"/>
                                    </a:lnTo>
                                    <a:lnTo>
                                      <a:pt x="862" y="2000"/>
                                    </a:lnTo>
                                    <a:lnTo>
                                      <a:pt x="868" y="1982"/>
                                    </a:lnTo>
                                    <a:lnTo>
                                      <a:pt x="871" y="1967"/>
                                    </a:lnTo>
                                    <a:lnTo>
                                      <a:pt x="871" y="1948"/>
                                    </a:lnTo>
                                    <a:lnTo>
                                      <a:pt x="868" y="1938"/>
                                    </a:lnTo>
                                    <a:lnTo>
                                      <a:pt x="862" y="1929"/>
                                    </a:lnTo>
                                    <a:lnTo>
                                      <a:pt x="855" y="1920"/>
                                    </a:lnTo>
                                    <a:lnTo>
                                      <a:pt x="848" y="1913"/>
                                    </a:lnTo>
                                    <a:lnTo>
                                      <a:pt x="838" y="1905"/>
                                    </a:lnTo>
                                    <a:lnTo>
                                      <a:pt x="829" y="1896"/>
                                    </a:lnTo>
                                    <a:lnTo>
                                      <a:pt x="822" y="1887"/>
                                    </a:lnTo>
                                    <a:lnTo>
                                      <a:pt x="816" y="1879"/>
                                    </a:lnTo>
                                    <a:lnTo>
                                      <a:pt x="803" y="1853"/>
                                    </a:lnTo>
                                    <a:lnTo>
                                      <a:pt x="792" y="1827"/>
                                    </a:lnTo>
                                    <a:lnTo>
                                      <a:pt x="781" y="1798"/>
                                    </a:lnTo>
                                    <a:lnTo>
                                      <a:pt x="774" y="1771"/>
                                    </a:lnTo>
                                    <a:lnTo>
                                      <a:pt x="769" y="1742"/>
                                    </a:lnTo>
                                    <a:lnTo>
                                      <a:pt x="767" y="1712"/>
                                    </a:lnTo>
                                    <a:lnTo>
                                      <a:pt x="769" y="1683"/>
                                    </a:lnTo>
                                    <a:lnTo>
                                      <a:pt x="774" y="1654"/>
                                    </a:lnTo>
                                    <a:lnTo>
                                      <a:pt x="780" y="1622"/>
                                    </a:lnTo>
                                    <a:lnTo>
                                      <a:pt x="780" y="1592"/>
                                    </a:lnTo>
                                    <a:lnTo>
                                      <a:pt x="777" y="1563"/>
                                    </a:lnTo>
                                    <a:lnTo>
                                      <a:pt x="769" y="1536"/>
                                    </a:lnTo>
                                    <a:lnTo>
                                      <a:pt x="758" y="1509"/>
                                    </a:lnTo>
                                    <a:lnTo>
                                      <a:pt x="745" y="1483"/>
                                    </a:lnTo>
                                    <a:lnTo>
                                      <a:pt x="733" y="1457"/>
                                    </a:lnTo>
                                    <a:lnTo>
                                      <a:pt x="718" y="1432"/>
                                    </a:lnTo>
                                    <a:lnTo>
                                      <a:pt x="712" y="1422"/>
                                    </a:lnTo>
                                    <a:lnTo>
                                      <a:pt x="704" y="1412"/>
                                    </a:lnTo>
                                    <a:lnTo>
                                      <a:pt x="697" y="1404"/>
                                    </a:lnTo>
                                    <a:lnTo>
                                      <a:pt x="688" y="1394"/>
                                    </a:lnTo>
                                    <a:lnTo>
                                      <a:pt x="678" y="1385"/>
                                    </a:lnTo>
                                    <a:lnTo>
                                      <a:pt x="669" y="1376"/>
                                    </a:lnTo>
                                    <a:lnTo>
                                      <a:pt x="659" y="1368"/>
                                    </a:lnTo>
                                    <a:lnTo>
                                      <a:pt x="649" y="1360"/>
                                    </a:lnTo>
                                    <a:lnTo>
                                      <a:pt x="640" y="1369"/>
                                    </a:lnTo>
                                    <a:lnTo>
                                      <a:pt x="639" y="1383"/>
                                    </a:lnTo>
                                    <a:lnTo>
                                      <a:pt x="636" y="1394"/>
                                    </a:lnTo>
                                    <a:lnTo>
                                      <a:pt x="626" y="1394"/>
                                    </a:lnTo>
                                    <a:lnTo>
                                      <a:pt x="619" y="1389"/>
                                    </a:lnTo>
                                    <a:lnTo>
                                      <a:pt x="613" y="1383"/>
                                    </a:lnTo>
                                    <a:lnTo>
                                      <a:pt x="607" y="1378"/>
                                    </a:lnTo>
                                    <a:lnTo>
                                      <a:pt x="601" y="1371"/>
                                    </a:lnTo>
                                    <a:lnTo>
                                      <a:pt x="597" y="1363"/>
                                    </a:lnTo>
                                    <a:lnTo>
                                      <a:pt x="591" y="1356"/>
                                    </a:lnTo>
                                    <a:lnTo>
                                      <a:pt x="587" y="1350"/>
                                    </a:lnTo>
                                    <a:lnTo>
                                      <a:pt x="581" y="1345"/>
                                    </a:lnTo>
                                    <a:lnTo>
                                      <a:pt x="577" y="1368"/>
                                    </a:lnTo>
                                    <a:lnTo>
                                      <a:pt x="574" y="1392"/>
                                    </a:lnTo>
                                    <a:lnTo>
                                      <a:pt x="573" y="1417"/>
                                    </a:lnTo>
                                    <a:lnTo>
                                      <a:pt x="573" y="1441"/>
                                    </a:lnTo>
                                    <a:lnTo>
                                      <a:pt x="561" y="1434"/>
                                    </a:lnTo>
                                    <a:lnTo>
                                      <a:pt x="551" y="1425"/>
                                    </a:lnTo>
                                    <a:lnTo>
                                      <a:pt x="540" y="1417"/>
                                    </a:lnTo>
                                    <a:lnTo>
                                      <a:pt x="529" y="1406"/>
                                    </a:lnTo>
                                    <a:lnTo>
                                      <a:pt x="519" y="1396"/>
                                    </a:lnTo>
                                    <a:lnTo>
                                      <a:pt x="511" y="1386"/>
                                    </a:lnTo>
                                    <a:lnTo>
                                      <a:pt x="501" y="1376"/>
                                    </a:lnTo>
                                    <a:lnTo>
                                      <a:pt x="492" y="1365"/>
                                    </a:lnTo>
                                    <a:lnTo>
                                      <a:pt x="489" y="1417"/>
                                    </a:lnTo>
                                    <a:lnTo>
                                      <a:pt x="491" y="1468"/>
                                    </a:lnTo>
                                    <a:lnTo>
                                      <a:pt x="498" y="1522"/>
                                    </a:lnTo>
                                    <a:lnTo>
                                      <a:pt x="512" y="1569"/>
                                    </a:lnTo>
                                    <a:lnTo>
                                      <a:pt x="482" y="1553"/>
                                    </a:lnTo>
                                    <a:lnTo>
                                      <a:pt x="452" y="1532"/>
                                    </a:lnTo>
                                    <a:lnTo>
                                      <a:pt x="423" y="1507"/>
                                    </a:lnTo>
                                    <a:lnTo>
                                      <a:pt x="397" y="1480"/>
                                    </a:lnTo>
                                    <a:lnTo>
                                      <a:pt x="374" y="1451"/>
                                    </a:lnTo>
                                    <a:lnTo>
                                      <a:pt x="352" y="1419"/>
                                    </a:lnTo>
                                    <a:lnTo>
                                      <a:pt x="337" y="1386"/>
                                    </a:lnTo>
                                    <a:lnTo>
                                      <a:pt x="325" y="1353"/>
                                    </a:lnTo>
                                    <a:lnTo>
                                      <a:pt x="318" y="1375"/>
                                    </a:lnTo>
                                    <a:lnTo>
                                      <a:pt x="315" y="1399"/>
                                    </a:lnTo>
                                    <a:lnTo>
                                      <a:pt x="314" y="1425"/>
                                    </a:lnTo>
                                    <a:lnTo>
                                      <a:pt x="316" y="1450"/>
                                    </a:lnTo>
                                    <a:lnTo>
                                      <a:pt x="306" y="1440"/>
                                    </a:lnTo>
                                    <a:lnTo>
                                      <a:pt x="298" y="1428"/>
                                    </a:lnTo>
                                    <a:lnTo>
                                      <a:pt x="290" y="1417"/>
                                    </a:lnTo>
                                    <a:lnTo>
                                      <a:pt x="283" y="1405"/>
                                    </a:lnTo>
                                    <a:lnTo>
                                      <a:pt x="278" y="1392"/>
                                    </a:lnTo>
                                    <a:lnTo>
                                      <a:pt x="272" y="1379"/>
                                    </a:lnTo>
                                    <a:lnTo>
                                      <a:pt x="266" y="1366"/>
                                    </a:lnTo>
                                    <a:lnTo>
                                      <a:pt x="260" y="1353"/>
                                    </a:lnTo>
                                    <a:lnTo>
                                      <a:pt x="254" y="1363"/>
                                    </a:lnTo>
                                    <a:lnTo>
                                      <a:pt x="252" y="1375"/>
                                    </a:lnTo>
                                    <a:lnTo>
                                      <a:pt x="250" y="1388"/>
                                    </a:lnTo>
                                    <a:lnTo>
                                      <a:pt x="250" y="1402"/>
                                    </a:lnTo>
                                    <a:lnTo>
                                      <a:pt x="206" y="1362"/>
                                    </a:lnTo>
                                    <a:lnTo>
                                      <a:pt x="197" y="1386"/>
                                    </a:lnTo>
                                    <a:lnTo>
                                      <a:pt x="191" y="1383"/>
                                    </a:lnTo>
                                    <a:lnTo>
                                      <a:pt x="185" y="1379"/>
                                    </a:lnTo>
                                    <a:lnTo>
                                      <a:pt x="180" y="1375"/>
                                    </a:lnTo>
                                    <a:lnTo>
                                      <a:pt x="172" y="1369"/>
                                    </a:lnTo>
                                    <a:lnTo>
                                      <a:pt x="167" y="1363"/>
                                    </a:lnTo>
                                    <a:lnTo>
                                      <a:pt x="161" y="1356"/>
                                    </a:lnTo>
                                    <a:lnTo>
                                      <a:pt x="157" y="1350"/>
                                    </a:lnTo>
                                    <a:lnTo>
                                      <a:pt x="152" y="1343"/>
                                    </a:lnTo>
                                    <a:lnTo>
                                      <a:pt x="152" y="1296"/>
                                    </a:lnTo>
                                    <a:lnTo>
                                      <a:pt x="141" y="1291"/>
                                    </a:lnTo>
                                    <a:lnTo>
                                      <a:pt x="128" y="1286"/>
                                    </a:lnTo>
                                    <a:lnTo>
                                      <a:pt x="116" y="1280"/>
                                    </a:lnTo>
                                    <a:lnTo>
                                      <a:pt x="106" y="1271"/>
                                    </a:lnTo>
                                    <a:lnTo>
                                      <a:pt x="96" y="1263"/>
                                    </a:lnTo>
                                    <a:lnTo>
                                      <a:pt x="89" y="1252"/>
                                    </a:lnTo>
                                    <a:lnTo>
                                      <a:pt x="83" y="1241"/>
                                    </a:lnTo>
                                    <a:lnTo>
                                      <a:pt x="80" y="1228"/>
                                    </a:lnTo>
                                    <a:lnTo>
                                      <a:pt x="79" y="1215"/>
                                    </a:lnTo>
                                    <a:lnTo>
                                      <a:pt x="79" y="1202"/>
                                    </a:lnTo>
                                    <a:lnTo>
                                      <a:pt x="82" y="1189"/>
                                    </a:lnTo>
                                    <a:lnTo>
                                      <a:pt x="86" y="1176"/>
                                    </a:lnTo>
                                    <a:lnTo>
                                      <a:pt x="67" y="1163"/>
                                    </a:lnTo>
                                    <a:lnTo>
                                      <a:pt x="50" y="1147"/>
                                    </a:lnTo>
                                    <a:lnTo>
                                      <a:pt x="36" y="1130"/>
                                    </a:lnTo>
                                    <a:lnTo>
                                      <a:pt x="21" y="1113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3" y="1073"/>
                                    </a:lnTo>
                                    <a:lnTo>
                                      <a:pt x="0" y="1051"/>
                                    </a:lnTo>
                                    <a:lnTo>
                                      <a:pt x="1" y="1028"/>
                                    </a:lnTo>
                                    <a:lnTo>
                                      <a:pt x="5" y="1015"/>
                                    </a:lnTo>
                                    <a:lnTo>
                                      <a:pt x="11" y="1003"/>
                                    </a:lnTo>
                                    <a:lnTo>
                                      <a:pt x="20" y="992"/>
                                    </a:lnTo>
                                    <a:lnTo>
                                      <a:pt x="31" y="982"/>
                                    </a:lnTo>
                                    <a:lnTo>
                                      <a:pt x="43" y="975"/>
                                    </a:lnTo>
                                    <a:lnTo>
                                      <a:pt x="57" y="967"/>
                                    </a:lnTo>
                                    <a:lnTo>
                                      <a:pt x="70" y="963"/>
                                    </a:lnTo>
                                    <a:lnTo>
                                      <a:pt x="83" y="960"/>
                                    </a:lnTo>
                                    <a:lnTo>
                                      <a:pt x="108" y="957"/>
                                    </a:lnTo>
                                    <a:lnTo>
                                      <a:pt x="134" y="959"/>
                                    </a:lnTo>
                                    <a:lnTo>
                                      <a:pt x="157" y="962"/>
                                    </a:lnTo>
                                    <a:lnTo>
                                      <a:pt x="181" y="966"/>
                                    </a:lnTo>
                                    <a:lnTo>
                                      <a:pt x="203" y="973"/>
                                    </a:lnTo>
                                    <a:lnTo>
                                      <a:pt x="226" y="982"/>
                                    </a:lnTo>
                                    <a:lnTo>
                                      <a:pt x="247" y="990"/>
                                    </a:lnTo>
                                    <a:lnTo>
                                      <a:pt x="269" y="1001"/>
                                    </a:lnTo>
                                    <a:lnTo>
                                      <a:pt x="278" y="1002"/>
                                    </a:lnTo>
                                    <a:lnTo>
                                      <a:pt x="283" y="998"/>
                                    </a:lnTo>
                                    <a:lnTo>
                                      <a:pt x="290" y="992"/>
                                    </a:lnTo>
                                    <a:lnTo>
                                      <a:pt x="298" y="986"/>
                                    </a:lnTo>
                                    <a:lnTo>
                                      <a:pt x="312" y="979"/>
                                    </a:lnTo>
                                    <a:lnTo>
                                      <a:pt x="326" y="973"/>
                                    </a:lnTo>
                                    <a:lnTo>
                                      <a:pt x="341" y="967"/>
                                    </a:lnTo>
                                    <a:lnTo>
                                      <a:pt x="355" y="962"/>
                                    </a:lnTo>
                                    <a:lnTo>
                                      <a:pt x="370" y="956"/>
                                    </a:lnTo>
                                    <a:lnTo>
                                      <a:pt x="386" y="952"/>
                                    </a:lnTo>
                                    <a:lnTo>
                                      <a:pt x="400" y="947"/>
                                    </a:lnTo>
                                    <a:lnTo>
                                      <a:pt x="416" y="943"/>
                                    </a:lnTo>
                                    <a:lnTo>
                                      <a:pt x="432" y="939"/>
                                    </a:lnTo>
                                    <a:lnTo>
                                      <a:pt x="446" y="936"/>
                                    </a:lnTo>
                                    <a:lnTo>
                                      <a:pt x="462" y="933"/>
                                    </a:lnTo>
                                    <a:lnTo>
                                      <a:pt x="479" y="930"/>
                                    </a:lnTo>
                                    <a:lnTo>
                                      <a:pt x="495" y="929"/>
                                    </a:lnTo>
                                    <a:lnTo>
                                      <a:pt x="511" y="927"/>
                                    </a:lnTo>
                                    <a:lnTo>
                                      <a:pt x="528" y="926"/>
                                    </a:lnTo>
                                    <a:lnTo>
                                      <a:pt x="545" y="926"/>
                                    </a:lnTo>
                                    <a:lnTo>
                                      <a:pt x="553" y="924"/>
                                    </a:lnTo>
                                    <a:lnTo>
                                      <a:pt x="561" y="920"/>
                                    </a:lnTo>
                                    <a:lnTo>
                                      <a:pt x="565" y="914"/>
                                    </a:lnTo>
                                    <a:lnTo>
                                      <a:pt x="568" y="907"/>
                                    </a:lnTo>
                                    <a:lnTo>
                                      <a:pt x="561" y="870"/>
                                    </a:lnTo>
                                    <a:lnTo>
                                      <a:pt x="554" y="832"/>
                                    </a:lnTo>
                                    <a:lnTo>
                                      <a:pt x="554" y="795"/>
                                    </a:lnTo>
                                    <a:lnTo>
                                      <a:pt x="570" y="759"/>
                                    </a:lnTo>
                                    <a:lnTo>
                                      <a:pt x="589" y="739"/>
                                    </a:lnTo>
                                    <a:lnTo>
                                      <a:pt x="610" y="720"/>
                                    </a:lnTo>
                                    <a:lnTo>
                                      <a:pt x="632" y="705"/>
                                    </a:lnTo>
                                    <a:lnTo>
                                      <a:pt x="655" y="692"/>
                                    </a:lnTo>
                                    <a:lnTo>
                                      <a:pt x="679" y="679"/>
                                    </a:lnTo>
                                    <a:lnTo>
                                      <a:pt x="702" y="668"/>
                                    </a:lnTo>
                                    <a:lnTo>
                                      <a:pt x="727" y="656"/>
                                    </a:lnTo>
                                    <a:lnTo>
                                      <a:pt x="750" y="644"/>
                                    </a:lnTo>
                                    <a:lnTo>
                                      <a:pt x="773" y="629"/>
                                    </a:lnTo>
                                    <a:lnTo>
                                      <a:pt x="796" y="613"/>
                                    </a:lnTo>
                                    <a:lnTo>
                                      <a:pt x="817" y="595"/>
                                    </a:lnTo>
                                    <a:lnTo>
                                      <a:pt x="839" y="576"/>
                                    </a:lnTo>
                                    <a:lnTo>
                                      <a:pt x="859" y="557"/>
                                    </a:lnTo>
                                    <a:lnTo>
                                      <a:pt x="879" y="536"/>
                                    </a:lnTo>
                                    <a:lnTo>
                                      <a:pt x="897" y="515"/>
                                    </a:lnTo>
                                    <a:lnTo>
                                      <a:pt x="914" y="492"/>
                                    </a:lnTo>
                                    <a:lnTo>
                                      <a:pt x="897" y="461"/>
                                    </a:lnTo>
                                    <a:lnTo>
                                      <a:pt x="879" y="428"/>
                                    </a:lnTo>
                                    <a:lnTo>
                                      <a:pt x="864" y="394"/>
                                    </a:lnTo>
                                    <a:lnTo>
                                      <a:pt x="849" y="361"/>
                                    </a:lnTo>
                                    <a:lnTo>
                                      <a:pt x="839" y="325"/>
                                    </a:lnTo>
                                    <a:lnTo>
                                      <a:pt x="832" y="289"/>
                                    </a:lnTo>
                                    <a:lnTo>
                                      <a:pt x="832" y="252"/>
                                    </a:lnTo>
                                    <a:lnTo>
                                      <a:pt x="839" y="213"/>
                                    </a:lnTo>
                                    <a:lnTo>
                                      <a:pt x="851" y="173"/>
                                    </a:lnTo>
                                    <a:lnTo>
                                      <a:pt x="862" y="131"/>
                                    </a:lnTo>
                                    <a:lnTo>
                                      <a:pt x="868" y="88"/>
                                    </a:lnTo>
                                    <a:lnTo>
                                      <a:pt x="864" y="43"/>
                                    </a:lnTo>
                                    <a:lnTo>
                                      <a:pt x="862" y="0"/>
                                    </a:lnTo>
                                    <a:lnTo>
                                      <a:pt x="872" y="13"/>
                                    </a:lnTo>
                                    <a:lnTo>
                                      <a:pt x="879" y="27"/>
                                    </a:lnTo>
                                    <a:lnTo>
                                      <a:pt x="885" y="42"/>
                                    </a:lnTo>
                                    <a:lnTo>
                                      <a:pt x="888" y="58"/>
                                    </a:lnTo>
                                    <a:lnTo>
                                      <a:pt x="892" y="73"/>
                                    </a:lnTo>
                                    <a:lnTo>
                                      <a:pt x="898" y="88"/>
                                    </a:lnTo>
                                    <a:lnTo>
                                      <a:pt x="905" y="102"/>
                                    </a:lnTo>
                                    <a:lnTo>
                                      <a:pt x="917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2200"/>
                                <a:ext cx="622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221">
                                    <a:moveTo>
                                      <a:pt x="141" y="159"/>
                                    </a:moveTo>
                                    <a:lnTo>
                                      <a:pt x="94" y="221"/>
                                    </a:lnTo>
                                    <a:lnTo>
                                      <a:pt x="81" y="195"/>
                                    </a:lnTo>
                                    <a:lnTo>
                                      <a:pt x="67" y="16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35" y="117"/>
                                    </a:lnTo>
                                    <a:lnTo>
                                      <a:pt x="21" y="91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91" y="98"/>
                                    </a:lnTo>
                                    <a:lnTo>
                                      <a:pt x="110" y="117"/>
                                    </a:lnTo>
                                    <a:lnTo>
                                      <a:pt x="127" y="136"/>
                                    </a:lnTo>
                                    <a:lnTo>
                                      <a:pt x="141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25640"/>
                                <a:ext cx="1014840" cy="9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0" h="2207">
                                    <a:moveTo>
                                      <a:pt x="2237" y="490"/>
                                    </a:moveTo>
                                    <a:lnTo>
                                      <a:pt x="2231" y="507"/>
                                    </a:lnTo>
                                    <a:lnTo>
                                      <a:pt x="2224" y="524"/>
                                    </a:lnTo>
                                    <a:lnTo>
                                      <a:pt x="2214" y="542"/>
                                    </a:lnTo>
                                    <a:lnTo>
                                      <a:pt x="2204" y="558"/>
                                    </a:lnTo>
                                    <a:lnTo>
                                      <a:pt x="2191" y="573"/>
                                    </a:lnTo>
                                    <a:lnTo>
                                      <a:pt x="2177" y="586"/>
                                    </a:lnTo>
                                    <a:lnTo>
                                      <a:pt x="2161" y="596"/>
                                    </a:lnTo>
                                    <a:lnTo>
                                      <a:pt x="2142" y="605"/>
                                    </a:lnTo>
                                    <a:lnTo>
                                      <a:pt x="2115" y="614"/>
                                    </a:lnTo>
                                    <a:lnTo>
                                      <a:pt x="2086" y="624"/>
                                    </a:lnTo>
                                    <a:lnTo>
                                      <a:pt x="2057" y="632"/>
                                    </a:lnTo>
                                    <a:lnTo>
                                      <a:pt x="2030" y="644"/>
                                    </a:lnTo>
                                    <a:lnTo>
                                      <a:pt x="2002" y="658"/>
                                    </a:lnTo>
                                    <a:lnTo>
                                      <a:pt x="1978" y="676"/>
                                    </a:lnTo>
                                    <a:lnTo>
                                      <a:pt x="1955" y="696"/>
                                    </a:lnTo>
                                    <a:lnTo>
                                      <a:pt x="1935" y="723"/>
                                    </a:lnTo>
                                    <a:lnTo>
                                      <a:pt x="1926" y="742"/>
                                    </a:lnTo>
                                    <a:lnTo>
                                      <a:pt x="1919" y="761"/>
                                    </a:lnTo>
                                    <a:lnTo>
                                      <a:pt x="1912" y="781"/>
                                    </a:lnTo>
                                    <a:lnTo>
                                      <a:pt x="1906" y="799"/>
                                    </a:lnTo>
                                    <a:lnTo>
                                      <a:pt x="1899" y="818"/>
                                    </a:lnTo>
                                    <a:lnTo>
                                      <a:pt x="1890" y="837"/>
                                    </a:lnTo>
                                    <a:lnTo>
                                      <a:pt x="1877" y="854"/>
                                    </a:lnTo>
                                    <a:lnTo>
                                      <a:pt x="1860" y="870"/>
                                    </a:lnTo>
                                    <a:lnTo>
                                      <a:pt x="1844" y="883"/>
                                    </a:lnTo>
                                    <a:lnTo>
                                      <a:pt x="1828" y="896"/>
                                    </a:lnTo>
                                    <a:lnTo>
                                      <a:pt x="1812" y="909"/>
                                    </a:lnTo>
                                    <a:lnTo>
                                      <a:pt x="1797" y="920"/>
                                    </a:lnTo>
                                    <a:lnTo>
                                      <a:pt x="1781" y="933"/>
                                    </a:lnTo>
                                    <a:lnTo>
                                      <a:pt x="1765" y="943"/>
                                    </a:lnTo>
                                    <a:lnTo>
                                      <a:pt x="1749" y="955"/>
                                    </a:lnTo>
                                    <a:lnTo>
                                      <a:pt x="1733" y="965"/>
                                    </a:lnTo>
                                    <a:lnTo>
                                      <a:pt x="1716" y="974"/>
                                    </a:lnTo>
                                    <a:lnTo>
                                      <a:pt x="1699" y="982"/>
                                    </a:lnTo>
                                    <a:lnTo>
                                      <a:pt x="1681" y="989"/>
                                    </a:lnTo>
                                    <a:lnTo>
                                      <a:pt x="1663" y="995"/>
                                    </a:lnTo>
                                    <a:lnTo>
                                      <a:pt x="1644" y="1001"/>
                                    </a:lnTo>
                                    <a:lnTo>
                                      <a:pt x="1625" y="1004"/>
                                    </a:lnTo>
                                    <a:lnTo>
                                      <a:pt x="1605" y="1007"/>
                                    </a:lnTo>
                                    <a:lnTo>
                                      <a:pt x="1583" y="1007"/>
                                    </a:lnTo>
                                    <a:lnTo>
                                      <a:pt x="1562" y="1007"/>
                                    </a:lnTo>
                                    <a:lnTo>
                                      <a:pt x="1542" y="1007"/>
                                    </a:lnTo>
                                    <a:lnTo>
                                      <a:pt x="1520" y="1007"/>
                                    </a:lnTo>
                                    <a:lnTo>
                                      <a:pt x="1500" y="1008"/>
                                    </a:lnTo>
                                    <a:lnTo>
                                      <a:pt x="1480" y="1011"/>
                                    </a:lnTo>
                                    <a:lnTo>
                                      <a:pt x="1460" y="1015"/>
                                    </a:lnTo>
                                    <a:lnTo>
                                      <a:pt x="1441" y="1021"/>
                                    </a:lnTo>
                                    <a:lnTo>
                                      <a:pt x="1422" y="1028"/>
                                    </a:lnTo>
                                    <a:lnTo>
                                      <a:pt x="1439" y="1027"/>
                                    </a:lnTo>
                                    <a:lnTo>
                                      <a:pt x="1457" y="1025"/>
                                    </a:lnTo>
                                    <a:lnTo>
                                      <a:pt x="1474" y="1024"/>
                                    </a:lnTo>
                                    <a:lnTo>
                                      <a:pt x="1491" y="1021"/>
                                    </a:lnTo>
                                    <a:lnTo>
                                      <a:pt x="1510" y="1021"/>
                                    </a:lnTo>
                                    <a:lnTo>
                                      <a:pt x="1529" y="1020"/>
                                    </a:lnTo>
                                    <a:lnTo>
                                      <a:pt x="1546" y="1021"/>
                                    </a:lnTo>
                                    <a:lnTo>
                                      <a:pt x="1565" y="1024"/>
                                    </a:lnTo>
                                    <a:lnTo>
                                      <a:pt x="1589" y="1028"/>
                                    </a:lnTo>
                                    <a:lnTo>
                                      <a:pt x="1614" y="1033"/>
                                    </a:lnTo>
                                    <a:lnTo>
                                      <a:pt x="1640" y="1036"/>
                                    </a:lnTo>
                                    <a:lnTo>
                                      <a:pt x="1664" y="1038"/>
                                    </a:lnTo>
                                    <a:lnTo>
                                      <a:pt x="1690" y="1040"/>
                                    </a:lnTo>
                                    <a:lnTo>
                                      <a:pt x="1716" y="1040"/>
                                    </a:lnTo>
                                    <a:lnTo>
                                      <a:pt x="1742" y="1037"/>
                                    </a:lnTo>
                                    <a:lnTo>
                                      <a:pt x="1766" y="1033"/>
                                    </a:lnTo>
                                    <a:lnTo>
                                      <a:pt x="1743" y="1053"/>
                                    </a:lnTo>
                                    <a:lnTo>
                                      <a:pt x="1719" y="1072"/>
                                    </a:lnTo>
                                    <a:lnTo>
                                      <a:pt x="1694" y="1087"/>
                                    </a:lnTo>
                                    <a:lnTo>
                                      <a:pt x="1668" y="1102"/>
                                    </a:lnTo>
                                    <a:lnTo>
                                      <a:pt x="1640" y="1112"/>
                                    </a:lnTo>
                                    <a:lnTo>
                                      <a:pt x="1612" y="1119"/>
                                    </a:lnTo>
                                    <a:lnTo>
                                      <a:pt x="1582" y="1123"/>
                                    </a:lnTo>
                                    <a:lnTo>
                                      <a:pt x="1552" y="1122"/>
                                    </a:lnTo>
                                    <a:lnTo>
                                      <a:pt x="1532" y="1119"/>
                                    </a:lnTo>
                                    <a:lnTo>
                                      <a:pt x="1511" y="1116"/>
                                    </a:lnTo>
                                    <a:lnTo>
                                      <a:pt x="1490" y="1112"/>
                                    </a:lnTo>
                                    <a:lnTo>
                                      <a:pt x="1468" y="1108"/>
                                    </a:lnTo>
                                    <a:lnTo>
                                      <a:pt x="1447" y="1103"/>
                                    </a:lnTo>
                                    <a:lnTo>
                                      <a:pt x="1425" y="1099"/>
                                    </a:lnTo>
                                    <a:lnTo>
                                      <a:pt x="1403" y="1095"/>
                                    </a:lnTo>
                                    <a:lnTo>
                                      <a:pt x="1380" y="1090"/>
                                    </a:lnTo>
                                    <a:lnTo>
                                      <a:pt x="1359" y="1089"/>
                                    </a:lnTo>
                                    <a:lnTo>
                                      <a:pt x="1337" y="1087"/>
                                    </a:lnTo>
                                    <a:lnTo>
                                      <a:pt x="1316" y="1086"/>
                                    </a:lnTo>
                                    <a:lnTo>
                                      <a:pt x="1294" y="1087"/>
                                    </a:lnTo>
                                    <a:lnTo>
                                      <a:pt x="1274" y="1090"/>
                                    </a:lnTo>
                                    <a:lnTo>
                                      <a:pt x="1252" y="1095"/>
                                    </a:lnTo>
                                    <a:lnTo>
                                      <a:pt x="1234" y="1102"/>
                                    </a:lnTo>
                                    <a:lnTo>
                                      <a:pt x="1213" y="1112"/>
                                    </a:lnTo>
                                    <a:lnTo>
                                      <a:pt x="1205" y="1122"/>
                                    </a:lnTo>
                                    <a:lnTo>
                                      <a:pt x="1236" y="1116"/>
                                    </a:lnTo>
                                    <a:lnTo>
                                      <a:pt x="1268" y="1112"/>
                                    </a:lnTo>
                                    <a:lnTo>
                                      <a:pt x="1298" y="1110"/>
                                    </a:lnTo>
                                    <a:lnTo>
                                      <a:pt x="1330" y="1110"/>
                                    </a:lnTo>
                                    <a:lnTo>
                                      <a:pt x="1360" y="1112"/>
                                    </a:lnTo>
                                    <a:lnTo>
                                      <a:pt x="1391" y="1116"/>
                                    </a:lnTo>
                                    <a:lnTo>
                                      <a:pt x="1421" y="1122"/>
                                    </a:lnTo>
                                    <a:lnTo>
                                      <a:pt x="1451" y="1128"/>
                                    </a:lnTo>
                                    <a:lnTo>
                                      <a:pt x="1480" y="1135"/>
                                    </a:lnTo>
                                    <a:lnTo>
                                      <a:pt x="1509" y="1144"/>
                                    </a:lnTo>
                                    <a:lnTo>
                                      <a:pt x="1539" y="1154"/>
                                    </a:lnTo>
                                    <a:lnTo>
                                      <a:pt x="1566" y="1164"/>
                                    </a:lnTo>
                                    <a:lnTo>
                                      <a:pt x="1595" y="1175"/>
                                    </a:lnTo>
                                    <a:lnTo>
                                      <a:pt x="1624" y="1185"/>
                                    </a:lnTo>
                                    <a:lnTo>
                                      <a:pt x="1651" y="1197"/>
                                    </a:lnTo>
                                    <a:lnTo>
                                      <a:pt x="1678" y="1208"/>
                                    </a:lnTo>
                                    <a:lnTo>
                                      <a:pt x="1664" y="1216"/>
                                    </a:lnTo>
                                    <a:lnTo>
                                      <a:pt x="1648" y="1220"/>
                                    </a:lnTo>
                                    <a:lnTo>
                                      <a:pt x="1631" y="1224"/>
                                    </a:lnTo>
                                    <a:lnTo>
                                      <a:pt x="1614" y="1226"/>
                                    </a:lnTo>
                                    <a:lnTo>
                                      <a:pt x="1596" y="1227"/>
                                    </a:lnTo>
                                    <a:lnTo>
                                      <a:pt x="1578" y="1227"/>
                                    </a:lnTo>
                                    <a:lnTo>
                                      <a:pt x="1560" y="1226"/>
                                    </a:lnTo>
                                    <a:lnTo>
                                      <a:pt x="1543" y="1223"/>
                                    </a:lnTo>
                                    <a:lnTo>
                                      <a:pt x="1526" y="1220"/>
                                    </a:lnTo>
                                    <a:lnTo>
                                      <a:pt x="1510" y="1216"/>
                                    </a:lnTo>
                                    <a:lnTo>
                                      <a:pt x="1493" y="1211"/>
                                    </a:lnTo>
                                    <a:lnTo>
                                      <a:pt x="1477" y="1207"/>
                                    </a:lnTo>
                                    <a:lnTo>
                                      <a:pt x="1460" y="1203"/>
                                    </a:lnTo>
                                    <a:lnTo>
                                      <a:pt x="1444" y="1198"/>
                                    </a:lnTo>
                                    <a:lnTo>
                                      <a:pt x="1426" y="1194"/>
                                    </a:lnTo>
                                    <a:lnTo>
                                      <a:pt x="1411" y="1190"/>
                                    </a:lnTo>
                                    <a:lnTo>
                                      <a:pt x="1393" y="1185"/>
                                    </a:lnTo>
                                    <a:lnTo>
                                      <a:pt x="1378" y="1181"/>
                                    </a:lnTo>
                                    <a:lnTo>
                                      <a:pt x="1360" y="1178"/>
                                    </a:lnTo>
                                    <a:lnTo>
                                      <a:pt x="1343" y="1175"/>
                                    </a:lnTo>
                                    <a:lnTo>
                                      <a:pt x="1326" y="1174"/>
                                    </a:lnTo>
                                    <a:lnTo>
                                      <a:pt x="1308" y="1171"/>
                                    </a:lnTo>
                                    <a:lnTo>
                                      <a:pt x="1290" y="1171"/>
                                    </a:lnTo>
                                    <a:lnTo>
                                      <a:pt x="1272" y="1171"/>
                                    </a:lnTo>
                                    <a:lnTo>
                                      <a:pt x="1285" y="1180"/>
                                    </a:lnTo>
                                    <a:lnTo>
                                      <a:pt x="1300" y="1187"/>
                                    </a:lnTo>
                                    <a:lnTo>
                                      <a:pt x="1316" y="1190"/>
                                    </a:lnTo>
                                    <a:lnTo>
                                      <a:pt x="1331" y="1192"/>
                                    </a:lnTo>
                                    <a:lnTo>
                                      <a:pt x="1347" y="1194"/>
                                    </a:lnTo>
                                    <a:lnTo>
                                      <a:pt x="1365" y="1197"/>
                                    </a:lnTo>
                                    <a:lnTo>
                                      <a:pt x="1380" y="1198"/>
                                    </a:lnTo>
                                    <a:lnTo>
                                      <a:pt x="1395" y="1203"/>
                                    </a:lnTo>
                                    <a:lnTo>
                                      <a:pt x="1415" y="1210"/>
                                    </a:lnTo>
                                    <a:lnTo>
                                      <a:pt x="1434" y="1218"/>
                                    </a:lnTo>
                                    <a:lnTo>
                                      <a:pt x="1454" y="1227"/>
                                    </a:lnTo>
                                    <a:lnTo>
                                      <a:pt x="1474" y="1236"/>
                                    </a:lnTo>
                                    <a:lnTo>
                                      <a:pt x="1493" y="1244"/>
                                    </a:lnTo>
                                    <a:lnTo>
                                      <a:pt x="1513" y="1253"/>
                                    </a:lnTo>
                                    <a:lnTo>
                                      <a:pt x="1532" y="1262"/>
                                    </a:lnTo>
                                    <a:lnTo>
                                      <a:pt x="1552" y="1270"/>
                                    </a:lnTo>
                                    <a:lnTo>
                                      <a:pt x="1572" y="1277"/>
                                    </a:lnTo>
                                    <a:lnTo>
                                      <a:pt x="1592" y="1285"/>
                                    </a:lnTo>
                                    <a:lnTo>
                                      <a:pt x="1612" y="1289"/>
                                    </a:lnTo>
                                    <a:lnTo>
                                      <a:pt x="1634" y="1293"/>
                                    </a:lnTo>
                                    <a:lnTo>
                                      <a:pt x="1655" y="1295"/>
                                    </a:lnTo>
                                    <a:lnTo>
                                      <a:pt x="1677" y="1295"/>
                                    </a:lnTo>
                                    <a:lnTo>
                                      <a:pt x="1700" y="1292"/>
                                    </a:lnTo>
                                    <a:lnTo>
                                      <a:pt x="1723" y="1287"/>
                                    </a:lnTo>
                                    <a:lnTo>
                                      <a:pt x="1709" y="1296"/>
                                    </a:lnTo>
                                    <a:lnTo>
                                      <a:pt x="1691" y="1305"/>
                                    </a:lnTo>
                                    <a:lnTo>
                                      <a:pt x="1673" y="1312"/>
                                    </a:lnTo>
                                    <a:lnTo>
                                      <a:pt x="1653" y="1316"/>
                                    </a:lnTo>
                                    <a:lnTo>
                                      <a:pt x="1632" y="1319"/>
                                    </a:lnTo>
                                    <a:lnTo>
                                      <a:pt x="1612" y="1319"/>
                                    </a:lnTo>
                                    <a:lnTo>
                                      <a:pt x="1592" y="1316"/>
                                    </a:lnTo>
                                    <a:lnTo>
                                      <a:pt x="1573" y="1311"/>
                                    </a:lnTo>
                                    <a:lnTo>
                                      <a:pt x="1566" y="1306"/>
                                    </a:lnTo>
                                    <a:lnTo>
                                      <a:pt x="1558" y="1303"/>
                                    </a:lnTo>
                                    <a:lnTo>
                                      <a:pt x="1550" y="1299"/>
                                    </a:lnTo>
                                    <a:lnTo>
                                      <a:pt x="1543" y="1296"/>
                                    </a:lnTo>
                                    <a:lnTo>
                                      <a:pt x="1534" y="1293"/>
                                    </a:lnTo>
                                    <a:lnTo>
                                      <a:pt x="1527" y="1290"/>
                                    </a:lnTo>
                                    <a:lnTo>
                                      <a:pt x="1519" y="1289"/>
                                    </a:lnTo>
                                    <a:lnTo>
                                      <a:pt x="1510" y="1287"/>
                                    </a:lnTo>
                                    <a:lnTo>
                                      <a:pt x="1510" y="1296"/>
                                    </a:lnTo>
                                    <a:lnTo>
                                      <a:pt x="1534" y="1311"/>
                                    </a:lnTo>
                                    <a:lnTo>
                                      <a:pt x="1558" y="1325"/>
                                    </a:lnTo>
                                    <a:lnTo>
                                      <a:pt x="1582" y="1341"/>
                                    </a:lnTo>
                                    <a:lnTo>
                                      <a:pt x="1606" y="1354"/>
                                    </a:lnTo>
                                    <a:lnTo>
                                      <a:pt x="1632" y="1367"/>
                                    </a:lnTo>
                                    <a:lnTo>
                                      <a:pt x="1658" y="1375"/>
                                    </a:lnTo>
                                    <a:lnTo>
                                      <a:pt x="1684" y="1380"/>
                                    </a:lnTo>
                                    <a:lnTo>
                                      <a:pt x="1713" y="1378"/>
                                    </a:lnTo>
                                    <a:lnTo>
                                      <a:pt x="1693" y="1385"/>
                                    </a:lnTo>
                                    <a:lnTo>
                                      <a:pt x="1673" y="1390"/>
                                    </a:lnTo>
                                    <a:lnTo>
                                      <a:pt x="1650" y="1393"/>
                                    </a:lnTo>
                                    <a:lnTo>
                                      <a:pt x="1628" y="1393"/>
                                    </a:lnTo>
                                    <a:lnTo>
                                      <a:pt x="1606" y="1391"/>
                                    </a:lnTo>
                                    <a:lnTo>
                                      <a:pt x="1586" y="1385"/>
                                    </a:lnTo>
                                    <a:lnTo>
                                      <a:pt x="1566" y="1377"/>
                                    </a:lnTo>
                                    <a:lnTo>
                                      <a:pt x="1549" y="1365"/>
                                    </a:lnTo>
                                    <a:lnTo>
                                      <a:pt x="1529" y="1347"/>
                                    </a:lnTo>
                                    <a:lnTo>
                                      <a:pt x="1510" y="1325"/>
                                    </a:lnTo>
                                    <a:lnTo>
                                      <a:pt x="1491" y="1303"/>
                                    </a:lnTo>
                                    <a:lnTo>
                                      <a:pt x="1473" y="1282"/>
                                    </a:lnTo>
                                    <a:lnTo>
                                      <a:pt x="1452" y="1262"/>
                                    </a:lnTo>
                                    <a:lnTo>
                                      <a:pt x="1431" y="1246"/>
                                    </a:lnTo>
                                    <a:lnTo>
                                      <a:pt x="1408" y="1233"/>
                                    </a:lnTo>
                                    <a:lnTo>
                                      <a:pt x="1382" y="1227"/>
                                    </a:lnTo>
                                    <a:lnTo>
                                      <a:pt x="1393" y="1241"/>
                                    </a:lnTo>
                                    <a:lnTo>
                                      <a:pt x="1406" y="1253"/>
                                    </a:lnTo>
                                    <a:lnTo>
                                      <a:pt x="1419" y="1263"/>
                                    </a:lnTo>
                                    <a:lnTo>
                                      <a:pt x="1434" y="1273"/>
                                    </a:lnTo>
                                    <a:lnTo>
                                      <a:pt x="1447" y="1283"/>
                                    </a:lnTo>
                                    <a:lnTo>
                                      <a:pt x="1460" y="1295"/>
                                    </a:lnTo>
                                    <a:lnTo>
                                      <a:pt x="1470" y="1308"/>
                                    </a:lnTo>
                                    <a:lnTo>
                                      <a:pt x="1478" y="1325"/>
                                    </a:lnTo>
                                    <a:lnTo>
                                      <a:pt x="1486" y="1345"/>
                                    </a:lnTo>
                                    <a:lnTo>
                                      <a:pt x="1494" y="1365"/>
                                    </a:lnTo>
                                    <a:lnTo>
                                      <a:pt x="1503" y="1387"/>
                                    </a:lnTo>
                                    <a:lnTo>
                                      <a:pt x="1514" y="1407"/>
                                    </a:lnTo>
                                    <a:lnTo>
                                      <a:pt x="1527" y="1426"/>
                                    </a:lnTo>
                                    <a:lnTo>
                                      <a:pt x="1542" y="1442"/>
                                    </a:lnTo>
                                    <a:lnTo>
                                      <a:pt x="1560" y="1454"/>
                                    </a:lnTo>
                                    <a:lnTo>
                                      <a:pt x="1582" y="1465"/>
                                    </a:lnTo>
                                    <a:lnTo>
                                      <a:pt x="1589" y="1466"/>
                                    </a:lnTo>
                                    <a:lnTo>
                                      <a:pt x="1596" y="1469"/>
                                    </a:lnTo>
                                    <a:lnTo>
                                      <a:pt x="1604" y="1470"/>
                                    </a:lnTo>
                                    <a:lnTo>
                                      <a:pt x="1611" y="1472"/>
                                    </a:lnTo>
                                    <a:lnTo>
                                      <a:pt x="1619" y="1473"/>
                                    </a:lnTo>
                                    <a:lnTo>
                                      <a:pt x="1627" y="1473"/>
                                    </a:lnTo>
                                    <a:lnTo>
                                      <a:pt x="1634" y="1475"/>
                                    </a:lnTo>
                                    <a:lnTo>
                                      <a:pt x="1642" y="1475"/>
                                    </a:lnTo>
                                    <a:lnTo>
                                      <a:pt x="1627" y="1482"/>
                                    </a:lnTo>
                                    <a:lnTo>
                                      <a:pt x="1611" y="1486"/>
                                    </a:lnTo>
                                    <a:lnTo>
                                      <a:pt x="1592" y="1490"/>
                                    </a:lnTo>
                                    <a:lnTo>
                                      <a:pt x="1575" y="1493"/>
                                    </a:lnTo>
                                    <a:lnTo>
                                      <a:pt x="1558" y="1493"/>
                                    </a:lnTo>
                                    <a:lnTo>
                                      <a:pt x="1540" y="1490"/>
                                    </a:lnTo>
                                    <a:lnTo>
                                      <a:pt x="1524" y="1485"/>
                                    </a:lnTo>
                                    <a:lnTo>
                                      <a:pt x="1510" y="1475"/>
                                    </a:lnTo>
                                    <a:lnTo>
                                      <a:pt x="1487" y="1453"/>
                                    </a:lnTo>
                                    <a:lnTo>
                                      <a:pt x="1467" y="1429"/>
                                    </a:lnTo>
                                    <a:lnTo>
                                      <a:pt x="1447" y="1403"/>
                                    </a:lnTo>
                                    <a:lnTo>
                                      <a:pt x="1429" y="1377"/>
                                    </a:lnTo>
                                    <a:lnTo>
                                      <a:pt x="1411" y="1351"/>
                                    </a:lnTo>
                                    <a:lnTo>
                                      <a:pt x="1391" y="1326"/>
                                    </a:lnTo>
                                    <a:lnTo>
                                      <a:pt x="1367" y="1303"/>
                                    </a:lnTo>
                                    <a:lnTo>
                                      <a:pt x="1342" y="1282"/>
                                    </a:lnTo>
                                    <a:lnTo>
                                      <a:pt x="1314" y="1264"/>
                                    </a:lnTo>
                                    <a:lnTo>
                                      <a:pt x="1285" y="1252"/>
                                    </a:lnTo>
                                    <a:lnTo>
                                      <a:pt x="1257" y="1240"/>
                                    </a:lnTo>
                                    <a:lnTo>
                                      <a:pt x="1228" y="1227"/>
                                    </a:lnTo>
                                    <a:lnTo>
                                      <a:pt x="1200" y="1216"/>
                                    </a:lnTo>
                                    <a:lnTo>
                                      <a:pt x="1173" y="1200"/>
                                    </a:lnTo>
                                    <a:lnTo>
                                      <a:pt x="1149" y="1181"/>
                                    </a:lnTo>
                                    <a:lnTo>
                                      <a:pt x="1126" y="1156"/>
                                    </a:lnTo>
                                    <a:lnTo>
                                      <a:pt x="1137" y="1181"/>
                                    </a:lnTo>
                                    <a:lnTo>
                                      <a:pt x="1151" y="1203"/>
                                    </a:lnTo>
                                    <a:lnTo>
                                      <a:pt x="1170" y="1221"/>
                                    </a:lnTo>
                                    <a:lnTo>
                                      <a:pt x="1190" y="1237"/>
                                    </a:lnTo>
                                    <a:lnTo>
                                      <a:pt x="1213" y="1253"/>
                                    </a:lnTo>
                                    <a:lnTo>
                                      <a:pt x="1236" y="1267"/>
                                    </a:lnTo>
                                    <a:lnTo>
                                      <a:pt x="1258" y="1283"/>
                                    </a:lnTo>
                                    <a:lnTo>
                                      <a:pt x="1280" y="1299"/>
                                    </a:lnTo>
                                    <a:lnTo>
                                      <a:pt x="1314" y="1332"/>
                                    </a:lnTo>
                                    <a:lnTo>
                                      <a:pt x="1343" y="1368"/>
                                    </a:lnTo>
                                    <a:lnTo>
                                      <a:pt x="1366" y="1404"/>
                                    </a:lnTo>
                                    <a:lnTo>
                                      <a:pt x="1386" y="1443"/>
                                    </a:lnTo>
                                    <a:lnTo>
                                      <a:pt x="1401" y="1483"/>
                                    </a:lnTo>
                                    <a:lnTo>
                                      <a:pt x="1412" y="1525"/>
                                    </a:lnTo>
                                    <a:lnTo>
                                      <a:pt x="1421" y="1568"/>
                                    </a:lnTo>
                                    <a:lnTo>
                                      <a:pt x="1425" y="1613"/>
                                    </a:lnTo>
                                    <a:lnTo>
                                      <a:pt x="1408" y="1583"/>
                                    </a:lnTo>
                                    <a:lnTo>
                                      <a:pt x="1386" y="1554"/>
                                    </a:lnTo>
                                    <a:lnTo>
                                      <a:pt x="1362" y="1528"/>
                                    </a:lnTo>
                                    <a:lnTo>
                                      <a:pt x="1336" y="1502"/>
                                    </a:lnTo>
                                    <a:lnTo>
                                      <a:pt x="1308" y="1479"/>
                                    </a:lnTo>
                                    <a:lnTo>
                                      <a:pt x="1280" y="1457"/>
                                    </a:lnTo>
                                    <a:lnTo>
                                      <a:pt x="1251" y="1437"/>
                                    </a:lnTo>
                                    <a:lnTo>
                                      <a:pt x="1222" y="1418"/>
                                    </a:lnTo>
                                    <a:lnTo>
                                      <a:pt x="1222" y="1426"/>
                                    </a:lnTo>
                                    <a:lnTo>
                                      <a:pt x="1251" y="1454"/>
                                    </a:lnTo>
                                    <a:lnTo>
                                      <a:pt x="1278" y="1485"/>
                                    </a:lnTo>
                                    <a:lnTo>
                                      <a:pt x="1301" y="1515"/>
                                    </a:lnTo>
                                    <a:lnTo>
                                      <a:pt x="1321" y="1548"/>
                                    </a:lnTo>
                                    <a:lnTo>
                                      <a:pt x="1339" y="1583"/>
                                    </a:lnTo>
                                    <a:lnTo>
                                      <a:pt x="1352" y="1617"/>
                                    </a:lnTo>
                                    <a:lnTo>
                                      <a:pt x="1360" y="1655"/>
                                    </a:lnTo>
                                    <a:lnTo>
                                      <a:pt x="1365" y="1693"/>
                                    </a:lnTo>
                                    <a:lnTo>
                                      <a:pt x="1349" y="1686"/>
                                    </a:lnTo>
                                    <a:lnTo>
                                      <a:pt x="1331" y="1681"/>
                                    </a:lnTo>
                                    <a:lnTo>
                                      <a:pt x="1314" y="1676"/>
                                    </a:lnTo>
                                    <a:lnTo>
                                      <a:pt x="1295" y="1672"/>
                                    </a:lnTo>
                                    <a:lnTo>
                                      <a:pt x="1278" y="1669"/>
                                    </a:lnTo>
                                    <a:lnTo>
                                      <a:pt x="1259" y="1668"/>
                                    </a:lnTo>
                                    <a:lnTo>
                                      <a:pt x="1241" y="1668"/>
                                    </a:lnTo>
                                    <a:lnTo>
                                      <a:pt x="1222" y="1668"/>
                                    </a:lnTo>
                                    <a:lnTo>
                                      <a:pt x="1203" y="1669"/>
                                    </a:lnTo>
                                    <a:lnTo>
                                      <a:pt x="1185" y="1670"/>
                                    </a:lnTo>
                                    <a:lnTo>
                                      <a:pt x="1166" y="1673"/>
                                    </a:lnTo>
                                    <a:lnTo>
                                      <a:pt x="1149" y="1678"/>
                                    </a:lnTo>
                                    <a:lnTo>
                                      <a:pt x="1131" y="1683"/>
                                    </a:lnTo>
                                    <a:lnTo>
                                      <a:pt x="1114" y="1689"/>
                                    </a:lnTo>
                                    <a:lnTo>
                                      <a:pt x="1098" y="1696"/>
                                    </a:lnTo>
                                    <a:lnTo>
                                      <a:pt x="1082" y="1704"/>
                                    </a:lnTo>
                                    <a:lnTo>
                                      <a:pt x="1097" y="1681"/>
                                    </a:lnTo>
                                    <a:lnTo>
                                      <a:pt x="1113" y="1656"/>
                                    </a:lnTo>
                                    <a:lnTo>
                                      <a:pt x="1128" y="1632"/>
                                    </a:lnTo>
                                    <a:lnTo>
                                      <a:pt x="1147" y="1609"/>
                                    </a:lnTo>
                                    <a:lnTo>
                                      <a:pt x="1167" y="1587"/>
                                    </a:lnTo>
                                    <a:lnTo>
                                      <a:pt x="1189" y="1568"/>
                                    </a:lnTo>
                                    <a:lnTo>
                                      <a:pt x="1212" y="1552"/>
                                    </a:lnTo>
                                    <a:lnTo>
                                      <a:pt x="1238" y="1541"/>
                                    </a:lnTo>
                                    <a:lnTo>
                                      <a:pt x="1213" y="1548"/>
                                    </a:lnTo>
                                    <a:lnTo>
                                      <a:pt x="1190" y="1558"/>
                                    </a:lnTo>
                                    <a:lnTo>
                                      <a:pt x="1167" y="1570"/>
                                    </a:lnTo>
                                    <a:lnTo>
                                      <a:pt x="1144" y="1583"/>
                                    </a:lnTo>
                                    <a:lnTo>
                                      <a:pt x="1123" y="1598"/>
                                    </a:lnTo>
                                    <a:lnTo>
                                      <a:pt x="1103" y="1614"/>
                                    </a:lnTo>
                                    <a:lnTo>
                                      <a:pt x="1082" y="1632"/>
                                    </a:lnTo>
                                    <a:lnTo>
                                      <a:pt x="1062" y="1650"/>
                                    </a:lnTo>
                                    <a:lnTo>
                                      <a:pt x="1044" y="1670"/>
                                    </a:lnTo>
                                    <a:lnTo>
                                      <a:pt x="1026" y="1691"/>
                                    </a:lnTo>
                                    <a:lnTo>
                                      <a:pt x="1009" y="1711"/>
                                    </a:lnTo>
                                    <a:lnTo>
                                      <a:pt x="993" y="1732"/>
                                    </a:lnTo>
                                    <a:lnTo>
                                      <a:pt x="977" y="1754"/>
                                    </a:lnTo>
                                    <a:lnTo>
                                      <a:pt x="963" y="1776"/>
                                    </a:lnTo>
                                    <a:lnTo>
                                      <a:pt x="950" y="1799"/>
                                    </a:lnTo>
                                    <a:lnTo>
                                      <a:pt x="938" y="1820"/>
                                    </a:lnTo>
                                    <a:lnTo>
                                      <a:pt x="925" y="1849"/>
                                    </a:lnTo>
                                    <a:lnTo>
                                      <a:pt x="915" y="1879"/>
                                    </a:lnTo>
                                    <a:lnTo>
                                      <a:pt x="907" y="1909"/>
                                    </a:lnTo>
                                    <a:lnTo>
                                      <a:pt x="900" y="1941"/>
                                    </a:lnTo>
                                    <a:lnTo>
                                      <a:pt x="894" y="1973"/>
                                    </a:lnTo>
                                    <a:lnTo>
                                      <a:pt x="888" y="2004"/>
                                    </a:lnTo>
                                    <a:lnTo>
                                      <a:pt x="882" y="2038"/>
                                    </a:lnTo>
                                    <a:lnTo>
                                      <a:pt x="876" y="2069"/>
                                    </a:lnTo>
                                    <a:lnTo>
                                      <a:pt x="871" y="2089"/>
                                    </a:lnTo>
                                    <a:lnTo>
                                      <a:pt x="862" y="2110"/>
                                    </a:lnTo>
                                    <a:lnTo>
                                      <a:pt x="851" y="2128"/>
                                    </a:lnTo>
                                    <a:lnTo>
                                      <a:pt x="836" y="2147"/>
                                    </a:lnTo>
                                    <a:lnTo>
                                      <a:pt x="820" y="2163"/>
                                    </a:lnTo>
                                    <a:lnTo>
                                      <a:pt x="803" y="2177"/>
                                    </a:lnTo>
                                    <a:lnTo>
                                      <a:pt x="784" y="2189"/>
                                    </a:lnTo>
                                    <a:lnTo>
                                      <a:pt x="764" y="2197"/>
                                    </a:lnTo>
                                    <a:lnTo>
                                      <a:pt x="757" y="2200"/>
                                    </a:lnTo>
                                    <a:lnTo>
                                      <a:pt x="750" y="2202"/>
                                    </a:lnTo>
                                    <a:lnTo>
                                      <a:pt x="743" y="2205"/>
                                    </a:lnTo>
                                    <a:lnTo>
                                      <a:pt x="735" y="2206"/>
                                    </a:lnTo>
                                    <a:lnTo>
                                      <a:pt x="727" y="2206"/>
                                    </a:lnTo>
                                    <a:lnTo>
                                      <a:pt x="720" y="2207"/>
                                    </a:lnTo>
                                    <a:lnTo>
                                      <a:pt x="711" y="2207"/>
                                    </a:lnTo>
                                    <a:lnTo>
                                      <a:pt x="702" y="2206"/>
                                    </a:lnTo>
                                    <a:lnTo>
                                      <a:pt x="735" y="2186"/>
                                    </a:lnTo>
                                    <a:lnTo>
                                      <a:pt x="766" y="2161"/>
                                    </a:lnTo>
                                    <a:lnTo>
                                      <a:pt x="792" y="2134"/>
                                    </a:lnTo>
                                    <a:lnTo>
                                      <a:pt x="815" y="2102"/>
                                    </a:lnTo>
                                    <a:lnTo>
                                      <a:pt x="835" y="2069"/>
                                    </a:lnTo>
                                    <a:lnTo>
                                      <a:pt x="849" y="2035"/>
                                    </a:lnTo>
                                    <a:lnTo>
                                      <a:pt x="861" y="1999"/>
                                    </a:lnTo>
                                    <a:lnTo>
                                      <a:pt x="866" y="1963"/>
                                    </a:lnTo>
                                    <a:lnTo>
                                      <a:pt x="852" y="1990"/>
                                    </a:lnTo>
                                    <a:lnTo>
                                      <a:pt x="838" y="2019"/>
                                    </a:lnTo>
                                    <a:lnTo>
                                      <a:pt x="823" y="2048"/>
                                    </a:lnTo>
                                    <a:lnTo>
                                      <a:pt x="807" y="2076"/>
                                    </a:lnTo>
                                    <a:lnTo>
                                      <a:pt x="789" y="2102"/>
                                    </a:lnTo>
                                    <a:lnTo>
                                      <a:pt x="767" y="2125"/>
                                    </a:lnTo>
                                    <a:lnTo>
                                      <a:pt x="741" y="2144"/>
                                    </a:lnTo>
                                    <a:lnTo>
                                      <a:pt x="711" y="2157"/>
                                    </a:lnTo>
                                    <a:lnTo>
                                      <a:pt x="698" y="2161"/>
                                    </a:lnTo>
                                    <a:lnTo>
                                      <a:pt x="686" y="2164"/>
                                    </a:lnTo>
                                    <a:lnTo>
                                      <a:pt x="672" y="2167"/>
                                    </a:lnTo>
                                    <a:lnTo>
                                      <a:pt x="659" y="2169"/>
                                    </a:lnTo>
                                    <a:lnTo>
                                      <a:pt x="645" y="2169"/>
                                    </a:lnTo>
                                    <a:lnTo>
                                      <a:pt x="632" y="2169"/>
                                    </a:lnTo>
                                    <a:lnTo>
                                      <a:pt x="619" y="2166"/>
                                    </a:lnTo>
                                    <a:lnTo>
                                      <a:pt x="606" y="2161"/>
                                    </a:lnTo>
                                    <a:lnTo>
                                      <a:pt x="629" y="2156"/>
                                    </a:lnTo>
                                    <a:lnTo>
                                      <a:pt x="653" y="2147"/>
                                    </a:lnTo>
                                    <a:lnTo>
                                      <a:pt x="676" y="2137"/>
                                    </a:lnTo>
                                    <a:lnTo>
                                      <a:pt x="699" y="2125"/>
                                    </a:lnTo>
                                    <a:lnTo>
                                      <a:pt x="721" y="2112"/>
                                    </a:lnTo>
                                    <a:lnTo>
                                      <a:pt x="740" y="2095"/>
                                    </a:lnTo>
                                    <a:lnTo>
                                      <a:pt x="757" y="2075"/>
                                    </a:lnTo>
                                    <a:lnTo>
                                      <a:pt x="770" y="2050"/>
                                    </a:lnTo>
                                    <a:lnTo>
                                      <a:pt x="779" y="2032"/>
                                    </a:lnTo>
                                    <a:lnTo>
                                      <a:pt x="789" y="2014"/>
                                    </a:lnTo>
                                    <a:lnTo>
                                      <a:pt x="800" y="1997"/>
                                    </a:lnTo>
                                    <a:lnTo>
                                      <a:pt x="812" y="1979"/>
                                    </a:lnTo>
                                    <a:lnTo>
                                      <a:pt x="822" y="1961"/>
                                    </a:lnTo>
                                    <a:lnTo>
                                      <a:pt x="830" y="1943"/>
                                    </a:lnTo>
                                    <a:lnTo>
                                      <a:pt x="838" y="1924"/>
                                    </a:lnTo>
                                    <a:lnTo>
                                      <a:pt x="842" y="1904"/>
                                    </a:lnTo>
                                    <a:lnTo>
                                      <a:pt x="855" y="1901"/>
                                    </a:lnTo>
                                    <a:lnTo>
                                      <a:pt x="868" y="1898"/>
                                    </a:lnTo>
                                    <a:lnTo>
                                      <a:pt x="881" y="1892"/>
                                    </a:lnTo>
                                    <a:lnTo>
                                      <a:pt x="894" y="1885"/>
                                    </a:lnTo>
                                    <a:lnTo>
                                      <a:pt x="905" y="1878"/>
                                    </a:lnTo>
                                    <a:lnTo>
                                      <a:pt x="915" y="1868"/>
                                    </a:lnTo>
                                    <a:lnTo>
                                      <a:pt x="923" y="1856"/>
                                    </a:lnTo>
                                    <a:lnTo>
                                      <a:pt x="927" y="1842"/>
                                    </a:lnTo>
                                    <a:lnTo>
                                      <a:pt x="928" y="1803"/>
                                    </a:lnTo>
                                    <a:lnTo>
                                      <a:pt x="925" y="1767"/>
                                    </a:lnTo>
                                    <a:lnTo>
                                      <a:pt x="918" y="1731"/>
                                    </a:lnTo>
                                    <a:lnTo>
                                      <a:pt x="910" y="1696"/>
                                    </a:lnTo>
                                    <a:lnTo>
                                      <a:pt x="900" y="1662"/>
                                    </a:lnTo>
                                    <a:lnTo>
                                      <a:pt x="891" y="1627"/>
                                    </a:lnTo>
                                    <a:lnTo>
                                      <a:pt x="887" y="1590"/>
                                    </a:lnTo>
                                    <a:lnTo>
                                      <a:pt x="885" y="1552"/>
                                    </a:lnTo>
                                    <a:lnTo>
                                      <a:pt x="889" y="1518"/>
                                    </a:lnTo>
                                    <a:lnTo>
                                      <a:pt x="898" y="1480"/>
                                    </a:lnTo>
                                    <a:lnTo>
                                      <a:pt x="907" y="1444"/>
                                    </a:lnTo>
                                    <a:lnTo>
                                      <a:pt x="915" y="1407"/>
                                    </a:lnTo>
                                    <a:lnTo>
                                      <a:pt x="920" y="1371"/>
                                    </a:lnTo>
                                    <a:lnTo>
                                      <a:pt x="920" y="1335"/>
                                    </a:lnTo>
                                    <a:lnTo>
                                      <a:pt x="912" y="1299"/>
                                    </a:lnTo>
                                    <a:lnTo>
                                      <a:pt x="895" y="1266"/>
                                    </a:lnTo>
                                    <a:lnTo>
                                      <a:pt x="875" y="1234"/>
                                    </a:lnTo>
                                    <a:lnTo>
                                      <a:pt x="856" y="1201"/>
                                    </a:lnTo>
                                    <a:lnTo>
                                      <a:pt x="839" y="1168"/>
                                    </a:lnTo>
                                    <a:lnTo>
                                      <a:pt x="823" y="1133"/>
                                    </a:lnTo>
                                    <a:lnTo>
                                      <a:pt x="807" y="1100"/>
                                    </a:lnTo>
                                    <a:lnTo>
                                      <a:pt x="790" y="1067"/>
                                    </a:lnTo>
                                    <a:lnTo>
                                      <a:pt x="774" y="1034"/>
                                    </a:lnTo>
                                    <a:lnTo>
                                      <a:pt x="756" y="1001"/>
                                    </a:lnTo>
                                    <a:lnTo>
                                      <a:pt x="740" y="978"/>
                                    </a:lnTo>
                                    <a:lnTo>
                                      <a:pt x="721" y="958"/>
                                    </a:lnTo>
                                    <a:lnTo>
                                      <a:pt x="701" y="941"/>
                                    </a:lnTo>
                                    <a:lnTo>
                                      <a:pt x="678" y="928"/>
                                    </a:lnTo>
                                    <a:lnTo>
                                      <a:pt x="655" y="916"/>
                                    </a:lnTo>
                                    <a:lnTo>
                                      <a:pt x="629" y="907"/>
                                    </a:lnTo>
                                    <a:lnTo>
                                      <a:pt x="601" y="902"/>
                                    </a:lnTo>
                                    <a:lnTo>
                                      <a:pt x="574" y="899"/>
                                    </a:lnTo>
                                    <a:lnTo>
                                      <a:pt x="547" y="896"/>
                                    </a:lnTo>
                                    <a:lnTo>
                                      <a:pt x="518" y="896"/>
                                    </a:lnTo>
                                    <a:lnTo>
                                      <a:pt x="489" y="896"/>
                                    </a:lnTo>
                                    <a:lnTo>
                                      <a:pt x="460" y="897"/>
                                    </a:lnTo>
                                    <a:lnTo>
                                      <a:pt x="432" y="900"/>
                                    </a:lnTo>
                                    <a:lnTo>
                                      <a:pt x="403" y="903"/>
                                    </a:lnTo>
                                    <a:lnTo>
                                      <a:pt x="375" y="906"/>
                                    </a:lnTo>
                                    <a:lnTo>
                                      <a:pt x="349" y="909"/>
                                    </a:lnTo>
                                    <a:lnTo>
                                      <a:pt x="362" y="903"/>
                                    </a:lnTo>
                                    <a:lnTo>
                                      <a:pt x="375" y="896"/>
                                    </a:lnTo>
                                    <a:lnTo>
                                      <a:pt x="388" y="890"/>
                                    </a:lnTo>
                                    <a:lnTo>
                                      <a:pt x="403" y="886"/>
                                    </a:lnTo>
                                    <a:lnTo>
                                      <a:pt x="417" y="880"/>
                                    </a:lnTo>
                                    <a:lnTo>
                                      <a:pt x="432" y="876"/>
                                    </a:lnTo>
                                    <a:lnTo>
                                      <a:pt x="446" y="871"/>
                                    </a:lnTo>
                                    <a:lnTo>
                                      <a:pt x="462" y="869"/>
                                    </a:lnTo>
                                    <a:lnTo>
                                      <a:pt x="476" y="867"/>
                                    </a:lnTo>
                                    <a:lnTo>
                                      <a:pt x="492" y="864"/>
                                    </a:lnTo>
                                    <a:lnTo>
                                      <a:pt x="508" y="864"/>
                                    </a:lnTo>
                                    <a:lnTo>
                                      <a:pt x="524" y="864"/>
                                    </a:lnTo>
                                    <a:lnTo>
                                      <a:pt x="540" y="864"/>
                                    </a:lnTo>
                                    <a:lnTo>
                                      <a:pt x="555" y="867"/>
                                    </a:lnTo>
                                    <a:lnTo>
                                      <a:pt x="571" y="870"/>
                                    </a:lnTo>
                                    <a:lnTo>
                                      <a:pt x="587" y="874"/>
                                    </a:lnTo>
                                    <a:lnTo>
                                      <a:pt x="609" y="883"/>
                                    </a:lnTo>
                                    <a:lnTo>
                                      <a:pt x="630" y="893"/>
                                    </a:lnTo>
                                    <a:lnTo>
                                      <a:pt x="650" y="905"/>
                                    </a:lnTo>
                                    <a:lnTo>
                                      <a:pt x="671" y="918"/>
                                    </a:lnTo>
                                    <a:lnTo>
                                      <a:pt x="691" y="929"/>
                                    </a:lnTo>
                                    <a:lnTo>
                                      <a:pt x="712" y="941"/>
                                    </a:lnTo>
                                    <a:lnTo>
                                      <a:pt x="734" y="949"/>
                                    </a:lnTo>
                                    <a:lnTo>
                                      <a:pt x="757" y="955"/>
                                    </a:lnTo>
                                    <a:lnTo>
                                      <a:pt x="760" y="954"/>
                                    </a:lnTo>
                                    <a:lnTo>
                                      <a:pt x="741" y="941"/>
                                    </a:lnTo>
                                    <a:lnTo>
                                      <a:pt x="724" y="926"/>
                                    </a:lnTo>
                                    <a:lnTo>
                                      <a:pt x="707" y="912"/>
                                    </a:lnTo>
                                    <a:lnTo>
                                      <a:pt x="688" y="897"/>
                                    </a:lnTo>
                                    <a:lnTo>
                                      <a:pt x="671" y="884"/>
                                    </a:lnTo>
                                    <a:lnTo>
                                      <a:pt x="652" y="871"/>
                                    </a:lnTo>
                                    <a:lnTo>
                                      <a:pt x="633" y="861"/>
                                    </a:lnTo>
                                    <a:lnTo>
                                      <a:pt x="613" y="851"/>
                                    </a:lnTo>
                                    <a:lnTo>
                                      <a:pt x="584" y="840"/>
                                    </a:lnTo>
                                    <a:lnTo>
                                      <a:pt x="555" y="833"/>
                                    </a:lnTo>
                                    <a:lnTo>
                                      <a:pt x="527" y="828"/>
                                    </a:lnTo>
                                    <a:lnTo>
                                      <a:pt x="498" y="827"/>
                                    </a:lnTo>
                                    <a:lnTo>
                                      <a:pt x="469" y="827"/>
                                    </a:lnTo>
                                    <a:lnTo>
                                      <a:pt x="442" y="830"/>
                                    </a:lnTo>
                                    <a:lnTo>
                                      <a:pt x="413" y="835"/>
                                    </a:lnTo>
                                    <a:lnTo>
                                      <a:pt x="384" y="841"/>
                                    </a:lnTo>
                                    <a:lnTo>
                                      <a:pt x="357" y="850"/>
                                    </a:lnTo>
                                    <a:lnTo>
                                      <a:pt x="329" y="860"/>
                                    </a:lnTo>
                                    <a:lnTo>
                                      <a:pt x="302" y="870"/>
                                    </a:lnTo>
                                    <a:lnTo>
                                      <a:pt x="275" y="882"/>
                                    </a:lnTo>
                                    <a:lnTo>
                                      <a:pt x="247" y="894"/>
                                    </a:lnTo>
                                    <a:lnTo>
                                      <a:pt x="221" y="906"/>
                                    </a:lnTo>
                                    <a:lnTo>
                                      <a:pt x="195" y="919"/>
                                    </a:lnTo>
                                    <a:lnTo>
                                      <a:pt x="171" y="930"/>
                                    </a:lnTo>
                                    <a:lnTo>
                                      <a:pt x="155" y="938"/>
                                    </a:lnTo>
                                    <a:lnTo>
                                      <a:pt x="138" y="943"/>
                                    </a:lnTo>
                                    <a:lnTo>
                                      <a:pt x="119" y="948"/>
                                    </a:lnTo>
                                    <a:lnTo>
                                      <a:pt x="100" y="949"/>
                                    </a:lnTo>
                                    <a:lnTo>
                                      <a:pt x="80" y="949"/>
                                    </a:lnTo>
                                    <a:lnTo>
                                      <a:pt x="62" y="948"/>
                                    </a:lnTo>
                                    <a:lnTo>
                                      <a:pt x="44" y="942"/>
                                    </a:lnTo>
                                    <a:lnTo>
                                      <a:pt x="28" y="932"/>
                                    </a:lnTo>
                                    <a:lnTo>
                                      <a:pt x="17" y="923"/>
                                    </a:lnTo>
                                    <a:lnTo>
                                      <a:pt x="8" y="913"/>
                                    </a:lnTo>
                                    <a:lnTo>
                                      <a:pt x="2" y="902"/>
                                    </a:lnTo>
                                    <a:lnTo>
                                      <a:pt x="0" y="889"/>
                                    </a:lnTo>
                                    <a:lnTo>
                                      <a:pt x="1" y="873"/>
                                    </a:lnTo>
                                    <a:lnTo>
                                      <a:pt x="4" y="858"/>
                                    </a:lnTo>
                                    <a:lnTo>
                                      <a:pt x="10" y="844"/>
                                    </a:lnTo>
                                    <a:lnTo>
                                      <a:pt x="17" y="830"/>
                                    </a:lnTo>
                                    <a:lnTo>
                                      <a:pt x="26" y="818"/>
                                    </a:lnTo>
                                    <a:lnTo>
                                      <a:pt x="36" y="805"/>
                                    </a:lnTo>
                                    <a:lnTo>
                                      <a:pt x="47" y="795"/>
                                    </a:lnTo>
                                    <a:lnTo>
                                      <a:pt x="60" y="785"/>
                                    </a:lnTo>
                                    <a:lnTo>
                                      <a:pt x="72" y="778"/>
                                    </a:lnTo>
                                    <a:lnTo>
                                      <a:pt x="85" y="772"/>
                                    </a:lnTo>
                                    <a:lnTo>
                                      <a:pt x="99" y="766"/>
                                    </a:lnTo>
                                    <a:lnTo>
                                      <a:pt x="112" y="763"/>
                                    </a:lnTo>
                                    <a:lnTo>
                                      <a:pt x="126" y="761"/>
                                    </a:lnTo>
                                    <a:lnTo>
                                      <a:pt x="141" y="759"/>
                                    </a:lnTo>
                                    <a:lnTo>
                                      <a:pt x="155" y="758"/>
                                    </a:lnTo>
                                    <a:lnTo>
                                      <a:pt x="171" y="758"/>
                                    </a:lnTo>
                                    <a:lnTo>
                                      <a:pt x="185" y="758"/>
                                    </a:lnTo>
                                    <a:lnTo>
                                      <a:pt x="201" y="758"/>
                                    </a:lnTo>
                                    <a:lnTo>
                                      <a:pt x="216" y="759"/>
                                    </a:lnTo>
                                    <a:lnTo>
                                      <a:pt x="231" y="759"/>
                                    </a:lnTo>
                                    <a:lnTo>
                                      <a:pt x="246" y="761"/>
                                    </a:lnTo>
                                    <a:lnTo>
                                      <a:pt x="262" y="761"/>
                                    </a:lnTo>
                                    <a:lnTo>
                                      <a:pt x="276" y="762"/>
                                    </a:lnTo>
                                    <a:lnTo>
                                      <a:pt x="290" y="762"/>
                                    </a:lnTo>
                                    <a:lnTo>
                                      <a:pt x="293" y="759"/>
                                    </a:lnTo>
                                    <a:lnTo>
                                      <a:pt x="233" y="745"/>
                                    </a:lnTo>
                                    <a:lnTo>
                                      <a:pt x="247" y="735"/>
                                    </a:lnTo>
                                    <a:lnTo>
                                      <a:pt x="263" y="725"/>
                                    </a:lnTo>
                                    <a:lnTo>
                                      <a:pt x="280" y="717"/>
                                    </a:lnTo>
                                    <a:lnTo>
                                      <a:pt x="298" y="710"/>
                                    </a:lnTo>
                                    <a:lnTo>
                                      <a:pt x="315" y="706"/>
                                    </a:lnTo>
                                    <a:lnTo>
                                      <a:pt x="334" y="702"/>
                                    </a:lnTo>
                                    <a:lnTo>
                                      <a:pt x="352" y="700"/>
                                    </a:lnTo>
                                    <a:lnTo>
                                      <a:pt x="371" y="700"/>
                                    </a:lnTo>
                                    <a:lnTo>
                                      <a:pt x="400" y="704"/>
                                    </a:lnTo>
                                    <a:lnTo>
                                      <a:pt x="427" y="713"/>
                                    </a:lnTo>
                                    <a:lnTo>
                                      <a:pt x="455" y="725"/>
                                    </a:lnTo>
                                    <a:lnTo>
                                      <a:pt x="481" y="738"/>
                                    </a:lnTo>
                                    <a:lnTo>
                                      <a:pt x="506" y="752"/>
                                    </a:lnTo>
                                    <a:lnTo>
                                      <a:pt x="532" y="766"/>
                                    </a:lnTo>
                                    <a:lnTo>
                                      <a:pt x="560" y="779"/>
                                    </a:lnTo>
                                    <a:lnTo>
                                      <a:pt x="587" y="791"/>
                                    </a:lnTo>
                                    <a:lnTo>
                                      <a:pt x="603" y="797"/>
                                    </a:lnTo>
                                    <a:lnTo>
                                      <a:pt x="619" y="801"/>
                                    </a:lnTo>
                                    <a:lnTo>
                                      <a:pt x="636" y="804"/>
                                    </a:lnTo>
                                    <a:lnTo>
                                      <a:pt x="652" y="807"/>
                                    </a:lnTo>
                                    <a:lnTo>
                                      <a:pt x="669" y="810"/>
                                    </a:lnTo>
                                    <a:lnTo>
                                      <a:pt x="686" y="811"/>
                                    </a:lnTo>
                                    <a:lnTo>
                                      <a:pt x="702" y="814"/>
                                    </a:lnTo>
                                    <a:lnTo>
                                      <a:pt x="718" y="815"/>
                                    </a:lnTo>
                                    <a:lnTo>
                                      <a:pt x="735" y="820"/>
                                    </a:lnTo>
                                    <a:lnTo>
                                      <a:pt x="751" y="822"/>
                                    </a:lnTo>
                                    <a:lnTo>
                                      <a:pt x="766" y="828"/>
                                    </a:lnTo>
                                    <a:lnTo>
                                      <a:pt x="781" y="834"/>
                                    </a:lnTo>
                                    <a:lnTo>
                                      <a:pt x="796" y="841"/>
                                    </a:lnTo>
                                    <a:lnTo>
                                      <a:pt x="810" y="851"/>
                                    </a:lnTo>
                                    <a:lnTo>
                                      <a:pt x="823" y="863"/>
                                    </a:lnTo>
                                    <a:lnTo>
                                      <a:pt x="836" y="876"/>
                                    </a:lnTo>
                                    <a:lnTo>
                                      <a:pt x="851" y="892"/>
                                    </a:lnTo>
                                    <a:lnTo>
                                      <a:pt x="868" y="903"/>
                                    </a:lnTo>
                                    <a:lnTo>
                                      <a:pt x="887" y="913"/>
                                    </a:lnTo>
                                    <a:lnTo>
                                      <a:pt x="907" y="920"/>
                                    </a:lnTo>
                                    <a:lnTo>
                                      <a:pt x="927" y="926"/>
                                    </a:lnTo>
                                    <a:lnTo>
                                      <a:pt x="948" y="928"/>
                                    </a:lnTo>
                                    <a:lnTo>
                                      <a:pt x="972" y="926"/>
                                    </a:lnTo>
                                    <a:lnTo>
                                      <a:pt x="993" y="923"/>
                                    </a:lnTo>
                                    <a:lnTo>
                                      <a:pt x="1013" y="918"/>
                                    </a:lnTo>
                                    <a:lnTo>
                                      <a:pt x="1033" y="909"/>
                                    </a:lnTo>
                                    <a:lnTo>
                                      <a:pt x="1052" y="897"/>
                                    </a:lnTo>
                                    <a:lnTo>
                                      <a:pt x="1071" y="886"/>
                                    </a:lnTo>
                                    <a:lnTo>
                                      <a:pt x="1088" y="871"/>
                                    </a:lnTo>
                                    <a:lnTo>
                                      <a:pt x="1105" y="857"/>
                                    </a:lnTo>
                                    <a:lnTo>
                                      <a:pt x="1123" y="843"/>
                                    </a:lnTo>
                                    <a:lnTo>
                                      <a:pt x="1139" y="825"/>
                                    </a:lnTo>
                                    <a:lnTo>
                                      <a:pt x="1156" y="810"/>
                                    </a:lnTo>
                                    <a:lnTo>
                                      <a:pt x="1172" y="795"/>
                                    </a:lnTo>
                                    <a:lnTo>
                                      <a:pt x="1189" y="779"/>
                                    </a:lnTo>
                                    <a:lnTo>
                                      <a:pt x="1208" y="765"/>
                                    </a:lnTo>
                                    <a:lnTo>
                                      <a:pt x="1225" y="752"/>
                                    </a:lnTo>
                                    <a:lnTo>
                                      <a:pt x="1245" y="742"/>
                                    </a:lnTo>
                                    <a:lnTo>
                                      <a:pt x="1264" y="732"/>
                                    </a:lnTo>
                                    <a:lnTo>
                                      <a:pt x="1285" y="725"/>
                                    </a:lnTo>
                                    <a:lnTo>
                                      <a:pt x="1288" y="723"/>
                                    </a:lnTo>
                                    <a:lnTo>
                                      <a:pt x="1288" y="722"/>
                                    </a:lnTo>
                                    <a:lnTo>
                                      <a:pt x="1290" y="719"/>
                                    </a:lnTo>
                                    <a:lnTo>
                                      <a:pt x="1290" y="716"/>
                                    </a:lnTo>
                                    <a:lnTo>
                                      <a:pt x="1274" y="720"/>
                                    </a:lnTo>
                                    <a:lnTo>
                                      <a:pt x="1259" y="725"/>
                                    </a:lnTo>
                                    <a:lnTo>
                                      <a:pt x="1244" y="730"/>
                                    </a:lnTo>
                                    <a:lnTo>
                                      <a:pt x="1229" y="736"/>
                                    </a:lnTo>
                                    <a:lnTo>
                                      <a:pt x="1213" y="742"/>
                                    </a:lnTo>
                                    <a:lnTo>
                                      <a:pt x="1199" y="749"/>
                                    </a:lnTo>
                                    <a:lnTo>
                                      <a:pt x="1185" y="758"/>
                                    </a:lnTo>
                                    <a:lnTo>
                                      <a:pt x="1170" y="765"/>
                                    </a:lnTo>
                                    <a:lnTo>
                                      <a:pt x="1156" y="774"/>
                                    </a:lnTo>
                                    <a:lnTo>
                                      <a:pt x="1141" y="782"/>
                                    </a:lnTo>
                                    <a:lnTo>
                                      <a:pt x="1127" y="791"/>
                                    </a:lnTo>
                                    <a:lnTo>
                                      <a:pt x="1114" y="799"/>
                                    </a:lnTo>
                                    <a:lnTo>
                                      <a:pt x="1100" y="810"/>
                                    </a:lnTo>
                                    <a:lnTo>
                                      <a:pt x="1085" y="818"/>
                                    </a:lnTo>
                                    <a:lnTo>
                                      <a:pt x="1071" y="828"/>
                                    </a:lnTo>
                                    <a:lnTo>
                                      <a:pt x="1056" y="837"/>
                                    </a:lnTo>
                                    <a:lnTo>
                                      <a:pt x="1041" y="847"/>
                                    </a:lnTo>
                                    <a:lnTo>
                                      <a:pt x="1023" y="854"/>
                                    </a:lnTo>
                                    <a:lnTo>
                                      <a:pt x="1003" y="861"/>
                                    </a:lnTo>
                                    <a:lnTo>
                                      <a:pt x="983" y="866"/>
                                    </a:lnTo>
                                    <a:lnTo>
                                      <a:pt x="963" y="867"/>
                                    </a:lnTo>
                                    <a:lnTo>
                                      <a:pt x="943" y="866"/>
                                    </a:lnTo>
                                    <a:lnTo>
                                      <a:pt x="924" y="860"/>
                                    </a:lnTo>
                                    <a:lnTo>
                                      <a:pt x="907" y="851"/>
                                    </a:lnTo>
                                    <a:lnTo>
                                      <a:pt x="892" y="843"/>
                                    </a:lnTo>
                                    <a:lnTo>
                                      <a:pt x="878" y="834"/>
                                    </a:lnTo>
                                    <a:lnTo>
                                      <a:pt x="864" y="827"/>
                                    </a:lnTo>
                                    <a:lnTo>
                                      <a:pt x="849" y="820"/>
                                    </a:lnTo>
                                    <a:lnTo>
                                      <a:pt x="835" y="812"/>
                                    </a:lnTo>
                                    <a:lnTo>
                                      <a:pt x="820" y="807"/>
                                    </a:lnTo>
                                    <a:lnTo>
                                      <a:pt x="804" y="801"/>
                                    </a:lnTo>
                                    <a:lnTo>
                                      <a:pt x="790" y="795"/>
                                    </a:lnTo>
                                    <a:lnTo>
                                      <a:pt x="774" y="791"/>
                                    </a:lnTo>
                                    <a:lnTo>
                                      <a:pt x="758" y="787"/>
                                    </a:lnTo>
                                    <a:lnTo>
                                      <a:pt x="743" y="784"/>
                                    </a:lnTo>
                                    <a:lnTo>
                                      <a:pt x="727" y="779"/>
                                    </a:lnTo>
                                    <a:lnTo>
                                      <a:pt x="711" y="778"/>
                                    </a:lnTo>
                                    <a:lnTo>
                                      <a:pt x="694" y="775"/>
                                    </a:lnTo>
                                    <a:lnTo>
                                      <a:pt x="678" y="774"/>
                                    </a:lnTo>
                                    <a:lnTo>
                                      <a:pt x="661" y="772"/>
                                    </a:lnTo>
                                    <a:lnTo>
                                      <a:pt x="669" y="761"/>
                                    </a:lnTo>
                                    <a:lnTo>
                                      <a:pt x="681" y="751"/>
                                    </a:lnTo>
                                    <a:lnTo>
                                      <a:pt x="692" y="743"/>
                                    </a:lnTo>
                                    <a:lnTo>
                                      <a:pt x="705" y="739"/>
                                    </a:lnTo>
                                    <a:lnTo>
                                      <a:pt x="720" y="736"/>
                                    </a:lnTo>
                                    <a:lnTo>
                                      <a:pt x="734" y="736"/>
                                    </a:lnTo>
                                    <a:lnTo>
                                      <a:pt x="747" y="738"/>
                                    </a:lnTo>
                                    <a:lnTo>
                                      <a:pt x="761" y="740"/>
                                    </a:lnTo>
                                    <a:lnTo>
                                      <a:pt x="777" y="745"/>
                                    </a:lnTo>
                                    <a:lnTo>
                                      <a:pt x="793" y="749"/>
                                    </a:lnTo>
                                    <a:lnTo>
                                      <a:pt x="810" y="751"/>
                                    </a:lnTo>
                                    <a:lnTo>
                                      <a:pt x="826" y="752"/>
                                    </a:lnTo>
                                    <a:lnTo>
                                      <a:pt x="843" y="752"/>
                                    </a:lnTo>
                                    <a:lnTo>
                                      <a:pt x="859" y="752"/>
                                    </a:lnTo>
                                    <a:lnTo>
                                      <a:pt x="876" y="749"/>
                                    </a:lnTo>
                                    <a:lnTo>
                                      <a:pt x="892" y="746"/>
                                    </a:lnTo>
                                    <a:lnTo>
                                      <a:pt x="908" y="742"/>
                                    </a:lnTo>
                                    <a:lnTo>
                                      <a:pt x="924" y="738"/>
                                    </a:lnTo>
                                    <a:lnTo>
                                      <a:pt x="940" y="732"/>
                                    </a:lnTo>
                                    <a:lnTo>
                                      <a:pt x="954" y="725"/>
                                    </a:lnTo>
                                    <a:lnTo>
                                      <a:pt x="969" y="717"/>
                                    </a:lnTo>
                                    <a:lnTo>
                                      <a:pt x="983" y="709"/>
                                    </a:lnTo>
                                    <a:lnTo>
                                      <a:pt x="996" y="699"/>
                                    </a:lnTo>
                                    <a:lnTo>
                                      <a:pt x="1009" y="689"/>
                                    </a:lnTo>
                                    <a:lnTo>
                                      <a:pt x="1015" y="684"/>
                                    </a:lnTo>
                                    <a:lnTo>
                                      <a:pt x="1022" y="683"/>
                                    </a:lnTo>
                                    <a:lnTo>
                                      <a:pt x="1028" y="681"/>
                                    </a:lnTo>
                                    <a:lnTo>
                                      <a:pt x="1033" y="681"/>
                                    </a:lnTo>
                                    <a:lnTo>
                                      <a:pt x="1015" y="697"/>
                                    </a:lnTo>
                                    <a:lnTo>
                                      <a:pt x="999" y="715"/>
                                    </a:lnTo>
                                    <a:lnTo>
                                      <a:pt x="984" y="733"/>
                                    </a:lnTo>
                                    <a:lnTo>
                                      <a:pt x="969" y="752"/>
                                    </a:lnTo>
                                    <a:lnTo>
                                      <a:pt x="951" y="766"/>
                                    </a:lnTo>
                                    <a:lnTo>
                                      <a:pt x="933" y="778"/>
                                    </a:lnTo>
                                    <a:lnTo>
                                      <a:pt x="910" y="784"/>
                                    </a:lnTo>
                                    <a:lnTo>
                                      <a:pt x="882" y="781"/>
                                    </a:lnTo>
                                    <a:lnTo>
                                      <a:pt x="876" y="779"/>
                                    </a:lnTo>
                                    <a:lnTo>
                                      <a:pt x="869" y="779"/>
                                    </a:lnTo>
                                    <a:lnTo>
                                      <a:pt x="864" y="781"/>
                                    </a:lnTo>
                                    <a:lnTo>
                                      <a:pt x="858" y="782"/>
                                    </a:lnTo>
                                    <a:lnTo>
                                      <a:pt x="872" y="792"/>
                                    </a:lnTo>
                                    <a:lnTo>
                                      <a:pt x="888" y="799"/>
                                    </a:lnTo>
                                    <a:lnTo>
                                      <a:pt x="905" y="804"/>
                                    </a:lnTo>
                                    <a:lnTo>
                                      <a:pt x="924" y="807"/>
                                    </a:lnTo>
                                    <a:lnTo>
                                      <a:pt x="941" y="807"/>
                                    </a:lnTo>
                                    <a:lnTo>
                                      <a:pt x="960" y="805"/>
                                    </a:lnTo>
                                    <a:lnTo>
                                      <a:pt x="977" y="802"/>
                                    </a:lnTo>
                                    <a:lnTo>
                                      <a:pt x="995" y="799"/>
                                    </a:lnTo>
                                    <a:lnTo>
                                      <a:pt x="1012" y="794"/>
                                    </a:lnTo>
                                    <a:lnTo>
                                      <a:pt x="1029" y="785"/>
                                    </a:lnTo>
                                    <a:lnTo>
                                      <a:pt x="1044" y="774"/>
                                    </a:lnTo>
                                    <a:lnTo>
                                      <a:pt x="1059" y="762"/>
                                    </a:lnTo>
                                    <a:lnTo>
                                      <a:pt x="1072" y="748"/>
                                    </a:lnTo>
                                    <a:lnTo>
                                      <a:pt x="1087" y="733"/>
                                    </a:lnTo>
                                    <a:lnTo>
                                      <a:pt x="1100" y="719"/>
                                    </a:lnTo>
                                    <a:lnTo>
                                      <a:pt x="1113" y="703"/>
                                    </a:lnTo>
                                    <a:lnTo>
                                      <a:pt x="1126" y="689"/>
                                    </a:lnTo>
                                    <a:lnTo>
                                      <a:pt x="1139" y="676"/>
                                    </a:lnTo>
                                    <a:lnTo>
                                      <a:pt x="1153" y="664"/>
                                    </a:lnTo>
                                    <a:lnTo>
                                      <a:pt x="1169" y="654"/>
                                    </a:lnTo>
                                    <a:lnTo>
                                      <a:pt x="1183" y="645"/>
                                    </a:lnTo>
                                    <a:lnTo>
                                      <a:pt x="1200" y="641"/>
                                    </a:lnTo>
                                    <a:lnTo>
                                      <a:pt x="1218" y="640"/>
                                    </a:lnTo>
                                    <a:lnTo>
                                      <a:pt x="1238" y="641"/>
                                    </a:lnTo>
                                    <a:lnTo>
                                      <a:pt x="1251" y="645"/>
                                    </a:lnTo>
                                    <a:lnTo>
                                      <a:pt x="1261" y="654"/>
                                    </a:lnTo>
                                    <a:lnTo>
                                      <a:pt x="1271" y="664"/>
                                    </a:lnTo>
                                    <a:lnTo>
                                      <a:pt x="1281" y="676"/>
                                    </a:lnTo>
                                    <a:lnTo>
                                      <a:pt x="1290" y="687"/>
                                    </a:lnTo>
                                    <a:lnTo>
                                      <a:pt x="1301" y="697"/>
                                    </a:lnTo>
                                    <a:lnTo>
                                      <a:pt x="1313" y="704"/>
                                    </a:lnTo>
                                    <a:lnTo>
                                      <a:pt x="1327" y="709"/>
                                    </a:lnTo>
                                    <a:lnTo>
                                      <a:pt x="1342" y="710"/>
                                    </a:lnTo>
                                    <a:lnTo>
                                      <a:pt x="1356" y="710"/>
                                    </a:lnTo>
                                    <a:lnTo>
                                      <a:pt x="1370" y="710"/>
                                    </a:lnTo>
                                    <a:lnTo>
                                      <a:pt x="1385" y="709"/>
                                    </a:lnTo>
                                    <a:lnTo>
                                      <a:pt x="1398" y="707"/>
                                    </a:lnTo>
                                    <a:lnTo>
                                      <a:pt x="1412" y="704"/>
                                    </a:lnTo>
                                    <a:lnTo>
                                      <a:pt x="1424" y="699"/>
                                    </a:lnTo>
                                    <a:lnTo>
                                      <a:pt x="1437" y="693"/>
                                    </a:lnTo>
                                    <a:lnTo>
                                      <a:pt x="1437" y="691"/>
                                    </a:lnTo>
                                    <a:lnTo>
                                      <a:pt x="1419" y="690"/>
                                    </a:lnTo>
                                    <a:lnTo>
                                      <a:pt x="1402" y="689"/>
                                    </a:lnTo>
                                    <a:lnTo>
                                      <a:pt x="1385" y="687"/>
                                    </a:lnTo>
                                    <a:lnTo>
                                      <a:pt x="1367" y="686"/>
                                    </a:lnTo>
                                    <a:lnTo>
                                      <a:pt x="1352" y="681"/>
                                    </a:lnTo>
                                    <a:lnTo>
                                      <a:pt x="1337" y="674"/>
                                    </a:lnTo>
                                    <a:lnTo>
                                      <a:pt x="1324" y="666"/>
                                    </a:lnTo>
                                    <a:lnTo>
                                      <a:pt x="1313" y="651"/>
                                    </a:lnTo>
                                    <a:lnTo>
                                      <a:pt x="1301" y="630"/>
                                    </a:lnTo>
                                    <a:lnTo>
                                      <a:pt x="1291" y="607"/>
                                    </a:lnTo>
                                    <a:lnTo>
                                      <a:pt x="1283" y="584"/>
                                    </a:lnTo>
                                    <a:lnTo>
                                      <a:pt x="1274" y="560"/>
                                    </a:lnTo>
                                    <a:lnTo>
                                      <a:pt x="1262" y="537"/>
                                    </a:lnTo>
                                    <a:lnTo>
                                      <a:pt x="1249" y="517"/>
                                    </a:lnTo>
                                    <a:lnTo>
                                      <a:pt x="1234" y="497"/>
                                    </a:lnTo>
                                    <a:lnTo>
                                      <a:pt x="1213" y="478"/>
                                    </a:lnTo>
                                    <a:lnTo>
                                      <a:pt x="1187" y="461"/>
                                    </a:lnTo>
                                    <a:lnTo>
                                      <a:pt x="1160" y="445"/>
                                    </a:lnTo>
                                    <a:lnTo>
                                      <a:pt x="1133" y="434"/>
                                    </a:lnTo>
                                    <a:lnTo>
                                      <a:pt x="1103" y="424"/>
                                    </a:lnTo>
                                    <a:lnTo>
                                      <a:pt x="1072" y="418"/>
                                    </a:lnTo>
                                    <a:lnTo>
                                      <a:pt x="1042" y="418"/>
                                    </a:lnTo>
                                    <a:lnTo>
                                      <a:pt x="1013" y="424"/>
                                    </a:lnTo>
                                    <a:lnTo>
                                      <a:pt x="984" y="435"/>
                                    </a:lnTo>
                                    <a:lnTo>
                                      <a:pt x="983" y="435"/>
                                    </a:lnTo>
                                    <a:lnTo>
                                      <a:pt x="983" y="437"/>
                                    </a:lnTo>
                                    <a:lnTo>
                                      <a:pt x="982" y="437"/>
                                    </a:lnTo>
                                    <a:lnTo>
                                      <a:pt x="982" y="438"/>
                                    </a:lnTo>
                                    <a:lnTo>
                                      <a:pt x="993" y="438"/>
                                    </a:lnTo>
                                    <a:lnTo>
                                      <a:pt x="1005" y="437"/>
                                    </a:lnTo>
                                    <a:lnTo>
                                      <a:pt x="1016" y="435"/>
                                    </a:lnTo>
                                    <a:lnTo>
                                      <a:pt x="1029" y="432"/>
                                    </a:lnTo>
                                    <a:lnTo>
                                      <a:pt x="1041" y="431"/>
                                    </a:lnTo>
                                    <a:lnTo>
                                      <a:pt x="1052" y="431"/>
                                    </a:lnTo>
                                    <a:lnTo>
                                      <a:pt x="1064" y="431"/>
                                    </a:lnTo>
                                    <a:lnTo>
                                      <a:pt x="1075" y="432"/>
                                    </a:lnTo>
                                    <a:lnTo>
                                      <a:pt x="1095" y="440"/>
                                    </a:lnTo>
                                    <a:lnTo>
                                      <a:pt x="1115" y="451"/>
                                    </a:lnTo>
                                    <a:lnTo>
                                      <a:pt x="1133" y="465"/>
                                    </a:lnTo>
                                    <a:lnTo>
                                      <a:pt x="1149" y="481"/>
                                    </a:lnTo>
                                    <a:lnTo>
                                      <a:pt x="1163" y="500"/>
                                    </a:lnTo>
                                    <a:lnTo>
                                      <a:pt x="1173" y="520"/>
                                    </a:lnTo>
                                    <a:lnTo>
                                      <a:pt x="1180" y="542"/>
                                    </a:lnTo>
                                    <a:lnTo>
                                      <a:pt x="1183" y="563"/>
                                    </a:lnTo>
                                    <a:lnTo>
                                      <a:pt x="1183" y="572"/>
                                    </a:lnTo>
                                    <a:lnTo>
                                      <a:pt x="1185" y="579"/>
                                    </a:lnTo>
                                    <a:lnTo>
                                      <a:pt x="1185" y="586"/>
                                    </a:lnTo>
                                    <a:lnTo>
                                      <a:pt x="1185" y="595"/>
                                    </a:lnTo>
                                    <a:lnTo>
                                      <a:pt x="1167" y="576"/>
                                    </a:lnTo>
                                    <a:lnTo>
                                      <a:pt x="1150" y="559"/>
                                    </a:lnTo>
                                    <a:lnTo>
                                      <a:pt x="1131" y="545"/>
                                    </a:lnTo>
                                    <a:lnTo>
                                      <a:pt x="1113" y="530"/>
                                    </a:lnTo>
                                    <a:lnTo>
                                      <a:pt x="1092" y="519"/>
                                    </a:lnTo>
                                    <a:lnTo>
                                      <a:pt x="1071" y="510"/>
                                    </a:lnTo>
                                    <a:lnTo>
                                      <a:pt x="1049" y="504"/>
                                    </a:lnTo>
                                    <a:lnTo>
                                      <a:pt x="1026" y="501"/>
                                    </a:lnTo>
                                    <a:lnTo>
                                      <a:pt x="1044" y="512"/>
                                    </a:lnTo>
                                    <a:lnTo>
                                      <a:pt x="1059" y="523"/>
                                    </a:lnTo>
                                    <a:lnTo>
                                      <a:pt x="1077" y="536"/>
                                    </a:lnTo>
                                    <a:lnTo>
                                      <a:pt x="1091" y="550"/>
                                    </a:lnTo>
                                    <a:lnTo>
                                      <a:pt x="1105" y="568"/>
                                    </a:lnTo>
                                    <a:lnTo>
                                      <a:pt x="1117" y="585"/>
                                    </a:lnTo>
                                    <a:lnTo>
                                      <a:pt x="1127" y="602"/>
                                    </a:lnTo>
                                    <a:lnTo>
                                      <a:pt x="1133" y="622"/>
                                    </a:lnTo>
                                    <a:lnTo>
                                      <a:pt x="1111" y="618"/>
                                    </a:lnTo>
                                    <a:lnTo>
                                      <a:pt x="1097" y="604"/>
                                    </a:lnTo>
                                    <a:lnTo>
                                      <a:pt x="1084" y="591"/>
                                    </a:lnTo>
                                    <a:lnTo>
                                      <a:pt x="1069" y="576"/>
                                    </a:lnTo>
                                    <a:lnTo>
                                      <a:pt x="1055" y="562"/>
                                    </a:lnTo>
                                    <a:lnTo>
                                      <a:pt x="1041" y="549"/>
                                    </a:lnTo>
                                    <a:lnTo>
                                      <a:pt x="1025" y="537"/>
                                    </a:lnTo>
                                    <a:lnTo>
                                      <a:pt x="1010" y="526"/>
                                    </a:lnTo>
                                    <a:lnTo>
                                      <a:pt x="995" y="514"/>
                                    </a:lnTo>
                                    <a:lnTo>
                                      <a:pt x="979" y="506"/>
                                    </a:lnTo>
                                    <a:lnTo>
                                      <a:pt x="961" y="497"/>
                                    </a:lnTo>
                                    <a:lnTo>
                                      <a:pt x="944" y="491"/>
                                    </a:lnTo>
                                    <a:lnTo>
                                      <a:pt x="927" y="487"/>
                                    </a:lnTo>
                                    <a:lnTo>
                                      <a:pt x="908" y="484"/>
                                    </a:lnTo>
                                    <a:lnTo>
                                      <a:pt x="889" y="484"/>
                                    </a:lnTo>
                                    <a:lnTo>
                                      <a:pt x="869" y="487"/>
                                    </a:lnTo>
                                    <a:lnTo>
                                      <a:pt x="849" y="491"/>
                                    </a:lnTo>
                                    <a:lnTo>
                                      <a:pt x="822" y="503"/>
                                    </a:lnTo>
                                    <a:lnTo>
                                      <a:pt x="797" y="517"/>
                                    </a:lnTo>
                                    <a:lnTo>
                                      <a:pt x="776" y="537"/>
                                    </a:lnTo>
                                    <a:lnTo>
                                      <a:pt x="756" y="560"/>
                                    </a:lnTo>
                                    <a:lnTo>
                                      <a:pt x="738" y="585"/>
                                    </a:lnTo>
                                    <a:lnTo>
                                      <a:pt x="722" y="611"/>
                                    </a:lnTo>
                                    <a:lnTo>
                                      <a:pt x="708" y="637"/>
                                    </a:lnTo>
                                    <a:lnTo>
                                      <a:pt x="697" y="661"/>
                                    </a:lnTo>
                                    <a:lnTo>
                                      <a:pt x="692" y="667"/>
                                    </a:lnTo>
                                    <a:lnTo>
                                      <a:pt x="688" y="670"/>
                                    </a:lnTo>
                                    <a:lnTo>
                                      <a:pt x="682" y="671"/>
                                    </a:lnTo>
                                    <a:lnTo>
                                      <a:pt x="676" y="671"/>
                                    </a:lnTo>
                                    <a:lnTo>
                                      <a:pt x="669" y="670"/>
                                    </a:lnTo>
                                    <a:lnTo>
                                      <a:pt x="663" y="668"/>
                                    </a:lnTo>
                                    <a:lnTo>
                                      <a:pt x="658" y="668"/>
                                    </a:lnTo>
                                    <a:lnTo>
                                      <a:pt x="652" y="667"/>
                                    </a:lnTo>
                                    <a:lnTo>
                                      <a:pt x="541" y="631"/>
                                    </a:lnTo>
                                    <a:lnTo>
                                      <a:pt x="535" y="614"/>
                                    </a:lnTo>
                                    <a:lnTo>
                                      <a:pt x="537" y="596"/>
                                    </a:lnTo>
                                    <a:lnTo>
                                      <a:pt x="544" y="579"/>
                                    </a:lnTo>
                                    <a:lnTo>
                                      <a:pt x="550" y="562"/>
                                    </a:lnTo>
                                    <a:lnTo>
                                      <a:pt x="558" y="537"/>
                                    </a:lnTo>
                                    <a:lnTo>
                                      <a:pt x="571" y="516"/>
                                    </a:lnTo>
                                    <a:lnTo>
                                      <a:pt x="589" y="494"/>
                                    </a:lnTo>
                                    <a:lnTo>
                                      <a:pt x="607" y="476"/>
                                    </a:lnTo>
                                    <a:lnTo>
                                      <a:pt x="629" y="460"/>
                                    </a:lnTo>
                                    <a:lnTo>
                                      <a:pt x="652" y="444"/>
                                    </a:lnTo>
                                    <a:lnTo>
                                      <a:pt x="675" y="432"/>
                                    </a:lnTo>
                                    <a:lnTo>
                                      <a:pt x="698" y="422"/>
                                    </a:lnTo>
                                    <a:lnTo>
                                      <a:pt x="685" y="438"/>
                                    </a:lnTo>
                                    <a:lnTo>
                                      <a:pt x="672" y="454"/>
                                    </a:lnTo>
                                    <a:lnTo>
                                      <a:pt x="661" y="471"/>
                                    </a:lnTo>
                                    <a:lnTo>
                                      <a:pt x="649" y="487"/>
                                    </a:lnTo>
                                    <a:lnTo>
                                      <a:pt x="637" y="504"/>
                                    </a:lnTo>
                                    <a:lnTo>
                                      <a:pt x="627" y="522"/>
                                    </a:lnTo>
                                    <a:lnTo>
                                      <a:pt x="619" y="540"/>
                                    </a:lnTo>
                                    <a:lnTo>
                                      <a:pt x="610" y="558"/>
                                    </a:lnTo>
                                    <a:lnTo>
                                      <a:pt x="614" y="558"/>
                                    </a:lnTo>
                                    <a:lnTo>
                                      <a:pt x="635" y="539"/>
                                    </a:lnTo>
                                    <a:lnTo>
                                      <a:pt x="655" y="519"/>
                                    </a:lnTo>
                                    <a:lnTo>
                                      <a:pt x="676" y="499"/>
                                    </a:lnTo>
                                    <a:lnTo>
                                      <a:pt x="697" y="480"/>
                                    </a:lnTo>
                                    <a:lnTo>
                                      <a:pt x="717" y="461"/>
                                    </a:lnTo>
                                    <a:lnTo>
                                      <a:pt x="738" y="444"/>
                                    </a:lnTo>
                                    <a:lnTo>
                                      <a:pt x="760" y="427"/>
                                    </a:lnTo>
                                    <a:lnTo>
                                      <a:pt x="781" y="412"/>
                                    </a:lnTo>
                                    <a:lnTo>
                                      <a:pt x="804" y="398"/>
                                    </a:lnTo>
                                    <a:lnTo>
                                      <a:pt x="828" y="386"/>
                                    </a:lnTo>
                                    <a:lnTo>
                                      <a:pt x="852" y="376"/>
                                    </a:lnTo>
                                    <a:lnTo>
                                      <a:pt x="876" y="369"/>
                                    </a:lnTo>
                                    <a:lnTo>
                                      <a:pt x="902" y="365"/>
                                    </a:lnTo>
                                    <a:lnTo>
                                      <a:pt x="930" y="362"/>
                                    </a:lnTo>
                                    <a:lnTo>
                                      <a:pt x="959" y="363"/>
                                    </a:lnTo>
                                    <a:lnTo>
                                      <a:pt x="987" y="368"/>
                                    </a:lnTo>
                                    <a:lnTo>
                                      <a:pt x="966" y="379"/>
                                    </a:lnTo>
                                    <a:lnTo>
                                      <a:pt x="943" y="392"/>
                                    </a:lnTo>
                                    <a:lnTo>
                                      <a:pt x="921" y="404"/>
                                    </a:lnTo>
                                    <a:lnTo>
                                      <a:pt x="900" y="417"/>
                                    </a:lnTo>
                                    <a:lnTo>
                                      <a:pt x="878" y="431"/>
                                    </a:lnTo>
                                    <a:lnTo>
                                      <a:pt x="858" y="447"/>
                                    </a:lnTo>
                                    <a:lnTo>
                                      <a:pt x="838" y="465"/>
                                    </a:lnTo>
                                    <a:lnTo>
                                      <a:pt x="820" y="484"/>
                                    </a:lnTo>
                                    <a:lnTo>
                                      <a:pt x="820" y="487"/>
                                    </a:lnTo>
                                    <a:lnTo>
                                      <a:pt x="843" y="478"/>
                                    </a:lnTo>
                                    <a:lnTo>
                                      <a:pt x="865" y="467"/>
                                    </a:lnTo>
                                    <a:lnTo>
                                      <a:pt x="887" y="455"/>
                                    </a:lnTo>
                                    <a:lnTo>
                                      <a:pt x="908" y="444"/>
                                    </a:lnTo>
                                    <a:lnTo>
                                      <a:pt x="930" y="431"/>
                                    </a:lnTo>
                                    <a:lnTo>
                                      <a:pt x="951" y="419"/>
                                    </a:lnTo>
                                    <a:lnTo>
                                      <a:pt x="973" y="409"/>
                                    </a:lnTo>
                                    <a:lnTo>
                                      <a:pt x="996" y="399"/>
                                    </a:lnTo>
                                    <a:lnTo>
                                      <a:pt x="1012" y="395"/>
                                    </a:lnTo>
                                    <a:lnTo>
                                      <a:pt x="1028" y="391"/>
                                    </a:lnTo>
                                    <a:lnTo>
                                      <a:pt x="1044" y="388"/>
                                    </a:lnTo>
                                    <a:lnTo>
                                      <a:pt x="1059" y="386"/>
                                    </a:lnTo>
                                    <a:lnTo>
                                      <a:pt x="1075" y="385"/>
                                    </a:lnTo>
                                    <a:lnTo>
                                      <a:pt x="1092" y="386"/>
                                    </a:lnTo>
                                    <a:lnTo>
                                      <a:pt x="1108" y="386"/>
                                    </a:lnTo>
                                    <a:lnTo>
                                      <a:pt x="1124" y="389"/>
                                    </a:lnTo>
                                    <a:lnTo>
                                      <a:pt x="1140" y="392"/>
                                    </a:lnTo>
                                    <a:lnTo>
                                      <a:pt x="1156" y="396"/>
                                    </a:lnTo>
                                    <a:lnTo>
                                      <a:pt x="1170" y="401"/>
                                    </a:lnTo>
                                    <a:lnTo>
                                      <a:pt x="1185" y="406"/>
                                    </a:lnTo>
                                    <a:lnTo>
                                      <a:pt x="1199" y="414"/>
                                    </a:lnTo>
                                    <a:lnTo>
                                      <a:pt x="1212" y="421"/>
                                    </a:lnTo>
                                    <a:lnTo>
                                      <a:pt x="1225" y="429"/>
                                    </a:lnTo>
                                    <a:lnTo>
                                      <a:pt x="1238" y="438"/>
                                    </a:lnTo>
                                    <a:lnTo>
                                      <a:pt x="1259" y="460"/>
                                    </a:lnTo>
                                    <a:lnTo>
                                      <a:pt x="1278" y="483"/>
                                    </a:lnTo>
                                    <a:lnTo>
                                      <a:pt x="1294" y="509"/>
                                    </a:lnTo>
                                    <a:lnTo>
                                      <a:pt x="1308" y="535"/>
                                    </a:lnTo>
                                    <a:lnTo>
                                      <a:pt x="1323" y="562"/>
                                    </a:lnTo>
                                    <a:lnTo>
                                      <a:pt x="1339" y="586"/>
                                    </a:lnTo>
                                    <a:lnTo>
                                      <a:pt x="1359" y="611"/>
                                    </a:lnTo>
                                    <a:lnTo>
                                      <a:pt x="1382" y="634"/>
                                    </a:lnTo>
                                    <a:lnTo>
                                      <a:pt x="1392" y="643"/>
                                    </a:lnTo>
                                    <a:lnTo>
                                      <a:pt x="1402" y="650"/>
                                    </a:lnTo>
                                    <a:lnTo>
                                      <a:pt x="1414" y="658"/>
                                    </a:lnTo>
                                    <a:lnTo>
                                      <a:pt x="1424" y="667"/>
                                    </a:lnTo>
                                    <a:lnTo>
                                      <a:pt x="1434" y="674"/>
                                    </a:lnTo>
                                    <a:lnTo>
                                      <a:pt x="1445" y="681"/>
                                    </a:lnTo>
                                    <a:lnTo>
                                      <a:pt x="1457" y="689"/>
                                    </a:lnTo>
                                    <a:lnTo>
                                      <a:pt x="1468" y="694"/>
                                    </a:lnTo>
                                    <a:lnTo>
                                      <a:pt x="1451" y="703"/>
                                    </a:lnTo>
                                    <a:lnTo>
                                      <a:pt x="1434" y="712"/>
                                    </a:lnTo>
                                    <a:lnTo>
                                      <a:pt x="1416" y="722"/>
                                    </a:lnTo>
                                    <a:lnTo>
                                      <a:pt x="1399" y="732"/>
                                    </a:lnTo>
                                    <a:lnTo>
                                      <a:pt x="1382" y="742"/>
                                    </a:lnTo>
                                    <a:lnTo>
                                      <a:pt x="1366" y="753"/>
                                    </a:lnTo>
                                    <a:lnTo>
                                      <a:pt x="1349" y="765"/>
                                    </a:lnTo>
                                    <a:lnTo>
                                      <a:pt x="1333" y="776"/>
                                    </a:lnTo>
                                    <a:lnTo>
                                      <a:pt x="1316" y="788"/>
                                    </a:lnTo>
                                    <a:lnTo>
                                      <a:pt x="1300" y="801"/>
                                    </a:lnTo>
                                    <a:lnTo>
                                      <a:pt x="1284" y="814"/>
                                    </a:lnTo>
                                    <a:lnTo>
                                      <a:pt x="1268" y="828"/>
                                    </a:lnTo>
                                    <a:lnTo>
                                      <a:pt x="1254" y="843"/>
                                    </a:lnTo>
                                    <a:lnTo>
                                      <a:pt x="1238" y="857"/>
                                    </a:lnTo>
                                    <a:lnTo>
                                      <a:pt x="1222" y="871"/>
                                    </a:lnTo>
                                    <a:lnTo>
                                      <a:pt x="1208" y="887"/>
                                    </a:lnTo>
                                    <a:lnTo>
                                      <a:pt x="1146" y="925"/>
                                    </a:lnTo>
                                    <a:lnTo>
                                      <a:pt x="1159" y="923"/>
                                    </a:lnTo>
                                    <a:lnTo>
                                      <a:pt x="1173" y="922"/>
                                    </a:lnTo>
                                    <a:lnTo>
                                      <a:pt x="1186" y="918"/>
                                    </a:lnTo>
                                    <a:lnTo>
                                      <a:pt x="1199" y="912"/>
                                    </a:lnTo>
                                    <a:lnTo>
                                      <a:pt x="1211" y="906"/>
                                    </a:lnTo>
                                    <a:lnTo>
                                      <a:pt x="1223" y="899"/>
                                    </a:lnTo>
                                    <a:lnTo>
                                      <a:pt x="1235" y="892"/>
                                    </a:lnTo>
                                    <a:lnTo>
                                      <a:pt x="1245" y="883"/>
                                    </a:lnTo>
                                    <a:lnTo>
                                      <a:pt x="1262" y="870"/>
                                    </a:lnTo>
                                    <a:lnTo>
                                      <a:pt x="1281" y="860"/>
                                    </a:lnTo>
                                    <a:lnTo>
                                      <a:pt x="1300" y="850"/>
                                    </a:lnTo>
                                    <a:lnTo>
                                      <a:pt x="1320" y="843"/>
                                    </a:lnTo>
                                    <a:lnTo>
                                      <a:pt x="1340" y="837"/>
                                    </a:lnTo>
                                    <a:lnTo>
                                      <a:pt x="1362" y="834"/>
                                    </a:lnTo>
                                    <a:lnTo>
                                      <a:pt x="1383" y="831"/>
                                    </a:lnTo>
                                    <a:lnTo>
                                      <a:pt x="1405" y="830"/>
                                    </a:lnTo>
                                    <a:lnTo>
                                      <a:pt x="1428" y="830"/>
                                    </a:lnTo>
                                    <a:lnTo>
                                      <a:pt x="1450" y="831"/>
                                    </a:lnTo>
                                    <a:lnTo>
                                      <a:pt x="1471" y="833"/>
                                    </a:lnTo>
                                    <a:lnTo>
                                      <a:pt x="1493" y="837"/>
                                    </a:lnTo>
                                    <a:lnTo>
                                      <a:pt x="1514" y="840"/>
                                    </a:lnTo>
                                    <a:lnTo>
                                      <a:pt x="1534" y="846"/>
                                    </a:lnTo>
                                    <a:lnTo>
                                      <a:pt x="1555" y="851"/>
                                    </a:lnTo>
                                    <a:lnTo>
                                      <a:pt x="1573" y="857"/>
                                    </a:lnTo>
                                    <a:lnTo>
                                      <a:pt x="1560" y="863"/>
                                    </a:lnTo>
                                    <a:lnTo>
                                      <a:pt x="1546" y="867"/>
                                    </a:lnTo>
                                    <a:lnTo>
                                      <a:pt x="1532" y="870"/>
                                    </a:lnTo>
                                    <a:lnTo>
                                      <a:pt x="1516" y="874"/>
                                    </a:lnTo>
                                    <a:lnTo>
                                      <a:pt x="1498" y="876"/>
                                    </a:lnTo>
                                    <a:lnTo>
                                      <a:pt x="1483" y="879"/>
                                    </a:lnTo>
                                    <a:lnTo>
                                      <a:pt x="1465" y="882"/>
                                    </a:lnTo>
                                    <a:lnTo>
                                      <a:pt x="1450" y="883"/>
                                    </a:lnTo>
                                    <a:lnTo>
                                      <a:pt x="1421" y="889"/>
                                    </a:lnTo>
                                    <a:lnTo>
                                      <a:pt x="1392" y="896"/>
                                    </a:lnTo>
                                    <a:lnTo>
                                      <a:pt x="1365" y="905"/>
                                    </a:lnTo>
                                    <a:lnTo>
                                      <a:pt x="1336" y="915"/>
                                    </a:lnTo>
                                    <a:lnTo>
                                      <a:pt x="1308" y="926"/>
                                    </a:lnTo>
                                    <a:lnTo>
                                      <a:pt x="1280" y="938"/>
                                    </a:lnTo>
                                    <a:lnTo>
                                      <a:pt x="1252" y="949"/>
                                    </a:lnTo>
                                    <a:lnTo>
                                      <a:pt x="1225" y="959"/>
                                    </a:lnTo>
                                    <a:lnTo>
                                      <a:pt x="1196" y="968"/>
                                    </a:lnTo>
                                    <a:lnTo>
                                      <a:pt x="1169" y="977"/>
                                    </a:lnTo>
                                    <a:lnTo>
                                      <a:pt x="1140" y="981"/>
                                    </a:lnTo>
                                    <a:lnTo>
                                      <a:pt x="1111" y="984"/>
                                    </a:lnTo>
                                    <a:lnTo>
                                      <a:pt x="1082" y="984"/>
                                    </a:lnTo>
                                    <a:lnTo>
                                      <a:pt x="1054" y="981"/>
                                    </a:lnTo>
                                    <a:lnTo>
                                      <a:pt x="1025" y="972"/>
                                    </a:lnTo>
                                    <a:lnTo>
                                      <a:pt x="995" y="961"/>
                                    </a:lnTo>
                                    <a:lnTo>
                                      <a:pt x="982" y="954"/>
                                    </a:lnTo>
                                    <a:lnTo>
                                      <a:pt x="969" y="946"/>
                                    </a:lnTo>
                                    <a:lnTo>
                                      <a:pt x="956" y="941"/>
                                    </a:lnTo>
                                    <a:lnTo>
                                      <a:pt x="943" y="933"/>
                                    </a:lnTo>
                                    <a:lnTo>
                                      <a:pt x="928" y="929"/>
                                    </a:lnTo>
                                    <a:lnTo>
                                      <a:pt x="914" y="926"/>
                                    </a:lnTo>
                                    <a:lnTo>
                                      <a:pt x="900" y="923"/>
                                    </a:lnTo>
                                    <a:lnTo>
                                      <a:pt x="885" y="925"/>
                                    </a:lnTo>
                                    <a:lnTo>
                                      <a:pt x="902" y="933"/>
                                    </a:lnTo>
                                    <a:lnTo>
                                      <a:pt x="920" y="942"/>
                                    </a:lnTo>
                                    <a:lnTo>
                                      <a:pt x="937" y="952"/>
                                    </a:lnTo>
                                    <a:lnTo>
                                      <a:pt x="954" y="961"/>
                                    </a:lnTo>
                                    <a:lnTo>
                                      <a:pt x="972" y="971"/>
                                    </a:lnTo>
                                    <a:lnTo>
                                      <a:pt x="987" y="981"/>
                                    </a:lnTo>
                                    <a:lnTo>
                                      <a:pt x="1005" y="989"/>
                                    </a:lnTo>
                                    <a:lnTo>
                                      <a:pt x="1022" y="998"/>
                                    </a:lnTo>
                                    <a:lnTo>
                                      <a:pt x="1039" y="1007"/>
                                    </a:lnTo>
                                    <a:lnTo>
                                      <a:pt x="1056" y="1014"/>
                                    </a:lnTo>
                                    <a:lnTo>
                                      <a:pt x="1074" y="1021"/>
                                    </a:lnTo>
                                    <a:lnTo>
                                      <a:pt x="1092" y="1027"/>
                                    </a:lnTo>
                                    <a:lnTo>
                                      <a:pt x="1111" y="1031"/>
                                    </a:lnTo>
                                    <a:lnTo>
                                      <a:pt x="1131" y="1034"/>
                                    </a:lnTo>
                                    <a:lnTo>
                                      <a:pt x="1151" y="1036"/>
                                    </a:lnTo>
                                    <a:lnTo>
                                      <a:pt x="1173" y="1036"/>
                                    </a:lnTo>
                                    <a:lnTo>
                                      <a:pt x="1198" y="1033"/>
                                    </a:lnTo>
                                    <a:lnTo>
                                      <a:pt x="1222" y="1030"/>
                                    </a:lnTo>
                                    <a:lnTo>
                                      <a:pt x="1245" y="1023"/>
                                    </a:lnTo>
                                    <a:lnTo>
                                      <a:pt x="1267" y="1015"/>
                                    </a:lnTo>
                                    <a:lnTo>
                                      <a:pt x="1290" y="1007"/>
                                    </a:lnTo>
                                    <a:lnTo>
                                      <a:pt x="1311" y="997"/>
                                    </a:lnTo>
                                    <a:lnTo>
                                      <a:pt x="1331" y="987"/>
                                    </a:lnTo>
                                    <a:lnTo>
                                      <a:pt x="1353" y="975"/>
                                    </a:lnTo>
                                    <a:lnTo>
                                      <a:pt x="1373" y="964"/>
                                    </a:lnTo>
                                    <a:lnTo>
                                      <a:pt x="1395" y="954"/>
                                    </a:lnTo>
                                    <a:lnTo>
                                      <a:pt x="1416" y="942"/>
                                    </a:lnTo>
                                    <a:lnTo>
                                      <a:pt x="1438" y="932"/>
                                    </a:lnTo>
                                    <a:lnTo>
                                      <a:pt x="1460" y="922"/>
                                    </a:lnTo>
                                    <a:lnTo>
                                      <a:pt x="1481" y="913"/>
                                    </a:lnTo>
                                    <a:lnTo>
                                      <a:pt x="1504" y="906"/>
                                    </a:lnTo>
                                    <a:lnTo>
                                      <a:pt x="1527" y="900"/>
                                    </a:lnTo>
                                    <a:lnTo>
                                      <a:pt x="1549" y="896"/>
                                    </a:lnTo>
                                    <a:lnTo>
                                      <a:pt x="1569" y="889"/>
                                    </a:lnTo>
                                    <a:lnTo>
                                      <a:pt x="1591" y="883"/>
                                    </a:lnTo>
                                    <a:lnTo>
                                      <a:pt x="1612" y="876"/>
                                    </a:lnTo>
                                    <a:lnTo>
                                      <a:pt x="1632" y="871"/>
                                    </a:lnTo>
                                    <a:lnTo>
                                      <a:pt x="1655" y="867"/>
                                    </a:lnTo>
                                    <a:lnTo>
                                      <a:pt x="1678" y="866"/>
                                    </a:lnTo>
                                    <a:lnTo>
                                      <a:pt x="1702" y="866"/>
                                    </a:lnTo>
                                    <a:lnTo>
                                      <a:pt x="1719" y="866"/>
                                    </a:lnTo>
                                    <a:lnTo>
                                      <a:pt x="1736" y="861"/>
                                    </a:lnTo>
                                    <a:lnTo>
                                      <a:pt x="1750" y="856"/>
                                    </a:lnTo>
                                    <a:lnTo>
                                      <a:pt x="1766" y="847"/>
                                    </a:lnTo>
                                    <a:lnTo>
                                      <a:pt x="1781" y="838"/>
                                    </a:lnTo>
                                    <a:lnTo>
                                      <a:pt x="1794" y="830"/>
                                    </a:lnTo>
                                    <a:lnTo>
                                      <a:pt x="1808" y="821"/>
                                    </a:lnTo>
                                    <a:lnTo>
                                      <a:pt x="1822" y="812"/>
                                    </a:lnTo>
                                    <a:lnTo>
                                      <a:pt x="1830" y="799"/>
                                    </a:lnTo>
                                    <a:lnTo>
                                      <a:pt x="1811" y="807"/>
                                    </a:lnTo>
                                    <a:lnTo>
                                      <a:pt x="1791" y="812"/>
                                    </a:lnTo>
                                    <a:lnTo>
                                      <a:pt x="1769" y="815"/>
                                    </a:lnTo>
                                    <a:lnTo>
                                      <a:pt x="1746" y="817"/>
                                    </a:lnTo>
                                    <a:lnTo>
                                      <a:pt x="1725" y="815"/>
                                    </a:lnTo>
                                    <a:lnTo>
                                      <a:pt x="1702" y="812"/>
                                    </a:lnTo>
                                    <a:lnTo>
                                      <a:pt x="1681" y="808"/>
                                    </a:lnTo>
                                    <a:lnTo>
                                      <a:pt x="1661" y="801"/>
                                    </a:lnTo>
                                    <a:lnTo>
                                      <a:pt x="1678" y="791"/>
                                    </a:lnTo>
                                    <a:lnTo>
                                      <a:pt x="1697" y="782"/>
                                    </a:lnTo>
                                    <a:lnTo>
                                      <a:pt x="1716" y="771"/>
                                    </a:lnTo>
                                    <a:lnTo>
                                      <a:pt x="1733" y="759"/>
                                    </a:lnTo>
                                    <a:lnTo>
                                      <a:pt x="1750" y="745"/>
                                    </a:lnTo>
                                    <a:lnTo>
                                      <a:pt x="1766" y="730"/>
                                    </a:lnTo>
                                    <a:lnTo>
                                      <a:pt x="1778" y="713"/>
                                    </a:lnTo>
                                    <a:lnTo>
                                      <a:pt x="1788" y="693"/>
                                    </a:lnTo>
                                    <a:lnTo>
                                      <a:pt x="1799" y="656"/>
                                    </a:lnTo>
                                    <a:lnTo>
                                      <a:pt x="1809" y="618"/>
                                    </a:lnTo>
                                    <a:lnTo>
                                      <a:pt x="1817" y="579"/>
                                    </a:lnTo>
                                    <a:lnTo>
                                      <a:pt x="1825" y="540"/>
                                    </a:lnTo>
                                    <a:lnTo>
                                      <a:pt x="1833" y="501"/>
                                    </a:lnTo>
                                    <a:lnTo>
                                      <a:pt x="1841" y="464"/>
                                    </a:lnTo>
                                    <a:lnTo>
                                      <a:pt x="1851" y="427"/>
                                    </a:lnTo>
                                    <a:lnTo>
                                      <a:pt x="1863" y="389"/>
                                    </a:lnTo>
                                    <a:lnTo>
                                      <a:pt x="1879" y="350"/>
                                    </a:lnTo>
                                    <a:lnTo>
                                      <a:pt x="1897" y="310"/>
                                    </a:lnTo>
                                    <a:lnTo>
                                      <a:pt x="1919" y="270"/>
                                    </a:lnTo>
                                    <a:lnTo>
                                      <a:pt x="1943" y="232"/>
                                    </a:lnTo>
                                    <a:lnTo>
                                      <a:pt x="1971" y="198"/>
                                    </a:lnTo>
                                    <a:lnTo>
                                      <a:pt x="2002" y="166"/>
                                    </a:lnTo>
                                    <a:lnTo>
                                      <a:pt x="2038" y="139"/>
                                    </a:lnTo>
                                    <a:lnTo>
                                      <a:pt x="2077" y="119"/>
                                    </a:lnTo>
                                    <a:lnTo>
                                      <a:pt x="2106" y="107"/>
                                    </a:lnTo>
                                    <a:lnTo>
                                      <a:pt x="2135" y="97"/>
                                    </a:lnTo>
                                    <a:lnTo>
                                      <a:pt x="2162" y="85"/>
                                    </a:lnTo>
                                    <a:lnTo>
                                      <a:pt x="2191" y="74"/>
                                    </a:lnTo>
                                    <a:lnTo>
                                      <a:pt x="2218" y="60"/>
                                    </a:lnTo>
                                    <a:lnTo>
                                      <a:pt x="2244" y="45"/>
                                    </a:lnTo>
                                    <a:lnTo>
                                      <a:pt x="2269" y="26"/>
                                    </a:lnTo>
                                    <a:lnTo>
                                      <a:pt x="2293" y="5"/>
                                    </a:lnTo>
                                    <a:lnTo>
                                      <a:pt x="2300" y="0"/>
                                    </a:lnTo>
                                    <a:lnTo>
                                      <a:pt x="2289" y="60"/>
                                    </a:lnTo>
                                    <a:lnTo>
                                      <a:pt x="2280" y="120"/>
                                    </a:lnTo>
                                    <a:lnTo>
                                      <a:pt x="2275" y="183"/>
                                    </a:lnTo>
                                    <a:lnTo>
                                      <a:pt x="2270" y="245"/>
                                    </a:lnTo>
                                    <a:lnTo>
                                      <a:pt x="2266" y="307"/>
                                    </a:lnTo>
                                    <a:lnTo>
                                      <a:pt x="2260" y="369"/>
                                    </a:lnTo>
                                    <a:lnTo>
                                      <a:pt x="2250" y="431"/>
                                    </a:lnTo>
                                    <a:lnTo>
                                      <a:pt x="2237" y="4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177840"/>
                                <a:ext cx="16272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" h="642">
                                    <a:moveTo>
                                      <a:pt x="350" y="128"/>
                                    </a:moveTo>
                                    <a:lnTo>
                                      <a:pt x="348" y="157"/>
                                    </a:lnTo>
                                    <a:lnTo>
                                      <a:pt x="348" y="187"/>
                                    </a:lnTo>
                                    <a:lnTo>
                                      <a:pt x="350" y="217"/>
                                    </a:lnTo>
                                    <a:lnTo>
                                      <a:pt x="350" y="246"/>
                                    </a:lnTo>
                                    <a:lnTo>
                                      <a:pt x="347" y="274"/>
                                    </a:lnTo>
                                    <a:lnTo>
                                      <a:pt x="343" y="301"/>
                                    </a:lnTo>
                                    <a:lnTo>
                                      <a:pt x="333" y="325"/>
                                    </a:lnTo>
                                    <a:lnTo>
                                      <a:pt x="317" y="347"/>
                                    </a:lnTo>
                                    <a:lnTo>
                                      <a:pt x="301" y="366"/>
                                    </a:lnTo>
                                    <a:lnTo>
                                      <a:pt x="285" y="383"/>
                                    </a:lnTo>
                                    <a:lnTo>
                                      <a:pt x="269" y="402"/>
                                    </a:lnTo>
                                    <a:lnTo>
                                      <a:pt x="255" y="420"/>
                                    </a:lnTo>
                                    <a:lnTo>
                                      <a:pt x="242" y="439"/>
                                    </a:lnTo>
                                    <a:lnTo>
                                      <a:pt x="229" y="458"/>
                                    </a:lnTo>
                                    <a:lnTo>
                                      <a:pt x="217" y="477"/>
                                    </a:lnTo>
                                    <a:lnTo>
                                      <a:pt x="207" y="497"/>
                                    </a:lnTo>
                                    <a:lnTo>
                                      <a:pt x="209" y="478"/>
                                    </a:lnTo>
                                    <a:lnTo>
                                      <a:pt x="212" y="459"/>
                                    </a:lnTo>
                                    <a:lnTo>
                                      <a:pt x="216" y="442"/>
                                    </a:lnTo>
                                    <a:lnTo>
                                      <a:pt x="222" y="423"/>
                                    </a:lnTo>
                                    <a:lnTo>
                                      <a:pt x="229" y="406"/>
                                    </a:lnTo>
                                    <a:lnTo>
                                      <a:pt x="236" y="389"/>
                                    </a:lnTo>
                                    <a:lnTo>
                                      <a:pt x="243" y="372"/>
                                    </a:lnTo>
                                    <a:lnTo>
                                      <a:pt x="249" y="354"/>
                                    </a:lnTo>
                                    <a:lnTo>
                                      <a:pt x="216" y="374"/>
                                    </a:lnTo>
                                    <a:lnTo>
                                      <a:pt x="190" y="399"/>
                                    </a:lnTo>
                                    <a:lnTo>
                                      <a:pt x="170" y="428"/>
                                    </a:lnTo>
                                    <a:lnTo>
                                      <a:pt x="151" y="459"/>
                                    </a:lnTo>
                                    <a:lnTo>
                                      <a:pt x="134" y="491"/>
                                    </a:lnTo>
                                    <a:lnTo>
                                      <a:pt x="115" y="524"/>
                                    </a:lnTo>
                                    <a:lnTo>
                                      <a:pt x="92" y="554"/>
                                    </a:lnTo>
                                    <a:lnTo>
                                      <a:pt x="63" y="580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6" y="623"/>
                                    </a:lnTo>
                                    <a:lnTo>
                                      <a:pt x="13" y="606"/>
                                    </a:lnTo>
                                    <a:lnTo>
                                      <a:pt x="25" y="590"/>
                                    </a:lnTo>
                                    <a:lnTo>
                                      <a:pt x="36" y="574"/>
                                    </a:lnTo>
                                    <a:lnTo>
                                      <a:pt x="48" y="559"/>
                                    </a:lnTo>
                                    <a:lnTo>
                                      <a:pt x="59" y="544"/>
                                    </a:lnTo>
                                    <a:lnTo>
                                      <a:pt x="71" y="528"/>
                                    </a:lnTo>
                                    <a:lnTo>
                                      <a:pt x="79" y="511"/>
                                    </a:lnTo>
                                    <a:lnTo>
                                      <a:pt x="92" y="472"/>
                                    </a:lnTo>
                                    <a:lnTo>
                                      <a:pt x="98" y="429"/>
                                    </a:lnTo>
                                    <a:lnTo>
                                      <a:pt x="99" y="386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4" y="300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30" y="220"/>
                                    </a:lnTo>
                                    <a:lnTo>
                                      <a:pt x="157" y="187"/>
                                    </a:lnTo>
                                    <a:lnTo>
                                      <a:pt x="184" y="164"/>
                                    </a:lnTo>
                                    <a:lnTo>
                                      <a:pt x="213" y="144"/>
                                    </a:lnTo>
                                    <a:lnTo>
                                      <a:pt x="243" y="12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301" y="82"/>
                                    </a:lnTo>
                                    <a:lnTo>
                                      <a:pt x="327" y="59"/>
                                    </a:lnTo>
                                    <a:lnTo>
                                      <a:pt x="350" y="32"/>
                                    </a:lnTo>
                                    <a:lnTo>
                                      <a:pt x="369" y="0"/>
                                    </a:lnTo>
                                    <a:lnTo>
                                      <a:pt x="367" y="32"/>
                                    </a:lnTo>
                                    <a:lnTo>
                                      <a:pt x="361" y="63"/>
                                    </a:lnTo>
                                    <a:lnTo>
                                      <a:pt x="354" y="97"/>
                                    </a:lnTo>
                                    <a:lnTo>
                                      <a:pt x="35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27160"/>
                                <a:ext cx="1436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519">
                                    <a:moveTo>
                                      <a:pt x="204" y="340"/>
                                    </a:moveTo>
                                    <a:lnTo>
                                      <a:pt x="195" y="372"/>
                                    </a:lnTo>
                                    <a:lnTo>
                                      <a:pt x="182" y="401"/>
                                    </a:lnTo>
                                    <a:lnTo>
                                      <a:pt x="162" y="429"/>
                                    </a:lnTo>
                                    <a:lnTo>
                                      <a:pt x="139" y="454"/>
                                    </a:lnTo>
                                    <a:lnTo>
                                      <a:pt x="112" y="475"/>
                                    </a:lnTo>
                                    <a:lnTo>
                                      <a:pt x="83" y="494"/>
                                    </a:lnTo>
                                    <a:lnTo>
                                      <a:pt x="53" y="507"/>
                                    </a:lnTo>
                                    <a:lnTo>
                                      <a:pt x="21" y="516"/>
                                    </a:lnTo>
                                    <a:lnTo>
                                      <a:pt x="0" y="519"/>
                                    </a:lnTo>
                                    <a:lnTo>
                                      <a:pt x="20" y="497"/>
                                    </a:lnTo>
                                    <a:lnTo>
                                      <a:pt x="41" y="474"/>
                                    </a:lnTo>
                                    <a:lnTo>
                                      <a:pt x="63" y="452"/>
                                    </a:lnTo>
                                    <a:lnTo>
                                      <a:pt x="85" y="429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22" y="383"/>
                                    </a:lnTo>
                                    <a:lnTo>
                                      <a:pt x="138" y="359"/>
                                    </a:lnTo>
                                    <a:lnTo>
                                      <a:pt x="149" y="333"/>
                                    </a:lnTo>
                                    <a:lnTo>
                                      <a:pt x="165" y="288"/>
                                    </a:lnTo>
                                    <a:lnTo>
                                      <a:pt x="181" y="244"/>
                                    </a:lnTo>
                                    <a:lnTo>
                                      <a:pt x="198" y="200"/>
                                    </a:lnTo>
                                    <a:lnTo>
                                      <a:pt x="217" y="157"/>
                                    </a:lnTo>
                                    <a:lnTo>
                                      <a:pt x="239" y="116"/>
                                    </a:lnTo>
                                    <a:lnTo>
                                      <a:pt x="263" y="75"/>
                                    </a:lnTo>
                                    <a:lnTo>
                                      <a:pt x="292" y="36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08" y="41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70" y="123"/>
                                    </a:lnTo>
                                    <a:lnTo>
                                      <a:pt x="253" y="164"/>
                                    </a:lnTo>
                                    <a:lnTo>
                                      <a:pt x="237" y="208"/>
                                    </a:lnTo>
                                    <a:lnTo>
                                      <a:pt x="223" y="251"/>
                                    </a:lnTo>
                                    <a:lnTo>
                                      <a:pt x="213" y="294"/>
                                    </a:lnTo>
                                    <a:lnTo>
                                      <a:pt x="20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46240"/>
                                <a:ext cx="3052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" h="345">
                                    <a:moveTo>
                                      <a:pt x="197" y="118"/>
                                    </a:moveTo>
                                    <a:lnTo>
                                      <a:pt x="209" y="113"/>
                                    </a:lnTo>
                                    <a:lnTo>
                                      <a:pt x="220" y="108"/>
                                    </a:lnTo>
                                    <a:lnTo>
                                      <a:pt x="231" y="100"/>
                                    </a:lnTo>
                                    <a:lnTo>
                                      <a:pt x="242" y="93"/>
                                    </a:lnTo>
                                    <a:lnTo>
                                      <a:pt x="254" y="86"/>
                                    </a:lnTo>
                                    <a:lnTo>
                                      <a:pt x="264" y="79"/>
                                    </a:lnTo>
                                    <a:lnTo>
                                      <a:pt x="275" y="72"/>
                                    </a:lnTo>
                                    <a:lnTo>
                                      <a:pt x="287" y="66"/>
                                    </a:lnTo>
                                    <a:lnTo>
                                      <a:pt x="310" y="56"/>
                                    </a:lnTo>
                                    <a:lnTo>
                                      <a:pt x="333" y="47"/>
                                    </a:lnTo>
                                    <a:lnTo>
                                      <a:pt x="357" y="40"/>
                                    </a:lnTo>
                                    <a:lnTo>
                                      <a:pt x="383" y="31"/>
                                    </a:lnTo>
                                    <a:lnTo>
                                      <a:pt x="408" y="25"/>
                                    </a:lnTo>
                                    <a:lnTo>
                                      <a:pt x="435" y="20"/>
                                    </a:lnTo>
                                    <a:lnTo>
                                      <a:pt x="461" y="15"/>
                                    </a:lnTo>
                                    <a:lnTo>
                                      <a:pt x="488" y="11"/>
                                    </a:lnTo>
                                    <a:lnTo>
                                      <a:pt x="514" y="10"/>
                                    </a:lnTo>
                                    <a:lnTo>
                                      <a:pt x="542" y="8"/>
                                    </a:lnTo>
                                    <a:lnTo>
                                      <a:pt x="567" y="10"/>
                                    </a:lnTo>
                                    <a:lnTo>
                                      <a:pt x="593" y="11"/>
                                    </a:lnTo>
                                    <a:lnTo>
                                      <a:pt x="619" y="15"/>
                                    </a:lnTo>
                                    <a:lnTo>
                                      <a:pt x="645" y="21"/>
                                    </a:lnTo>
                                    <a:lnTo>
                                      <a:pt x="670" y="28"/>
                                    </a:lnTo>
                                    <a:lnTo>
                                      <a:pt x="693" y="38"/>
                                    </a:lnTo>
                                    <a:lnTo>
                                      <a:pt x="677" y="41"/>
                                    </a:lnTo>
                                    <a:lnTo>
                                      <a:pt x="661" y="46"/>
                                    </a:lnTo>
                                    <a:lnTo>
                                      <a:pt x="645" y="50"/>
                                    </a:lnTo>
                                    <a:lnTo>
                                      <a:pt x="629" y="53"/>
                                    </a:lnTo>
                                    <a:lnTo>
                                      <a:pt x="614" y="57"/>
                                    </a:lnTo>
                                    <a:lnTo>
                                      <a:pt x="598" y="59"/>
                                    </a:lnTo>
                                    <a:lnTo>
                                      <a:pt x="580" y="57"/>
                                    </a:lnTo>
                                    <a:lnTo>
                                      <a:pt x="562" y="54"/>
                                    </a:lnTo>
                                    <a:lnTo>
                                      <a:pt x="533" y="49"/>
                                    </a:lnTo>
                                    <a:lnTo>
                                      <a:pt x="503" y="46"/>
                                    </a:lnTo>
                                    <a:lnTo>
                                      <a:pt x="474" y="44"/>
                                    </a:lnTo>
                                    <a:lnTo>
                                      <a:pt x="447" y="46"/>
                                    </a:lnTo>
                                    <a:lnTo>
                                      <a:pt x="418" y="49"/>
                                    </a:lnTo>
                                    <a:lnTo>
                                      <a:pt x="390" y="53"/>
                                    </a:lnTo>
                                    <a:lnTo>
                                      <a:pt x="363" y="59"/>
                                    </a:lnTo>
                                    <a:lnTo>
                                      <a:pt x="337" y="67"/>
                                    </a:lnTo>
                                    <a:lnTo>
                                      <a:pt x="311" y="77"/>
                                    </a:lnTo>
                                    <a:lnTo>
                                      <a:pt x="285" y="87"/>
                                    </a:lnTo>
                                    <a:lnTo>
                                      <a:pt x="259" y="100"/>
                                    </a:lnTo>
                                    <a:lnTo>
                                      <a:pt x="235" y="113"/>
                                    </a:lnTo>
                                    <a:lnTo>
                                      <a:pt x="210" y="126"/>
                                    </a:lnTo>
                                    <a:lnTo>
                                      <a:pt x="187" y="141"/>
                                    </a:lnTo>
                                    <a:lnTo>
                                      <a:pt x="164" y="156"/>
                                    </a:lnTo>
                                    <a:lnTo>
                                      <a:pt x="141" y="172"/>
                                    </a:lnTo>
                                    <a:lnTo>
                                      <a:pt x="118" y="188"/>
                                    </a:lnTo>
                                    <a:lnTo>
                                      <a:pt x="97" y="207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38" y="269"/>
                                    </a:lnTo>
                                    <a:lnTo>
                                      <a:pt x="25" y="293"/>
                                    </a:lnTo>
                                    <a:lnTo>
                                      <a:pt x="13" y="318"/>
                                    </a:lnTo>
                                    <a:lnTo>
                                      <a:pt x="7" y="345"/>
                                    </a:lnTo>
                                    <a:lnTo>
                                      <a:pt x="3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4" y="254"/>
                                    </a:lnTo>
                                    <a:lnTo>
                                      <a:pt x="19" y="227"/>
                                    </a:lnTo>
                                    <a:lnTo>
                                      <a:pt x="36" y="208"/>
                                    </a:lnTo>
                                    <a:lnTo>
                                      <a:pt x="55" y="191"/>
                                    </a:lnTo>
                                    <a:lnTo>
                                      <a:pt x="75" y="175"/>
                                    </a:lnTo>
                                    <a:lnTo>
                                      <a:pt x="95" y="162"/>
                                    </a:lnTo>
                                    <a:lnTo>
                                      <a:pt x="115" y="148"/>
                                    </a:lnTo>
                                    <a:lnTo>
                                      <a:pt x="136" y="135"/>
                                    </a:lnTo>
                                    <a:lnTo>
                                      <a:pt x="156" y="120"/>
                                    </a:lnTo>
                                    <a:lnTo>
                                      <a:pt x="174" y="106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278" y="15"/>
                                    </a:lnTo>
                                    <a:lnTo>
                                      <a:pt x="269" y="30"/>
                                    </a:lnTo>
                                    <a:lnTo>
                                      <a:pt x="261" y="46"/>
                                    </a:lnTo>
                                    <a:lnTo>
                                      <a:pt x="249" y="61"/>
                                    </a:lnTo>
                                    <a:lnTo>
                                      <a:pt x="238" y="76"/>
                                    </a:lnTo>
                                    <a:lnTo>
                                      <a:pt x="225" y="90"/>
                                    </a:lnTo>
                                    <a:lnTo>
                                      <a:pt x="212" y="105"/>
                                    </a:lnTo>
                                    <a:lnTo>
                                      <a:pt x="197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54960"/>
                                <a:ext cx="99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4">
                                    <a:moveTo>
                                      <a:pt x="225" y="122"/>
                                    </a:moveTo>
                                    <a:lnTo>
                                      <a:pt x="217" y="124"/>
                                    </a:lnTo>
                                    <a:lnTo>
                                      <a:pt x="210" y="125"/>
                                    </a:lnTo>
                                    <a:lnTo>
                                      <a:pt x="205" y="128"/>
                                    </a:lnTo>
                                    <a:lnTo>
                                      <a:pt x="197" y="131"/>
                                    </a:lnTo>
                                    <a:lnTo>
                                      <a:pt x="192" y="134"/>
                                    </a:lnTo>
                                    <a:lnTo>
                                      <a:pt x="184" y="137"/>
                                    </a:lnTo>
                                    <a:lnTo>
                                      <a:pt x="179" y="139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70" y="132"/>
                                    </a:lnTo>
                                    <a:lnTo>
                                      <a:pt x="166" y="121"/>
                                    </a:lnTo>
                                    <a:lnTo>
                                      <a:pt x="160" y="109"/>
                                    </a:lnTo>
                                    <a:lnTo>
                                      <a:pt x="153" y="99"/>
                                    </a:lnTo>
                                    <a:lnTo>
                                      <a:pt x="145" y="90"/>
                                    </a:lnTo>
                                    <a:lnTo>
                                      <a:pt x="135" y="82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46" y="24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73" y="8"/>
                                    </a:lnTo>
                                    <a:lnTo>
                                      <a:pt x="89" y="3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77" y="44"/>
                                    </a:lnTo>
                                    <a:lnTo>
                                      <a:pt x="189" y="65"/>
                                    </a:lnTo>
                                    <a:lnTo>
                                      <a:pt x="200" y="85"/>
                                    </a:lnTo>
                                    <a:lnTo>
                                      <a:pt x="212" y="105"/>
                                    </a:lnTo>
                                    <a:lnTo>
                                      <a:pt x="225" y="1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391680"/>
                                <a:ext cx="68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21">
                                    <a:moveTo>
                                      <a:pt x="150" y="49"/>
                                    </a:moveTo>
                                    <a:lnTo>
                                      <a:pt x="154" y="64"/>
                                    </a:lnTo>
                                    <a:lnTo>
                                      <a:pt x="155" y="79"/>
                                    </a:lnTo>
                                    <a:lnTo>
                                      <a:pt x="153" y="95"/>
                                    </a:lnTo>
                                    <a:lnTo>
                                      <a:pt x="142" y="107"/>
                                    </a:lnTo>
                                    <a:lnTo>
                                      <a:pt x="140" y="9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0" y="77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5" y="61"/>
                                    </a:lnTo>
                                    <a:lnTo>
                                      <a:pt x="106" y="55"/>
                                    </a:lnTo>
                                    <a:lnTo>
                                      <a:pt x="96" y="51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81" y="46"/>
                                    </a:lnTo>
                                    <a:lnTo>
                                      <a:pt x="75" y="46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63" y="49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43" y="59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26" y="105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17" y="118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6" y="59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65" y="3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22" y="13"/>
                                    </a:lnTo>
                                    <a:lnTo>
                                      <a:pt x="134" y="23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15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36320"/>
                                <a:ext cx="680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8">
                                    <a:moveTo>
                                      <a:pt x="154" y="35"/>
                                    </a:moveTo>
                                    <a:lnTo>
                                      <a:pt x="144" y="37"/>
                                    </a:lnTo>
                                    <a:lnTo>
                                      <a:pt x="134" y="39"/>
                                    </a:lnTo>
                                    <a:lnTo>
                                      <a:pt x="124" y="42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85" y="60"/>
                                    </a:lnTo>
                                    <a:lnTo>
                                      <a:pt x="76" y="68"/>
                                    </a:lnTo>
                                    <a:lnTo>
                                      <a:pt x="69" y="5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81" y="6"/>
                                    </a:lnTo>
                                    <a:lnTo>
                                      <a:pt x="99" y="12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5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882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788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8">
                                    <a:moveTo>
                                      <a:pt x="27" y="0"/>
                                    </a:moveTo>
                                    <a:lnTo>
                                      <a:pt x="28" y="9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0" y="22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479520"/>
                                <a:ext cx="17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3">
                                    <a:moveTo>
                                      <a:pt x="40" y="4"/>
                                    </a:moveTo>
                                    <a:lnTo>
                                      <a:pt x="37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7880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4">
                                    <a:moveTo>
                                      <a:pt x="28" y="6"/>
                                    </a:moveTo>
                                    <a:lnTo>
                                      <a:pt x="28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6" y="32"/>
                                    </a:lnTo>
                                    <a:lnTo>
                                      <a:pt x="3" y="31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8456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4">
                                    <a:moveTo>
                                      <a:pt x="55" y="8"/>
                                    </a:moveTo>
                                    <a:lnTo>
                                      <a:pt x="54" y="1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5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011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7">
                                    <a:moveTo>
                                      <a:pt x="20" y="10"/>
                                    </a:moveTo>
                                    <a:lnTo>
                                      <a:pt x="17" y="14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501120"/>
                                <a:ext cx="18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3">
                                    <a:moveTo>
                                      <a:pt x="43" y="7"/>
                                    </a:moveTo>
                                    <a:lnTo>
                                      <a:pt x="39" y="16"/>
                                    </a:lnTo>
                                    <a:lnTo>
                                      <a:pt x="31" y="23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" y="3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4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50976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19" y="0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25960"/>
                                <a:ext cx="280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9">
                                    <a:moveTo>
                                      <a:pt x="39" y="48"/>
                                    </a:moveTo>
                                    <a:lnTo>
                                      <a:pt x="46" y="52"/>
                                    </a:lnTo>
                                    <a:lnTo>
                                      <a:pt x="54" y="58"/>
                                    </a:lnTo>
                                    <a:lnTo>
                                      <a:pt x="59" y="63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42" y="6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9" y="36"/>
                                    </a:lnTo>
                                    <a:lnTo>
                                      <a:pt x="3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760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47200"/>
                                <a:ext cx="9792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740">
                                    <a:moveTo>
                                      <a:pt x="98" y="124"/>
                                    </a:moveTo>
                                    <a:lnTo>
                                      <a:pt x="124" y="154"/>
                                    </a:lnTo>
                                    <a:lnTo>
                                      <a:pt x="150" y="184"/>
                                    </a:lnTo>
                                    <a:lnTo>
                                      <a:pt x="173" y="216"/>
                                    </a:lnTo>
                                    <a:lnTo>
                                      <a:pt x="195" y="249"/>
                                    </a:lnTo>
                                    <a:lnTo>
                                      <a:pt x="211" y="282"/>
                                    </a:lnTo>
                                    <a:lnTo>
                                      <a:pt x="221" y="318"/>
                                    </a:lnTo>
                                    <a:lnTo>
                                      <a:pt x="222" y="357"/>
                                    </a:lnTo>
                                    <a:lnTo>
                                      <a:pt x="216" y="396"/>
                                    </a:lnTo>
                                    <a:lnTo>
                                      <a:pt x="211" y="429"/>
                                    </a:lnTo>
                                    <a:lnTo>
                                      <a:pt x="208" y="463"/>
                                    </a:lnTo>
                                    <a:lnTo>
                                      <a:pt x="208" y="498"/>
                                    </a:lnTo>
                                    <a:lnTo>
                                      <a:pt x="209" y="534"/>
                                    </a:lnTo>
                                    <a:lnTo>
                                      <a:pt x="208" y="569"/>
                                    </a:lnTo>
                                    <a:lnTo>
                                      <a:pt x="202" y="602"/>
                                    </a:lnTo>
                                    <a:lnTo>
                                      <a:pt x="191" y="632"/>
                                    </a:lnTo>
                                    <a:lnTo>
                                      <a:pt x="172" y="661"/>
                                    </a:lnTo>
                                    <a:lnTo>
                                      <a:pt x="160" y="678"/>
                                    </a:lnTo>
                                    <a:lnTo>
                                      <a:pt x="153" y="697"/>
                                    </a:lnTo>
                                    <a:lnTo>
                                      <a:pt x="149" y="718"/>
                                    </a:lnTo>
                                    <a:lnTo>
                                      <a:pt x="147" y="740"/>
                                    </a:lnTo>
                                    <a:lnTo>
                                      <a:pt x="140" y="718"/>
                                    </a:lnTo>
                                    <a:lnTo>
                                      <a:pt x="139" y="697"/>
                                    </a:lnTo>
                                    <a:lnTo>
                                      <a:pt x="143" y="677"/>
                                    </a:lnTo>
                                    <a:lnTo>
                                      <a:pt x="150" y="656"/>
                                    </a:lnTo>
                                    <a:lnTo>
                                      <a:pt x="157" y="636"/>
                                    </a:lnTo>
                                    <a:lnTo>
                                      <a:pt x="165" y="615"/>
                                    </a:lnTo>
                                    <a:lnTo>
                                      <a:pt x="166" y="592"/>
                                    </a:lnTo>
                                    <a:lnTo>
                                      <a:pt x="163" y="566"/>
                                    </a:lnTo>
                                    <a:lnTo>
                                      <a:pt x="157" y="502"/>
                                    </a:lnTo>
                                    <a:lnTo>
                                      <a:pt x="162" y="438"/>
                                    </a:lnTo>
                                    <a:lnTo>
                                      <a:pt x="165" y="373"/>
                                    </a:lnTo>
                                    <a:lnTo>
                                      <a:pt x="159" y="309"/>
                                    </a:lnTo>
                                    <a:lnTo>
                                      <a:pt x="144" y="268"/>
                                    </a:lnTo>
                                    <a:lnTo>
                                      <a:pt x="127" y="227"/>
                                    </a:lnTo>
                                    <a:lnTo>
                                      <a:pt x="107" y="190"/>
                                    </a:lnTo>
                                    <a:lnTo>
                                      <a:pt x="84" y="153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52" y="59"/>
                                    </a:lnTo>
                                    <a:lnTo>
                                      <a:pt x="64" y="75"/>
                                    </a:lnTo>
                                    <a:lnTo>
                                      <a:pt x="74" y="92"/>
                                    </a:lnTo>
                                    <a:lnTo>
                                      <a:pt x="85" y="108"/>
                                    </a:lnTo>
                                    <a:lnTo>
                                      <a:pt x="98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550080"/>
                                <a:ext cx="25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0">
                                    <a:moveTo>
                                      <a:pt x="55" y="16"/>
                                    </a:moveTo>
                                    <a:lnTo>
                                      <a:pt x="58" y="37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33" y="83"/>
                                    </a:lnTo>
                                    <a:lnTo>
                                      <a:pt x="25" y="75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553680"/>
                                <a:ext cx="590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3">
                                    <a:moveTo>
                                      <a:pt x="132" y="44"/>
                                    </a:moveTo>
                                    <a:lnTo>
                                      <a:pt x="134" y="59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27" y="90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12" y="91"/>
                                    </a:lnTo>
                                    <a:lnTo>
                                      <a:pt x="102" y="78"/>
                                    </a:lnTo>
                                    <a:lnTo>
                                      <a:pt x="92" y="64"/>
                                    </a:lnTo>
                                    <a:lnTo>
                                      <a:pt x="83" y="49"/>
                                    </a:lnTo>
                                    <a:lnTo>
                                      <a:pt x="75" y="71"/>
                                    </a:lnTo>
                                    <a:lnTo>
                                      <a:pt x="69" y="95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57" y="143"/>
                                    </a:lnTo>
                                    <a:lnTo>
                                      <a:pt x="49" y="126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24" y="74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70" y="13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32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554400"/>
                                <a:ext cx="16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01">
                                    <a:moveTo>
                                      <a:pt x="38" y="16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3" y="82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566280"/>
                                <a:ext cx="27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7">
                                    <a:moveTo>
                                      <a:pt x="62" y="2"/>
                                    </a:moveTo>
                                    <a:lnTo>
                                      <a:pt x="59" y="25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51" y="72"/>
                                    </a:lnTo>
                                    <a:lnTo>
                                      <a:pt x="47" y="9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13" y="56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5" y="2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568800"/>
                                <a:ext cx="33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01">
                                    <a:moveTo>
                                      <a:pt x="73" y="24"/>
                                    </a:moveTo>
                                    <a:lnTo>
                                      <a:pt x="70" y="68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75" y="201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41" y="157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18" y="108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4" y="56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3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572040"/>
                                <a:ext cx="309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81">
                                    <a:moveTo>
                                      <a:pt x="71" y="81"/>
                                    </a:moveTo>
                                    <a:lnTo>
                                      <a:pt x="61" y="76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19" y="38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71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576720"/>
                                <a:ext cx="115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6">
                                    <a:moveTo>
                                      <a:pt x="26" y="3"/>
                                    </a:moveTo>
                                    <a:lnTo>
                                      <a:pt x="26" y="15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580320"/>
                                <a:ext cx="9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2">
                                    <a:moveTo>
                                      <a:pt x="23" y="6"/>
                                    </a:moveTo>
                                    <a:lnTo>
                                      <a:pt x="23" y="16"/>
                                    </a:lnTo>
                                    <a:lnTo>
                                      <a:pt x="22" y="24"/>
                                    </a:lnTo>
                                    <a:lnTo>
                                      <a:pt x="19" y="33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8" y="33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580320"/>
                                <a:ext cx="10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12" y="60"/>
                                    </a:moveTo>
                                    <a:lnTo>
                                      <a:pt x="9" y="47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638640"/>
                                <a:ext cx="10368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685">
                                    <a:moveTo>
                                      <a:pt x="208" y="215"/>
                                    </a:moveTo>
                                    <a:lnTo>
                                      <a:pt x="196" y="259"/>
                                    </a:lnTo>
                                    <a:lnTo>
                                      <a:pt x="190" y="305"/>
                                    </a:lnTo>
                                    <a:lnTo>
                                      <a:pt x="190" y="353"/>
                                    </a:lnTo>
                                    <a:lnTo>
                                      <a:pt x="195" y="399"/>
                                    </a:lnTo>
                                    <a:lnTo>
                                      <a:pt x="200" y="445"/>
                                    </a:lnTo>
                                    <a:lnTo>
                                      <a:pt x="209" y="491"/>
                                    </a:lnTo>
                                    <a:lnTo>
                                      <a:pt x="219" y="536"/>
                                    </a:lnTo>
                                    <a:lnTo>
                                      <a:pt x="229" y="579"/>
                                    </a:lnTo>
                                    <a:lnTo>
                                      <a:pt x="234" y="608"/>
                                    </a:lnTo>
                                    <a:lnTo>
                                      <a:pt x="235" y="638"/>
                                    </a:lnTo>
                                    <a:lnTo>
                                      <a:pt x="226" y="664"/>
                                    </a:lnTo>
                                    <a:lnTo>
                                      <a:pt x="205" y="683"/>
                                    </a:lnTo>
                                    <a:lnTo>
                                      <a:pt x="199" y="684"/>
                                    </a:lnTo>
                                    <a:lnTo>
                                      <a:pt x="192" y="685"/>
                                    </a:lnTo>
                                    <a:lnTo>
                                      <a:pt x="186" y="684"/>
                                    </a:lnTo>
                                    <a:lnTo>
                                      <a:pt x="179" y="683"/>
                                    </a:lnTo>
                                    <a:lnTo>
                                      <a:pt x="173" y="681"/>
                                    </a:lnTo>
                                    <a:lnTo>
                                      <a:pt x="167" y="677"/>
                                    </a:lnTo>
                                    <a:lnTo>
                                      <a:pt x="163" y="674"/>
                                    </a:lnTo>
                                    <a:lnTo>
                                      <a:pt x="157" y="670"/>
                                    </a:lnTo>
                                    <a:lnTo>
                                      <a:pt x="144" y="655"/>
                                    </a:lnTo>
                                    <a:lnTo>
                                      <a:pt x="137" y="638"/>
                                    </a:lnTo>
                                    <a:lnTo>
                                      <a:pt x="131" y="621"/>
                                    </a:lnTo>
                                    <a:lnTo>
                                      <a:pt x="130" y="601"/>
                                    </a:lnTo>
                                    <a:lnTo>
                                      <a:pt x="127" y="582"/>
                                    </a:lnTo>
                                    <a:lnTo>
                                      <a:pt x="124" y="563"/>
                                    </a:lnTo>
                                    <a:lnTo>
                                      <a:pt x="120" y="544"/>
                                    </a:lnTo>
                                    <a:lnTo>
                                      <a:pt x="111" y="529"/>
                                    </a:lnTo>
                                    <a:lnTo>
                                      <a:pt x="92" y="501"/>
                                    </a:lnTo>
                                    <a:lnTo>
                                      <a:pt x="72" y="475"/>
                                    </a:lnTo>
                                    <a:lnTo>
                                      <a:pt x="54" y="449"/>
                                    </a:lnTo>
                                    <a:lnTo>
                                      <a:pt x="36" y="422"/>
                                    </a:lnTo>
                                    <a:lnTo>
                                      <a:pt x="20" y="393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2" y="334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2" y="268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9" y="203"/>
                                    </a:lnTo>
                                    <a:lnTo>
                                      <a:pt x="15" y="172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42" y="275"/>
                                    </a:lnTo>
                                    <a:lnTo>
                                      <a:pt x="62" y="326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104" y="425"/>
                                    </a:lnTo>
                                    <a:lnTo>
                                      <a:pt x="123" y="475"/>
                                    </a:lnTo>
                                    <a:lnTo>
                                      <a:pt x="139" y="527"/>
                                    </a:lnTo>
                                    <a:lnTo>
                                      <a:pt x="150" y="582"/>
                                    </a:lnTo>
                                    <a:lnTo>
                                      <a:pt x="156" y="599"/>
                                    </a:lnTo>
                                    <a:lnTo>
                                      <a:pt x="164" y="615"/>
                                    </a:lnTo>
                                    <a:lnTo>
                                      <a:pt x="177" y="629"/>
                                    </a:lnTo>
                                    <a:lnTo>
                                      <a:pt x="192" y="642"/>
                                    </a:lnTo>
                                    <a:lnTo>
                                      <a:pt x="195" y="641"/>
                                    </a:lnTo>
                                    <a:lnTo>
                                      <a:pt x="176" y="611"/>
                                    </a:lnTo>
                                    <a:lnTo>
                                      <a:pt x="164" y="579"/>
                                    </a:lnTo>
                                    <a:lnTo>
                                      <a:pt x="157" y="544"/>
                                    </a:lnTo>
                                    <a:lnTo>
                                      <a:pt x="153" y="508"/>
                                    </a:lnTo>
                                    <a:lnTo>
                                      <a:pt x="150" y="472"/>
                                    </a:lnTo>
                                    <a:lnTo>
                                      <a:pt x="146" y="438"/>
                                    </a:lnTo>
                                    <a:lnTo>
                                      <a:pt x="137" y="403"/>
                                    </a:lnTo>
                                    <a:lnTo>
                                      <a:pt x="123" y="372"/>
                                    </a:lnTo>
                                    <a:lnTo>
                                      <a:pt x="108" y="349"/>
                                    </a:lnTo>
                                    <a:lnTo>
                                      <a:pt x="95" y="324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75" y="272"/>
                                    </a:lnTo>
                                    <a:lnTo>
                                      <a:pt x="68" y="245"/>
                                    </a:lnTo>
                                    <a:lnTo>
                                      <a:pt x="65" y="218"/>
                                    </a:lnTo>
                                    <a:lnTo>
                                      <a:pt x="67" y="18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79" y="138"/>
                                    </a:lnTo>
                                    <a:lnTo>
                                      <a:pt x="87" y="118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104" y="79"/>
                                    </a:lnTo>
                                    <a:lnTo>
                                      <a:pt x="113" y="59"/>
                                    </a:lnTo>
                                    <a:lnTo>
                                      <a:pt x="121" y="41"/>
                                    </a:lnTo>
                                    <a:lnTo>
                                      <a:pt x="128" y="2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63" y="51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193" y="101"/>
                                    </a:lnTo>
                                    <a:lnTo>
                                      <a:pt x="206" y="127"/>
                                    </a:lnTo>
                                    <a:lnTo>
                                      <a:pt x="213" y="154"/>
                                    </a:lnTo>
                                    <a:lnTo>
                                      <a:pt x="213" y="185"/>
                                    </a:lnTo>
                                    <a:lnTo>
                                      <a:pt x="208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5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673560"/>
                                <a:ext cx="28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49">
                                    <a:moveTo>
                                      <a:pt x="57" y="139"/>
                                    </a:moveTo>
                                    <a:lnTo>
                                      <a:pt x="50" y="153"/>
                                    </a:lnTo>
                                    <a:lnTo>
                                      <a:pt x="43" y="166"/>
                                    </a:lnTo>
                                    <a:lnTo>
                                      <a:pt x="34" y="180"/>
                                    </a:lnTo>
                                    <a:lnTo>
                                      <a:pt x="26" y="193"/>
                                    </a:lnTo>
                                    <a:lnTo>
                                      <a:pt x="17" y="206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4" y="23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7" y="189"/>
                                    </a:lnTo>
                                    <a:lnTo>
                                      <a:pt x="16" y="159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42" y="70"/>
                                    </a:lnTo>
                                    <a:lnTo>
                                      <a:pt x="46" y="39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7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712440"/>
                                <a:ext cx="12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54">
                                    <a:moveTo>
                                      <a:pt x="29" y="23"/>
                                    </a:moveTo>
                                    <a:lnTo>
                                      <a:pt x="29" y="32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25" y="48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775800"/>
                                <a:ext cx="763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201">
                                    <a:moveTo>
                                      <a:pt x="35" y="175"/>
                                    </a:moveTo>
                                    <a:lnTo>
                                      <a:pt x="0" y="201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45" y="113"/>
                                    </a:lnTo>
                                    <a:lnTo>
                                      <a:pt x="69" y="89"/>
                                    </a:lnTo>
                                    <a:lnTo>
                                      <a:pt x="96" y="66"/>
                                    </a:lnTo>
                                    <a:lnTo>
                                      <a:pt x="124" y="44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55" y="20"/>
                                    </a:lnTo>
                                    <a:lnTo>
                                      <a:pt x="138" y="43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09" y="90"/>
                                    </a:lnTo>
                                    <a:lnTo>
                                      <a:pt x="95" y="113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59" y="157"/>
                                    </a:lnTo>
                                    <a:lnTo>
                                      <a:pt x="35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9018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3">
                                    <a:moveTo>
                                      <a:pt x="42" y="63"/>
                                    </a:moveTo>
                                    <a:lnTo>
                                      <a:pt x="28" y="49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" y="17"/>
                                    </a:lnTo>
                                    <a:lnTo>
                                      <a:pt x="42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936720"/>
                                <a:ext cx="23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65">
                                    <a:moveTo>
                                      <a:pt x="38" y="65"/>
                                    </a:moveTo>
                                    <a:lnTo>
                                      <a:pt x="26" y="50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4" y="17"/>
                                    </a:lnTo>
                                    <a:lnTo>
                                      <a:pt x="3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960840"/>
                                <a:ext cx="11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06">
                                    <a:moveTo>
                                      <a:pt x="27" y="56"/>
                                    </a:moveTo>
                                    <a:lnTo>
                                      <a:pt x="24" y="69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5" y="7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7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97164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6">
                                    <a:moveTo>
                                      <a:pt x="40" y="12"/>
                                    </a:moveTo>
                                    <a:lnTo>
                                      <a:pt x="39" y="23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6" y="45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4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988200"/>
                                <a:ext cx="45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28">
                                    <a:moveTo>
                                      <a:pt x="103" y="100"/>
                                    </a:moveTo>
                                    <a:lnTo>
                                      <a:pt x="103" y="108"/>
                                    </a:lnTo>
                                    <a:lnTo>
                                      <a:pt x="98" y="115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83" y="125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53" y="121"/>
                                    </a:lnTo>
                                    <a:lnTo>
                                      <a:pt x="44" y="113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4" y="31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60" y="67"/>
                                    </a:lnTo>
                                    <a:lnTo>
                                      <a:pt x="75" y="79"/>
                                    </a:lnTo>
                                    <a:lnTo>
                                      <a:pt x="89" y="90"/>
                                    </a:lnTo>
                                    <a:lnTo>
                                      <a:pt x="103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0000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65">
                                    <a:moveTo>
                                      <a:pt x="76" y="36"/>
                                    </a:moveTo>
                                    <a:lnTo>
                                      <a:pt x="73" y="44"/>
                                    </a:lnTo>
                                    <a:lnTo>
                                      <a:pt x="70" y="51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3" y="65"/>
                                    </a:lnTo>
                                    <a:lnTo>
                                      <a:pt x="51" y="61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6" y="22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7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046520"/>
                                <a:ext cx="14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8">
                                    <a:moveTo>
                                      <a:pt x="33" y="25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28" y="15"/>
                                    </a:lnTo>
                                    <a:lnTo>
                                      <a:pt x="33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050120"/>
                                <a:ext cx="16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3">
                                    <a:moveTo>
                                      <a:pt x="38" y="43"/>
                                    </a:moveTo>
                                    <a:lnTo>
                                      <a:pt x="24" y="39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8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105552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32" y="28"/>
                                    </a:moveTo>
                                    <a:lnTo>
                                      <a:pt x="19" y="30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5040" y="105480"/>
                              <a:ext cx="95004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91944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7" h="2963">
                                    <a:moveTo>
                                      <a:pt x="1023" y="430"/>
                                    </a:moveTo>
                                    <a:lnTo>
                                      <a:pt x="842" y="237"/>
                                    </a:lnTo>
                                    <a:lnTo>
                                      <a:pt x="709" y="214"/>
                                    </a:lnTo>
                                    <a:lnTo>
                                      <a:pt x="594" y="265"/>
                                    </a:lnTo>
                                    <a:lnTo>
                                      <a:pt x="528" y="374"/>
                                    </a:lnTo>
                                    <a:lnTo>
                                      <a:pt x="489" y="474"/>
                                    </a:lnTo>
                                    <a:lnTo>
                                      <a:pt x="434" y="458"/>
                                    </a:lnTo>
                                    <a:lnTo>
                                      <a:pt x="357" y="568"/>
                                    </a:lnTo>
                                    <a:lnTo>
                                      <a:pt x="87" y="910"/>
                                    </a:lnTo>
                                    <a:lnTo>
                                      <a:pt x="87" y="1015"/>
                                    </a:lnTo>
                                    <a:lnTo>
                                      <a:pt x="131" y="1086"/>
                                    </a:lnTo>
                                    <a:lnTo>
                                      <a:pt x="192" y="1202"/>
                                    </a:lnTo>
                                    <a:lnTo>
                                      <a:pt x="220" y="1357"/>
                                    </a:lnTo>
                                    <a:lnTo>
                                      <a:pt x="32" y="1550"/>
                                    </a:lnTo>
                                    <a:lnTo>
                                      <a:pt x="0" y="1694"/>
                                    </a:lnTo>
                                    <a:lnTo>
                                      <a:pt x="4" y="1859"/>
                                    </a:lnTo>
                                    <a:lnTo>
                                      <a:pt x="32" y="2019"/>
                                    </a:lnTo>
                                    <a:lnTo>
                                      <a:pt x="115" y="2229"/>
                                    </a:lnTo>
                                    <a:lnTo>
                                      <a:pt x="264" y="2383"/>
                                    </a:lnTo>
                                    <a:lnTo>
                                      <a:pt x="159" y="2163"/>
                                    </a:lnTo>
                                    <a:lnTo>
                                      <a:pt x="125" y="2009"/>
                                    </a:lnTo>
                                    <a:lnTo>
                                      <a:pt x="104" y="1771"/>
                                    </a:lnTo>
                                    <a:lnTo>
                                      <a:pt x="143" y="1627"/>
                                    </a:lnTo>
                                    <a:lnTo>
                                      <a:pt x="203" y="1633"/>
                                    </a:lnTo>
                                    <a:lnTo>
                                      <a:pt x="208" y="1743"/>
                                    </a:lnTo>
                                    <a:lnTo>
                                      <a:pt x="213" y="1903"/>
                                    </a:lnTo>
                                    <a:lnTo>
                                      <a:pt x="247" y="2107"/>
                                    </a:lnTo>
                                    <a:lnTo>
                                      <a:pt x="329" y="2295"/>
                                    </a:lnTo>
                                    <a:lnTo>
                                      <a:pt x="461" y="2472"/>
                                    </a:lnTo>
                                    <a:lnTo>
                                      <a:pt x="693" y="2626"/>
                                    </a:lnTo>
                                    <a:lnTo>
                                      <a:pt x="902" y="2720"/>
                                    </a:lnTo>
                                    <a:lnTo>
                                      <a:pt x="990" y="2715"/>
                                    </a:lnTo>
                                    <a:lnTo>
                                      <a:pt x="957" y="2620"/>
                                    </a:lnTo>
                                    <a:lnTo>
                                      <a:pt x="1078" y="2720"/>
                                    </a:lnTo>
                                    <a:lnTo>
                                      <a:pt x="1211" y="2787"/>
                                    </a:lnTo>
                                    <a:lnTo>
                                      <a:pt x="1376" y="2842"/>
                                    </a:lnTo>
                                    <a:lnTo>
                                      <a:pt x="1260" y="2870"/>
                                    </a:lnTo>
                                    <a:lnTo>
                                      <a:pt x="1046" y="2842"/>
                                    </a:lnTo>
                                    <a:lnTo>
                                      <a:pt x="1211" y="2940"/>
                                    </a:lnTo>
                                    <a:lnTo>
                                      <a:pt x="1464" y="2963"/>
                                    </a:lnTo>
                                    <a:lnTo>
                                      <a:pt x="1690" y="2914"/>
                                    </a:lnTo>
                                    <a:lnTo>
                                      <a:pt x="1893" y="2803"/>
                                    </a:lnTo>
                                    <a:lnTo>
                                      <a:pt x="2141" y="2587"/>
                                    </a:lnTo>
                                    <a:lnTo>
                                      <a:pt x="2378" y="2416"/>
                                    </a:lnTo>
                                    <a:lnTo>
                                      <a:pt x="2781" y="2047"/>
                                    </a:lnTo>
                                    <a:lnTo>
                                      <a:pt x="2897" y="1699"/>
                                    </a:lnTo>
                                    <a:lnTo>
                                      <a:pt x="2897" y="1446"/>
                                    </a:lnTo>
                                    <a:lnTo>
                                      <a:pt x="2858" y="1341"/>
                                    </a:lnTo>
                                    <a:lnTo>
                                      <a:pt x="2445" y="899"/>
                                    </a:lnTo>
                                    <a:lnTo>
                                      <a:pt x="2329" y="1009"/>
                                    </a:lnTo>
                                    <a:lnTo>
                                      <a:pt x="2252" y="1047"/>
                                    </a:lnTo>
                                    <a:lnTo>
                                      <a:pt x="2164" y="954"/>
                                    </a:lnTo>
                                    <a:lnTo>
                                      <a:pt x="2087" y="701"/>
                                    </a:lnTo>
                                    <a:lnTo>
                                      <a:pt x="2197" y="596"/>
                                    </a:lnTo>
                                    <a:lnTo>
                                      <a:pt x="2538" y="624"/>
                                    </a:lnTo>
                                    <a:lnTo>
                                      <a:pt x="2644" y="585"/>
                                    </a:lnTo>
                                    <a:lnTo>
                                      <a:pt x="2478" y="413"/>
                                    </a:lnTo>
                                    <a:lnTo>
                                      <a:pt x="2285" y="176"/>
                                    </a:lnTo>
                                    <a:lnTo>
                                      <a:pt x="2037" y="132"/>
                                    </a:lnTo>
                                    <a:lnTo>
                                      <a:pt x="1888" y="0"/>
                                    </a:lnTo>
                                    <a:lnTo>
                                      <a:pt x="1767" y="105"/>
                                    </a:lnTo>
                                    <a:lnTo>
                                      <a:pt x="1530" y="358"/>
                                    </a:lnTo>
                                    <a:lnTo>
                                      <a:pt x="1310" y="369"/>
                                    </a:lnTo>
                                    <a:lnTo>
                                      <a:pt x="1410" y="253"/>
                                    </a:lnTo>
                                    <a:lnTo>
                                      <a:pt x="1526" y="121"/>
                                    </a:lnTo>
                                    <a:lnTo>
                                      <a:pt x="1464" y="60"/>
                                    </a:lnTo>
                                    <a:lnTo>
                                      <a:pt x="1359" y="154"/>
                                    </a:lnTo>
                                    <a:lnTo>
                                      <a:pt x="1338" y="65"/>
                                    </a:lnTo>
                                    <a:lnTo>
                                      <a:pt x="1173" y="221"/>
                                    </a:lnTo>
                                    <a:lnTo>
                                      <a:pt x="1117" y="374"/>
                                    </a:lnTo>
                                    <a:lnTo>
                                      <a:pt x="1023" y="430"/>
                                    </a:lnTo>
                                    <a:lnTo>
                                      <a:pt x="1023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28160"/>
                                <a:ext cx="245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47">
                                    <a:moveTo>
                                      <a:pt x="0" y="3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408" y="176"/>
                                    </a:lnTo>
                                    <a:lnTo>
                                      <a:pt x="771" y="238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286" y="3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241920"/>
                                <a:ext cx="2012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61">
                                    <a:moveTo>
                                      <a:pt x="364" y="5"/>
                                    </a:moveTo>
                                    <a:lnTo>
                                      <a:pt x="171" y="8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392"/>
                                    </a:lnTo>
                                    <a:lnTo>
                                      <a:pt x="27" y="557"/>
                                    </a:lnTo>
                                    <a:lnTo>
                                      <a:pt x="11" y="684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127" y="761"/>
                                    </a:lnTo>
                                    <a:lnTo>
                                      <a:pt x="326" y="706"/>
                                    </a:lnTo>
                                    <a:lnTo>
                                      <a:pt x="452" y="701"/>
                                    </a:lnTo>
                                    <a:lnTo>
                                      <a:pt x="573" y="540"/>
                                    </a:lnTo>
                                    <a:lnTo>
                                      <a:pt x="633" y="341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6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46840"/>
                                <a:ext cx="150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7">
                                    <a:moveTo>
                                      <a:pt x="304" y="38"/>
                                    </a:moveTo>
                                    <a:lnTo>
                                      <a:pt x="431" y="160"/>
                                    </a:lnTo>
                                    <a:lnTo>
                                      <a:pt x="475" y="265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341" y="397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88" y="28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0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248760"/>
                                <a:ext cx="97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81">
                                    <a:moveTo>
                                      <a:pt x="308" y="221"/>
                                    </a:moveTo>
                                    <a:lnTo>
                                      <a:pt x="274" y="88"/>
                                    </a:lnTo>
                                    <a:lnTo>
                                      <a:pt x="209" y="2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49" y="204"/>
                                    </a:lnTo>
                                    <a:lnTo>
                                      <a:pt x="116" y="281"/>
                                    </a:lnTo>
                                    <a:lnTo>
                                      <a:pt x="225" y="249"/>
                                    </a:lnTo>
                                    <a:lnTo>
                                      <a:pt x="308" y="221"/>
                                    </a:lnTo>
                                    <a:lnTo>
                                      <a:pt x="308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8840"/>
                                <a:ext cx="1116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348">
                                    <a:moveTo>
                                      <a:pt x="353" y="276"/>
                                    </a:moveTo>
                                    <a:lnTo>
                                      <a:pt x="320" y="132"/>
                                    </a:lnTo>
                                    <a:lnTo>
                                      <a:pt x="271" y="34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132" y="332"/>
                                    </a:lnTo>
                                    <a:lnTo>
                                      <a:pt x="220" y="348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53" y="276"/>
                                    </a:lnTo>
                                    <a:lnTo>
                                      <a:pt x="3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33200"/>
                                <a:ext cx="232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88">
                                    <a:moveTo>
                                      <a:pt x="732" y="111"/>
                                    </a:moveTo>
                                    <a:lnTo>
                                      <a:pt x="655" y="139"/>
                                    </a:lnTo>
                                    <a:lnTo>
                                      <a:pt x="629" y="188"/>
                                    </a:lnTo>
                                    <a:lnTo>
                                      <a:pt x="523" y="132"/>
                                    </a:lnTo>
                                    <a:lnTo>
                                      <a:pt x="441" y="132"/>
                                    </a:lnTo>
                                    <a:lnTo>
                                      <a:pt x="358" y="183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144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667" y="67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3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7640"/>
                                <a:ext cx="278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547">
                                    <a:moveTo>
                                      <a:pt x="0" y="67"/>
                                    </a:moveTo>
                                    <a:lnTo>
                                      <a:pt x="77" y="67"/>
                                    </a:lnTo>
                                    <a:lnTo>
                                      <a:pt x="144" y="150"/>
                                    </a:lnTo>
                                    <a:lnTo>
                                      <a:pt x="214" y="227"/>
                                    </a:lnTo>
                                    <a:lnTo>
                                      <a:pt x="337" y="320"/>
                                    </a:lnTo>
                                    <a:lnTo>
                                      <a:pt x="529" y="470"/>
                                    </a:lnTo>
                                    <a:lnTo>
                                      <a:pt x="727" y="535"/>
                                    </a:lnTo>
                                    <a:lnTo>
                                      <a:pt x="877" y="547"/>
                                    </a:lnTo>
                                    <a:lnTo>
                                      <a:pt x="678" y="343"/>
                                    </a:lnTo>
                                    <a:lnTo>
                                      <a:pt x="480" y="132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5480"/>
                                <a:ext cx="18360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181">
                                    <a:moveTo>
                                      <a:pt x="287" y="44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78" y="266"/>
                                    </a:lnTo>
                                    <a:lnTo>
                                      <a:pt x="221" y="375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403" y="624"/>
                                    </a:lnTo>
                                    <a:lnTo>
                                      <a:pt x="431" y="767"/>
                                    </a:lnTo>
                                    <a:lnTo>
                                      <a:pt x="436" y="939"/>
                                    </a:lnTo>
                                    <a:lnTo>
                                      <a:pt x="408" y="1109"/>
                                    </a:lnTo>
                                    <a:lnTo>
                                      <a:pt x="375" y="1181"/>
                                    </a:lnTo>
                                    <a:lnTo>
                                      <a:pt x="529" y="1016"/>
                                    </a:lnTo>
                                    <a:lnTo>
                                      <a:pt x="579" y="761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331" y="320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385" y="106"/>
                                    </a:lnTo>
                                    <a:lnTo>
                                      <a:pt x="287" y="44"/>
                                    </a:lnTo>
                                    <a:lnTo>
                                      <a:pt x="28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471240"/>
                                <a:ext cx="3132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304">
                                    <a:moveTo>
                                      <a:pt x="567" y="34"/>
                                    </a:moveTo>
                                    <a:lnTo>
                                      <a:pt x="474" y="100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170" y="11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21" y="227"/>
                                    </a:lnTo>
                                    <a:lnTo>
                                      <a:pt x="474" y="304"/>
                                    </a:lnTo>
                                    <a:lnTo>
                                      <a:pt x="688" y="292"/>
                                    </a:lnTo>
                                    <a:lnTo>
                                      <a:pt x="882" y="188"/>
                                    </a:lnTo>
                                    <a:lnTo>
                                      <a:pt x="986" y="62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6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44960"/>
                                <a:ext cx="2012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28">
                                    <a:moveTo>
                                      <a:pt x="633" y="0"/>
                                    </a:moveTo>
                                    <a:lnTo>
                                      <a:pt x="501" y="10"/>
                                    </a:lnTo>
                                    <a:lnTo>
                                      <a:pt x="529" y="66"/>
                                    </a:lnTo>
                                    <a:lnTo>
                                      <a:pt x="401" y="44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313" y="77"/>
                                    </a:lnTo>
                                    <a:lnTo>
                                      <a:pt x="351" y="149"/>
                                    </a:lnTo>
                                    <a:lnTo>
                                      <a:pt x="235" y="132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160" y="177"/>
                                    </a:lnTo>
                                    <a:lnTo>
                                      <a:pt x="160" y="22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82" y="297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65" y="420"/>
                                    </a:lnTo>
                                    <a:lnTo>
                                      <a:pt x="38" y="508"/>
                                    </a:lnTo>
                                    <a:lnTo>
                                      <a:pt x="70" y="612"/>
                                    </a:lnTo>
                                    <a:lnTo>
                                      <a:pt x="165" y="728"/>
                                    </a:lnTo>
                                    <a:lnTo>
                                      <a:pt x="126" y="518"/>
                                    </a:lnTo>
                                    <a:lnTo>
                                      <a:pt x="181" y="386"/>
                                    </a:lnTo>
                                    <a:lnTo>
                                      <a:pt x="330" y="297"/>
                                    </a:lnTo>
                                    <a:lnTo>
                                      <a:pt x="467" y="248"/>
                                    </a:lnTo>
                                    <a:lnTo>
                                      <a:pt x="573" y="165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527760"/>
                                <a:ext cx="4737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135">
                                    <a:moveTo>
                                      <a:pt x="953" y="408"/>
                                    </a:moveTo>
                                    <a:lnTo>
                                      <a:pt x="953" y="534"/>
                                    </a:lnTo>
                                    <a:lnTo>
                                      <a:pt x="926" y="622"/>
                                    </a:lnTo>
                                    <a:lnTo>
                                      <a:pt x="821" y="678"/>
                                    </a:lnTo>
                                    <a:lnTo>
                                      <a:pt x="678" y="683"/>
                                    </a:lnTo>
                                    <a:lnTo>
                                      <a:pt x="578" y="655"/>
                                    </a:lnTo>
                                    <a:lnTo>
                                      <a:pt x="463" y="562"/>
                                    </a:lnTo>
                                    <a:lnTo>
                                      <a:pt x="341" y="418"/>
                                    </a:lnTo>
                                    <a:lnTo>
                                      <a:pt x="469" y="650"/>
                                    </a:lnTo>
                                    <a:lnTo>
                                      <a:pt x="299" y="512"/>
                                    </a:lnTo>
                                    <a:lnTo>
                                      <a:pt x="447" y="689"/>
                                    </a:lnTo>
                                    <a:lnTo>
                                      <a:pt x="221" y="596"/>
                                    </a:lnTo>
                                    <a:lnTo>
                                      <a:pt x="387" y="738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364" y="833"/>
                                    </a:lnTo>
                                    <a:lnTo>
                                      <a:pt x="204" y="777"/>
                                    </a:lnTo>
                                    <a:lnTo>
                                      <a:pt x="309" y="887"/>
                                    </a:lnTo>
                                    <a:lnTo>
                                      <a:pt x="137" y="877"/>
                                    </a:lnTo>
                                    <a:lnTo>
                                      <a:pt x="193" y="965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155" y="1058"/>
                                    </a:lnTo>
                                    <a:lnTo>
                                      <a:pt x="325" y="1109"/>
                                    </a:lnTo>
                                    <a:lnTo>
                                      <a:pt x="601" y="1135"/>
                                    </a:lnTo>
                                    <a:lnTo>
                                      <a:pt x="788" y="1031"/>
                                    </a:lnTo>
                                    <a:lnTo>
                                      <a:pt x="888" y="926"/>
                                    </a:lnTo>
                                    <a:lnTo>
                                      <a:pt x="1058" y="838"/>
                                    </a:lnTo>
                                    <a:lnTo>
                                      <a:pt x="1239" y="722"/>
                                    </a:lnTo>
                                    <a:lnTo>
                                      <a:pt x="1389" y="568"/>
                                    </a:lnTo>
                                    <a:lnTo>
                                      <a:pt x="1494" y="313"/>
                                    </a:lnTo>
                                    <a:lnTo>
                                      <a:pt x="1494" y="148"/>
                                    </a:lnTo>
                                    <a:lnTo>
                                      <a:pt x="1443" y="0"/>
                                    </a:lnTo>
                                    <a:lnTo>
                                      <a:pt x="1399" y="93"/>
                                    </a:lnTo>
                                    <a:lnTo>
                                      <a:pt x="1290" y="148"/>
                                    </a:lnTo>
                                    <a:lnTo>
                                      <a:pt x="1135" y="186"/>
                                    </a:lnTo>
                                    <a:lnTo>
                                      <a:pt x="948" y="181"/>
                                    </a:lnTo>
                                    <a:lnTo>
                                      <a:pt x="992" y="274"/>
                                    </a:lnTo>
                                    <a:lnTo>
                                      <a:pt x="953" y="408"/>
                                    </a:lnTo>
                                    <a:lnTo>
                                      <a:pt x="953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352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682">
                                    <a:moveTo>
                                      <a:pt x="273" y="0"/>
                                    </a:moveTo>
                                    <a:lnTo>
                                      <a:pt x="407" y="36"/>
                                    </a:lnTo>
                                    <a:lnTo>
                                      <a:pt x="521" y="129"/>
                                    </a:lnTo>
                                    <a:lnTo>
                                      <a:pt x="651" y="137"/>
                                    </a:lnTo>
                                    <a:lnTo>
                                      <a:pt x="754" y="214"/>
                                    </a:lnTo>
                                    <a:lnTo>
                                      <a:pt x="840" y="321"/>
                                    </a:lnTo>
                                    <a:lnTo>
                                      <a:pt x="922" y="420"/>
                                    </a:lnTo>
                                    <a:lnTo>
                                      <a:pt x="964" y="470"/>
                                    </a:lnTo>
                                    <a:lnTo>
                                      <a:pt x="1023" y="506"/>
                                    </a:lnTo>
                                    <a:lnTo>
                                      <a:pt x="1111" y="600"/>
                                    </a:lnTo>
                                    <a:lnTo>
                                      <a:pt x="1074" y="636"/>
                                    </a:lnTo>
                                    <a:lnTo>
                                      <a:pt x="1028" y="657"/>
                                    </a:lnTo>
                                    <a:lnTo>
                                      <a:pt x="916" y="669"/>
                                    </a:lnTo>
                                    <a:lnTo>
                                      <a:pt x="683" y="650"/>
                                    </a:lnTo>
                                    <a:lnTo>
                                      <a:pt x="618" y="638"/>
                                    </a:lnTo>
                                    <a:lnTo>
                                      <a:pt x="574" y="682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426" y="533"/>
                                    </a:lnTo>
                                    <a:lnTo>
                                      <a:pt x="269" y="408"/>
                                    </a:lnTo>
                                    <a:lnTo>
                                      <a:pt x="333" y="389"/>
                                    </a:lnTo>
                                    <a:lnTo>
                                      <a:pt x="398" y="412"/>
                                    </a:lnTo>
                                    <a:lnTo>
                                      <a:pt x="463" y="453"/>
                                    </a:lnTo>
                                    <a:lnTo>
                                      <a:pt x="525" y="492"/>
                                    </a:lnTo>
                                    <a:lnTo>
                                      <a:pt x="578" y="529"/>
                                    </a:lnTo>
                                    <a:lnTo>
                                      <a:pt x="634" y="558"/>
                                    </a:lnTo>
                                    <a:lnTo>
                                      <a:pt x="754" y="596"/>
                                    </a:lnTo>
                                    <a:lnTo>
                                      <a:pt x="1010" y="604"/>
                                    </a:lnTo>
                                    <a:lnTo>
                                      <a:pt x="951" y="536"/>
                                    </a:lnTo>
                                    <a:lnTo>
                                      <a:pt x="883" y="472"/>
                                    </a:lnTo>
                                    <a:lnTo>
                                      <a:pt x="810" y="409"/>
                                    </a:lnTo>
                                    <a:lnTo>
                                      <a:pt x="740" y="342"/>
                                    </a:lnTo>
                                    <a:lnTo>
                                      <a:pt x="661" y="257"/>
                                    </a:lnTo>
                                    <a:lnTo>
                                      <a:pt x="621" y="222"/>
                                    </a:lnTo>
                                    <a:lnTo>
                                      <a:pt x="578" y="228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527" y="293"/>
                                    </a:lnTo>
                                    <a:lnTo>
                                      <a:pt x="441" y="186"/>
                                    </a:lnTo>
                                    <a:lnTo>
                                      <a:pt x="397" y="136"/>
                                    </a:lnTo>
                                    <a:lnTo>
                                      <a:pt x="351" y="100"/>
                                    </a:lnTo>
                                    <a:lnTo>
                                      <a:pt x="234" y="104"/>
                                    </a:lnTo>
                                    <a:lnTo>
                                      <a:pt x="140" y="216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50" y="32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8" y="228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5840"/>
                                <a:ext cx="871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00">
                                    <a:moveTo>
                                      <a:pt x="251" y="0"/>
                                    </a:moveTo>
                                    <a:lnTo>
                                      <a:pt x="275" y="24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185" y="127"/>
                                    </a:lnTo>
                                    <a:lnTo>
                                      <a:pt x="111" y="255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" y="375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88" y="143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0880"/>
                                <a:ext cx="2991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937">
                                    <a:moveTo>
                                      <a:pt x="221" y="0"/>
                                    </a:moveTo>
                                    <a:lnTo>
                                      <a:pt x="249" y="23"/>
                                    </a:lnTo>
                                    <a:lnTo>
                                      <a:pt x="225" y="61"/>
                                    </a:lnTo>
                                    <a:lnTo>
                                      <a:pt x="161" y="147"/>
                                    </a:lnTo>
                                    <a:lnTo>
                                      <a:pt x="88" y="253"/>
                                    </a:lnTo>
                                    <a:lnTo>
                                      <a:pt x="113" y="284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74" y="292"/>
                                    </a:lnTo>
                                    <a:lnTo>
                                      <a:pt x="456" y="325"/>
                                    </a:lnTo>
                                    <a:lnTo>
                                      <a:pt x="623" y="405"/>
                                    </a:lnTo>
                                    <a:lnTo>
                                      <a:pt x="773" y="521"/>
                                    </a:lnTo>
                                    <a:lnTo>
                                      <a:pt x="838" y="588"/>
                                    </a:lnTo>
                                    <a:lnTo>
                                      <a:pt x="897" y="660"/>
                                    </a:lnTo>
                                    <a:lnTo>
                                      <a:pt x="942" y="929"/>
                                    </a:lnTo>
                                    <a:lnTo>
                                      <a:pt x="942" y="937"/>
                                    </a:lnTo>
                                    <a:lnTo>
                                      <a:pt x="853" y="913"/>
                                    </a:lnTo>
                                    <a:lnTo>
                                      <a:pt x="830" y="828"/>
                                    </a:lnTo>
                                    <a:lnTo>
                                      <a:pt x="762" y="701"/>
                                    </a:lnTo>
                                    <a:lnTo>
                                      <a:pt x="721" y="639"/>
                                    </a:lnTo>
                                    <a:lnTo>
                                      <a:pt x="673" y="581"/>
                                    </a:lnTo>
                                    <a:lnTo>
                                      <a:pt x="619" y="529"/>
                                    </a:lnTo>
                                    <a:lnTo>
                                      <a:pt x="562" y="487"/>
                                    </a:lnTo>
                                    <a:lnTo>
                                      <a:pt x="429" y="432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216" y="7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7240"/>
                                <a:ext cx="178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364">
                                    <a:moveTo>
                                      <a:pt x="194" y="0"/>
                                    </a:moveTo>
                                    <a:lnTo>
                                      <a:pt x="317" y="25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565" y="301"/>
                                    </a:lnTo>
                                    <a:lnTo>
                                      <a:pt x="507" y="309"/>
                                    </a:lnTo>
                                    <a:lnTo>
                                      <a:pt x="461" y="256"/>
                                    </a:lnTo>
                                    <a:lnTo>
                                      <a:pt x="407" y="197"/>
                                    </a:lnTo>
                                    <a:lnTo>
                                      <a:pt x="350" y="142"/>
                                    </a:lnTo>
                                    <a:lnTo>
                                      <a:pt x="287" y="104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172" y="102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9600"/>
                                <a:ext cx="2030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37">
                                    <a:moveTo>
                                      <a:pt x="0" y="0"/>
                                    </a:moveTo>
                                    <a:lnTo>
                                      <a:pt x="75" y="34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259" y="249"/>
                                    </a:lnTo>
                                    <a:lnTo>
                                      <a:pt x="358" y="358"/>
                                    </a:lnTo>
                                    <a:lnTo>
                                      <a:pt x="436" y="481"/>
                                    </a:lnTo>
                                    <a:lnTo>
                                      <a:pt x="503" y="762"/>
                                    </a:lnTo>
                                    <a:lnTo>
                                      <a:pt x="575" y="765"/>
                                    </a:lnTo>
                                    <a:lnTo>
                                      <a:pt x="641" y="739"/>
                                    </a:lnTo>
                                    <a:lnTo>
                                      <a:pt x="640" y="774"/>
                                    </a:lnTo>
                                    <a:lnTo>
                                      <a:pt x="440" y="917"/>
                                    </a:lnTo>
                                    <a:lnTo>
                                      <a:pt x="428" y="937"/>
                                    </a:lnTo>
                                    <a:lnTo>
                                      <a:pt x="375" y="919"/>
                                    </a:lnTo>
                                    <a:lnTo>
                                      <a:pt x="367" y="867"/>
                                    </a:lnTo>
                                    <a:lnTo>
                                      <a:pt x="374" y="743"/>
                                    </a:lnTo>
                                    <a:lnTo>
                                      <a:pt x="352" y="571"/>
                                    </a:lnTo>
                                    <a:lnTo>
                                      <a:pt x="318" y="493"/>
                                    </a:lnTo>
                                    <a:lnTo>
                                      <a:pt x="271" y="418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35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5520"/>
                                <a:ext cx="29916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173">
                                    <a:moveTo>
                                      <a:pt x="351" y="0"/>
                                    </a:moveTo>
                                    <a:lnTo>
                                      <a:pt x="394" y="28"/>
                                    </a:lnTo>
                                    <a:lnTo>
                                      <a:pt x="391" y="83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18" y="184"/>
                                    </a:lnTo>
                                    <a:lnTo>
                                      <a:pt x="259" y="256"/>
                                    </a:lnTo>
                                    <a:lnTo>
                                      <a:pt x="196" y="326"/>
                                    </a:lnTo>
                                    <a:lnTo>
                                      <a:pt x="78" y="481"/>
                                    </a:lnTo>
                                    <a:lnTo>
                                      <a:pt x="86" y="510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49" y="562"/>
                                    </a:lnTo>
                                    <a:lnTo>
                                      <a:pt x="140" y="646"/>
                                    </a:lnTo>
                                    <a:lnTo>
                                      <a:pt x="202" y="630"/>
                                    </a:lnTo>
                                    <a:lnTo>
                                      <a:pt x="237" y="653"/>
                                    </a:lnTo>
                                    <a:lnTo>
                                      <a:pt x="241" y="706"/>
                                    </a:lnTo>
                                    <a:lnTo>
                                      <a:pt x="246" y="754"/>
                                    </a:lnTo>
                                    <a:lnTo>
                                      <a:pt x="290" y="758"/>
                                    </a:lnTo>
                                    <a:lnTo>
                                      <a:pt x="406" y="801"/>
                                    </a:lnTo>
                                    <a:lnTo>
                                      <a:pt x="463" y="826"/>
                                    </a:lnTo>
                                    <a:lnTo>
                                      <a:pt x="530" y="833"/>
                                    </a:lnTo>
                                    <a:lnTo>
                                      <a:pt x="770" y="874"/>
                                    </a:lnTo>
                                    <a:lnTo>
                                      <a:pt x="876" y="930"/>
                                    </a:lnTo>
                                    <a:lnTo>
                                      <a:pt x="940" y="1036"/>
                                    </a:lnTo>
                                    <a:lnTo>
                                      <a:pt x="888" y="1002"/>
                                    </a:lnTo>
                                    <a:lnTo>
                                      <a:pt x="843" y="1020"/>
                                    </a:lnTo>
                                    <a:lnTo>
                                      <a:pt x="783" y="1100"/>
                                    </a:lnTo>
                                    <a:lnTo>
                                      <a:pt x="709" y="1153"/>
                                    </a:lnTo>
                                    <a:lnTo>
                                      <a:pt x="654" y="1173"/>
                                    </a:lnTo>
                                    <a:lnTo>
                                      <a:pt x="677" y="1121"/>
                                    </a:lnTo>
                                    <a:lnTo>
                                      <a:pt x="678" y="1109"/>
                                    </a:lnTo>
                                    <a:lnTo>
                                      <a:pt x="607" y="1066"/>
                                    </a:lnTo>
                                    <a:lnTo>
                                      <a:pt x="537" y="1021"/>
                                    </a:lnTo>
                                    <a:lnTo>
                                      <a:pt x="462" y="981"/>
                                    </a:lnTo>
                                    <a:lnTo>
                                      <a:pt x="383" y="956"/>
                                    </a:lnTo>
                                    <a:lnTo>
                                      <a:pt x="305" y="905"/>
                                    </a:lnTo>
                                    <a:lnTo>
                                      <a:pt x="271" y="886"/>
                                    </a:lnTo>
                                    <a:lnTo>
                                      <a:pt x="233" y="905"/>
                                    </a:lnTo>
                                    <a:lnTo>
                                      <a:pt x="122" y="997"/>
                                    </a:lnTo>
                                    <a:lnTo>
                                      <a:pt x="73" y="1046"/>
                                    </a:lnTo>
                                    <a:lnTo>
                                      <a:pt x="5" y="1060"/>
                                    </a:lnTo>
                                    <a:lnTo>
                                      <a:pt x="50" y="909"/>
                                    </a:lnTo>
                                    <a:lnTo>
                                      <a:pt x="98" y="849"/>
                                    </a:lnTo>
                                    <a:lnTo>
                                      <a:pt x="168" y="816"/>
                                    </a:lnTo>
                                    <a:lnTo>
                                      <a:pt x="168" y="766"/>
                                    </a:lnTo>
                                    <a:lnTo>
                                      <a:pt x="98" y="766"/>
                                    </a:lnTo>
                                    <a:lnTo>
                                      <a:pt x="73" y="704"/>
                                    </a:lnTo>
                                    <a:lnTo>
                                      <a:pt x="58" y="622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6" y="374"/>
                                    </a:lnTo>
                                    <a:lnTo>
                                      <a:pt x="68" y="316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74" y="207"/>
                                    </a:lnTo>
                                    <a:lnTo>
                                      <a:pt x="269" y="103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58040"/>
                                <a:ext cx="57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4">
                                    <a:moveTo>
                                      <a:pt x="135" y="0"/>
                                    </a:moveTo>
                                    <a:lnTo>
                                      <a:pt x="179" y="33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66" y="204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222840"/>
                                <a:ext cx="2552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1109">
                                    <a:moveTo>
                                      <a:pt x="493" y="0"/>
                                    </a:moveTo>
                                    <a:lnTo>
                                      <a:pt x="614" y="23"/>
                                    </a:lnTo>
                                    <a:lnTo>
                                      <a:pt x="713" y="85"/>
                                    </a:lnTo>
                                    <a:lnTo>
                                      <a:pt x="777" y="181"/>
                                    </a:lnTo>
                                    <a:lnTo>
                                      <a:pt x="795" y="301"/>
                                    </a:lnTo>
                                    <a:lnTo>
                                      <a:pt x="803" y="458"/>
                                    </a:lnTo>
                                    <a:lnTo>
                                      <a:pt x="762" y="606"/>
                                    </a:lnTo>
                                    <a:lnTo>
                                      <a:pt x="725" y="673"/>
                                    </a:lnTo>
                                    <a:lnTo>
                                      <a:pt x="677" y="734"/>
                                    </a:lnTo>
                                    <a:lnTo>
                                      <a:pt x="619" y="788"/>
                                    </a:lnTo>
                                    <a:lnTo>
                                      <a:pt x="554" y="832"/>
                                    </a:lnTo>
                                    <a:lnTo>
                                      <a:pt x="516" y="910"/>
                                    </a:lnTo>
                                    <a:lnTo>
                                      <a:pt x="465" y="977"/>
                                    </a:lnTo>
                                    <a:lnTo>
                                      <a:pt x="402" y="1029"/>
                                    </a:lnTo>
                                    <a:lnTo>
                                      <a:pt x="330" y="1069"/>
                                    </a:lnTo>
                                    <a:lnTo>
                                      <a:pt x="169" y="1109"/>
                                    </a:lnTo>
                                    <a:lnTo>
                                      <a:pt x="0" y="1101"/>
                                    </a:lnTo>
                                    <a:lnTo>
                                      <a:pt x="16" y="1042"/>
                                    </a:lnTo>
                                    <a:lnTo>
                                      <a:pt x="73" y="1034"/>
                                    </a:lnTo>
                                    <a:lnTo>
                                      <a:pt x="208" y="1014"/>
                                    </a:lnTo>
                                    <a:lnTo>
                                      <a:pt x="444" y="833"/>
                                    </a:lnTo>
                                    <a:lnTo>
                                      <a:pt x="308" y="834"/>
                                    </a:lnTo>
                                    <a:lnTo>
                                      <a:pt x="173" y="860"/>
                                    </a:lnTo>
                                    <a:lnTo>
                                      <a:pt x="114" y="774"/>
                                    </a:lnTo>
                                    <a:lnTo>
                                      <a:pt x="209" y="796"/>
                                    </a:lnTo>
                                    <a:lnTo>
                                      <a:pt x="306" y="776"/>
                                    </a:lnTo>
                                    <a:lnTo>
                                      <a:pt x="406" y="748"/>
                                    </a:lnTo>
                                    <a:lnTo>
                                      <a:pt x="506" y="744"/>
                                    </a:lnTo>
                                    <a:lnTo>
                                      <a:pt x="637" y="618"/>
                                    </a:lnTo>
                                    <a:lnTo>
                                      <a:pt x="698" y="446"/>
                                    </a:lnTo>
                                    <a:lnTo>
                                      <a:pt x="681" y="252"/>
                                    </a:lnTo>
                                    <a:lnTo>
                                      <a:pt x="642" y="166"/>
                                    </a:lnTo>
                                    <a:lnTo>
                                      <a:pt x="568" y="106"/>
                                    </a:lnTo>
                                    <a:lnTo>
                                      <a:pt x="468" y="108"/>
                                    </a:lnTo>
                                    <a:lnTo>
                                      <a:pt x="386" y="148"/>
                                    </a:lnTo>
                                    <a:lnTo>
                                      <a:pt x="316" y="204"/>
                                    </a:lnTo>
                                    <a:lnTo>
                                      <a:pt x="244" y="258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222" y="170"/>
                                    </a:lnTo>
                                    <a:lnTo>
                                      <a:pt x="266" y="117"/>
                                    </a:lnTo>
                                    <a:lnTo>
                                      <a:pt x="309" y="73"/>
                                    </a:lnTo>
                                    <a:lnTo>
                                      <a:pt x="397" y="23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264240"/>
                                <a:ext cx="61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88">
                                    <a:moveTo>
                                      <a:pt x="10" y="0"/>
                                    </a:moveTo>
                                    <a:lnTo>
                                      <a:pt x="146" y="28"/>
                                    </a:lnTo>
                                    <a:lnTo>
                                      <a:pt x="193" y="155"/>
                                    </a:lnTo>
                                    <a:lnTo>
                                      <a:pt x="128" y="180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42" y="18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74320"/>
                                <a:ext cx="67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70">
                                    <a:moveTo>
                                      <a:pt x="54" y="0"/>
                                    </a:moveTo>
                                    <a:lnTo>
                                      <a:pt x="141" y="24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213" y="270"/>
                                    </a:lnTo>
                                    <a:lnTo>
                                      <a:pt x="116" y="270"/>
                                    </a:lnTo>
                                    <a:lnTo>
                                      <a:pt x="140" y="182"/>
                                    </a:lnTo>
                                    <a:lnTo>
                                      <a:pt x="146" y="143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30600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19">
                                    <a:moveTo>
                                      <a:pt x="48" y="0"/>
                                    </a:moveTo>
                                    <a:lnTo>
                                      <a:pt x="112" y="12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21120"/>
                                <a:ext cx="15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294">
                                    <a:moveTo>
                                      <a:pt x="323" y="0"/>
                                    </a:moveTo>
                                    <a:lnTo>
                                      <a:pt x="396" y="22"/>
                                    </a:lnTo>
                                    <a:lnTo>
                                      <a:pt x="463" y="43"/>
                                    </a:lnTo>
                                    <a:lnTo>
                                      <a:pt x="489" y="98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51" y="291"/>
                                    </a:lnTo>
                                    <a:lnTo>
                                      <a:pt x="220" y="294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59" y="156"/>
                                    </a:lnTo>
                                    <a:lnTo>
                                      <a:pt x="293" y="122"/>
                                    </a:lnTo>
                                    <a:lnTo>
                                      <a:pt x="309" y="90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227" y="2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326160"/>
                                <a:ext cx="49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94">
                                    <a:moveTo>
                                      <a:pt x="78" y="0"/>
                                    </a:moveTo>
                                    <a:lnTo>
                                      <a:pt x="156" y="67"/>
                                    </a:lnTo>
                                    <a:lnTo>
                                      <a:pt x="134" y="174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33" y="239"/>
                                    </a:lnTo>
                                    <a:lnTo>
                                      <a:pt x="77" y="287"/>
                                    </a:lnTo>
                                    <a:lnTo>
                                      <a:pt x="16" y="294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32904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8">
                                    <a:moveTo>
                                      <a:pt x="52" y="0"/>
                                    </a:moveTo>
                                    <a:lnTo>
                                      <a:pt x="111" y="47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12" y="134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650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6">
                                    <a:moveTo>
                                      <a:pt x="60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406440"/>
                                <a:ext cx="19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7">
                                    <a:moveTo>
                                      <a:pt x="14" y="0"/>
                                    </a:moveTo>
                                    <a:lnTo>
                                      <a:pt x="36" y="58"/>
                                    </a:lnTo>
                                    <a:lnTo>
                                      <a:pt x="58" y="12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29840"/>
                                <a:ext cx="31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4">
                                    <a:moveTo>
                                      <a:pt x="35" y="0"/>
                                    </a:moveTo>
                                    <a:lnTo>
                                      <a:pt x="93" y="24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38120"/>
                                <a:ext cx="3200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764">
                                    <a:moveTo>
                                      <a:pt x="549" y="0"/>
                                    </a:moveTo>
                                    <a:lnTo>
                                      <a:pt x="608" y="13"/>
                                    </a:lnTo>
                                    <a:lnTo>
                                      <a:pt x="629" y="59"/>
                                    </a:lnTo>
                                    <a:lnTo>
                                      <a:pt x="617" y="115"/>
                                    </a:lnTo>
                                    <a:lnTo>
                                      <a:pt x="577" y="163"/>
                                    </a:lnTo>
                                    <a:lnTo>
                                      <a:pt x="677" y="220"/>
                                    </a:lnTo>
                                    <a:lnTo>
                                      <a:pt x="785" y="261"/>
                                    </a:lnTo>
                                    <a:lnTo>
                                      <a:pt x="1009" y="317"/>
                                    </a:lnTo>
                                    <a:lnTo>
                                      <a:pt x="1004" y="364"/>
                                    </a:lnTo>
                                    <a:lnTo>
                                      <a:pt x="962" y="385"/>
                                    </a:lnTo>
                                    <a:lnTo>
                                      <a:pt x="933" y="453"/>
                                    </a:lnTo>
                                    <a:lnTo>
                                      <a:pt x="990" y="576"/>
                                    </a:lnTo>
                                    <a:lnTo>
                                      <a:pt x="972" y="647"/>
                                    </a:lnTo>
                                    <a:lnTo>
                                      <a:pt x="924" y="705"/>
                                    </a:lnTo>
                                    <a:lnTo>
                                      <a:pt x="913" y="604"/>
                                    </a:lnTo>
                                    <a:lnTo>
                                      <a:pt x="910" y="548"/>
                                    </a:lnTo>
                                    <a:lnTo>
                                      <a:pt x="873" y="501"/>
                                    </a:lnTo>
                                    <a:lnTo>
                                      <a:pt x="849" y="460"/>
                                    </a:lnTo>
                                    <a:lnTo>
                                      <a:pt x="802" y="431"/>
                                    </a:lnTo>
                                    <a:lnTo>
                                      <a:pt x="762" y="428"/>
                                    </a:lnTo>
                                    <a:lnTo>
                                      <a:pt x="765" y="463"/>
                                    </a:lnTo>
                                    <a:lnTo>
                                      <a:pt x="825" y="515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753" y="541"/>
                                    </a:lnTo>
                                    <a:lnTo>
                                      <a:pt x="720" y="499"/>
                                    </a:lnTo>
                                    <a:lnTo>
                                      <a:pt x="684" y="463"/>
                                    </a:lnTo>
                                    <a:lnTo>
                                      <a:pt x="638" y="421"/>
                                    </a:lnTo>
                                    <a:lnTo>
                                      <a:pt x="589" y="420"/>
                                    </a:lnTo>
                                    <a:lnTo>
                                      <a:pt x="560" y="449"/>
                                    </a:lnTo>
                                    <a:lnTo>
                                      <a:pt x="576" y="505"/>
                                    </a:lnTo>
                                    <a:lnTo>
                                      <a:pt x="603" y="555"/>
                                    </a:lnTo>
                                    <a:lnTo>
                                      <a:pt x="641" y="599"/>
                                    </a:lnTo>
                                    <a:lnTo>
                                      <a:pt x="732" y="675"/>
                                    </a:lnTo>
                                    <a:lnTo>
                                      <a:pt x="792" y="665"/>
                                    </a:lnTo>
                                    <a:lnTo>
                                      <a:pt x="838" y="692"/>
                                    </a:lnTo>
                                    <a:lnTo>
                                      <a:pt x="850" y="728"/>
                                    </a:lnTo>
                                    <a:lnTo>
                                      <a:pt x="816" y="757"/>
                                    </a:lnTo>
                                    <a:lnTo>
                                      <a:pt x="716" y="764"/>
                                    </a:lnTo>
                                    <a:lnTo>
                                      <a:pt x="591" y="695"/>
                                    </a:lnTo>
                                    <a:lnTo>
                                      <a:pt x="483" y="597"/>
                                    </a:lnTo>
                                    <a:lnTo>
                                      <a:pt x="405" y="476"/>
                                    </a:lnTo>
                                    <a:lnTo>
                                      <a:pt x="375" y="333"/>
                                    </a:lnTo>
                                    <a:lnTo>
                                      <a:pt x="184" y="397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23" y="560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20" y="379"/>
                                    </a:lnTo>
                                    <a:lnTo>
                                      <a:pt x="64" y="324"/>
                                    </a:lnTo>
                                    <a:lnTo>
                                      <a:pt x="119" y="288"/>
                                    </a:lnTo>
                                    <a:lnTo>
                                      <a:pt x="248" y="245"/>
                                    </a:lnTo>
                                    <a:lnTo>
                                      <a:pt x="492" y="117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63320"/>
                                <a:ext cx="62028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3" h="1545">
                                    <a:moveTo>
                                      <a:pt x="1892" y="0"/>
                                    </a:moveTo>
                                    <a:lnTo>
                                      <a:pt x="1953" y="155"/>
                                    </a:lnTo>
                                    <a:lnTo>
                                      <a:pt x="1945" y="320"/>
                                    </a:lnTo>
                                    <a:lnTo>
                                      <a:pt x="1892" y="484"/>
                                    </a:lnTo>
                                    <a:lnTo>
                                      <a:pt x="1854" y="563"/>
                                    </a:lnTo>
                                    <a:lnTo>
                                      <a:pt x="1814" y="636"/>
                                    </a:lnTo>
                                    <a:lnTo>
                                      <a:pt x="1753" y="722"/>
                                    </a:lnTo>
                                    <a:lnTo>
                                      <a:pt x="1684" y="799"/>
                                    </a:lnTo>
                                    <a:lnTo>
                                      <a:pt x="1609" y="869"/>
                                    </a:lnTo>
                                    <a:lnTo>
                                      <a:pt x="1528" y="935"/>
                                    </a:lnTo>
                                    <a:lnTo>
                                      <a:pt x="1443" y="992"/>
                                    </a:lnTo>
                                    <a:lnTo>
                                      <a:pt x="1353" y="1045"/>
                                    </a:lnTo>
                                    <a:lnTo>
                                      <a:pt x="1260" y="1092"/>
                                    </a:lnTo>
                                    <a:lnTo>
                                      <a:pt x="1164" y="1135"/>
                                    </a:lnTo>
                                    <a:lnTo>
                                      <a:pt x="1123" y="1205"/>
                                    </a:lnTo>
                                    <a:lnTo>
                                      <a:pt x="1076" y="1268"/>
                                    </a:lnTo>
                                    <a:lnTo>
                                      <a:pt x="1023" y="1324"/>
                                    </a:lnTo>
                                    <a:lnTo>
                                      <a:pt x="964" y="1373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35" y="1452"/>
                                    </a:lnTo>
                                    <a:lnTo>
                                      <a:pt x="694" y="1507"/>
                                    </a:lnTo>
                                    <a:lnTo>
                                      <a:pt x="390" y="1545"/>
                                    </a:lnTo>
                                    <a:lnTo>
                                      <a:pt x="90" y="1504"/>
                                    </a:lnTo>
                                    <a:lnTo>
                                      <a:pt x="21" y="1427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86" y="1383"/>
                                    </a:lnTo>
                                    <a:lnTo>
                                      <a:pt x="181" y="1424"/>
                                    </a:lnTo>
                                    <a:lnTo>
                                      <a:pt x="382" y="1468"/>
                                    </a:lnTo>
                                    <a:lnTo>
                                      <a:pt x="587" y="1461"/>
                                    </a:lnTo>
                                    <a:lnTo>
                                      <a:pt x="784" y="1407"/>
                                    </a:lnTo>
                                    <a:lnTo>
                                      <a:pt x="760" y="1372"/>
                                    </a:lnTo>
                                    <a:lnTo>
                                      <a:pt x="711" y="1373"/>
                                    </a:lnTo>
                                    <a:lnTo>
                                      <a:pt x="599" y="1384"/>
                                    </a:lnTo>
                                    <a:lnTo>
                                      <a:pt x="381" y="1345"/>
                                    </a:lnTo>
                                    <a:lnTo>
                                      <a:pt x="209" y="1207"/>
                                    </a:lnTo>
                                    <a:lnTo>
                                      <a:pt x="160" y="1179"/>
                                    </a:lnTo>
                                    <a:lnTo>
                                      <a:pt x="145" y="1132"/>
                                    </a:lnTo>
                                    <a:lnTo>
                                      <a:pt x="168" y="1095"/>
                                    </a:lnTo>
                                    <a:lnTo>
                                      <a:pt x="228" y="1092"/>
                                    </a:lnTo>
                                    <a:lnTo>
                                      <a:pt x="335" y="1181"/>
                                    </a:lnTo>
                                    <a:lnTo>
                                      <a:pt x="395" y="1220"/>
                                    </a:lnTo>
                                    <a:lnTo>
                                      <a:pt x="457" y="1252"/>
                                    </a:lnTo>
                                    <a:lnTo>
                                      <a:pt x="590" y="1287"/>
                                    </a:lnTo>
                                    <a:lnTo>
                                      <a:pt x="731" y="1264"/>
                                    </a:lnTo>
                                    <a:lnTo>
                                      <a:pt x="900" y="1199"/>
                                    </a:lnTo>
                                    <a:lnTo>
                                      <a:pt x="1035" y="1061"/>
                                    </a:lnTo>
                                    <a:lnTo>
                                      <a:pt x="1118" y="1060"/>
                                    </a:lnTo>
                                    <a:lnTo>
                                      <a:pt x="1198" y="1029"/>
                                    </a:lnTo>
                                    <a:lnTo>
                                      <a:pt x="1320" y="944"/>
                                    </a:lnTo>
                                    <a:lnTo>
                                      <a:pt x="1440" y="848"/>
                                    </a:lnTo>
                                    <a:lnTo>
                                      <a:pt x="1549" y="744"/>
                                    </a:lnTo>
                                    <a:lnTo>
                                      <a:pt x="1645" y="631"/>
                                    </a:lnTo>
                                    <a:lnTo>
                                      <a:pt x="1778" y="376"/>
                                    </a:lnTo>
                                    <a:lnTo>
                                      <a:pt x="1800" y="83"/>
                                    </a:lnTo>
                                    <a:lnTo>
                                      <a:pt x="1892" y="0"/>
                                    </a:lnTo>
                                    <a:lnTo>
                                      <a:pt x="18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92120"/>
                                <a:ext cx="231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155">
                                    <a:moveTo>
                                      <a:pt x="93" y="0"/>
                                    </a:moveTo>
                                    <a:lnTo>
                                      <a:pt x="131" y="25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12" y="342"/>
                                    </a:lnTo>
                                    <a:lnTo>
                                      <a:pt x="152" y="481"/>
                                    </a:lnTo>
                                    <a:lnTo>
                                      <a:pt x="212" y="610"/>
                                    </a:lnTo>
                                    <a:lnTo>
                                      <a:pt x="281" y="733"/>
                                    </a:lnTo>
                                    <a:lnTo>
                                      <a:pt x="376" y="849"/>
                                    </a:lnTo>
                                    <a:lnTo>
                                      <a:pt x="425" y="903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536" y="1001"/>
                                    </a:lnTo>
                                    <a:lnTo>
                                      <a:pt x="597" y="1042"/>
                                    </a:lnTo>
                                    <a:lnTo>
                                      <a:pt x="732" y="1101"/>
                                    </a:lnTo>
                                    <a:lnTo>
                                      <a:pt x="716" y="1143"/>
                                    </a:lnTo>
                                    <a:lnTo>
                                      <a:pt x="666" y="1155"/>
                                    </a:lnTo>
                                    <a:lnTo>
                                      <a:pt x="558" y="1133"/>
                                    </a:lnTo>
                                    <a:lnTo>
                                      <a:pt x="419" y="1047"/>
                                    </a:lnTo>
                                    <a:lnTo>
                                      <a:pt x="300" y="939"/>
                                    </a:lnTo>
                                    <a:lnTo>
                                      <a:pt x="199" y="815"/>
                                    </a:lnTo>
                                    <a:lnTo>
                                      <a:pt x="109" y="678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696600"/>
                                <a:ext cx="124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91">
                                    <a:moveTo>
                                      <a:pt x="385" y="0"/>
                                    </a:moveTo>
                                    <a:lnTo>
                                      <a:pt x="393" y="69"/>
                                    </a:lnTo>
                                    <a:lnTo>
                                      <a:pt x="346" y="134"/>
                                    </a:lnTo>
                                    <a:lnTo>
                                      <a:pt x="270" y="179"/>
                                    </a:lnTo>
                                    <a:lnTo>
                                      <a:pt x="196" y="191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200" y="86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5000" y="105480"/>
                              <a:ext cx="95004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91944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7" h="2963">
                                    <a:moveTo>
                                      <a:pt x="1023" y="430"/>
                                    </a:moveTo>
                                    <a:lnTo>
                                      <a:pt x="842" y="237"/>
                                    </a:lnTo>
                                    <a:lnTo>
                                      <a:pt x="709" y="214"/>
                                    </a:lnTo>
                                    <a:lnTo>
                                      <a:pt x="594" y="265"/>
                                    </a:lnTo>
                                    <a:lnTo>
                                      <a:pt x="528" y="374"/>
                                    </a:lnTo>
                                    <a:lnTo>
                                      <a:pt x="489" y="474"/>
                                    </a:lnTo>
                                    <a:lnTo>
                                      <a:pt x="434" y="458"/>
                                    </a:lnTo>
                                    <a:lnTo>
                                      <a:pt x="357" y="568"/>
                                    </a:lnTo>
                                    <a:lnTo>
                                      <a:pt x="87" y="910"/>
                                    </a:lnTo>
                                    <a:lnTo>
                                      <a:pt x="87" y="1015"/>
                                    </a:lnTo>
                                    <a:lnTo>
                                      <a:pt x="131" y="1086"/>
                                    </a:lnTo>
                                    <a:lnTo>
                                      <a:pt x="192" y="1202"/>
                                    </a:lnTo>
                                    <a:lnTo>
                                      <a:pt x="220" y="1357"/>
                                    </a:lnTo>
                                    <a:lnTo>
                                      <a:pt x="32" y="1550"/>
                                    </a:lnTo>
                                    <a:lnTo>
                                      <a:pt x="0" y="1694"/>
                                    </a:lnTo>
                                    <a:lnTo>
                                      <a:pt x="4" y="1859"/>
                                    </a:lnTo>
                                    <a:lnTo>
                                      <a:pt x="32" y="2019"/>
                                    </a:lnTo>
                                    <a:lnTo>
                                      <a:pt x="115" y="2229"/>
                                    </a:lnTo>
                                    <a:lnTo>
                                      <a:pt x="264" y="2383"/>
                                    </a:lnTo>
                                    <a:lnTo>
                                      <a:pt x="159" y="2163"/>
                                    </a:lnTo>
                                    <a:lnTo>
                                      <a:pt x="125" y="2009"/>
                                    </a:lnTo>
                                    <a:lnTo>
                                      <a:pt x="104" y="1771"/>
                                    </a:lnTo>
                                    <a:lnTo>
                                      <a:pt x="143" y="1627"/>
                                    </a:lnTo>
                                    <a:lnTo>
                                      <a:pt x="203" y="1633"/>
                                    </a:lnTo>
                                    <a:lnTo>
                                      <a:pt x="208" y="1743"/>
                                    </a:lnTo>
                                    <a:lnTo>
                                      <a:pt x="213" y="1903"/>
                                    </a:lnTo>
                                    <a:lnTo>
                                      <a:pt x="247" y="2107"/>
                                    </a:lnTo>
                                    <a:lnTo>
                                      <a:pt x="329" y="2295"/>
                                    </a:lnTo>
                                    <a:lnTo>
                                      <a:pt x="461" y="2472"/>
                                    </a:lnTo>
                                    <a:lnTo>
                                      <a:pt x="693" y="2626"/>
                                    </a:lnTo>
                                    <a:lnTo>
                                      <a:pt x="902" y="2720"/>
                                    </a:lnTo>
                                    <a:lnTo>
                                      <a:pt x="990" y="2715"/>
                                    </a:lnTo>
                                    <a:lnTo>
                                      <a:pt x="957" y="2620"/>
                                    </a:lnTo>
                                    <a:lnTo>
                                      <a:pt x="1078" y="2720"/>
                                    </a:lnTo>
                                    <a:lnTo>
                                      <a:pt x="1211" y="2787"/>
                                    </a:lnTo>
                                    <a:lnTo>
                                      <a:pt x="1376" y="2842"/>
                                    </a:lnTo>
                                    <a:lnTo>
                                      <a:pt x="1260" y="2870"/>
                                    </a:lnTo>
                                    <a:lnTo>
                                      <a:pt x="1046" y="2842"/>
                                    </a:lnTo>
                                    <a:lnTo>
                                      <a:pt x="1211" y="2940"/>
                                    </a:lnTo>
                                    <a:lnTo>
                                      <a:pt x="1464" y="2963"/>
                                    </a:lnTo>
                                    <a:lnTo>
                                      <a:pt x="1690" y="2914"/>
                                    </a:lnTo>
                                    <a:lnTo>
                                      <a:pt x="1893" y="2803"/>
                                    </a:lnTo>
                                    <a:lnTo>
                                      <a:pt x="2141" y="2587"/>
                                    </a:lnTo>
                                    <a:lnTo>
                                      <a:pt x="2378" y="2416"/>
                                    </a:lnTo>
                                    <a:lnTo>
                                      <a:pt x="2781" y="2047"/>
                                    </a:lnTo>
                                    <a:lnTo>
                                      <a:pt x="2897" y="1699"/>
                                    </a:lnTo>
                                    <a:lnTo>
                                      <a:pt x="2897" y="1446"/>
                                    </a:lnTo>
                                    <a:lnTo>
                                      <a:pt x="2858" y="1341"/>
                                    </a:lnTo>
                                    <a:lnTo>
                                      <a:pt x="2445" y="899"/>
                                    </a:lnTo>
                                    <a:lnTo>
                                      <a:pt x="2329" y="1009"/>
                                    </a:lnTo>
                                    <a:lnTo>
                                      <a:pt x="2252" y="1047"/>
                                    </a:lnTo>
                                    <a:lnTo>
                                      <a:pt x="2164" y="954"/>
                                    </a:lnTo>
                                    <a:lnTo>
                                      <a:pt x="2087" y="701"/>
                                    </a:lnTo>
                                    <a:lnTo>
                                      <a:pt x="2197" y="596"/>
                                    </a:lnTo>
                                    <a:lnTo>
                                      <a:pt x="2538" y="624"/>
                                    </a:lnTo>
                                    <a:lnTo>
                                      <a:pt x="2644" y="585"/>
                                    </a:lnTo>
                                    <a:lnTo>
                                      <a:pt x="2478" y="413"/>
                                    </a:lnTo>
                                    <a:lnTo>
                                      <a:pt x="2285" y="176"/>
                                    </a:lnTo>
                                    <a:lnTo>
                                      <a:pt x="2037" y="132"/>
                                    </a:lnTo>
                                    <a:lnTo>
                                      <a:pt x="1888" y="0"/>
                                    </a:lnTo>
                                    <a:lnTo>
                                      <a:pt x="1767" y="105"/>
                                    </a:lnTo>
                                    <a:lnTo>
                                      <a:pt x="1530" y="358"/>
                                    </a:lnTo>
                                    <a:lnTo>
                                      <a:pt x="1310" y="369"/>
                                    </a:lnTo>
                                    <a:lnTo>
                                      <a:pt x="1410" y="253"/>
                                    </a:lnTo>
                                    <a:lnTo>
                                      <a:pt x="1526" y="121"/>
                                    </a:lnTo>
                                    <a:lnTo>
                                      <a:pt x="1464" y="60"/>
                                    </a:lnTo>
                                    <a:lnTo>
                                      <a:pt x="1359" y="154"/>
                                    </a:lnTo>
                                    <a:lnTo>
                                      <a:pt x="1338" y="65"/>
                                    </a:lnTo>
                                    <a:lnTo>
                                      <a:pt x="1173" y="221"/>
                                    </a:lnTo>
                                    <a:lnTo>
                                      <a:pt x="1117" y="374"/>
                                    </a:lnTo>
                                    <a:lnTo>
                                      <a:pt x="1023" y="430"/>
                                    </a:lnTo>
                                    <a:lnTo>
                                      <a:pt x="1023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28160"/>
                                <a:ext cx="245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47">
                                    <a:moveTo>
                                      <a:pt x="0" y="3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408" y="176"/>
                                    </a:lnTo>
                                    <a:lnTo>
                                      <a:pt x="771" y="238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286" y="3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241920"/>
                                <a:ext cx="2012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61">
                                    <a:moveTo>
                                      <a:pt x="364" y="5"/>
                                    </a:moveTo>
                                    <a:lnTo>
                                      <a:pt x="171" y="8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392"/>
                                    </a:lnTo>
                                    <a:lnTo>
                                      <a:pt x="27" y="557"/>
                                    </a:lnTo>
                                    <a:lnTo>
                                      <a:pt x="11" y="684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127" y="761"/>
                                    </a:lnTo>
                                    <a:lnTo>
                                      <a:pt x="326" y="706"/>
                                    </a:lnTo>
                                    <a:lnTo>
                                      <a:pt x="452" y="701"/>
                                    </a:lnTo>
                                    <a:lnTo>
                                      <a:pt x="573" y="540"/>
                                    </a:lnTo>
                                    <a:lnTo>
                                      <a:pt x="633" y="341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6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46840"/>
                                <a:ext cx="150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7">
                                    <a:moveTo>
                                      <a:pt x="304" y="38"/>
                                    </a:moveTo>
                                    <a:lnTo>
                                      <a:pt x="431" y="160"/>
                                    </a:lnTo>
                                    <a:lnTo>
                                      <a:pt x="475" y="265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341" y="397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88" y="28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0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248760"/>
                                <a:ext cx="97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81">
                                    <a:moveTo>
                                      <a:pt x="308" y="221"/>
                                    </a:moveTo>
                                    <a:lnTo>
                                      <a:pt x="274" y="88"/>
                                    </a:lnTo>
                                    <a:lnTo>
                                      <a:pt x="209" y="2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49" y="204"/>
                                    </a:lnTo>
                                    <a:lnTo>
                                      <a:pt x="116" y="281"/>
                                    </a:lnTo>
                                    <a:lnTo>
                                      <a:pt x="225" y="249"/>
                                    </a:lnTo>
                                    <a:lnTo>
                                      <a:pt x="308" y="221"/>
                                    </a:lnTo>
                                    <a:lnTo>
                                      <a:pt x="308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8840"/>
                                <a:ext cx="1116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348">
                                    <a:moveTo>
                                      <a:pt x="353" y="276"/>
                                    </a:moveTo>
                                    <a:lnTo>
                                      <a:pt x="320" y="132"/>
                                    </a:lnTo>
                                    <a:lnTo>
                                      <a:pt x="271" y="34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132" y="332"/>
                                    </a:lnTo>
                                    <a:lnTo>
                                      <a:pt x="220" y="348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53" y="276"/>
                                    </a:lnTo>
                                    <a:lnTo>
                                      <a:pt x="3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33200"/>
                                <a:ext cx="232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88">
                                    <a:moveTo>
                                      <a:pt x="732" y="111"/>
                                    </a:moveTo>
                                    <a:lnTo>
                                      <a:pt x="655" y="139"/>
                                    </a:lnTo>
                                    <a:lnTo>
                                      <a:pt x="629" y="188"/>
                                    </a:lnTo>
                                    <a:lnTo>
                                      <a:pt x="523" y="132"/>
                                    </a:lnTo>
                                    <a:lnTo>
                                      <a:pt x="441" y="132"/>
                                    </a:lnTo>
                                    <a:lnTo>
                                      <a:pt x="358" y="183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144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667" y="67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3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7640"/>
                                <a:ext cx="278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547">
                                    <a:moveTo>
                                      <a:pt x="0" y="67"/>
                                    </a:moveTo>
                                    <a:lnTo>
                                      <a:pt x="77" y="67"/>
                                    </a:lnTo>
                                    <a:lnTo>
                                      <a:pt x="144" y="150"/>
                                    </a:lnTo>
                                    <a:lnTo>
                                      <a:pt x="214" y="227"/>
                                    </a:lnTo>
                                    <a:lnTo>
                                      <a:pt x="337" y="320"/>
                                    </a:lnTo>
                                    <a:lnTo>
                                      <a:pt x="529" y="470"/>
                                    </a:lnTo>
                                    <a:lnTo>
                                      <a:pt x="727" y="535"/>
                                    </a:lnTo>
                                    <a:lnTo>
                                      <a:pt x="877" y="547"/>
                                    </a:lnTo>
                                    <a:lnTo>
                                      <a:pt x="678" y="343"/>
                                    </a:lnTo>
                                    <a:lnTo>
                                      <a:pt x="480" y="132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5480"/>
                                <a:ext cx="18360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181">
                                    <a:moveTo>
                                      <a:pt x="287" y="44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78" y="266"/>
                                    </a:lnTo>
                                    <a:lnTo>
                                      <a:pt x="221" y="375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403" y="624"/>
                                    </a:lnTo>
                                    <a:lnTo>
                                      <a:pt x="431" y="767"/>
                                    </a:lnTo>
                                    <a:lnTo>
                                      <a:pt x="436" y="939"/>
                                    </a:lnTo>
                                    <a:lnTo>
                                      <a:pt x="408" y="1109"/>
                                    </a:lnTo>
                                    <a:lnTo>
                                      <a:pt x="375" y="1181"/>
                                    </a:lnTo>
                                    <a:lnTo>
                                      <a:pt x="529" y="1016"/>
                                    </a:lnTo>
                                    <a:lnTo>
                                      <a:pt x="579" y="761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331" y="320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385" y="106"/>
                                    </a:lnTo>
                                    <a:lnTo>
                                      <a:pt x="287" y="44"/>
                                    </a:lnTo>
                                    <a:lnTo>
                                      <a:pt x="28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471240"/>
                                <a:ext cx="3132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304">
                                    <a:moveTo>
                                      <a:pt x="567" y="34"/>
                                    </a:moveTo>
                                    <a:lnTo>
                                      <a:pt x="474" y="100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170" y="11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21" y="227"/>
                                    </a:lnTo>
                                    <a:lnTo>
                                      <a:pt x="474" y="304"/>
                                    </a:lnTo>
                                    <a:lnTo>
                                      <a:pt x="688" y="292"/>
                                    </a:lnTo>
                                    <a:lnTo>
                                      <a:pt x="882" y="188"/>
                                    </a:lnTo>
                                    <a:lnTo>
                                      <a:pt x="986" y="62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6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44960"/>
                                <a:ext cx="2012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28">
                                    <a:moveTo>
                                      <a:pt x="633" y="0"/>
                                    </a:moveTo>
                                    <a:lnTo>
                                      <a:pt x="501" y="10"/>
                                    </a:lnTo>
                                    <a:lnTo>
                                      <a:pt x="529" y="66"/>
                                    </a:lnTo>
                                    <a:lnTo>
                                      <a:pt x="401" y="44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313" y="77"/>
                                    </a:lnTo>
                                    <a:lnTo>
                                      <a:pt x="351" y="149"/>
                                    </a:lnTo>
                                    <a:lnTo>
                                      <a:pt x="235" y="132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160" y="177"/>
                                    </a:lnTo>
                                    <a:lnTo>
                                      <a:pt x="160" y="22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82" y="297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65" y="420"/>
                                    </a:lnTo>
                                    <a:lnTo>
                                      <a:pt x="38" y="508"/>
                                    </a:lnTo>
                                    <a:lnTo>
                                      <a:pt x="70" y="612"/>
                                    </a:lnTo>
                                    <a:lnTo>
                                      <a:pt x="165" y="728"/>
                                    </a:lnTo>
                                    <a:lnTo>
                                      <a:pt x="126" y="518"/>
                                    </a:lnTo>
                                    <a:lnTo>
                                      <a:pt x="181" y="386"/>
                                    </a:lnTo>
                                    <a:lnTo>
                                      <a:pt x="330" y="297"/>
                                    </a:lnTo>
                                    <a:lnTo>
                                      <a:pt x="467" y="248"/>
                                    </a:lnTo>
                                    <a:lnTo>
                                      <a:pt x="573" y="165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527760"/>
                                <a:ext cx="4737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135">
                                    <a:moveTo>
                                      <a:pt x="953" y="408"/>
                                    </a:moveTo>
                                    <a:lnTo>
                                      <a:pt x="953" y="534"/>
                                    </a:lnTo>
                                    <a:lnTo>
                                      <a:pt x="926" y="622"/>
                                    </a:lnTo>
                                    <a:lnTo>
                                      <a:pt x="821" y="678"/>
                                    </a:lnTo>
                                    <a:lnTo>
                                      <a:pt x="678" y="683"/>
                                    </a:lnTo>
                                    <a:lnTo>
                                      <a:pt x="578" y="655"/>
                                    </a:lnTo>
                                    <a:lnTo>
                                      <a:pt x="463" y="562"/>
                                    </a:lnTo>
                                    <a:lnTo>
                                      <a:pt x="341" y="418"/>
                                    </a:lnTo>
                                    <a:lnTo>
                                      <a:pt x="469" y="650"/>
                                    </a:lnTo>
                                    <a:lnTo>
                                      <a:pt x="299" y="512"/>
                                    </a:lnTo>
                                    <a:lnTo>
                                      <a:pt x="447" y="689"/>
                                    </a:lnTo>
                                    <a:lnTo>
                                      <a:pt x="221" y="596"/>
                                    </a:lnTo>
                                    <a:lnTo>
                                      <a:pt x="387" y="738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364" y="833"/>
                                    </a:lnTo>
                                    <a:lnTo>
                                      <a:pt x="204" y="777"/>
                                    </a:lnTo>
                                    <a:lnTo>
                                      <a:pt x="309" y="887"/>
                                    </a:lnTo>
                                    <a:lnTo>
                                      <a:pt x="137" y="877"/>
                                    </a:lnTo>
                                    <a:lnTo>
                                      <a:pt x="193" y="965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155" y="1058"/>
                                    </a:lnTo>
                                    <a:lnTo>
                                      <a:pt x="325" y="1109"/>
                                    </a:lnTo>
                                    <a:lnTo>
                                      <a:pt x="601" y="1135"/>
                                    </a:lnTo>
                                    <a:lnTo>
                                      <a:pt x="788" y="1031"/>
                                    </a:lnTo>
                                    <a:lnTo>
                                      <a:pt x="888" y="926"/>
                                    </a:lnTo>
                                    <a:lnTo>
                                      <a:pt x="1058" y="838"/>
                                    </a:lnTo>
                                    <a:lnTo>
                                      <a:pt x="1239" y="722"/>
                                    </a:lnTo>
                                    <a:lnTo>
                                      <a:pt x="1389" y="568"/>
                                    </a:lnTo>
                                    <a:lnTo>
                                      <a:pt x="1494" y="313"/>
                                    </a:lnTo>
                                    <a:lnTo>
                                      <a:pt x="1494" y="148"/>
                                    </a:lnTo>
                                    <a:lnTo>
                                      <a:pt x="1443" y="0"/>
                                    </a:lnTo>
                                    <a:lnTo>
                                      <a:pt x="1399" y="93"/>
                                    </a:lnTo>
                                    <a:lnTo>
                                      <a:pt x="1290" y="148"/>
                                    </a:lnTo>
                                    <a:lnTo>
                                      <a:pt x="1135" y="186"/>
                                    </a:lnTo>
                                    <a:lnTo>
                                      <a:pt x="948" y="181"/>
                                    </a:lnTo>
                                    <a:lnTo>
                                      <a:pt x="992" y="274"/>
                                    </a:lnTo>
                                    <a:lnTo>
                                      <a:pt x="953" y="408"/>
                                    </a:lnTo>
                                    <a:lnTo>
                                      <a:pt x="953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0"/>
                                <a:ext cx="352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682">
                                    <a:moveTo>
                                      <a:pt x="273" y="0"/>
                                    </a:moveTo>
                                    <a:lnTo>
                                      <a:pt x="407" y="36"/>
                                    </a:lnTo>
                                    <a:lnTo>
                                      <a:pt x="521" y="129"/>
                                    </a:lnTo>
                                    <a:lnTo>
                                      <a:pt x="651" y="137"/>
                                    </a:lnTo>
                                    <a:lnTo>
                                      <a:pt x="754" y="214"/>
                                    </a:lnTo>
                                    <a:lnTo>
                                      <a:pt x="840" y="321"/>
                                    </a:lnTo>
                                    <a:lnTo>
                                      <a:pt x="922" y="420"/>
                                    </a:lnTo>
                                    <a:lnTo>
                                      <a:pt x="964" y="470"/>
                                    </a:lnTo>
                                    <a:lnTo>
                                      <a:pt x="1023" y="506"/>
                                    </a:lnTo>
                                    <a:lnTo>
                                      <a:pt x="1111" y="600"/>
                                    </a:lnTo>
                                    <a:lnTo>
                                      <a:pt x="1074" y="636"/>
                                    </a:lnTo>
                                    <a:lnTo>
                                      <a:pt x="1028" y="657"/>
                                    </a:lnTo>
                                    <a:lnTo>
                                      <a:pt x="916" y="669"/>
                                    </a:lnTo>
                                    <a:lnTo>
                                      <a:pt x="683" y="650"/>
                                    </a:lnTo>
                                    <a:lnTo>
                                      <a:pt x="618" y="638"/>
                                    </a:lnTo>
                                    <a:lnTo>
                                      <a:pt x="574" y="682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426" y="533"/>
                                    </a:lnTo>
                                    <a:lnTo>
                                      <a:pt x="269" y="408"/>
                                    </a:lnTo>
                                    <a:lnTo>
                                      <a:pt x="333" y="389"/>
                                    </a:lnTo>
                                    <a:lnTo>
                                      <a:pt x="398" y="412"/>
                                    </a:lnTo>
                                    <a:lnTo>
                                      <a:pt x="463" y="453"/>
                                    </a:lnTo>
                                    <a:lnTo>
                                      <a:pt x="525" y="492"/>
                                    </a:lnTo>
                                    <a:lnTo>
                                      <a:pt x="578" y="529"/>
                                    </a:lnTo>
                                    <a:lnTo>
                                      <a:pt x="634" y="558"/>
                                    </a:lnTo>
                                    <a:lnTo>
                                      <a:pt x="754" y="596"/>
                                    </a:lnTo>
                                    <a:lnTo>
                                      <a:pt x="1010" y="604"/>
                                    </a:lnTo>
                                    <a:lnTo>
                                      <a:pt x="951" y="536"/>
                                    </a:lnTo>
                                    <a:lnTo>
                                      <a:pt x="883" y="472"/>
                                    </a:lnTo>
                                    <a:lnTo>
                                      <a:pt x="810" y="409"/>
                                    </a:lnTo>
                                    <a:lnTo>
                                      <a:pt x="740" y="342"/>
                                    </a:lnTo>
                                    <a:lnTo>
                                      <a:pt x="661" y="257"/>
                                    </a:lnTo>
                                    <a:lnTo>
                                      <a:pt x="621" y="222"/>
                                    </a:lnTo>
                                    <a:lnTo>
                                      <a:pt x="578" y="228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527" y="293"/>
                                    </a:lnTo>
                                    <a:lnTo>
                                      <a:pt x="441" y="186"/>
                                    </a:lnTo>
                                    <a:lnTo>
                                      <a:pt x="397" y="136"/>
                                    </a:lnTo>
                                    <a:lnTo>
                                      <a:pt x="351" y="100"/>
                                    </a:lnTo>
                                    <a:lnTo>
                                      <a:pt x="234" y="104"/>
                                    </a:lnTo>
                                    <a:lnTo>
                                      <a:pt x="140" y="216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50" y="32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8" y="228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5840"/>
                                <a:ext cx="871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00">
                                    <a:moveTo>
                                      <a:pt x="251" y="0"/>
                                    </a:moveTo>
                                    <a:lnTo>
                                      <a:pt x="275" y="24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185" y="127"/>
                                    </a:lnTo>
                                    <a:lnTo>
                                      <a:pt x="111" y="255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" y="375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88" y="143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0880"/>
                                <a:ext cx="2991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937">
                                    <a:moveTo>
                                      <a:pt x="221" y="0"/>
                                    </a:moveTo>
                                    <a:lnTo>
                                      <a:pt x="249" y="23"/>
                                    </a:lnTo>
                                    <a:lnTo>
                                      <a:pt x="225" y="61"/>
                                    </a:lnTo>
                                    <a:lnTo>
                                      <a:pt x="161" y="147"/>
                                    </a:lnTo>
                                    <a:lnTo>
                                      <a:pt x="88" y="253"/>
                                    </a:lnTo>
                                    <a:lnTo>
                                      <a:pt x="113" y="284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74" y="292"/>
                                    </a:lnTo>
                                    <a:lnTo>
                                      <a:pt x="456" y="325"/>
                                    </a:lnTo>
                                    <a:lnTo>
                                      <a:pt x="623" y="405"/>
                                    </a:lnTo>
                                    <a:lnTo>
                                      <a:pt x="773" y="521"/>
                                    </a:lnTo>
                                    <a:lnTo>
                                      <a:pt x="838" y="588"/>
                                    </a:lnTo>
                                    <a:lnTo>
                                      <a:pt x="897" y="660"/>
                                    </a:lnTo>
                                    <a:lnTo>
                                      <a:pt x="942" y="929"/>
                                    </a:lnTo>
                                    <a:lnTo>
                                      <a:pt x="942" y="937"/>
                                    </a:lnTo>
                                    <a:lnTo>
                                      <a:pt x="853" y="913"/>
                                    </a:lnTo>
                                    <a:lnTo>
                                      <a:pt x="830" y="828"/>
                                    </a:lnTo>
                                    <a:lnTo>
                                      <a:pt x="762" y="701"/>
                                    </a:lnTo>
                                    <a:lnTo>
                                      <a:pt x="721" y="639"/>
                                    </a:lnTo>
                                    <a:lnTo>
                                      <a:pt x="673" y="581"/>
                                    </a:lnTo>
                                    <a:lnTo>
                                      <a:pt x="619" y="529"/>
                                    </a:lnTo>
                                    <a:lnTo>
                                      <a:pt x="562" y="487"/>
                                    </a:lnTo>
                                    <a:lnTo>
                                      <a:pt x="429" y="432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216" y="7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7240"/>
                                <a:ext cx="178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364">
                                    <a:moveTo>
                                      <a:pt x="194" y="0"/>
                                    </a:moveTo>
                                    <a:lnTo>
                                      <a:pt x="317" y="25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565" y="301"/>
                                    </a:lnTo>
                                    <a:lnTo>
                                      <a:pt x="507" y="309"/>
                                    </a:lnTo>
                                    <a:lnTo>
                                      <a:pt x="461" y="256"/>
                                    </a:lnTo>
                                    <a:lnTo>
                                      <a:pt x="407" y="197"/>
                                    </a:lnTo>
                                    <a:lnTo>
                                      <a:pt x="350" y="142"/>
                                    </a:lnTo>
                                    <a:lnTo>
                                      <a:pt x="287" y="104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172" y="102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9600"/>
                                <a:ext cx="2030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37">
                                    <a:moveTo>
                                      <a:pt x="0" y="0"/>
                                    </a:moveTo>
                                    <a:lnTo>
                                      <a:pt x="75" y="34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259" y="249"/>
                                    </a:lnTo>
                                    <a:lnTo>
                                      <a:pt x="358" y="358"/>
                                    </a:lnTo>
                                    <a:lnTo>
                                      <a:pt x="436" y="481"/>
                                    </a:lnTo>
                                    <a:lnTo>
                                      <a:pt x="503" y="762"/>
                                    </a:lnTo>
                                    <a:lnTo>
                                      <a:pt x="575" y="765"/>
                                    </a:lnTo>
                                    <a:lnTo>
                                      <a:pt x="641" y="739"/>
                                    </a:lnTo>
                                    <a:lnTo>
                                      <a:pt x="640" y="774"/>
                                    </a:lnTo>
                                    <a:lnTo>
                                      <a:pt x="440" y="917"/>
                                    </a:lnTo>
                                    <a:lnTo>
                                      <a:pt x="428" y="937"/>
                                    </a:lnTo>
                                    <a:lnTo>
                                      <a:pt x="375" y="919"/>
                                    </a:lnTo>
                                    <a:lnTo>
                                      <a:pt x="367" y="867"/>
                                    </a:lnTo>
                                    <a:lnTo>
                                      <a:pt x="374" y="743"/>
                                    </a:lnTo>
                                    <a:lnTo>
                                      <a:pt x="352" y="571"/>
                                    </a:lnTo>
                                    <a:lnTo>
                                      <a:pt x="318" y="493"/>
                                    </a:lnTo>
                                    <a:lnTo>
                                      <a:pt x="271" y="418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35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5520"/>
                                <a:ext cx="29916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173">
                                    <a:moveTo>
                                      <a:pt x="351" y="0"/>
                                    </a:moveTo>
                                    <a:lnTo>
                                      <a:pt x="394" y="28"/>
                                    </a:lnTo>
                                    <a:lnTo>
                                      <a:pt x="391" y="83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18" y="184"/>
                                    </a:lnTo>
                                    <a:lnTo>
                                      <a:pt x="259" y="256"/>
                                    </a:lnTo>
                                    <a:lnTo>
                                      <a:pt x="196" y="326"/>
                                    </a:lnTo>
                                    <a:lnTo>
                                      <a:pt x="78" y="481"/>
                                    </a:lnTo>
                                    <a:lnTo>
                                      <a:pt x="86" y="510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49" y="562"/>
                                    </a:lnTo>
                                    <a:lnTo>
                                      <a:pt x="140" y="646"/>
                                    </a:lnTo>
                                    <a:lnTo>
                                      <a:pt x="202" y="630"/>
                                    </a:lnTo>
                                    <a:lnTo>
                                      <a:pt x="237" y="653"/>
                                    </a:lnTo>
                                    <a:lnTo>
                                      <a:pt x="241" y="706"/>
                                    </a:lnTo>
                                    <a:lnTo>
                                      <a:pt x="246" y="754"/>
                                    </a:lnTo>
                                    <a:lnTo>
                                      <a:pt x="290" y="758"/>
                                    </a:lnTo>
                                    <a:lnTo>
                                      <a:pt x="406" y="801"/>
                                    </a:lnTo>
                                    <a:lnTo>
                                      <a:pt x="463" y="826"/>
                                    </a:lnTo>
                                    <a:lnTo>
                                      <a:pt x="530" y="833"/>
                                    </a:lnTo>
                                    <a:lnTo>
                                      <a:pt x="770" y="874"/>
                                    </a:lnTo>
                                    <a:lnTo>
                                      <a:pt x="876" y="930"/>
                                    </a:lnTo>
                                    <a:lnTo>
                                      <a:pt x="940" y="1036"/>
                                    </a:lnTo>
                                    <a:lnTo>
                                      <a:pt x="888" y="1002"/>
                                    </a:lnTo>
                                    <a:lnTo>
                                      <a:pt x="843" y="1020"/>
                                    </a:lnTo>
                                    <a:lnTo>
                                      <a:pt x="783" y="1100"/>
                                    </a:lnTo>
                                    <a:lnTo>
                                      <a:pt x="709" y="1153"/>
                                    </a:lnTo>
                                    <a:lnTo>
                                      <a:pt x="654" y="1173"/>
                                    </a:lnTo>
                                    <a:lnTo>
                                      <a:pt x="677" y="1121"/>
                                    </a:lnTo>
                                    <a:lnTo>
                                      <a:pt x="678" y="1109"/>
                                    </a:lnTo>
                                    <a:lnTo>
                                      <a:pt x="607" y="1066"/>
                                    </a:lnTo>
                                    <a:lnTo>
                                      <a:pt x="537" y="1021"/>
                                    </a:lnTo>
                                    <a:lnTo>
                                      <a:pt x="462" y="981"/>
                                    </a:lnTo>
                                    <a:lnTo>
                                      <a:pt x="383" y="956"/>
                                    </a:lnTo>
                                    <a:lnTo>
                                      <a:pt x="305" y="905"/>
                                    </a:lnTo>
                                    <a:lnTo>
                                      <a:pt x="271" y="886"/>
                                    </a:lnTo>
                                    <a:lnTo>
                                      <a:pt x="233" y="905"/>
                                    </a:lnTo>
                                    <a:lnTo>
                                      <a:pt x="122" y="997"/>
                                    </a:lnTo>
                                    <a:lnTo>
                                      <a:pt x="73" y="1046"/>
                                    </a:lnTo>
                                    <a:lnTo>
                                      <a:pt x="5" y="1060"/>
                                    </a:lnTo>
                                    <a:lnTo>
                                      <a:pt x="50" y="909"/>
                                    </a:lnTo>
                                    <a:lnTo>
                                      <a:pt x="98" y="849"/>
                                    </a:lnTo>
                                    <a:lnTo>
                                      <a:pt x="168" y="816"/>
                                    </a:lnTo>
                                    <a:lnTo>
                                      <a:pt x="168" y="766"/>
                                    </a:lnTo>
                                    <a:lnTo>
                                      <a:pt x="98" y="766"/>
                                    </a:lnTo>
                                    <a:lnTo>
                                      <a:pt x="73" y="704"/>
                                    </a:lnTo>
                                    <a:lnTo>
                                      <a:pt x="58" y="622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6" y="374"/>
                                    </a:lnTo>
                                    <a:lnTo>
                                      <a:pt x="68" y="316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74" y="207"/>
                                    </a:lnTo>
                                    <a:lnTo>
                                      <a:pt x="269" y="103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58040"/>
                                <a:ext cx="57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4">
                                    <a:moveTo>
                                      <a:pt x="135" y="0"/>
                                    </a:moveTo>
                                    <a:lnTo>
                                      <a:pt x="179" y="33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66" y="204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222840"/>
                                <a:ext cx="2552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1109">
                                    <a:moveTo>
                                      <a:pt x="493" y="0"/>
                                    </a:moveTo>
                                    <a:lnTo>
                                      <a:pt x="614" y="23"/>
                                    </a:lnTo>
                                    <a:lnTo>
                                      <a:pt x="713" y="85"/>
                                    </a:lnTo>
                                    <a:lnTo>
                                      <a:pt x="777" y="181"/>
                                    </a:lnTo>
                                    <a:lnTo>
                                      <a:pt x="795" y="301"/>
                                    </a:lnTo>
                                    <a:lnTo>
                                      <a:pt x="803" y="458"/>
                                    </a:lnTo>
                                    <a:lnTo>
                                      <a:pt x="762" y="606"/>
                                    </a:lnTo>
                                    <a:lnTo>
                                      <a:pt x="725" y="673"/>
                                    </a:lnTo>
                                    <a:lnTo>
                                      <a:pt x="677" y="734"/>
                                    </a:lnTo>
                                    <a:lnTo>
                                      <a:pt x="619" y="788"/>
                                    </a:lnTo>
                                    <a:lnTo>
                                      <a:pt x="554" y="832"/>
                                    </a:lnTo>
                                    <a:lnTo>
                                      <a:pt x="516" y="910"/>
                                    </a:lnTo>
                                    <a:lnTo>
                                      <a:pt x="465" y="977"/>
                                    </a:lnTo>
                                    <a:lnTo>
                                      <a:pt x="402" y="1029"/>
                                    </a:lnTo>
                                    <a:lnTo>
                                      <a:pt x="330" y="1069"/>
                                    </a:lnTo>
                                    <a:lnTo>
                                      <a:pt x="169" y="1109"/>
                                    </a:lnTo>
                                    <a:lnTo>
                                      <a:pt x="0" y="1101"/>
                                    </a:lnTo>
                                    <a:lnTo>
                                      <a:pt x="16" y="1042"/>
                                    </a:lnTo>
                                    <a:lnTo>
                                      <a:pt x="73" y="1034"/>
                                    </a:lnTo>
                                    <a:lnTo>
                                      <a:pt x="208" y="1014"/>
                                    </a:lnTo>
                                    <a:lnTo>
                                      <a:pt x="444" y="833"/>
                                    </a:lnTo>
                                    <a:lnTo>
                                      <a:pt x="308" y="834"/>
                                    </a:lnTo>
                                    <a:lnTo>
                                      <a:pt x="173" y="860"/>
                                    </a:lnTo>
                                    <a:lnTo>
                                      <a:pt x="114" y="774"/>
                                    </a:lnTo>
                                    <a:lnTo>
                                      <a:pt x="209" y="796"/>
                                    </a:lnTo>
                                    <a:lnTo>
                                      <a:pt x="306" y="776"/>
                                    </a:lnTo>
                                    <a:lnTo>
                                      <a:pt x="406" y="748"/>
                                    </a:lnTo>
                                    <a:lnTo>
                                      <a:pt x="506" y="744"/>
                                    </a:lnTo>
                                    <a:lnTo>
                                      <a:pt x="637" y="618"/>
                                    </a:lnTo>
                                    <a:lnTo>
                                      <a:pt x="698" y="446"/>
                                    </a:lnTo>
                                    <a:lnTo>
                                      <a:pt x="681" y="252"/>
                                    </a:lnTo>
                                    <a:lnTo>
                                      <a:pt x="642" y="166"/>
                                    </a:lnTo>
                                    <a:lnTo>
                                      <a:pt x="568" y="106"/>
                                    </a:lnTo>
                                    <a:lnTo>
                                      <a:pt x="468" y="108"/>
                                    </a:lnTo>
                                    <a:lnTo>
                                      <a:pt x="386" y="148"/>
                                    </a:lnTo>
                                    <a:lnTo>
                                      <a:pt x="316" y="204"/>
                                    </a:lnTo>
                                    <a:lnTo>
                                      <a:pt x="244" y="258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222" y="170"/>
                                    </a:lnTo>
                                    <a:lnTo>
                                      <a:pt x="266" y="117"/>
                                    </a:lnTo>
                                    <a:lnTo>
                                      <a:pt x="309" y="73"/>
                                    </a:lnTo>
                                    <a:lnTo>
                                      <a:pt x="397" y="23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264240"/>
                                <a:ext cx="61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88">
                                    <a:moveTo>
                                      <a:pt x="10" y="0"/>
                                    </a:moveTo>
                                    <a:lnTo>
                                      <a:pt x="146" y="28"/>
                                    </a:lnTo>
                                    <a:lnTo>
                                      <a:pt x="193" y="155"/>
                                    </a:lnTo>
                                    <a:lnTo>
                                      <a:pt x="128" y="180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42" y="18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74320"/>
                                <a:ext cx="67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70">
                                    <a:moveTo>
                                      <a:pt x="54" y="0"/>
                                    </a:moveTo>
                                    <a:lnTo>
                                      <a:pt x="141" y="24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213" y="270"/>
                                    </a:lnTo>
                                    <a:lnTo>
                                      <a:pt x="116" y="270"/>
                                    </a:lnTo>
                                    <a:lnTo>
                                      <a:pt x="140" y="182"/>
                                    </a:lnTo>
                                    <a:lnTo>
                                      <a:pt x="146" y="143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30600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19">
                                    <a:moveTo>
                                      <a:pt x="48" y="0"/>
                                    </a:moveTo>
                                    <a:lnTo>
                                      <a:pt x="112" y="12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21120"/>
                                <a:ext cx="15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294">
                                    <a:moveTo>
                                      <a:pt x="323" y="0"/>
                                    </a:moveTo>
                                    <a:lnTo>
                                      <a:pt x="396" y="22"/>
                                    </a:lnTo>
                                    <a:lnTo>
                                      <a:pt x="463" y="43"/>
                                    </a:lnTo>
                                    <a:lnTo>
                                      <a:pt x="489" y="98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51" y="291"/>
                                    </a:lnTo>
                                    <a:lnTo>
                                      <a:pt x="220" y="294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59" y="156"/>
                                    </a:lnTo>
                                    <a:lnTo>
                                      <a:pt x="293" y="122"/>
                                    </a:lnTo>
                                    <a:lnTo>
                                      <a:pt x="309" y="90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227" y="2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326160"/>
                                <a:ext cx="49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94">
                                    <a:moveTo>
                                      <a:pt x="78" y="0"/>
                                    </a:moveTo>
                                    <a:lnTo>
                                      <a:pt x="156" y="67"/>
                                    </a:lnTo>
                                    <a:lnTo>
                                      <a:pt x="134" y="174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33" y="239"/>
                                    </a:lnTo>
                                    <a:lnTo>
                                      <a:pt x="77" y="287"/>
                                    </a:lnTo>
                                    <a:lnTo>
                                      <a:pt x="16" y="294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32904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8">
                                    <a:moveTo>
                                      <a:pt x="52" y="0"/>
                                    </a:moveTo>
                                    <a:lnTo>
                                      <a:pt x="111" y="47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12" y="134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650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6">
                                    <a:moveTo>
                                      <a:pt x="60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406440"/>
                                <a:ext cx="19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7">
                                    <a:moveTo>
                                      <a:pt x="14" y="0"/>
                                    </a:moveTo>
                                    <a:lnTo>
                                      <a:pt x="36" y="58"/>
                                    </a:lnTo>
                                    <a:lnTo>
                                      <a:pt x="58" y="12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29840"/>
                                <a:ext cx="31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4">
                                    <a:moveTo>
                                      <a:pt x="35" y="0"/>
                                    </a:moveTo>
                                    <a:lnTo>
                                      <a:pt x="93" y="24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38120"/>
                                <a:ext cx="3200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764">
                                    <a:moveTo>
                                      <a:pt x="549" y="0"/>
                                    </a:moveTo>
                                    <a:lnTo>
                                      <a:pt x="608" y="13"/>
                                    </a:lnTo>
                                    <a:lnTo>
                                      <a:pt x="629" y="59"/>
                                    </a:lnTo>
                                    <a:lnTo>
                                      <a:pt x="617" y="115"/>
                                    </a:lnTo>
                                    <a:lnTo>
                                      <a:pt x="577" y="163"/>
                                    </a:lnTo>
                                    <a:lnTo>
                                      <a:pt x="677" y="220"/>
                                    </a:lnTo>
                                    <a:lnTo>
                                      <a:pt x="785" y="261"/>
                                    </a:lnTo>
                                    <a:lnTo>
                                      <a:pt x="1009" y="317"/>
                                    </a:lnTo>
                                    <a:lnTo>
                                      <a:pt x="1004" y="364"/>
                                    </a:lnTo>
                                    <a:lnTo>
                                      <a:pt x="962" y="385"/>
                                    </a:lnTo>
                                    <a:lnTo>
                                      <a:pt x="933" y="453"/>
                                    </a:lnTo>
                                    <a:lnTo>
                                      <a:pt x="990" y="576"/>
                                    </a:lnTo>
                                    <a:lnTo>
                                      <a:pt x="972" y="647"/>
                                    </a:lnTo>
                                    <a:lnTo>
                                      <a:pt x="924" y="705"/>
                                    </a:lnTo>
                                    <a:lnTo>
                                      <a:pt x="913" y="604"/>
                                    </a:lnTo>
                                    <a:lnTo>
                                      <a:pt x="910" y="548"/>
                                    </a:lnTo>
                                    <a:lnTo>
                                      <a:pt x="873" y="501"/>
                                    </a:lnTo>
                                    <a:lnTo>
                                      <a:pt x="849" y="460"/>
                                    </a:lnTo>
                                    <a:lnTo>
                                      <a:pt x="802" y="431"/>
                                    </a:lnTo>
                                    <a:lnTo>
                                      <a:pt x="762" y="428"/>
                                    </a:lnTo>
                                    <a:lnTo>
                                      <a:pt x="765" y="463"/>
                                    </a:lnTo>
                                    <a:lnTo>
                                      <a:pt x="825" y="515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753" y="541"/>
                                    </a:lnTo>
                                    <a:lnTo>
                                      <a:pt x="720" y="499"/>
                                    </a:lnTo>
                                    <a:lnTo>
                                      <a:pt x="684" y="463"/>
                                    </a:lnTo>
                                    <a:lnTo>
                                      <a:pt x="638" y="421"/>
                                    </a:lnTo>
                                    <a:lnTo>
                                      <a:pt x="589" y="420"/>
                                    </a:lnTo>
                                    <a:lnTo>
                                      <a:pt x="560" y="449"/>
                                    </a:lnTo>
                                    <a:lnTo>
                                      <a:pt x="576" y="505"/>
                                    </a:lnTo>
                                    <a:lnTo>
                                      <a:pt x="603" y="555"/>
                                    </a:lnTo>
                                    <a:lnTo>
                                      <a:pt x="641" y="599"/>
                                    </a:lnTo>
                                    <a:lnTo>
                                      <a:pt x="732" y="675"/>
                                    </a:lnTo>
                                    <a:lnTo>
                                      <a:pt x="792" y="665"/>
                                    </a:lnTo>
                                    <a:lnTo>
                                      <a:pt x="838" y="692"/>
                                    </a:lnTo>
                                    <a:lnTo>
                                      <a:pt x="850" y="728"/>
                                    </a:lnTo>
                                    <a:lnTo>
                                      <a:pt x="816" y="757"/>
                                    </a:lnTo>
                                    <a:lnTo>
                                      <a:pt x="716" y="764"/>
                                    </a:lnTo>
                                    <a:lnTo>
                                      <a:pt x="591" y="695"/>
                                    </a:lnTo>
                                    <a:lnTo>
                                      <a:pt x="483" y="597"/>
                                    </a:lnTo>
                                    <a:lnTo>
                                      <a:pt x="405" y="476"/>
                                    </a:lnTo>
                                    <a:lnTo>
                                      <a:pt x="375" y="333"/>
                                    </a:lnTo>
                                    <a:lnTo>
                                      <a:pt x="184" y="397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23" y="560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20" y="379"/>
                                    </a:lnTo>
                                    <a:lnTo>
                                      <a:pt x="64" y="324"/>
                                    </a:lnTo>
                                    <a:lnTo>
                                      <a:pt x="119" y="288"/>
                                    </a:lnTo>
                                    <a:lnTo>
                                      <a:pt x="248" y="245"/>
                                    </a:lnTo>
                                    <a:lnTo>
                                      <a:pt x="492" y="117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63320"/>
                                <a:ext cx="62028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3" h="1545">
                                    <a:moveTo>
                                      <a:pt x="1892" y="0"/>
                                    </a:moveTo>
                                    <a:lnTo>
                                      <a:pt x="1953" y="155"/>
                                    </a:lnTo>
                                    <a:lnTo>
                                      <a:pt x="1945" y="320"/>
                                    </a:lnTo>
                                    <a:lnTo>
                                      <a:pt x="1892" y="484"/>
                                    </a:lnTo>
                                    <a:lnTo>
                                      <a:pt x="1854" y="563"/>
                                    </a:lnTo>
                                    <a:lnTo>
                                      <a:pt x="1814" y="636"/>
                                    </a:lnTo>
                                    <a:lnTo>
                                      <a:pt x="1753" y="722"/>
                                    </a:lnTo>
                                    <a:lnTo>
                                      <a:pt x="1684" y="799"/>
                                    </a:lnTo>
                                    <a:lnTo>
                                      <a:pt x="1609" y="869"/>
                                    </a:lnTo>
                                    <a:lnTo>
                                      <a:pt x="1528" y="935"/>
                                    </a:lnTo>
                                    <a:lnTo>
                                      <a:pt x="1443" y="992"/>
                                    </a:lnTo>
                                    <a:lnTo>
                                      <a:pt x="1353" y="1045"/>
                                    </a:lnTo>
                                    <a:lnTo>
                                      <a:pt x="1260" y="1092"/>
                                    </a:lnTo>
                                    <a:lnTo>
                                      <a:pt x="1164" y="1135"/>
                                    </a:lnTo>
                                    <a:lnTo>
                                      <a:pt x="1123" y="1205"/>
                                    </a:lnTo>
                                    <a:lnTo>
                                      <a:pt x="1076" y="1268"/>
                                    </a:lnTo>
                                    <a:lnTo>
                                      <a:pt x="1023" y="1324"/>
                                    </a:lnTo>
                                    <a:lnTo>
                                      <a:pt x="964" y="1373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35" y="1452"/>
                                    </a:lnTo>
                                    <a:lnTo>
                                      <a:pt x="694" y="1507"/>
                                    </a:lnTo>
                                    <a:lnTo>
                                      <a:pt x="390" y="1545"/>
                                    </a:lnTo>
                                    <a:lnTo>
                                      <a:pt x="90" y="1504"/>
                                    </a:lnTo>
                                    <a:lnTo>
                                      <a:pt x="21" y="1427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86" y="1383"/>
                                    </a:lnTo>
                                    <a:lnTo>
                                      <a:pt x="181" y="1424"/>
                                    </a:lnTo>
                                    <a:lnTo>
                                      <a:pt x="382" y="1468"/>
                                    </a:lnTo>
                                    <a:lnTo>
                                      <a:pt x="587" y="1461"/>
                                    </a:lnTo>
                                    <a:lnTo>
                                      <a:pt x="784" y="1407"/>
                                    </a:lnTo>
                                    <a:lnTo>
                                      <a:pt x="760" y="1372"/>
                                    </a:lnTo>
                                    <a:lnTo>
                                      <a:pt x="711" y="1373"/>
                                    </a:lnTo>
                                    <a:lnTo>
                                      <a:pt x="599" y="1384"/>
                                    </a:lnTo>
                                    <a:lnTo>
                                      <a:pt x="381" y="1345"/>
                                    </a:lnTo>
                                    <a:lnTo>
                                      <a:pt x="209" y="1207"/>
                                    </a:lnTo>
                                    <a:lnTo>
                                      <a:pt x="160" y="1179"/>
                                    </a:lnTo>
                                    <a:lnTo>
                                      <a:pt x="145" y="1132"/>
                                    </a:lnTo>
                                    <a:lnTo>
                                      <a:pt x="168" y="1095"/>
                                    </a:lnTo>
                                    <a:lnTo>
                                      <a:pt x="228" y="1092"/>
                                    </a:lnTo>
                                    <a:lnTo>
                                      <a:pt x="335" y="1181"/>
                                    </a:lnTo>
                                    <a:lnTo>
                                      <a:pt x="395" y="1220"/>
                                    </a:lnTo>
                                    <a:lnTo>
                                      <a:pt x="457" y="1252"/>
                                    </a:lnTo>
                                    <a:lnTo>
                                      <a:pt x="590" y="1287"/>
                                    </a:lnTo>
                                    <a:lnTo>
                                      <a:pt x="731" y="1264"/>
                                    </a:lnTo>
                                    <a:lnTo>
                                      <a:pt x="900" y="1199"/>
                                    </a:lnTo>
                                    <a:lnTo>
                                      <a:pt x="1035" y="1061"/>
                                    </a:lnTo>
                                    <a:lnTo>
                                      <a:pt x="1118" y="1060"/>
                                    </a:lnTo>
                                    <a:lnTo>
                                      <a:pt x="1198" y="1029"/>
                                    </a:lnTo>
                                    <a:lnTo>
                                      <a:pt x="1320" y="944"/>
                                    </a:lnTo>
                                    <a:lnTo>
                                      <a:pt x="1440" y="848"/>
                                    </a:lnTo>
                                    <a:lnTo>
                                      <a:pt x="1549" y="744"/>
                                    </a:lnTo>
                                    <a:lnTo>
                                      <a:pt x="1645" y="631"/>
                                    </a:lnTo>
                                    <a:lnTo>
                                      <a:pt x="1778" y="376"/>
                                    </a:lnTo>
                                    <a:lnTo>
                                      <a:pt x="1800" y="83"/>
                                    </a:lnTo>
                                    <a:lnTo>
                                      <a:pt x="1892" y="0"/>
                                    </a:lnTo>
                                    <a:lnTo>
                                      <a:pt x="18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92120"/>
                                <a:ext cx="231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155">
                                    <a:moveTo>
                                      <a:pt x="93" y="0"/>
                                    </a:moveTo>
                                    <a:lnTo>
                                      <a:pt x="131" y="25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12" y="342"/>
                                    </a:lnTo>
                                    <a:lnTo>
                                      <a:pt x="152" y="481"/>
                                    </a:lnTo>
                                    <a:lnTo>
                                      <a:pt x="212" y="610"/>
                                    </a:lnTo>
                                    <a:lnTo>
                                      <a:pt x="281" y="733"/>
                                    </a:lnTo>
                                    <a:lnTo>
                                      <a:pt x="376" y="849"/>
                                    </a:lnTo>
                                    <a:lnTo>
                                      <a:pt x="425" y="903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536" y="1001"/>
                                    </a:lnTo>
                                    <a:lnTo>
                                      <a:pt x="597" y="1042"/>
                                    </a:lnTo>
                                    <a:lnTo>
                                      <a:pt x="732" y="1101"/>
                                    </a:lnTo>
                                    <a:lnTo>
                                      <a:pt x="716" y="1143"/>
                                    </a:lnTo>
                                    <a:lnTo>
                                      <a:pt x="666" y="1155"/>
                                    </a:lnTo>
                                    <a:lnTo>
                                      <a:pt x="558" y="1133"/>
                                    </a:lnTo>
                                    <a:lnTo>
                                      <a:pt x="419" y="1047"/>
                                    </a:lnTo>
                                    <a:lnTo>
                                      <a:pt x="300" y="939"/>
                                    </a:lnTo>
                                    <a:lnTo>
                                      <a:pt x="199" y="815"/>
                                    </a:lnTo>
                                    <a:lnTo>
                                      <a:pt x="109" y="678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696600"/>
                                <a:ext cx="124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91">
                                    <a:moveTo>
                                      <a:pt x="385" y="0"/>
                                    </a:moveTo>
                                    <a:lnTo>
                                      <a:pt x="393" y="69"/>
                                    </a:lnTo>
                                    <a:lnTo>
                                      <a:pt x="346" y="134"/>
                                    </a:lnTo>
                                    <a:lnTo>
                                      <a:pt x="270" y="179"/>
                                    </a:lnTo>
                                    <a:lnTo>
                                      <a:pt x="196" y="191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200" y="86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5680" y="105480"/>
                              <a:ext cx="950040" cy="95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91944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7" h="2963">
                                    <a:moveTo>
                                      <a:pt x="1023" y="430"/>
                                    </a:moveTo>
                                    <a:lnTo>
                                      <a:pt x="842" y="237"/>
                                    </a:lnTo>
                                    <a:lnTo>
                                      <a:pt x="709" y="214"/>
                                    </a:lnTo>
                                    <a:lnTo>
                                      <a:pt x="594" y="265"/>
                                    </a:lnTo>
                                    <a:lnTo>
                                      <a:pt x="528" y="374"/>
                                    </a:lnTo>
                                    <a:lnTo>
                                      <a:pt x="489" y="474"/>
                                    </a:lnTo>
                                    <a:lnTo>
                                      <a:pt x="434" y="458"/>
                                    </a:lnTo>
                                    <a:lnTo>
                                      <a:pt x="357" y="568"/>
                                    </a:lnTo>
                                    <a:lnTo>
                                      <a:pt x="87" y="910"/>
                                    </a:lnTo>
                                    <a:lnTo>
                                      <a:pt x="87" y="1015"/>
                                    </a:lnTo>
                                    <a:lnTo>
                                      <a:pt x="131" y="1086"/>
                                    </a:lnTo>
                                    <a:lnTo>
                                      <a:pt x="192" y="1202"/>
                                    </a:lnTo>
                                    <a:lnTo>
                                      <a:pt x="220" y="1357"/>
                                    </a:lnTo>
                                    <a:lnTo>
                                      <a:pt x="32" y="1550"/>
                                    </a:lnTo>
                                    <a:lnTo>
                                      <a:pt x="0" y="1694"/>
                                    </a:lnTo>
                                    <a:lnTo>
                                      <a:pt x="4" y="1859"/>
                                    </a:lnTo>
                                    <a:lnTo>
                                      <a:pt x="32" y="2019"/>
                                    </a:lnTo>
                                    <a:lnTo>
                                      <a:pt x="115" y="2229"/>
                                    </a:lnTo>
                                    <a:lnTo>
                                      <a:pt x="264" y="2383"/>
                                    </a:lnTo>
                                    <a:lnTo>
                                      <a:pt x="159" y="2163"/>
                                    </a:lnTo>
                                    <a:lnTo>
                                      <a:pt x="125" y="2009"/>
                                    </a:lnTo>
                                    <a:lnTo>
                                      <a:pt x="104" y="1771"/>
                                    </a:lnTo>
                                    <a:lnTo>
                                      <a:pt x="143" y="1627"/>
                                    </a:lnTo>
                                    <a:lnTo>
                                      <a:pt x="203" y="1633"/>
                                    </a:lnTo>
                                    <a:lnTo>
                                      <a:pt x="208" y="1743"/>
                                    </a:lnTo>
                                    <a:lnTo>
                                      <a:pt x="213" y="1903"/>
                                    </a:lnTo>
                                    <a:lnTo>
                                      <a:pt x="247" y="2107"/>
                                    </a:lnTo>
                                    <a:lnTo>
                                      <a:pt x="329" y="2295"/>
                                    </a:lnTo>
                                    <a:lnTo>
                                      <a:pt x="461" y="2472"/>
                                    </a:lnTo>
                                    <a:lnTo>
                                      <a:pt x="693" y="2626"/>
                                    </a:lnTo>
                                    <a:lnTo>
                                      <a:pt x="902" y="2720"/>
                                    </a:lnTo>
                                    <a:lnTo>
                                      <a:pt x="990" y="2715"/>
                                    </a:lnTo>
                                    <a:lnTo>
                                      <a:pt x="957" y="2620"/>
                                    </a:lnTo>
                                    <a:lnTo>
                                      <a:pt x="1078" y="2720"/>
                                    </a:lnTo>
                                    <a:lnTo>
                                      <a:pt x="1211" y="2787"/>
                                    </a:lnTo>
                                    <a:lnTo>
                                      <a:pt x="1376" y="2842"/>
                                    </a:lnTo>
                                    <a:lnTo>
                                      <a:pt x="1260" y="2870"/>
                                    </a:lnTo>
                                    <a:lnTo>
                                      <a:pt x="1046" y="2842"/>
                                    </a:lnTo>
                                    <a:lnTo>
                                      <a:pt x="1211" y="2940"/>
                                    </a:lnTo>
                                    <a:lnTo>
                                      <a:pt x="1464" y="2963"/>
                                    </a:lnTo>
                                    <a:lnTo>
                                      <a:pt x="1690" y="2914"/>
                                    </a:lnTo>
                                    <a:lnTo>
                                      <a:pt x="1893" y="2803"/>
                                    </a:lnTo>
                                    <a:lnTo>
                                      <a:pt x="2141" y="2587"/>
                                    </a:lnTo>
                                    <a:lnTo>
                                      <a:pt x="2378" y="2416"/>
                                    </a:lnTo>
                                    <a:lnTo>
                                      <a:pt x="2781" y="2047"/>
                                    </a:lnTo>
                                    <a:lnTo>
                                      <a:pt x="2897" y="1699"/>
                                    </a:lnTo>
                                    <a:lnTo>
                                      <a:pt x="2897" y="1446"/>
                                    </a:lnTo>
                                    <a:lnTo>
                                      <a:pt x="2858" y="1341"/>
                                    </a:lnTo>
                                    <a:lnTo>
                                      <a:pt x="2445" y="899"/>
                                    </a:lnTo>
                                    <a:lnTo>
                                      <a:pt x="2329" y="1009"/>
                                    </a:lnTo>
                                    <a:lnTo>
                                      <a:pt x="2252" y="1047"/>
                                    </a:lnTo>
                                    <a:lnTo>
                                      <a:pt x="2164" y="954"/>
                                    </a:lnTo>
                                    <a:lnTo>
                                      <a:pt x="2087" y="701"/>
                                    </a:lnTo>
                                    <a:lnTo>
                                      <a:pt x="2197" y="596"/>
                                    </a:lnTo>
                                    <a:lnTo>
                                      <a:pt x="2538" y="624"/>
                                    </a:lnTo>
                                    <a:lnTo>
                                      <a:pt x="2644" y="585"/>
                                    </a:lnTo>
                                    <a:lnTo>
                                      <a:pt x="2478" y="413"/>
                                    </a:lnTo>
                                    <a:lnTo>
                                      <a:pt x="2285" y="176"/>
                                    </a:lnTo>
                                    <a:lnTo>
                                      <a:pt x="2037" y="132"/>
                                    </a:lnTo>
                                    <a:lnTo>
                                      <a:pt x="1888" y="0"/>
                                    </a:lnTo>
                                    <a:lnTo>
                                      <a:pt x="1767" y="105"/>
                                    </a:lnTo>
                                    <a:lnTo>
                                      <a:pt x="1530" y="358"/>
                                    </a:lnTo>
                                    <a:lnTo>
                                      <a:pt x="1310" y="369"/>
                                    </a:lnTo>
                                    <a:lnTo>
                                      <a:pt x="1410" y="253"/>
                                    </a:lnTo>
                                    <a:lnTo>
                                      <a:pt x="1526" y="121"/>
                                    </a:lnTo>
                                    <a:lnTo>
                                      <a:pt x="1464" y="60"/>
                                    </a:lnTo>
                                    <a:lnTo>
                                      <a:pt x="1359" y="154"/>
                                    </a:lnTo>
                                    <a:lnTo>
                                      <a:pt x="1338" y="65"/>
                                    </a:lnTo>
                                    <a:lnTo>
                                      <a:pt x="1173" y="221"/>
                                    </a:lnTo>
                                    <a:lnTo>
                                      <a:pt x="1117" y="374"/>
                                    </a:lnTo>
                                    <a:lnTo>
                                      <a:pt x="1023" y="430"/>
                                    </a:lnTo>
                                    <a:lnTo>
                                      <a:pt x="1023" y="4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128160"/>
                                <a:ext cx="245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347">
                                    <a:moveTo>
                                      <a:pt x="0" y="39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408" y="176"/>
                                    </a:lnTo>
                                    <a:lnTo>
                                      <a:pt x="771" y="238"/>
                                    </a:lnTo>
                                    <a:lnTo>
                                      <a:pt x="353" y="210"/>
                                    </a:lnTo>
                                    <a:lnTo>
                                      <a:pt x="286" y="347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241920"/>
                                <a:ext cx="20124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61">
                                    <a:moveTo>
                                      <a:pt x="364" y="5"/>
                                    </a:moveTo>
                                    <a:lnTo>
                                      <a:pt x="171" y="82"/>
                                    </a:lnTo>
                                    <a:lnTo>
                                      <a:pt x="78" y="214"/>
                                    </a:lnTo>
                                    <a:lnTo>
                                      <a:pt x="27" y="392"/>
                                    </a:lnTo>
                                    <a:lnTo>
                                      <a:pt x="27" y="557"/>
                                    </a:lnTo>
                                    <a:lnTo>
                                      <a:pt x="11" y="684"/>
                                    </a:lnTo>
                                    <a:lnTo>
                                      <a:pt x="0" y="761"/>
                                    </a:lnTo>
                                    <a:lnTo>
                                      <a:pt x="127" y="761"/>
                                    </a:lnTo>
                                    <a:lnTo>
                                      <a:pt x="326" y="706"/>
                                    </a:lnTo>
                                    <a:lnTo>
                                      <a:pt x="452" y="701"/>
                                    </a:lnTo>
                                    <a:lnTo>
                                      <a:pt x="573" y="540"/>
                                    </a:lnTo>
                                    <a:lnTo>
                                      <a:pt x="633" y="341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6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46840"/>
                                <a:ext cx="150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7">
                                    <a:moveTo>
                                      <a:pt x="304" y="38"/>
                                    </a:moveTo>
                                    <a:lnTo>
                                      <a:pt x="431" y="160"/>
                                    </a:lnTo>
                                    <a:lnTo>
                                      <a:pt x="475" y="265"/>
                                    </a:lnTo>
                                    <a:lnTo>
                                      <a:pt x="436" y="342"/>
                                    </a:lnTo>
                                    <a:lnTo>
                                      <a:pt x="341" y="397"/>
                                    </a:lnTo>
                                    <a:lnTo>
                                      <a:pt x="232" y="392"/>
                                    </a:lnTo>
                                    <a:lnTo>
                                      <a:pt x="88" y="28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304" y="38"/>
                                    </a:lnTo>
                                    <a:lnTo>
                                      <a:pt x="304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440" y="248760"/>
                                <a:ext cx="97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81">
                                    <a:moveTo>
                                      <a:pt x="308" y="221"/>
                                    </a:moveTo>
                                    <a:lnTo>
                                      <a:pt x="274" y="88"/>
                                    </a:lnTo>
                                    <a:lnTo>
                                      <a:pt x="209" y="23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49" y="204"/>
                                    </a:lnTo>
                                    <a:lnTo>
                                      <a:pt x="116" y="281"/>
                                    </a:lnTo>
                                    <a:lnTo>
                                      <a:pt x="225" y="249"/>
                                    </a:lnTo>
                                    <a:lnTo>
                                      <a:pt x="308" y="221"/>
                                    </a:lnTo>
                                    <a:lnTo>
                                      <a:pt x="308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58840"/>
                                <a:ext cx="11160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348">
                                    <a:moveTo>
                                      <a:pt x="353" y="276"/>
                                    </a:moveTo>
                                    <a:lnTo>
                                      <a:pt x="320" y="132"/>
                                    </a:lnTo>
                                    <a:lnTo>
                                      <a:pt x="271" y="34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132" y="332"/>
                                    </a:lnTo>
                                    <a:lnTo>
                                      <a:pt x="220" y="348"/>
                                    </a:lnTo>
                                    <a:lnTo>
                                      <a:pt x="336" y="315"/>
                                    </a:lnTo>
                                    <a:lnTo>
                                      <a:pt x="353" y="276"/>
                                    </a:lnTo>
                                    <a:lnTo>
                                      <a:pt x="353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33200"/>
                                <a:ext cx="232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88">
                                    <a:moveTo>
                                      <a:pt x="732" y="111"/>
                                    </a:moveTo>
                                    <a:lnTo>
                                      <a:pt x="655" y="139"/>
                                    </a:lnTo>
                                    <a:lnTo>
                                      <a:pt x="629" y="188"/>
                                    </a:lnTo>
                                    <a:lnTo>
                                      <a:pt x="523" y="132"/>
                                    </a:lnTo>
                                    <a:lnTo>
                                      <a:pt x="441" y="132"/>
                                    </a:lnTo>
                                    <a:lnTo>
                                      <a:pt x="358" y="183"/>
                                    </a:lnTo>
                                    <a:lnTo>
                                      <a:pt x="253" y="94"/>
                                    </a:lnTo>
                                    <a:lnTo>
                                      <a:pt x="144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667" y="67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3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17640"/>
                                <a:ext cx="2786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547">
                                    <a:moveTo>
                                      <a:pt x="0" y="67"/>
                                    </a:moveTo>
                                    <a:lnTo>
                                      <a:pt x="77" y="67"/>
                                    </a:lnTo>
                                    <a:lnTo>
                                      <a:pt x="144" y="150"/>
                                    </a:lnTo>
                                    <a:lnTo>
                                      <a:pt x="214" y="227"/>
                                    </a:lnTo>
                                    <a:lnTo>
                                      <a:pt x="337" y="320"/>
                                    </a:lnTo>
                                    <a:lnTo>
                                      <a:pt x="529" y="470"/>
                                    </a:lnTo>
                                    <a:lnTo>
                                      <a:pt x="727" y="535"/>
                                    </a:lnTo>
                                    <a:lnTo>
                                      <a:pt x="877" y="547"/>
                                    </a:lnTo>
                                    <a:lnTo>
                                      <a:pt x="678" y="343"/>
                                    </a:lnTo>
                                    <a:lnTo>
                                      <a:pt x="480" y="132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5480"/>
                                <a:ext cx="18360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181">
                                    <a:moveTo>
                                      <a:pt x="287" y="44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78" y="266"/>
                                    </a:lnTo>
                                    <a:lnTo>
                                      <a:pt x="221" y="375"/>
                                    </a:lnTo>
                                    <a:lnTo>
                                      <a:pt x="325" y="485"/>
                                    </a:lnTo>
                                    <a:lnTo>
                                      <a:pt x="403" y="624"/>
                                    </a:lnTo>
                                    <a:lnTo>
                                      <a:pt x="431" y="767"/>
                                    </a:lnTo>
                                    <a:lnTo>
                                      <a:pt x="436" y="939"/>
                                    </a:lnTo>
                                    <a:lnTo>
                                      <a:pt x="408" y="1109"/>
                                    </a:lnTo>
                                    <a:lnTo>
                                      <a:pt x="375" y="1181"/>
                                    </a:lnTo>
                                    <a:lnTo>
                                      <a:pt x="529" y="1016"/>
                                    </a:lnTo>
                                    <a:lnTo>
                                      <a:pt x="579" y="761"/>
                                    </a:lnTo>
                                    <a:lnTo>
                                      <a:pt x="491" y="519"/>
                                    </a:lnTo>
                                    <a:lnTo>
                                      <a:pt x="331" y="320"/>
                                    </a:lnTo>
                                    <a:lnTo>
                                      <a:pt x="232" y="182"/>
                                    </a:lnTo>
                                    <a:lnTo>
                                      <a:pt x="204" y="88"/>
                                    </a:lnTo>
                                    <a:lnTo>
                                      <a:pt x="385" y="106"/>
                                    </a:lnTo>
                                    <a:lnTo>
                                      <a:pt x="287" y="44"/>
                                    </a:lnTo>
                                    <a:lnTo>
                                      <a:pt x="287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471240"/>
                                <a:ext cx="3132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304">
                                    <a:moveTo>
                                      <a:pt x="567" y="34"/>
                                    </a:moveTo>
                                    <a:lnTo>
                                      <a:pt x="474" y="100"/>
                                    </a:lnTo>
                                    <a:lnTo>
                                      <a:pt x="330" y="127"/>
                                    </a:lnTo>
                                    <a:lnTo>
                                      <a:pt x="170" y="11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21" y="227"/>
                                    </a:lnTo>
                                    <a:lnTo>
                                      <a:pt x="474" y="304"/>
                                    </a:lnTo>
                                    <a:lnTo>
                                      <a:pt x="688" y="292"/>
                                    </a:lnTo>
                                    <a:lnTo>
                                      <a:pt x="882" y="188"/>
                                    </a:lnTo>
                                    <a:lnTo>
                                      <a:pt x="986" y="62"/>
                                    </a:lnTo>
                                    <a:lnTo>
                                      <a:pt x="980" y="0"/>
                                    </a:lnTo>
                                    <a:lnTo>
                                      <a:pt x="567" y="34"/>
                                    </a:lnTo>
                                    <a:lnTo>
                                      <a:pt x="567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44960"/>
                                <a:ext cx="2012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28">
                                    <a:moveTo>
                                      <a:pt x="633" y="0"/>
                                    </a:moveTo>
                                    <a:lnTo>
                                      <a:pt x="501" y="10"/>
                                    </a:lnTo>
                                    <a:lnTo>
                                      <a:pt x="529" y="66"/>
                                    </a:lnTo>
                                    <a:lnTo>
                                      <a:pt x="401" y="44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313" y="77"/>
                                    </a:lnTo>
                                    <a:lnTo>
                                      <a:pt x="351" y="149"/>
                                    </a:lnTo>
                                    <a:lnTo>
                                      <a:pt x="235" y="132"/>
                                    </a:lnTo>
                                    <a:lnTo>
                                      <a:pt x="258" y="193"/>
                                    </a:lnTo>
                                    <a:lnTo>
                                      <a:pt x="160" y="177"/>
                                    </a:lnTo>
                                    <a:lnTo>
                                      <a:pt x="160" y="22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82" y="297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65" y="420"/>
                                    </a:lnTo>
                                    <a:lnTo>
                                      <a:pt x="38" y="508"/>
                                    </a:lnTo>
                                    <a:lnTo>
                                      <a:pt x="70" y="612"/>
                                    </a:lnTo>
                                    <a:lnTo>
                                      <a:pt x="165" y="728"/>
                                    </a:lnTo>
                                    <a:lnTo>
                                      <a:pt x="126" y="518"/>
                                    </a:lnTo>
                                    <a:lnTo>
                                      <a:pt x="181" y="386"/>
                                    </a:lnTo>
                                    <a:lnTo>
                                      <a:pt x="330" y="297"/>
                                    </a:lnTo>
                                    <a:lnTo>
                                      <a:pt x="467" y="248"/>
                                    </a:lnTo>
                                    <a:lnTo>
                                      <a:pt x="573" y="165"/>
                                    </a:lnTo>
                                    <a:lnTo>
                                      <a:pt x="633" y="0"/>
                                    </a:lnTo>
                                    <a:lnTo>
                                      <a:pt x="6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527760"/>
                                <a:ext cx="4737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4" h="1135">
                                    <a:moveTo>
                                      <a:pt x="953" y="408"/>
                                    </a:moveTo>
                                    <a:lnTo>
                                      <a:pt x="953" y="534"/>
                                    </a:lnTo>
                                    <a:lnTo>
                                      <a:pt x="926" y="622"/>
                                    </a:lnTo>
                                    <a:lnTo>
                                      <a:pt x="821" y="678"/>
                                    </a:lnTo>
                                    <a:lnTo>
                                      <a:pt x="678" y="683"/>
                                    </a:lnTo>
                                    <a:lnTo>
                                      <a:pt x="578" y="655"/>
                                    </a:lnTo>
                                    <a:lnTo>
                                      <a:pt x="463" y="562"/>
                                    </a:lnTo>
                                    <a:lnTo>
                                      <a:pt x="341" y="418"/>
                                    </a:lnTo>
                                    <a:lnTo>
                                      <a:pt x="469" y="650"/>
                                    </a:lnTo>
                                    <a:lnTo>
                                      <a:pt x="299" y="512"/>
                                    </a:lnTo>
                                    <a:lnTo>
                                      <a:pt x="447" y="689"/>
                                    </a:lnTo>
                                    <a:lnTo>
                                      <a:pt x="221" y="596"/>
                                    </a:lnTo>
                                    <a:lnTo>
                                      <a:pt x="387" y="738"/>
                                    </a:lnTo>
                                    <a:lnTo>
                                      <a:pt x="183" y="683"/>
                                    </a:lnTo>
                                    <a:lnTo>
                                      <a:pt x="364" y="833"/>
                                    </a:lnTo>
                                    <a:lnTo>
                                      <a:pt x="204" y="777"/>
                                    </a:lnTo>
                                    <a:lnTo>
                                      <a:pt x="309" y="887"/>
                                    </a:lnTo>
                                    <a:lnTo>
                                      <a:pt x="137" y="877"/>
                                    </a:lnTo>
                                    <a:lnTo>
                                      <a:pt x="193" y="965"/>
                                    </a:lnTo>
                                    <a:lnTo>
                                      <a:pt x="0" y="931"/>
                                    </a:lnTo>
                                    <a:lnTo>
                                      <a:pt x="155" y="1058"/>
                                    </a:lnTo>
                                    <a:lnTo>
                                      <a:pt x="325" y="1109"/>
                                    </a:lnTo>
                                    <a:lnTo>
                                      <a:pt x="601" y="1135"/>
                                    </a:lnTo>
                                    <a:lnTo>
                                      <a:pt x="788" y="1031"/>
                                    </a:lnTo>
                                    <a:lnTo>
                                      <a:pt x="888" y="926"/>
                                    </a:lnTo>
                                    <a:lnTo>
                                      <a:pt x="1058" y="838"/>
                                    </a:lnTo>
                                    <a:lnTo>
                                      <a:pt x="1239" y="722"/>
                                    </a:lnTo>
                                    <a:lnTo>
                                      <a:pt x="1389" y="568"/>
                                    </a:lnTo>
                                    <a:lnTo>
                                      <a:pt x="1494" y="313"/>
                                    </a:lnTo>
                                    <a:lnTo>
                                      <a:pt x="1494" y="148"/>
                                    </a:lnTo>
                                    <a:lnTo>
                                      <a:pt x="1443" y="0"/>
                                    </a:lnTo>
                                    <a:lnTo>
                                      <a:pt x="1399" y="93"/>
                                    </a:lnTo>
                                    <a:lnTo>
                                      <a:pt x="1290" y="148"/>
                                    </a:lnTo>
                                    <a:lnTo>
                                      <a:pt x="1135" y="186"/>
                                    </a:lnTo>
                                    <a:lnTo>
                                      <a:pt x="948" y="181"/>
                                    </a:lnTo>
                                    <a:lnTo>
                                      <a:pt x="992" y="274"/>
                                    </a:lnTo>
                                    <a:lnTo>
                                      <a:pt x="953" y="408"/>
                                    </a:lnTo>
                                    <a:lnTo>
                                      <a:pt x="953" y="4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0"/>
                                <a:ext cx="3524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1" h="682">
                                    <a:moveTo>
                                      <a:pt x="273" y="0"/>
                                    </a:moveTo>
                                    <a:lnTo>
                                      <a:pt x="407" y="36"/>
                                    </a:lnTo>
                                    <a:lnTo>
                                      <a:pt x="521" y="129"/>
                                    </a:lnTo>
                                    <a:lnTo>
                                      <a:pt x="651" y="137"/>
                                    </a:lnTo>
                                    <a:lnTo>
                                      <a:pt x="754" y="214"/>
                                    </a:lnTo>
                                    <a:lnTo>
                                      <a:pt x="840" y="321"/>
                                    </a:lnTo>
                                    <a:lnTo>
                                      <a:pt x="922" y="420"/>
                                    </a:lnTo>
                                    <a:lnTo>
                                      <a:pt x="964" y="470"/>
                                    </a:lnTo>
                                    <a:lnTo>
                                      <a:pt x="1023" y="506"/>
                                    </a:lnTo>
                                    <a:lnTo>
                                      <a:pt x="1111" y="600"/>
                                    </a:lnTo>
                                    <a:lnTo>
                                      <a:pt x="1074" y="636"/>
                                    </a:lnTo>
                                    <a:lnTo>
                                      <a:pt x="1028" y="657"/>
                                    </a:lnTo>
                                    <a:lnTo>
                                      <a:pt x="916" y="669"/>
                                    </a:lnTo>
                                    <a:lnTo>
                                      <a:pt x="683" y="650"/>
                                    </a:lnTo>
                                    <a:lnTo>
                                      <a:pt x="618" y="638"/>
                                    </a:lnTo>
                                    <a:lnTo>
                                      <a:pt x="574" y="682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426" y="533"/>
                                    </a:lnTo>
                                    <a:lnTo>
                                      <a:pt x="269" y="408"/>
                                    </a:lnTo>
                                    <a:lnTo>
                                      <a:pt x="333" y="389"/>
                                    </a:lnTo>
                                    <a:lnTo>
                                      <a:pt x="398" y="412"/>
                                    </a:lnTo>
                                    <a:lnTo>
                                      <a:pt x="463" y="453"/>
                                    </a:lnTo>
                                    <a:lnTo>
                                      <a:pt x="525" y="492"/>
                                    </a:lnTo>
                                    <a:lnTo>
                                      <a:pt x="578" y="529"/>
                                    </a:lnTo>
                                    <a:lnTo>
                                      <a:pt x="634" y="558"/>
                                    </a:lnTo>
                                    <a:lnTo>
                                      <a:pt x="754" y="596"/>
                                    </a:lnTo>
                                    <a:lnTo>
                                      <a:pt x="1010" y="604"/>
                                    </a:lnTo>
                                    <a:lnTo>
                                      <a:pt x="951" y="536"/>
                                    </a:lnTo>
                                    <a:lnTo>
                                      <a:pt x="883" y="472"/>
                                    </a:lnTo>
                                    <a:lnTo>
                                      <a:pt x="810" y="409"/>
                                    </a:lnTo>
                                    <a:lnTo>
                                      <a:pt x="740" y="342"/>
                                    </a:lnTo>
                                    <a:lnTo>
                                      <a:pt x="661" y="257"/>
                                    </a:lnTo>
                                    <a:lnTo>
                                      <a:pt x="621" y="222"/>
                                    </a:lnTo>
                                    <a:lnTo>
                                      <a:pt x="578" y="228"/>
                                    </a:lnTo>
                                    <a:lnTo>
                                      <a:pt x="639" y="349"/>
                                    </a:lnTo>
                                    <a:lnTo>
                                      <a:pt x="527" y="293"/>
                                    </a:lnTo>
                                    <a:lnTo>
                                      <a:pt x="441" y="186"/>
                                    </a:lnTo>
                                    <a:lnTo>
                                      <a:pt x="397" y="136"/>
                                    </a:lnTo>
                                    <a:lnTo>
                                      <a:pt x="351" y="100"/>
                                    </a:lnTo>
                                    <a:lnTo>
                                      <a:pt x="234" y="104"/>
                                    </a:lnTo>
                                    <a:lnTo>
                                      <a:pt x="140" y="216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50" y="322"/>
                                    </a:lnTo>
                                    <a:lnTo>
                                      <a:pt x="0" y="318"/>
                                    </a:lnTo>
                                    <a:lnTo>
                                      <a:pt x="58" y="228"/>
                                    </a:lnTo>
                                    <a:lnTo>
                                      <a:pt x="113" y="132"/>
                                    </a:lnTo>
                                    <a:lnTo>
                                      <a:pt x="179" y="5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15840"/>
                                <a:ext cx="871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00">
                                    <a:moveTo>
                                      <a:pt x="251" y="0"/>
                                    </a:moveTo>
                                    <a:lnTo>
                                      <a:pt x="275" y="24"/>
                                    </a:lnTo>
                                    <a:lnTo>
                                      <a:pt x="251" y="57"/>
                                    </a:lnTo>
                                    <a:lnTo>
                                      <a:pt x="185" y="127"/>
                                    </a:lnTo>
                                    <a:lnTo>
                                      <a:pt x="111" y="255"/>
                                    </a:lnTo>
                                    <a:lnTo>
                                      <a:pt x="84" y="400"/>
                                    </a:lnTo>
                                    <a:lnTo>
                                      <a:pt x="8" y="375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36" y="213"/>
                                    </a:lnTo>
                                    <a:lnTo>
                                      <a:pt x="88" y="143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20880"/>
                                <a:ext cx="2991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937">
                                    <a:moveTo>
                                      <a:pt x="221" y="0"/>
                                    </a:moveTo>
                                    <a:lnTo>
                                      <a:pt x="249" y="23"/>
                                    </a:lnTo>
                                    <a:lnTo>
                                      <a:pt x="225" y="61"/>
                                    </a:lnTo>
                                    <a:lnTo>
                                      <a:pt x="161" y="147"/>
                                    </a:lnTo>
                                    <a:lnTo>
                                      <a:pt x="88" y="253"/>
                                    </a:lnTo>
                                    <a:lnTo>
                                      <a:pt x="113" y="284"/>
                                    </a:lnTo>
                                    <a:lnTo>
                                      <a:pt x="165" y="287"/>
                                    </a:lnTo>
                                    <a:lnTo>
                                      <a:pt x="274" y="292"/>
                                    </a:lnTo>
                                    <a:lnTo>
                                      <a:pt x="456" y="325"/>
                                    </a:lnTo>
                                    <a:lnTo>
                                      <a:pt x="623" y="405"/>
                                    </a:lnTo>
                                    <a:lnTo>
                                      <a:pt x="773" y="521"/>
                                    </a:lnTo>
                                    <a:lnTo>
                                      <a:pt x="838" y="588"/>
                                    </a:lnTo>
                                    <a:lnTo>
                                      <a:pt x="897" y="660"/>
                                    </a:lnTo>
                                    <a:lnTo>
                                      <a:pt x="942" y="929"/>
                                    </a:lnTo>
                                    <a:lnTo>
                                      <a:pt x="942" y="937"/>
                                    </a:lnTo>
                                    <a:lnTo>
                                      <a:pt x="853" y="913"/>
                                    </a:lnTo>
                                    <a:lnTo>
                                      <a:pt x="830" y="828"/>
                                    </a:lnTo>
                                    <a:lnTo>
                                      <a:pt x="762" y="701"/>
                                    </a:lnTo>
                                    <a:lnTo>
                                      <a:pt x="721" y="639"/>
                                    </a:lnTo>
                                    <a:lnTo>
                                      <a:pt x="673" y="581"/>
                                    </a:lnTo>
                                    <a:lnTo>
                                      <a:pt x="619" y="529"/>
                                    </a:lnTo>
                                    <a:lnTo>
                                      <a:pt x="562" y="487"/>
                                    </a:lnTo>
                                    <a:lnTo>
                                      <a:pt x="429" y="432"/>
                                    </a:lnTo>
                                    <a:lnTo>
                                      <a:pt x="214" y="39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216" y="7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57240"/>
                                <a:ext cx="1789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364">
                                    <a:moveTo>
                                      <a:pt x="194" y="0"/>
                                    </a:moveTo>
                                    <a:lnTo>
                                      <a:pt x="317" y="25"/>
                                    </a:lnTo>
                                    <a:lnTo>
                                      <a:pt x="423" y="96"/>
                                    </a:lnTo>
                                    <a:lnTo>
                                      <a:pt x="565" y="301"/>
                                    </a:lnTo>
                                    <a:lnTo>
                                      <a:pt x="507" y="309"/>
                                    </a:lnTo>
                                    <a:lnTo>
                                      <a:pt x="461" y="256"/>
                                    </a:lnTo>
                                    <a:lnTo>
                                      <a:pt x="407" y="197"/>
                                    </a:lnTo>
                                    <a:lnTo>
                                      <a:pt x="350" y="142"/>
                                    </a:lnTo>
                                    <a:lnTo>
                                      <a:pt x="287" y="104"/>
                                    </a:lnTo>
                                    <a:lnTo>
                                      <a:pt x="230" y="78"/>
                                    </a:lnTo>
                                    <a:lnTo>
                                      <a:pt x="172" y="102"/>
                                    </a:lnTo>
                                    <a:lnTo>
                                      <a:pt x="86" y="213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2" y="192"/>
                                    </a:lnTo>
                                    <a:lnTo>
                                      <a:pt x="28" y="113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29600"/>
                                <a:ext cx="2030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937">
                                    <a:moveTo>
                                      <a:pt x="0" y="0"/>
                                    </a:moveTo>
                                    <a:lnTo>
                                      <a:pt x="75" y="34"/>
                                    </a:lnTo>
                                    <a:lnTo>
                                      <a:pt x="134" y="102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259" y="249"/>
                                    </a:lnTo>
                                    <a:lnTo>
                                      <a:pt x="358" y="358"/>
                                    </a:lnTo>
                                    <a:lnTo>
                                      <a:pt x="436" y="481"/>
                                    </a:lnTo>
                                    <a:lnTo>
                                      <a:pt x="503" y="762"/>
                                    </a:lnTo>
                                    <a:lnTo>
                                      <a:pt x="575" y="765"/>
                                    </a:lnTo>
                                    <a:lnTo>
                                      <a:pt x="641" y="739"/>
                                    </a:lnTo>
                                    <a:lnTo>
                                      <a:pt x="640" y="774"/>
                                    </a:lnTo>
                                    <a:lnTo>
                                      <a:pt x="440" y="917"/>
                                    </a:lnTo>
                                    <a:lnTo>
                                      <a:pt x="428" y="937"/>
                                    </a:lnTo>
                                    <a:lnTo>
                                      <a:pt x="375" y="919"/>
                                    </a:lnTo>
                                    <a:lnTo>
                                      <a:pt x="367" y="867"/>
                                    </a:lnTo>
                                    <a:lnTo>
                                      <a:pt x="374" y="743"/>
                                    </a:lnTo>
                                    <a:lnTo>
                                      <a:pt x="352" y="571"/>
                                    </a:lnTo>
                                    <a:lnTo>
                                      <a:pt x="318" y="493"/>
                                    </a:lnTo>
                                    <a:lnTo>
                                      <a:pt x="271" y="418"/>
                                    </a:lnTo>
                                    <a:lnTo>
                                      <a:pt x="215" y="347"/>
                                    </a:lnTo>
                                    <a:lnTo>
                                      <a:pt x="155" y="278"/>
                                    </a:lnTo>
                                    <a:lnTo>
                                      <a:pt x="94" y="212"/>
                                    </a:lnTo>
                                    <a:lnTo>
                                      <a:pt x="35" y="1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55520"/>
                                <a:ext cx="299160" cy="37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1173">
                                    <a:moveTo>
                                      <a:pt x="351" y="0"/>
                                    </a:moveTo>
                                    <a:lnTo>
                                      <a:pt x="394" y="28"/>
                                    </a:lnTo>
                                    <a:lnTo>
                                      <a:pt x="391" y="83"/>
                                    </a:lnTo>
                                    <a:lnTo>
                                      <a:pt x="361" y="140"/>
                                    </a:lnTo>
                                    <a:lnTo>
                                      <a:pt x="318" y="184"/>
                                    </a:lnTo>
                                    <a:lnTo>
                                      <a:pt x="259" y="256"/>
                                    </a:lnTo>
                                    <a:lnTo>
                                      <a:pt x="196" y="326"/>
                                    </a:lnTo>
                                    <a:lnTo>
                                      <a:pt x="78" y="481"/>
                                    </a:lnTo>
                                    <a:lnTo>
                                      <a:pt x="86" y="510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49" y="562"/>
                                    </a:lnTo>
                                    <a:lnTo>
                                      <a:pt x="140" y="646"/>
                                    </a:lnTo>
                                    <a:lnTo>
                                      <a:pt x="202" y="630"/>
                                    </a:lnTo>
                                    <a:lnTo>
                                      <a:pt x="237" y="653"/>
                                    </a:lnTo>
                                    <a:lnTo>
                                      <a:pt x="241" y="706"/>
                                    </a:lnTo>
                                    <a:lnTo>
                                      <a:pt x="246" y="754"/>
                                    </a:lnTo>
                                    <a:lnTo>
                                      <a:pt x="290" y="758"/>
                                    </a:lnTo>
                                    <a:lnTo>
                                      <a:pt x="406" y="801"/>
                                    </a:lnTo>
                                    <a:lnTo>
                                      <a:pt x="463" y="826"/>
                                    </a:lnTo>
                                    <a:lnTo>
                                      <a:pt x="530" y="833"/>
                                    </a:lnTo>
                                    <a:lnTo>
                                      <a:pt x="770" y="874"/>
                                    </a:lnTo>
                                    <a:lnTo>
                                      <a:pt x="876" y="930"/>
                                    </a:lnTo>
                                    <a:lnTo>
                                      <a:pt x="940" y="1036"/>
                                    </a:lnTo>
                                    <a:lnTo>
                                      <a:pt x="888" y="1002"/>
                                    </a:lnTo>
                                    <a:lnTo>
                                      <a:pt x="843" y="1020"/>
                                    </a:lnTo>
                                    <a:lnTo>
                                      <a:pt x="783" y="1100"/>
                                    </a:lnTo>
                                    <a:lnTo>
                                      <a:pt x="709" y="1153"/>
                                    </a:lnTo>
                                    <a:lnTo>
                                      <a:pt x="654" y="1173"/>
                                    </a:lnTo>
                                    <a:lnTo>
                                      <a:pt x="677" y="1121"/>
                                    </a:lnTo>
                                    <a:lnTo>
                                      <a:pt x="678" y="1109"/>
                                    </a:lnTo>
                                    <a:lnTo>
                                      <a:pt x="607" y="1066"/>
                                    </a:lnTo>
                                    <a:lnTo>
                                      <a:pt x="537" y="1021"/>
                                    </a:lnTo>
                                    <a:lnTo>
                                      <a:pt x="462" y="981"/>
                                    </a:lnTo>
                                    <a:lnTo>
                                      <a:pt x="383" y="956"/>
                                    </a:lnTo>
                                    <a:lnTo>
                                      <a:pt x="305" y="905"/>
                                    </a:lnTo>
                                    <a:lnTo>
                                      <a:pt x="271" y="886"/>
                                    </a:lnTo>
                                    <a:lnTo>
                                      <a:pt x="233" y="905"/>
                                    </a:lnTo>
                                    <a:lnTo>
                                      <a:pt x="122" y="997"/>
                                    </a:lnTo>
                                    <a:lnTo>
                                      <a:pt x="73" y="1046"/>
                                    </a:lnTo>
                                    <a:lnTo>
                                      <a:pt x="5" y="1060"/>
                                    </a:lnTo>
                                    <a:lnTo>
                                      <a:pt x="50" y="909"/>
                                    </a:lnTo>
                                    <a:lnTo>
                                      <a:pt x="98" y="849"/>
                                    </a:lnTo>
                                    <a:lnTo>
                                      <a:pt x="168" y="816"/>
                                    </a:lnTo>
                                    <a:lnTo>
                                      <a:pt x="168" y="766"/>
                                    </a:lnTo>
                                    <a:lnTo>
                                      <a:pt x="98" y="766"/>
                                    </a:lnTo>
                                    <a:lnTo>
                                      <a:pt x="73" y="704"/>
                                    </a:lnTo>
                                    <a:lnTo>
                                      <a:pt x="58" y="622"/>
                                    </a:lnTo>
                                    <a:lnTo>
                                      <a:pt x="21" y="569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26" y="374"/>
                                    </a:lnTo>
                                    <a:lnTo>
                                      <a:pt x="68" y="316"/>
                                    </a:lnTo>
                                    <a:lnTo>
                                      <a:pt x="120" y="260"/>
                                    </a:lnTo>
                                    <a:lnTo>
                                      <a:pt x="174" y="207"/>
                                    </a:lnTo>
                                    <a:lnTo>
                                      <a:pt x="269" y="103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58040"/>
                                <a:ext cx="572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4">
                                    <a:moveTo>
                                      <a:pt x="135" y="0"/>
                                    </a:moveTo>
                                    <a:lnTo>
                                      <a:pt x="179" y="33"/>
                                    </a:lnTo>
                                    <a:lnTo>
                                      <a:pt x="144" y="84"/>
                                    </a:lnTo>
                                    <a:lnTo>
                                      <a:pt x="66" y="204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222840"/>
                                <a:ext cx="255240" cy="35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3" h="1109">
                                    <a:moveTo>
                                      <a:pt x="493" y="0"/>
                                    </a:moveTo>
                                    <a:lnTo>
                                      <a:pt x="614" y="23"/>
                                    </a:lnTo>
                                    <a:lnTo>
                                      <a:pt x="713" y="85"/>
                                    </a:lnTo>
                                    <a:lnTo>
                                      <a:pt x="777" y="181"/>
                                    </a:lnTo>
                                    <a:lnTo>
                                      <a:pt x="795" y="301"/>
                                    </a:lnTo>
                                    <a:lnTo>
                                      <a:pt x="803" y="458"/>
                                    </a:lnTo>
                                    <a:lnTo>
                                      <a:pt x="762" y="606"/>
                                    </a:lnTo>
                                    <a:lnTo>
                                      <a:pt x="725" y="673"/>
                                    </a:lnTo>
                                    <a:lnTo>
                                      <a:pt x="677" y="734"/>
                                    </a:lnTo>
                                    <a:lnTo>
                                      <a:pt x="619" y="788"/>
                                    </a:lnTo>
                                    <a:lnTo>
                                      <a:pt x="554" y="832"/>
                                    </a:lnTo>
                                    <a:lnTo>
                                      <a:pt x="516" y="910"/>
                                    </a:lnTo>
                                    <a:lnTo>
                                      <a:pt x="465" y="977"/>
                                    </a:lnTo>
                                    <a:lnTo>
                                      <a:pt x="402" y="1029"/>
                                    </a:lnTo>
                                    <a:lnTo>
                                      <a:pt x="330" y="1069"/>
                                    </a:lnTo>
                                    <a:lnTo>
                                      <a:pt x="169" y="1109"/>
                                    </a:lnTo>
                                    <a:lnTo>
                                      <a:pt x="0" y="1101"/>
                                    </a:lnTo>
                                    <a:lnTo>
                                      <a:pt x="16" y="1042"/>
                                    </a:lnTo>
                                    <a:lnTo>
                                      <a:pt x="73" y="1034"/>
                                    </a:lnTo>
                                    <a:lnTo>
                                      <a:pt x="208" y="1014"/>
                                    </a:lnTo>
                                    <a:lnTo>
                                      <a:pt x="444" y="833"/>
                                    </a:lnTo>
                                    <a:lnTo>
                                      <a:pt x="308" y="834"/>
                                    </a:lnTo>
                                    <a:lnTo>
                                      <a:pt x="173" y="860"/>
                                    </a:lnTo>
                                    <a:lnTo>
                                      <a:pt x="114" y="774"/>
                                    </a:lnTo>
                                    <a:lnTo>
                                      <a:pt x="209" y="796"/>
                                    </a:lnTo>
                                    <a:lnTo>
                                      <a:pt x="306" y="776"/>
                                    </a:lnTo>
                                    <a:lnTo>
                                      <a:pt x="406" y="748"/>
                                    </a:lnTo>
                                    <a:lnTo>
                                      <a:pt x="506" y="744"/>
                                    </a:lnTo>
                                    <a:lnTo>
                                      <a:pt x="637" y="618"/>
                                    </a:lnTo>
                                    <a:lnTo>
                                      <a:pt x="698" y="446"/>
                                    </a:lnTo>
                                    <a:lnTo>
                                      <a:pt x="681" y="252"/>
                                    </a:lnTo>
                                    <a:lnTo>
                                      <a:pt x="642" y="166"/>
                                    </a:lnTo>
                                    <a:lnTo>
                                      <a:pt x="568" y="106"/>
                                    </a:lnTo>
                                    <a:lnTo>
                                      <a:pt x="468" y="108"/>
                                    </a:lnTo>
                                    <a:lnTo>
                                      <a:pt x="386" y="148"/>
                                    </a:lnTo>
                                    <a:lnTo>
                                      <a:pt x="316" y="204"/>
                                    </a:lnTo>
                                    <a:lnTo>
                                      <a:pt x="244" y="258"/>
                                    </a:lnTo>
                                    <a:lnTo>
                                      <a:pt x="206" y="221"/>
                                    </a:lnTo>
                                    <a:lnTo>
                                      <a:pt x="222" y="170"/>
                                    </a:lnTo>
                                    <a:lnTo>
                                      <a:pt x="266" y="117"/>
                                    </a:lnTo>
                                    <a:lnTo>
                                      <a:pt x="309" y="73"/>
                                    </a:lnTo>
                                    <a:lnTo>
                                      <a:pt x="397" y="23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264240"/>
                                <a:ext cx="61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88">
                                    <a:moveTo>
                                      <a:pt x="10" y="0"/>
                                    </a:moveTo>
                                    <a:lnTo>
                                      <a:pt x="146" y="28"/>
                                    </a:lnTo>
                                    <a:lnTo>
                                      <a:pt x="193" y="155"/>
                                    </a:lnTo>
                                    <a:lnTo>
                                      <a:pt x="128" y="180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84" y="143"/>
                                    </a:lnTo>
                                    <a:lnTo>
                                      <a:pt x="42" y="18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74320"/>
                                <a:ext cx="67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70">
                                    <a:moveTo>
                                      <a:pt x="54" y="0"/>
                                    </a:moveTo>
                                    <a:lnTo>
                                      <a:pt x="141" y="24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213" y="270"/>
                                    </a:lnTo>
                                    <a:lnTo>
                                      <a:pt x="116" y="270"/>
                                    </a:lnTo>
                                    <a:lnTo>
                                      <a:pt x="140" y="182"/>
                                    </a:lnTo>
                                    <a:lnTo>
                                      <a:pt x="146" y="143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66" y="212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306000"/>
                                <a:ext cx="35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119">
                                    <a:moveTo>
                                      <a:pt x="48" y="0"/>
                                    </a:moveTo>
                                    <a:lnTo>
                                      <a:pt x="112" y="12"/>
                                    </a:lnTo>
                                    <a:lnTo>
                                      <a:pt x="110" y="65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6" y="119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21120"/>
                                <a:ext cx="155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294">
                                    <a:moveTo>
                                      <a:pt x="323" y="0"/>
                                    </a:moveTo>
                                    <a:lnTo>
                                      <a:pt x="396" y="22"/>
                                    </a:lnTo>
                                    <a:lnTo>
                                      <a:pt x="463" y="43"/>
                                    </a:lnTo>
                                    <a:lnTo>
                                      <a:pt x="489" y="98"/>
                                    </a:lnTo>
                                    <a:lnTo>
                                      <a:pt x="356" y="178"/>
                                    </a:lnTo>
                                    <a:lnTo>
                                      <a:pt x="301" y="235"/>
                                    </a:lnTo>
                                    <a:lnTo>
                                      <a:pt x="251" y="291"/>
                                    </a:lnTo>
                                    <a:lnTo>
                                      <a:pt x="220" y="294"/>
                                    </a:lnTo>
                                    <a:lnTo>
                                      <a:pt x="229" y="199"/>
                                    </a:lnTo>
                                    <a:lnTo>
                                      <a:pt x="259" y="156"/>
                                    </a:lnTo>
                                    <a:lnTo>
                                      <a:pt x="293" y="122"/>
                                    </a:lnTo>
                                    <a:lnTo>
                                      <a:pt x="309" y="90"/>
                                    </a:lnTo>
                                    <a:lnTo>
                                      <a:pt x="153" y="171"/>
                                    </a:lnTo>
                                    <a:lnTo>
                                      <a:pt x="80" y="224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25" y="228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227" y="2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326160"/>
                                <a:ext cx="49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294">
                                    <a:moveTo>
                                      <a:pt x="78" y="0"/>
                                    </a:moveTo>
                                    <a:lnTo>
                                      <a:pt x="156" y="67"/>
                                    </a:lnTo>
                                    <a:lnTo>
                                      <a:pt x="134" y="174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33" y="239"/>
                                    </a:lnTo>
                                    <a:lnTo>
                                      <a:pt x="77" y="287"/>
                                    </a:lnTo>
                                    <a:lnTo>
                                      <a:pt x="16" y="294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329040"/>
                                <a:ext cx="37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8">
                                    <a:moveTo>
                                      <a:pt x="52" y="0"/>
                                    </a:moveTo>
                                    <a:lnTo>
                                      <a:pt x="111" y="47"/>
                                    </a:lnTo>
                                    <a:lnTo>
                                      <a:pt x="119" y="90"/>
                                    </a:lnTo>
                                    <a:lnTo>
                                      <a:pt x="112" y="134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3650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6">
                                    <a:moveTo>
                                      <a:pt x="60" y="0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51" y="7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406440"/>
                                <a:ext cx="190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27">
                                    <a:moveTo>
                                      <a:pt x="14" y="0"/>
                                    </a:moveTo>
                                    <a:lnTo>
                                      <a:pt x="36" y="58"/>
                                    </a:lnTo>
                                    <a:lnTo>
                                      <a:pt x="58" y="12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0" y="429840"/>
                                <a:ext cx="316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4">
                                    <a:moveTo>
                                      <a:pt x="35" y="0"/>
                                    </a:moveTo>
                                    <a:lnTo>
                                      <a:pt x="93" y="24"/>
                                    </a:lnTo>
                                    <a:lnTo>
                                      <a:pt x="100" y="86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38120"/>
                                <a:ext cx="32004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9" h="764">
                                    <a:moveTo>
                                      <a:pt x="549" y="0"/>
                                    </a:moveTo>
                                    <a:lnTo>
                                      <a:pt x="608" y="13"/>
                                    </a:lnTo>
                                    <a:lnTo>
                                      <a:pt x="629" y="59"/>
                                    </a:lnTo>
                                    <a:lnTo>
                                      <a:pt x="617" y="115"/>
                                    </a:lnTo>
                                    <a:lnTo>
                                      <a:pt x="577" y="163"/>
                                    </a:lnTo>
                                    <a:lnTo>
                                      <a:pt x="677" y="220"/>
                                    </a:lnTo>
                                    <a:lnTo>
                                      <a:pt x="785" y="261"/>
                                    </a:lnTo>
                                    <a:lnTo>
                                      <a:pt x="1009" y="317"/>
                                    </a:lnTo>
                                    <a:lnTo>
                                      <a:pt x="1004" y="364"/>
                                    </a:lnTo>
                                    <a:lnTo>
                                      <a:pt x="962" y="385"/>
                                    </a:lnTo>
                                    <a:lnTo>
                                      <a:pt x="933" y="453"/>
                                    </a:lnTo>
                                    <a:lnTo>
                                      <a:pt x="990" y="576"/>
                                    </a:lnTo>
                                    <a:lnTo>
                                      <a:pt x="972" y="647"/>
                                    </a:lnTo>
                                    <a:lnTo>
                                      <a:pt x="924" y="705"/>
                                    </a:lnTo>
                                    <a:lnTo>
                                      <a:pt x="913" y="604"/>
                                    </a:lnTo>
                                    <a:lnTo>
                                      <a:pt x="910" y="548"/>
                                    </a:lnTo>
                                    <a:lnTo>
                                      <a:pt x="873" y="501"/>
                                    </a:lnTo>
                                    <a:lnTo>
                                      <a:pt x="849" y="460"/>
                                    </a:lnTo>
                                    <a:lnTo>
                                      <a:pt x="802" y="431"/>
                                    </a:lnTo>
                                    <a:lnTo>
                                      <a:pt x="762" y="428"/>
                                    </a:lnTo>
                                    <a:lnTo>
                                      <a:pt x="765" y="463"/>
                                    </a:lnTo>
                                    <a:lnTo>
                                      <a:pt x="825" y="515"/>
                                    </a:lnTo>
                                    <a:lnTo>
                                      <a:pt x="830" y="587"/>
                                    </a:lnTo>
                                    <a:lnTo>
                                      <a:pt x="753" y="541"/>
                                    </a:lnTo>
                                    <a:lnTo>
                                      <a:pt x="720" y="499"/>
                                    </a:lnTo>
                                    <a:lnTo>
                                      <a:pt x="684" y="463"/>
                                    </a:lnTo>
                                    <a:lnTo>
                                      <a:pt x="638" y="421"/>
                                    </a:lnTo>
                                    <a:lnTo>
                                      <a:pt x="589" y="420"/>
                                    </a:lnTo>
                                    <a:lnTo>
                                      <a:pt x="560" y="449"/>
                                    </a:lnTo>
                                    <a:lnTo>
                                      <a:pt x="576" y="505"/>
                                    </a:lnTo>
                                    <a:lnTo>
                                      <a:pt x="603" y="555"/>
                                    </a:lnTo>
                                    <a:lnTo>
                                      <a:pt x="641" y="599"/>
                                    </a:lnTo>
                                    <a:lnTo>
                                      <a:pt x="732" y="675"/>
                                    </a:lnTo>
                                    <a:lnTo>
                                      <a:pt x="792" y="665"/>
                                    </a:lnTo>
                                    <a:lnTo>
                                      <a:pt x="838" y="692"/>
                                    </a:lnTo>
                                    <a:lnTo>
                                      <a:pt x="850" y="728"/>
                                    </a:lnTo>
                                    <a:lnTo>
                                      <a:pt x="816" y="757"/>
                                    </a:lnTo>
                                    <a:lnTo>
                                      <a:pt x="716" y="764"/>
                                    </a:lnTo>
                                    <a:lnTo>
                                      <a:pt x="591" y="695"/>
                                    </a:lnTo>
                                    <a:lnTo>
                                      <a:pt x="483" y="597"/>
                                    </a:lnTo>
                                    <a:lnTo>
                                      <a:pt x="405" y="476"/>
                                    </a:lnTo>
                                    <a:lnTo>
                                      <a:pt x="375" y="333"/>
                                    </a:lnTo>
                                    <a:lnTo>
                                      <a:pt x="184" y="397"/>
                                    </a:lnTo>
                                    <a:lnTo>
                                      <a:pt x="72" y="563"/>
                                    </a:lnTo>
                                    <a:lnTo>
                                      <a:pt x="23" y="560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20" y="379"/>
                                    </a:lnTo>
                                    <a:lnTo>
                                      <a:pt x="64" y="324"/>
                                    </a:lnTo>
                                    <a:lnTo>
                                      <a:pt x="119" y="288"/>
                                    </a:lnTo>
                                    <a:lnTo>
                                      <a:pt x="248" y="245"/>
                                    </a:lnTo>
                                    <a:lnTo>
                                      <a:pt x="492" y="117"/>
                                    </a:lnTo>
                                    <a:lnTo>
                                      <a:pt x="549" y="0"/>
                                    </a:lnTo>
                                    <a:lnTo>
                                      <a:pt x="5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63320"/>
                                <a:ext cx="620280" cy="49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3" h="1545">
                                    <a:moveTo>
                                      <a:pt x="1892" y="0"/>
                                    </a:moveTo>
                                    <a:lnTo>
                                      <a:pt x="1953" y="155"/>
                                    </a:lnTo>
                                    <a:lnTo>
                                      <a:pt x="1945" y="320"/>
                                    </a:lnTo>
                                    <a:lnTo>
                                      <a:pt x="1892" y="484"/>
                                    </a:lnTo>
                                    <a:lnTo>
                                      <a:pt x="1854" y="563"/>
                                    </a:lnTo>
                                    <a:lnTo>
                                      <a:pt x="1814" y="636"/>
                                    </a:lnTo>
                                    <a:lnTo>
                                      <a:pt x="1753" y="722"/>
                                    </a:lnTo>
                                    <a:lnTo>
                                      <a:pt x="1684" y="799"/>
                                    </a:lnTo>
                                    <a:lnTo>
                                      <a:pt x="1609" y="869"/>
                                    </a:lnTo>
                                    <a:lnTo>
                                      <a:pt x="1528" y="935"/>
                                    </a:lnTo>
                                    <a:lnTo>
                                      <a:pt x="1443" y="992"/>
                                    </a:lnTo>
                                    <a:lnTo>
                                      <a:pt x="1353" y="1045"/>
                                    </a:lnTo>
                                    <a:lnTo>
                                      <a:pt x="1260" y="1092"/>
                                    </a:lnTo>
                                    <a:lnTo>
                                      <a:pt x="1164" y="1135"/>
                                    </a:lnTo>
                                    <a:lnTo>
                                      <a:pt x="1123" y="1205"/>
                                    </a:lnTo>
                                    <a:lnTo>
                                      <a:pt x="1076" y="1268"/>
                                    </a:lnTo>
                                    <a:lnTo>
                                      <a:pt x="1023" y="1324"/>
                                    </a:lnTo>
                                    <a:lnTo>
                                      <a:pt x="964" y="1373"/>
                                    </a:lnTo>
                                    <a:lnTo>
                                      <a:pt x="902" y="1416"/>
                                    </a:lnTo>
                                    <a:lnTo>
                                      <a:pt x="835" y="1452"/>
                                    </a:lnTo>
                                    <a:lnTo>
                                      <a:pt x="694" y="1507"/>
                                    </a:lnTo>
                                    <a:lnTo>
                                      <a:pt x="390" y="1545"/>
                                    </a:lnTo>
                                    <a:lnTo>
                                      <a:pt x="90" y="1504"/>
                                    </a:lnTo>
                                    <a:lnTo>
                                      <a:pt x="21" y="1427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86" y="1383"/>
                                    </a:lnTo>
                                    <a:lnTo>
                                      <a:pt x="181" y="1424"/>
                                    </a:lnTo>
                                    <a:lnTo>
                                      <a:pt x="382" y="1468"/>
                                    </a:lnTo>
                                    <a:lnTo>
                                      <a:pt x="587" y="1461"/>
                                    </a:lnTo>
                                    <a:lnTo>
                                      <a:pt x="784" y="1407"/>
                                    </a:lnTo>
                                    <a:lnTo>
                                      <a:pt x="760" y="1372"/>
                                    </a:lnTo>
                                    <a:lnTo>
                                      <a:pt x="711" y="1373"/>
                                    </a:lnTo>
                                    <a:lnTo>
                                      <a:pt x="599" y="1384"/>
                                    </a:lnTo>
                                    <a:lnTo>
                                      <a:pt x="381" y="1345"/>
                                    </a:lnTo>
                                    <a:lnTo>
                                      <a:pt x="209" y="1207"/>
                                    </a:lnTo>
                                    <a:lnTo>
                                      <a:pt x="160" y="1179"/>
                                    </a:lnTo>
                                    <a:lnTo>
                                      <a:pt x="145" y="1132"/>
                                    </a:lnTo>
                                    <a:lnTo>
                                      <a:pt x="168" y="1095"/>
                                    </a:lnTo>
                                    <a:lnTo>
                                      <a:pt x="228" y="1092"/>
                                    </a:lnTo>
                                    <a:lnTo>
                                      <a:pt x="335" y="1181"/>
                                    </a:lnTo>
                                    <a:lnTo>
                                      <a:pt x="395" y="1220"/>
                                    </a:lnTo>
                                    <a:lnTo>
                                      <a:pt x="457" y="1252"/>
                                    </a:lnTo>
                                    <a:lnTo>
                                      <a:pt x="590" y="1287"/>
                                    </a:lnTo>
                                    <a:lnTo>
                                      <a:pt x="731" y="1264"/>
                                    </a:lnTo>
                                    <a:lnTo>
                                      <a:pt x="900" y="1199"/>
                                    </a:lnTo>
                                    <a:lnTo>
                                      <a:pt x="1035" y="1061"/>
                                    </a:lnTo>
                                    <a:lnTo>
                                      <a:pt x="1118" y="1060"/>
                                    </a:lnTo>
                                    <a:lnTo>
                                      <a:pt x="1198" y="1029"/>
                                    </a:lnTo>
                                    <a:lnTo>
                                      <a:pt x="1320" y="944"/>
                                    </a:lnTo>
                                    <a:lnTo>
                                      <a:pt x="1440" y="848"/>
                                    </a:lnTo>
                                    <a:lnTo>
                                      <a:pt x="1549" y="744"/>
                                    </a:lnTo>
                                    <a:lnTo>
                                      <a:pt x="1645" y="631"/>
                                    </a:lnTo>
                                    <a:lnTo>
                                      <a:pt x="1778" y="376"/>
                                    </a:lnTo>
                                    <a:lnTo>
                                      <a:pt x="1800" y="83"/>
                                    </a:lnTo>
                                    <a:lnTo>
                                      <a:pt x="1892" y="0"/>
                                    </a:lnTo>
                                    <a:lnTo>
                                      <a:pt x="18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92120"/>
                                <a:ext cx="23184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2" h="1155">
                                    <a:moveTo>
                                      <a:pt x="93" y="0"/>
                                    </a:moveTo>
                                    <a:lnTo>
                                      <a:pt x="131" y="25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05" y="196"/>
                                    </a:lnTo>
                                    <a:lnTo>
                                      <a:pt x="112" y="342"/>
                                    </a:lnTo>
                                    <a:lnTo>
                                      <a:pt x="152" y="481"/>
                                    </a:lnTo>
                                    <a:lnTo>
                                      <a:pt x="212" y="610"/>
                                    </a:lnTo>
                                    <a:lnTo>
                                      <a:pt x="281" y="733"/>
                                    </a:lnTo>
                                    <a:lnTo>
                                      <a:pt x="376" y="849"/>
                                    </a:lnTo>
                                    <a:lnTo>
                                      <a:pt x="425" y="903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536" y="1001"/>
                                    </a:lnTo>
                                    <a:lnTo>
                                      <a:pt x="597" y="1042"/>
                                    </a:lnTo>
                                    <a:lnTo>
                                      <a:pt x="732" y="1101"/>
                                    </a:lnTo>
                                    <a:lnTo>
                                      <a:pt x="716" y="1143"/>
                                    </a:lnTo>
                                    <a:lnTo>
                                      <a:pt x="666" y="1155"/>
                                    </a:lnTo>
                                    <a:lnTo>
                                      <a:pt x="558" y="1133"/>
                                    </a:lnTo>
                                    <a:lnTo>
                                      <a:pt x="419" y="1047"/>
                                    </a:lnTo>
                                    <a:lnTo>
                                      <a:pt x="300" y="939"/>
                                    </a:lnTo>
                                    <a:lnTo>
                                      <a:pt x="199" y="815"/>
                                    </a:lnTo>
                                    <a:lnTo>
                                      <a:pt x="109" y="678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040" y="696600"/>
                                <a:ext cx="1249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91">
                                    <a:moveTo>
                                      <a:pt x="385" y="0"/>
                                    </a:moveTo>
                                    <a:lnTo>
                                      <a:pt x="393" y="69"/>
                                    </a:lnTo>
                                    <a:lnTo>
                                      <a:pt x="346" y="134"/>
                                    </a:lnTo>
                                    <a:lnTo>
                                      <a:pt x="270" y="179"/>
                                    </a:lnTo>
                                    <a:lnTo>
                                      <a:pt x="196" y="191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200" y="86"/>
                                    </a:lnTo>
                                    <a:lnTo>
                                      <a:pt x="385" y="0"/>
                                    </a:lnTo>
                                    <a:lnTo>
                                      <a:pt x="38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404.55pt;width:687.9pt;height:91.75pt" coordorigin="705,8091" coordsize="13758,1835">
                <v:group id="shape_0" style="position:absolute;left:705;top:8091;width:6732;height:1835">
                  <v:group id="shape_0" style="position:absolute;left:705;top:8091;width:1866;height:1835">
                    <v:shape id="shape_0" coordsize="2685,2640" path="m917,115l941,134l967,151l993,166l1019,180l1046,194l1071,210l1097,229l1120,249l1133,238l1144,226l1157,216l1172,207l1185,199l1199,190l1213,184l1228,177l1244,173l1259,168l1274,166l1291,164l1307,163l1323,163l1340,164l1357,167l1388,174l1418,181l1450,191l1480,202l1510,212l1540,223l1571,233l1601,243l1631,252l1663,258l1693,263l1725,266l1756,266l1789,263l1822,256l1856,246l1871,240l1887,235l1903,227l1919,222l1935,215l1949,206l1965,197l1979,189l1968,204l1955,219l1939,233l1923,248l1906,262l1889,276l1873,291l1856,304l1873,302l1890,302l1907,302l1925,301l1942,301l1959,301l1977,299l1994,297l2011,295l2027,291l2043,286l2059,281l2074,274l2089,265l2102,255l2115,243l2109,259l2100,275l2089,289l2076,304l2061,318l2049,333l2034,347l2023,360l2057,358l2093,356l2128,353l2162,350l2198,346l2231,340l2266,334l2299,325l2332,317l2364,305l2396,294l2426,278l2456,262l2485,242l2512,220l2538,196l2550,191l2541,225l2531,256l2522,289l2512,322l2505,356l2498,389l2493,423l2491,459l2485,537l2476,612l2468,688l2460,762l2463,786l2473,808l2491,828l2511,845l2534,862l2557,878l2578,897l2596,916l2616,944l2633,973l2648,1003l2660,1034l2671,1067l2678,1100l2682,1134l2683,1170l2681,1212l2675,1252l2671,1293l2671,1335l2659,1310l2649,1284l2642,1258l2636,1232l2629,1205l2620,1180l2610,1155l2596,1132l2587,1126l2583,1130l2588,1182l2590,1237l2590,1291l2588,1346l2591,1401l2600,1453l2616,1502l2642,1546l2646,1552l2652,1556l2658,1559l2663,1562l2668,1565l2673,1568l2679,1571l2685,1573l2663,1581l2642,1584l2619,1584l2596,1579l2574,1573l2552,1566l2531,1558l2512,1546l2511,1578l2512,1609l2518,1641l2527,1671l2540,1697l2557,1722l2580,1742l2607,1758l2616,1761l2623,1762l2632,1764l2640,1762l2649,1762l2658,1761l2668,1761l2676,1759l2659,1775l2643,1794l2626,1812l2610,1831l2593,1847l2573,1860l2550,1869l2522,1869l2512,1867l2502,1866l2492,1864l2482,1863l2473,1861l2463,1859l2453,1857l2444,1854l2462,1909l2469,1968l2472,2028l2476,2090l2480,2106l2488,2121l2501,2133l2516,2142l2496,2142l2476,2138l2457,2131l2437,2121l2417,2108l2400,2093l2381,2077l2365,2060l2361,2090l2361,2122l2365,2152l2372,2180l2384,2207l2398,2231l2420,2252l2444,2269l2460,2269l2449,2282l2437,2293l2424,2303l2411,2313l2398,2321l2384,2328l2370,2334l2354,2339l2339,2342l2324,2345l2306,2347l2290,2348l2275,2347l2257,2347l2241,2344l2224,2341l2226,2371l2230,2400l2241,2426l2263,2446l2277,2455l2259,2457l2240,2457l2221,2457l2204,2455l2185,2450l2168,2443l2152,2434l2138,2424l2141,2453l2146,2483l2158,2511l2175,2535l2185,2544l2198,2548l2211,2552l2224,2554l2239,2554l2252,2551l2265,2548l2277,2542l2257,2558l2237,2574l2216,2588l2194,2603l2171,2616l2146,2626l2121,2634l2095,2639l2064,2640l2036,2637l2008,2630l1984,2620l1959,2607l1936,2590l1916,2568l1897,2545l1886,2525l1876,2506l1866,2486l1858,2465l1846,2491l1840,2519l1840,2551l1850,2578l1866,2604l1841,2597l1818,2584l1797,2568l1778,2550l1761,2528l1748,2503l1736,2480l1730,2456l1726,2452l1702,2475l1676,2496l1648,2515l1621,2532l1592,2547l1562,2558l1532,2567l1499,2571l1524,2544l1539,2512l1543,2479l1540,2444l1535,2408l1527,2372l1523,2335l1523,2300l1509,2306l1493,2313l1478,2321l1463,2328l1447,2334l1431,2339l1414,2344l1396,2345l1416,2331l1432,2315l1447,2296l1458,2276l1467,2256l1474,2233l1480,2211l1484,2188l1470,2190l1457,2193l1441,2195l1427,2197l1412,2198l1396,2200l1382,2198l1366,2195l1383,2180l1401,2162l1415,2145l1428,2125l1438,2105l1444,2083l1445,2062l1441,2038l1437,2031l1431,2026l1424,2021l1416,2018l1408,2017l1398,2017l1389,2017l1380,2018l1350,2026l1324,2038l1301,2057l1281,2080l1265,2106l1249,2133l1236,2161l1225,2187l1213,2213l1203,2239l1192,2267l1180,2295l1167,2324l1154,2352l1140,2381l1126,2407l1108,2433l1090,2456l1069,2478l1046,2496l1022,2512l995,2524l963,2531l930,2535l907,2535l882,2535l859,2532l838,2529l815,2524l794,2515l776,2503l757,2489l747,2488l735,2486l725,2485l714,2482l704,2479l695,2473l688,2467l682,2457l685,2440l685,2424l681,2410l673,2397l665,2384l655,2372l643,2360l633,2348l681,2347l668,2334l658,2319l649,2303l642,2286l636,2269l630,2252l625,2234l619,2217l629,2223l637,2227l648,2233l658,2239l666,2244l676,2250l685,2254l695,2260l691,2246l685,2231l678,2217l673,2201l673,2194l672,2190l672,2184l672,2178l679,2178l688,2180l695,2180l702,2181l709,2181l718,2181l725,2181l734,2181l728,2162l724,2141l720,2119l720,2096l777,2105l740,2018l748,2013l761,2013l774,2014l789,2015l802,2017l815,2018l828,2018l841,2017l853,2014l862,2000l868,1982l871,1967l871,1948l868,1938l862,1929l855,1920l848,1913l838,1905l829,1896l822,1887l816,1879l803,1853l792,1827l781,1798l774,1771l769,1742l767,1712l769,1683l774,1654l780,1622l780,1592l777,1563l769,1536l758,1509l745,1483l733,1457l718,1432l712,1422l704,1412l697,1404l688,1394l678,1385l669,1376l659,1368l649,1360l640,1369l639,1383l636,1394l626,1394l619,1389l613,1383l607,1378l601,1371l597,1363l591,1356l587,1350l581,1345l577,1368l574,1392l573,1417l573,1441l561,1434l551,1425l540,1417l529,1406l519,1396l511,1386l501,1376l492,1365l489,1417l491,1468l498,1522l512,1569l482,1553l452,1532l423,1507l397,1480l374,1451l352,1419l337,1386l325,1353l318,1375l315,1399l314,1425l316,1450l306,1440l298,1428l290,1417l283,1405l278,1392l272,1379l266,1366l260,1353l254,1363l252,1375l250,1388l250,1402l206,1362l197,1386l191,1383l185,1379l180,1375l172,1369l167,1363l161,1356l157,1350l152,1343l152,1296l141,1291l128,1286l116,1280l106,1271l96,1263l89,1252l83,1241l80,1228l79,1215l79,1202l82,1189l86,1176l67,1163l50,1147l36,1130l21,1113l11,1093l3,1073l0,1051l1,1028l5,1015l11,1003l20,992l31,982l43,975l57,967l70,963l83,960l108,957l134,959l157,962l181,966l203,973l226,982l247,990l269,1001l278,1002l283,998l290,992l298,986l312,979l326,973l341,967l355,962l370,956l386,952l400,947l416,943l432,939l446,936l462,933l479,930l495,929l511,927l528,926l545,926l553,924l561,920l565,914l568,907l561,870l554,832l554,795l570,759l589,739l610,720l632,705l655,692l679,679l702,668l727,656l750,644l773,629l796,613l817,595l839,576l859,557l879,536l897,515l914,492l897,461l879,428l864,394l849,361l839,325l832,289l832,252l839,213l851,173l862,131l868,88l864,43l862,0l872,13l879,27l885,42l888,58l892,73l898,88l905,102l917,115xe" fillcolor="black" stroked="f" o:allowincell="f" style="position:absolute;left:705;top:8091;width:1865;height:183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1,221" path="m141,159l94,221l81,195l67,169l51,144l35,117l21,91l9,62l2,32l0,0l15,24l32,44l51,62l71,80l91,98l110,117l127,136l141,159xe" fillcolor="white" stroked="f" o:allowincell="f" style="position:absolute;left:1315;top:8173;width:97;height:15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300,2207" path="m2237,490l2231,507l2224,524l2214,542l2204,558l2191,573l2177,586l2161,596l2142,605l2115,614l2086,624l2057,632l2030,644l2002,658l1978,676l1955,696l1935,723l1926,742l1919,761l1912,781l1906,799l1899,818l1890,837l1877,854l1860,870l1844,883l1828,896l1812,909l1797,920l1781,933l1765,943l1749,955l1733,965l1716,974l1699,982l1681,989l1663,995l1644,1001l1625,1004l1605,1007l1583,1007l1562,1007l1542,1007l1520,1007l1500,1008l1480,1011l1460,1015l1441,1021l1422,1028l1439,1027l1457,1025l1474,1024l1491,1021l1510,1021l1529,1020l1546,1021l1565,1024l1589,1028l1614,1033l1640,1036l1664,1038l1690,1040l1716,1040l1742,1037l1766,1033l1743,1053l1719,1072l1694,1087l1668,1102l1640,1112l1612,1119l1582,1123l1552,1122l1532,1119l1511,1116l1490,1112l1468,1108l1447,1103l1425,1099l1403,1095l1380,1090l1359,1089l1337,1087l1316,1086l1294,1087l1274,1090l1252,1095l1234,1102l1213,1112l1205,1122l1236,1116l1268,1112l1298,1110l1330,1110l1360,1112l1391,1116l1421,1122l1451,1128l1480,1135l1509,1144l1539,1154l1566,1164l1595,1175l1624,1185l1651,1197l1678,1208l1664,1216l1648,1220l1631,1224l1614,1226l1596,1227l1578,1227l1560,1226l1543,1223l1526,1220l1510,1216l1493,1211l1477,1207l1460,1203l1444,1198l1426,1194l1411,1190l1393,1185l1378,1181l1360,1178l1343,1175l1326,1174l1308,1171l1290,1171l1272,1171l1285,1180l1300,1187l1316,1190l1331,1192l1347,1194l1365,1197l1380,1198l1395,1203l1415,1210l1434,1218l1454,1227l1474,1236l1493,1244l1513,1253l1532,1262l1552,1270l1572,1277l1592,1285l1612,1289l1634,1293l1655,1295l1677,1295l1700,1292l1723,1287l1709,1296l1691,1305l1673,1312l1653,1316l1632,1319l1612,1319l1592,1316l1573,1311l1566,1306l1558,1303l1550,1299l1543,1296l1534,1293l1527,1290l1519,1289l1510,1287l1510,1296l1534,1311l1558,1325l1582,1341l1606,1354l1632,1367l1658,1375l1684,1380l1713,1378l1693,1385l1673,1390l1650,1393l1628,1393l1606,1391l1586,1385l1566,1377l1549,1365l1529,1347l1510,1325l1491,1303l1473,1282l1452,1262l1431,1246l1408,1233l1382,1227l1393,1241l1406,1253l1419,1263l1434,1273l1447,1283l1460,1295l1470,1308l1478,1325l1486,1345l1494,1365l1503,1387l1514,1407l1527,1426l1542,1442l1560,1454l1582,1465l1589,1466l1596,1469l1604,1470l1611,1472l1619,1473l1627,1473l1634,1475l1642,1475l1627,1482l1611,1486l1592,1490l1575,1493l1558,1493l1540,1490l1524,1485l1510,1475l1487,1453l1467,1429l1447,1403l1429,1377l1411,1351l1391,1326l1367,1303l1342,1282l1314,1264l1285,1252l1257,1240l1228,1227l1200,1216l1173,1200l1149,1181l1126,1156l1137,1181l1151,1203l1170,1221l1190,1237l1213,1253l1236,1267l1258,1283l1280,1299l1314,1332l1343,1368l1366,1404l1386,1443l1401,1483l1412,1525l1421,1568l1425,1613l1408,1583l1386,1554l1362,1528l1336,1502l1308,1479l1280,1457l1251,1437l1222,1418l1222,1426l1251,1454l1278,1485l1301,1515l1321,1548l1339,1583l1352,1617l1360,1655l1365,1693l1349,1686l1331,1681l1314,1676l1295,1672l1278,1669l1259,1668l1241,1668l1222,1668l1203,1669l1185,1670l1166,1673l1149,1678l1131,1683l1114,1689l1098,1696l1082,1704l1097,1681l1113,1656l1128,1632l1147,1609l1167,1587l1189,1568l1212,1552l1238,1541l1213,1548l1190,1558l1167,1570l1144,1583l1123,1598l1103,1614l1082,1632l1062,1650l1044,1670l1026,1691l1009,1711l993,1732l977,1754l963,1776l950,1799l938,1820l925,1849l915,1879l907,1909l900,1941l894,1973l888,2004l882,2038l876,2069l871,2089l862,2110l851,2128l836,2147l820,2163l803,2177l784,2189l764,2197l757,2200l750,2202l743,2205l735,2206l727,2206l720,2207l711,2207l702,2206l735,2186l766,2161l792,2134l815,2102l835,2069l849,2035l861,1999l866,1963l852,1990l838,2019l823,2048l807,2076l789,2102l767,2125l741,2144l711,2157l698,2161l686,2164l672,2167l659,2169l645,2169l632,2169l619,2166l606,2161l629,2156l653,2147l676,2137l699,2125l721,2112l740,2095l757,2075l770,2050l779,2032l789,2014l800,1997l812,1979l822,1961l830,1943l838,1924l842,1904l855,1901l868,1898l881,1892l894,1885l905,1878l915,1868l923,1856l927,1842l928,1803l925,1767l918,1731l910,1696l900,1662l891,1627l887,1590l885,1552l889,1518l898,1480l907,1444l915,1407l920,1371l920,1335l912,1299l895,1266l875,1234l856,1201l839,1168l823,1133l807,1100l790,1067l774,1034l756,1001l740,978l721,958l701,941l678,928l655,916l629,907l601,902l574,899l547,896l518,896l489,896l460,897l432,900l403,903l375,906l349,909l362,903l375,896l388,890l403,886l417,880l432,876l446,871l462,869l476,867l492,864l508,864l524,864l540,864l555,867l571,870l587,874l609,883l630,893l650,905l671,918l691,929l712,941l734,949l757,955l760,954l741,941l724,926l707,912l688,897l671,884l652,871l633,861l613,851l584,840l555,833l527,828l498,827l469,827l442,830l413,835l384,841l357,850l329,860l302,870l275,882l247,894l221,906l195,919l171,930l155,938l138,943l119,948l100,949l80,949l62,948l44,942l28,932l17,923l8,913l2,902l0,889l1,873l4,858l10,844l17,830l26,818l36,805l47,795l60,785l72,778l85,772l99,766l112,763l126,761l141,759l155,758l171,758l185,758l201,758l216,759l231,759l246,761l262,761l276,762l290,762l293,759l233,745l247,735l263,725l280,717l298,710l315,706l334,702l352,700l371,700l400,704l427,713l455,725l481,738l506,752l532,766l560,779l587,791l603,797l619,801l636,804l652,807l669,810l686,811l702,814l718,815l735,820l751,822l766,828l781,834l796,841l810,851l823,863l836,876l851,892l868,903l887,913l907,920l927,926l948,928l972,926l993,923l1013,918l1033,909l1052,897l1071,886l1088,871l1105,857l1123,843l1139,825l1156,810l1172,795l1189,779l1208,765l1225,752l1245,742l1264,732l1285,725l1288,723l1288,722l1290,719l1290,716l1274,720l1259,725l1244,730l1229,736l1213,742l1199,749l1185,758l1170,765l1156,774l1141,782l1127,791l1114,799l1100,810l1085,818l1071,828l1056,837l1041,847l1023,854l1003,861l983,866l963,867l943,866l924,860l907,851l892,843l878,834l864,827l849,820l835,812l820,807l804,801l790,795l774,791l758,787l743,784l727,779l711,778l694,775l678,774l661,772l669,761l681,751l692,743l705,739l720,736l734,736l747,738l761,740l777,745l793,749l810,751l826,752l843,752l859,752l876,749l892,746l908,742l924,738l940,732l954,725l969,717l983,709l996,699l1009,689l1015,684l1022,683l1028,681l1033,681l1015,697l999,715l984,733l969,752l951,766l933,778l910,784l882,781l876,779l869,779l864,781l858,782l872,792l888,799l905,804l924,807l941,807l960,805l977,802l995,799l1012,794l1029,785l1044,774l1059,762l1072,748l1087,733l1100,719l1113,703l1126,689l1139,676l1153,664l1169,654l1183,645l1200,641l1218,640l1238,641l1251,645l1261,654l1271,664l1281,676l1290,687l1301,697l1313,704l1327,709l1342,710l1356,710l1370,710l1385,709l1398,707l1412,704l1424,699l1437,693l1437,691l1419,690l1402,689l1385,687l1367,686l1352,681l1337,674l1324,666l1313,651l1301,630l1291,607l1283,584l1274,560l1262,537l1249,517l1234,497l1213,478l1187,461l1160,445l1133,434l1103,424l1072,418l1042,418l1013,424l984,435l983,435l983,437l982,437l982,438l993,438l1005,437l1016,435l1029,432l1041,431l1052,431l1064,431l1075,432l1095,440l1115,451l1133,465l1149,481l1163,500l1173,520l1180,542l1183,563l1183,572l1185,579l1185,586l1185,595l1167,576l1150,559l1131,545l1113,530l1092,519l1071,510l1049,504l1026,501l1044,512l1059,523l1077,536l1091,550l1105,568l1117,585l1127,602l1133,622l1111,618l1097,604l1084,591l1069,576l1055,562l1041,549l1025,537l1010,526l995,514l979,506l961,497l944,491l927,487l908,484l889,484l869,487l849,491l822,503l797,517l776,537l756,560l738,585l722,611l708,637l697,661l692,667l688,670l682,671l676,671l669,670l663,668l658,668l652,667l541,631l535,614l537,596l544,579l550,562l558,537l571,516l589,494l607,476l629,460l652,444l675,432l698,422l685,438l672,454l661,471l649,487l637,504l627,522l619,540l610,558l614,558l635,539l655,519l676,499l697,480l717,461l738,444l760,427l781,412l804,398l828,386l852,376l876,369l902,365l930,362l959,363l987,368l966,379l943,392l921,404l900,417l878,431l858,447l838,465l820,484l820,487l843,478l865,467l887,455l908,444l930,431l951,419l973,409l996,399l1012,395l1028,391l1044,388l1059,386l1075,385l1092,386l1108,386l1124,389l1140,392l1156,396l1170,401l1185,406l1199,414l1212,421l1225,429l1238,438l1259,460l1278,483l1294,509l1308,535l1323,562l1339,586l1359,611l1382,634l1392,643l1402,650l1414,658l1424,667l1434,674l1445,681l1457,689l1468,694l1451,703l1434,712l1416,722l1399,732l1382,742l1366,753l1349,765l1333,776l1316,788l1300,801l1284,814l1268,828l1254,843l1238,857l1222,871l1208,887l1146,925l1159,923l1173,922l1186,918l1199,912l1211,906l1223,899l1235,892l1245,883l1262,870l1281,860l1300,850l1320,843l1340,837l1362,834l1383,831l1405,830l1428,830l1450,831l1471,833l1493,837l1514,840l1534,846l1555,851l1573,857l1560,863l1546,867l1532,870l1516,874l1498,876l1483,879l1465,882l1450,883l1421,889l1392,896l1365,905l1336,915l1308,926l1280,938l1252,949l1225,959l1196,968l1169,977l1140,981l1111,984l1082,984l1054,981l1025,972l995,961l982,954l969,946l956,941l943,933l928,929l914,926l900,923l885,925l902,933l920,942l937,952l954,961l972,971l987,981l1005,989l1022,998l1039,1007l1056,1014l1074,1021l1092,1027l1111,1031l1131,1034l1151,1036l1173,1036l1198,1033l1222,1030l1245,1023l1267,1015l1290,1007l1311,997l1331,987l1353,975l1373,964l1395,954l1416,942l1438,932l1460,922l1481,913l1504,906l1527,900l1549,896l1569,889l1591,883l1612,876l1632,871l1655,867l1678,866l1702,866l1719,866l1736,861l1750,856l1766,847l1781,838l1794,830l1808,821l1822,812l1830,799l1811,807l1791,812l1769,815l1746,817l1725,815l1702,812l1681,808l1661,801l1678,791l1697,782l1716,771l1733,759l1750,745l1766,730l1778,713l1788,693l1799,656l1809,618l1817,579l1825,540l1833,501l1841,464l1851,427l1863,389l1879,350l1897,310l1919,270l1943,232l1971,198l2002,166l2038,139l2077,119l2106,107l2135,97l2162,85l2191,74l2218,60l2244,45l2269,26l2293,5l2300,0l2289,60l2280,120l2275,183l2270,245l2266,307l2260,369l2250,431l2237,490xe" fillcolor="white" stroked="f" o:allowincell="f" style="position:absolute;left:830;top:8289;width:1597;height:153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69,642" path="m350,128l348,157l348,187l350,217l350,246l347,274l343,301l333,325l317,347l301,366l285,383l269,402l255,420l242,439l229,458l217,477l207,497l209,478l212,459l216,442l222,423l229,406l236,389l243,372l249,354l216,374l190,399l170,428l151,459l134,491l115,524l92,554l63,580l0,642l6,623l13,606l25,590l36,574l48,559l59,544l71,528l79,511l92,472l98,429l99,386l101,343l104,300l112,259l130,220l157,187l184,164l213,144l243,124l274,104l301,82l327,59l350,32l369,0l367,32l361,63l354,97l350,128xe" fillcolor="black" stroked="f" o:allowincell="f" style="position:absolute;left:2111;top:8371;width:255;height:44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26,519" path="m204,340l195,372l182,401l162,429l139,454l112,475l83,494l53,507l21,516l0,519l20,497l41,474l63,452l85,429l105,408l122,383l138,359l149,333l165,288l181,244l198,200l217,157l239,116l263,75l292,36l326,0l308,41l289,82l270,123l253,164l237,208l223,251l213,294l204,340xe" fillcolor="white" stroked="f" o:allowincell="f" style="position:absolute;left:1920;top:8449;width:225;height:35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93,345" path="m197,118l209,113l220,108l231,100l242,93l254,86l264,79l275,72l287,66l310,56l333,47l357,40l383,31l408,25l435,20l461,15l488,11l514,10l542,8l567,10l593,11l619,15l645,21l670,28l693,38l677,41l661,46l645,50l629,53l614,57l598,59l580,57l562,54l533,49l503,46l474,44l447,46l418,49l390,53l363,59l337,67l311,77l285,87l259,100l235,113l210,126l187,141l164,156l141,172l118,188l97,207l75,226l55,247l38,269l25,293l13,318l7,345l3,316l0,285l4,254l19,227l36,208l55,191l75,175l95,162l115,148l136,135l156,120l174,106l285,0l278,15l269,30l261,46l249,61l238,76l225,90l212,105l197,118xe" fillcolor="white" stroked="f" o:allowincell="f" style="position:absolute;left:1144;top:8479;width:480;height:23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25,144" path="m225,122l217,124l210,125l205,128l197,131l192,134l184,137l179,139l173,144l170,132l166,121l160,109l153,99l145,90l135,82l125,75l114,69l99,65l86,62l72,60l58,60l43,62l29,65l14,67l0,70l10,57l22,46l33,34l46,24l59,14l73,8l89,3l105,0l130,3l148,11l164,26l177,44l189,65l200,85l212,105l225,122xe" fillcolor="white" stroked="f" o:allowincell="f" style="position:absolute;left:1388;top:8650;width:155;height:9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55,121" path="m150,49l154,64l155,79l153,95l142,107l140,97l135,87l130,77l122,68l115,61l106,55l96,51l86,48l81,46l75,46l69,48l63,49l58,51l53,54l47,56l43,59l33,72l27,88l26,105l26,121l17,118l10,115l3,110l0,101l0,87l1,72l6,59l11,48l19,36l29,26l39,16l50,9l65,3l79,0l95,2l109,6l122,13l134,23l142,36l150,49xe" fillcolor="white" stroked="f" o:allowincell="f" style="position:absolute;left:1365;top:8708;width:106;height:8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54,68" path="m154,35l144,37l134,39l124,42l114,45l104,49l94,53l85,60l76,68l69,58l62,48l53,37l45,29l35,20l23,14l12,9l0,6l20,1l40,0l61,1l81,6l99,12l118,19l137,26l154,35xe" fillcolor="#a8827a" stroked="f" o:allowincell="f" style="position:absolute;left:763;top:8778;width:106;height:46;mso-wrap-style:none;v-text-anchor:middle;mso-position-horizontal-relative:page;mso-position-vertical-relative:page">
                      <v:fill o:detectmouseclick="t" type="solid" color2="#577d85"/>
                      <v:stroke color="#3465a4" joinstyle="round" endcap="flat"/>
                      <w10:wrap type="topAndBottom"/>
                    </v:shape>
                    <v:shape id="shape_0" coordsize="28,28" path="m27,0l28,9l26,16l20,22l13,28l0,26l1,15l7,6l15,0l27,0xe" fillcolor="black" stroked="f" o:allowincell="f" style="position:absolute;left:880;top:8845;width:18;height:1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0,33" path="m40,4l37,13l32,21l24,29l16,33l9,33l3,29l0,23l1,16l6,10l11,6l19,3l24,0l29,0l33,0l37,1l40,4xe" fillcolor="black" stroked="f" o:allowincell="f" style="position:absolute;left:967;top:8846;width:26;height:2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8,34" path="m28,6l28,15l25,22l19,28l12,32l9,34l6,32l3,31l0,28l0,19l0,12l3,5l11,2l15,0l21,0l25,2l28,6xe" fillcolor="black" stroked="f" o:allowincell="f" style="position:absolute;left:1015;top:8845;width:18;height:2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5,44" path="m55,8l54,18l48,28l38,35l29,39l23,42l18,44l10,44l5,41l0,35l0,29l5,22l9,16l13,10l18,6l25,2l31,0l38,0l45,0l51,3l55,8xe" fillcolor="black" stroked="f" o:allowincell="f" style="position:absolute;left:908;top:8854;width:37;height:2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0,17" path="m20,10l17,14l11,17l5,17l0,17l0,13l1,8l5,4l7,0l11,1l14,4l18,6l20,10xe" fillcolor="black" stroked="f" o:allowincell="f" style="position:absolute;left:853;top:8880;width:12;height:1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3,33" path="m43,7l39,16l31,23l23,29l14,33l10,33l5,33l1,32l0,29l0,20l5,11l14,6l21,1l27,0l33,0l39,3l43,7xe" fillcolor="black" stroked="f" o:allowincell="f" style="position:absolute;left:946;top:8880;width:28;height:2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,30" path="m19,0l21,9l19,17l15,23l9,30l5,24l2,19l0,12l2,4l6,3l10,1l15,0l19,0xe" fillcolor="black" stroked="f" o:allowincell="f" style="position:absolute;left:883;top:8894;width:13;height:1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4,69" path="m39,48l46,52l54,58l59,63l64,69l52,69l42,68l32,63l23,58l13,46l7,32l3,16l0,0l13,9l22,22l29,36l39,48xe" fillcolor="#876059" stroked="f" o:allowincell="f" style="position:absolute;left:785;top:8919;width:43;height:46;mso-wrap-style:none;v-text-anchor:middle;mso-position-horizontal-relative:page;mso-position-vertical-relative:page">
                      <v:fill o:detectmouseclick="t" type="solid" color2="#789fa6"/>
                      <v:stroke color="#3465a4" joinstyle="round" endcap="flat"/>
                      <w10:wrap type="topAndBottom"/>
                    </v:shape>
                    <v:shape id="shape_0" coordsize="222,740" path="m98,124l124,154l150,184l173,216l195,249l211,282l221,318l222,357l216,396l211,429l208,463l208,498l209,534l208,569l202,602l191,632l172,661l160,678l153,697l149,718l147,740l140,718l139,697l143,677l150,656l157,636l165,615l166,592l163,566l157,502l162,438l165,373l159,309l144,268l127,227l107,190l84,153l61,115l39,78l18,39l0,0l15,13l28,27l41,43l52,59l64,75l74,92l85,108l98,124xe" fillcolor="black" stroked="f" o:allowincell="f" style="position:absolute;left:1363;top:8953;width:153;height:51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8,100" path="m55,16l58,37l55,59l51,80l46,100l41,92l33,83l25,75l18,64l10,53l5,41l2,30l0,17l6,11l13,7l20,3l29,1l38,0l45,3l51,7l55,16xe" fillcolor="white" stroked="f" o:allowincell="f" style="position:absolute;left:1167;top:8957;width:39;height:6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34,143" path="m132,44l134,59l131,75l127,90l124,104l112,91l102,78l92,64l83,49l75,71l69,95l62,118l57,143l49,126l40,108l31,91l24,74l16,55l10,38l4,19l0,0l17,5l34,8l53,9l70,13l88,18l103,23l119,32l132,44xe" fillcolor="white" stroked="f" o:allowincell="f" style="position:absolute;left:1226;top:8963;width:92;height:9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8,101" path="m38,16l38,39l36,60l33,82l28,101l19,79l7,56l0,34l2,10l9,3l22,0l33,3l38,16xe" fillcolor="white" stroked="f" o:allowincell="f" style="position:absolute;left:1119;top:8964;width:25;height: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2,97" path="m62,2l59,25l57,49l51,72l47,97l39,87l31,76l22,66l13,56l6,46l2,36l0,25l3,13l8,7l12,3l19,2l28,0l36,0l45,2l54,2l62,2xe" fillcolor="white" stroked="f" o:allowincell="f" style="position:absolute;left:1056;top:8983;width:42;height:6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5,201" path="m73,24l70,68l69,112l69,157l75,201l57,180l41,157l28,132l18,108l10,82l4,56l0,29l0,0l10,0l20,1l30,3l40,6l49,10l57,14l66,19l73,24xe" fillcolor="white" stroked="f" o:allowincell="f" style="position:absolute;left:962;top:8987;width:51;height:13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1,81" path="m71,81l61,76l49,69l39,61l29,49l19,38l12,26l5,13l0,0l15,4l26,10l38,19l46,30l55,42l61,55l67,68l71,81xe" fillcolor="black" stroked="f" o:allowincell="f" style="position:absolute;left:1450;top:8992;width:48;height:5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6,46" path="m26,3l26,15l22,26l16,36l9,46l5,38l2,28l0,16l2,6l6,2l13,0l21,2l26,3xe" fillcolor="white" stroked="f" o:allowincell="f" style="position:absolute;left:856;top:8999;width:17;height:3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3,42" path="m23,6l23,16l22,24l19,33l15,42l8,33l3,23l2,11l0,0l23,6xe" fillcolor="white" stroked="f" o:allowincell="f" style="position:absolute;left:824;top:9005;width:14;height: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5,60" path="m12,60l9,47l3,36l0,23l3,11l8,6l13,3l19,1l25,0l23,14l19,30l16,44l12,60xe" fillcolor="white" stroked="f" o:allowincell="f" style="position:absolute;left:899;top:9005;width:16;height:4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35,685" path="m208,215l196,259l190,305l190,353l195,399l200,445l209,491l219,536l229,579l234,608l235,638l226,664l205,683l199,684l192,685l186,684l179,683l173,681l167,677l163,674l157,670l144,655l137,638l131,621l130,601l127,582l124,563l120,544l111,529l92,501l72,475l54,449l36,422l20,393l9,364l2,334l0,301l2,268l5,235l9,203l15,172l26,225l42,275l62,326l82,375l104,425l123,475l139,527l150,582l156,599l164,615l177,629l192,642l195,641l176,611l164,579l157,544l153,508l150,472l146,438l137,403l123,372l108,349l95,324l84,298l75,272l68,245l65,218l67,189l72,159l79,138l87,118l95,100l104,79l113,59l121,41l128,20l136,0l149,25l163,51l179,75l193,101l206,127l213,154l213,185l208,215xe" fillcolor="#ff5959" stroked="f" o:allowincell="f" style="position:absolute;left:1284;top:9097;width:162;height:475;mso-wrap-style:none;v-text-anchor:middle;mso-position-horizontal-relative:page;mso-position-vertical-relative:page">
                      <v:fill o:detectmouseclick="t" type="solid" color2="#00a6a6"/>
                      <v:stroke color="#3465a4" joinstyle="round" endcap="flat"/>
                      <w10:wrap type="topAndBottom"/>
                    </v:shape>
                    <v:shape id="shape_0" coordsize="65,249" path="m57,139l50,153l43,166l34,180l26,193l17,206l10,221l4,234l0,249l1,219l7,189l16,159l24,130l33,100l42,70l46,39l47,6l49,0l53,35l62,70l65,104l57,139xe" fillcolor="black" stroked="f" o:allowincell="f" style="position:absolute;left:1526;top:9152;width:44;height:17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9,54" path="m29,23l29,32l29,41l25,48l18,54l10,54l6,48l3,41l0,33l0,0l9,3l18,9l25,15l29,23xe" fillcolor="black" stroked="f" o:allowincell="f" style="position:absolute;left:1625;top:9213;width:19;height:3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4,201" path="m35,175l0,201l9,168l24,139l45,113l69,89l96,66l124,44l150,23l174,0l155,20l138,43l124,66l109,90l95,113l78,137l59,157l35,175xe" fillcolor="black" stroked="f" o:allowincell="f" style="position:absolute;left:1506;top:9313;width:119;height:13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5,63" path="m42,63l28,49l18,33l8,17l0,0l65,17l42,63xe" fillcolor="white" stroked="f" o:allowincell="f" style="position:absolute;left:1247;top:9511;width:44;height:4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54,65" path="m38,65l26,50l16,33l8,17l0,0l54,17l38,65xe" fillcolor="white" stroked="f" o:allowincell="f" style="position:absolute;left:1233;top:9566;width:36;height:4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7,106" path="m27,56l24,69l20,82l14,95l7,106l5,79l5,53l2,26l0,0l8,13l18,26l25,40l27,56xe" fillcolor="white" stroked="f" o:allowincell="f" style="position:absolute;left:1346;top:9604;width:17;height: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40,56" path="m40,12l39,23l37,33l36,45l33,56l23,43l14,29l7,15l0,0l10,3l20,4l32,7l40,12xe" fillcolor="white" stroked="f" o:allowincell="f" style="position:absolute;left:1206;top:9621;width:26;height:3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03,128" path="m103,100l103,108l98,115l91,121l83,125l72,128l62,125l53,121l44,113l34,100l26,87l19,74l13,60l7,46l4,31l1,15l0,0l10,15l20,30l33,43l46,56l60,67l75,79l89,90l103,100xe" fillcolor="white" stroked="f" o:allowincell="f" style="position:absolute;left:1251;top:9647;width:70;height:8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6,65" path="m76,36l73,44l70,51l67,58l63,65l51,61l43,55l34,46l27,38l20,28l13,19l7,9l0,0l8,8l17,13l27,18l36,22l46,26l56,29l66,32l76,36xe" fillcolor="white" stroked="f" o:allowincell="f" style="position:absolute;left:1162;top:9666;width:51;height:4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3,38" path="m33,25l14,38l10,29l5,21l3,11l0,0l10,5l20,9l28,15l33,25xe" fillcolor="white" stroked="f" o:allowincell="f" style="position:absolute;left:1253;top:9739;width:21;height:25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8,43" path="m38,43l24,39l15,27l7,13l0,0l14,4l25,16l33,28l38,43xe" fillcolor="white" stroked="f" o:allowincell="f" style="position:absolute;left:1189;top:9745;width:25;height: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2,30" path="m32,28l19,30l11,23l5,12l0,0l32,28xe" fillcolor="white" stroked="f" o:allowincell="f" style="position:absolute;left:1222;top:9753;width:21;height: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697;top:8257;width:1496;height:1502">
                    <v:shape id="shape_0" coordsize="2897,2963" path="m1023,430l842,237l709,214l594,265l528,374l489,474l434,458l357,568l87,910l87,1015l131,1086l192,1202l220,1357l32,1550l0,1694l4,1859l32,2019l115,2229l264,2383l159,2163l125,2009l104,1771l143,1627l203,1633l208,1743l213,1903l247,2107l329,2295l461,2472l693,2626l902,2720l990,2715l957,2620l1078,2720l1211,2787l1376,2842l1260,2870l1046,2842l1211,2940l1464,2963l1690,2914l1893,2803l2141,2587l2378,2416l2781,2047l2897,1699l2897,1446l2858,1341l2445,899l2329,1009l2252,1047l2164,954l2087,701l2197,596l2538,624l2644,585l2478,413l2285,176l2037,132l1888,0l1767,105l1530,358l1310,369l1410,253l1526,121l1464,60l1359,154l1338,65l1173,221l1117,374l1023,430l1023,430xe" fillcolor="white" stroked="f" o:allowincell="f" style="position:absolute;left:2697;top:8265;width:1447;height:148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71,347" path="m0,39l144,0l408,176l771,238l353,210l286,347l0,39l0,39xe" fillcolor="white" stroked="f" o:allowincell="f" style="position:absolute;left:3594;top:8459;width:385;height:1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61" path="m364,5l171,82l78,214l27,392l27,557l11,684l0,761l127,761l326,706l452,701l573,540l633,341l612,142l501,0l364,5l364,5xe" fillcolor="white" stroked="f" o:allowincell="f" style="position:absolute;left:3856;top:8638;width:316;height:3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475,397" path="m304,38l431,160l475,265l436,342l341,397l232,392l88,281l0,88l88,0l304,38l304,38xe" fillcolor="white" stroked="f" o:allowincell="f" style="position:absolute;left:3517;top:9118;width:236;height:19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08,281" path="m308,221l274,88l209,23l104,0l21,33l0,116l49,204l116,281l225,249l308,221l308,221xe" fillcolor="white" stroked="f" o:allowincell="f" style="position:absolute;left:3550;top:8649;width:153;height:1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53,348" path="m353,276l320,132l271,34l155,0l49,28l0,132l28,216l132,332l220,348l336,315l353,276l353,276xe" fillcolor="white" stroked="f" o:allowincell="f" style="position:absolute;left:3369;top:8665;width:175;height:17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32,188" path="m732,111l655,139l629,188l523,132l441,132l358,183l253,94l144,78l0,78l247,0l474,11l667,67l732,111l732,111xe" fillcolor="white" stroked="f" o:allowincell="f" style="position:absolute;left:3211;top:8467;width:366;height:9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877,547" path="m0,67l77,67l144,150l214,227l337,320l529,470l727,535l877,547l678,343l480,132l304,106l204,0l61,11l0,67l0,67xe" fillcolor="white" stroked="f" o:allowincell="f" style="position:absolute;left:3580;top:8285;width:438;height:2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579,1181" path="m287,44l155,0l60,39l0,155l78,266l221,375l325,485l403,624l431,767l436,939l408,1109l375,1181l529,1016l579,761l491,519l331,320l232,182l204,88l385,106l287,44l287,44xe" fillcolor="white" stroked="f" o:allowincell="f" style="position:absolute;left:3002;top:8423;width:288;height:5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986,304" path="m567,34l474,100l330,127l170,116l0,50l221,227l474,304l688,292l882,188l986,62l980,0l567,34l567,34xe" fillcolor="white" stroked="f" o:allowincell="f" style="position:absolute;left:3556;top:8999;width:492;height:15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28" path="m633,0l501,10l529,66l401,44l451,121l313,77l351,149l235,132l258,193l160,177l160,226l76,242l82,297l0,374l65,420l38,508l70,612l165,728l126,518l181,386l330,297l467,248l573,165l633,0l633,0xe" fillcolor="white" stroked="f" o:allowincell="f" style="position:absolute;left:3239;top:8958;width:316;height:36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494,1135" path="m953,408l953,534l926,622l821,678l678,683l578,655l463,562l341,418l469,650l299,512l447,689l221,596l387,738l183,683l364,833l204,777l309,887l137,877l193,965l0,931l155,1058l325,1109l601,1135l788,1031l888,926l1058,838l1239,722l1389,568l1494,313l1494,148l1443,0l1399,93l1290,148l1135,186l948,181l992,274l953,408l953,408xe" fillcolor="white" stroked="f" o:allowincell="f" style="position:absolute;left:3311;top:9088;width:745;height:56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111,682" path="m273,0l407,36l521,129l651,137l754,214l840,321l922,420l964,470l1023,506l1111,600l1074,636l1028,657l916,669l683,650l618,638l574,682l509,596l426,533l269,408l333,389l398,412l463,453l525,492l578,529l634,558l754,596l1010,604l951,536l883,472l810,409l740,342l661,257l621,222l578,228l639,349l527,293l441,186l397,136l351,100l234,104l140,216l101,274l50,322l0,318l58,228l113,132l179,50l273,0l273,0xe" fillcolor="black" stroked="f" o:allowincell="f" style="position:absolute;left:3490;top:8257;width:554;height:34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75,400" path="m251,0l275,24l251,57l185,127l111,255l84,400l8,375l0,301l36,213l88,143l164,68l251,0l251,0xe" fillcolor="black" stroked="f" o:allowincell="f" style="position:absolute;left:3241;top:8282;width:136;height:19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2,937" path="m221,0l249,23l225,61l161,147l88,253l113,284l165,287l274,292l456,325l623,405l773,521l838,588l897,660l942,929l942,937l853,913l830,828l762,701l721,639l673,581l619,529l562,487l429,432l214,396l0,371l11,269l60,173l133,85l216,7l221,0l221,0xe" fillcolor="black" stroked="f" o:allowincell="f" style="position:absolute;left:3312;top:8290;width:470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65,364" path="m194,0l317,25l423,96l565,301l507,309l461,256l407,197l350,142l287,104l230,78l172,102l86,213l40,286l0,364l2,192l28,113l82,57l114,66l137,44l194,0l194,0xe" fillcolor="black" stroked="f" o:allowincell="f" style="position:absolute;left:2935;top:8347;width:281;height:1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41,937" path="m0,0l75,34l134,102l191,181l259,249l358,358l436,481l503,762l575,765l641,739l640,774l440,917l428,937l375,919l367,867l374,743l352,571l318,493l271,418l215,347l155,278l94,212l35,146l0,0l0,0xe" fillcolor="black" stroked="f" o:allowincell="f" style="position:absolute;left:3077;top:8461;width:319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0,1173" path="m351,0l394,28l391,83l361,140l318,184l259,256l196,326l78,481l86,510l110,520l149,562l140,646l202,630l237,653l241,706l246,754l290,758l406,801l463,826l530,833l770,874l876,930l940,1036l888,1002l843,1020l783,1100l709,1153l654,1173l677,1121l678,1109l607,1066l537,1021l462,981l383,956l305,905l271,886l233,905l122,997l73,1046l5,1060l50,909l98,849l168,816l168,766l98,766l73,704l58,622l21,569l0,436l26,374l68,316l120,260l174,207l269,103l351,0l351,0xe" fillcolor="black" stroked="f" o:allowincell="f" style="position:absolute;left:2714;top:8502;width:470;height:58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9,204" path="m135,0l179,33l144,84l66,204l0,191l14,135l51,52l88,20l135,0l135,0xe" fillcolor="black" stroked="f" o:allowincell="f" style="position:absolute;left:3343;top:8506;width:89;height:10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03,1109" path="m493,0l614,23l713,85l777,181l795,301l803,458l762,606l725,673l677,734l619,788l554,832l516,910l465,977l402,1029l330,1069l169,1109l0,1101l16,1042l73,1034l208,1014l444,833l308,834l173,860l114,774l209,796l306,776l406,748l506,744l637,618l698,446l681,252l642,166l568,106l468,108l386,148l316,204l244,258l206,221l222,170l266,117l309,73l397,23l493,0l493,0xe" fillcolor="black" stroked="f" o:allowincell="f" style="position:absolute;left:3791;top:8608;width:401;height:55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3,188" path="m10,0l146,28l193,155l128,180l124,110l84,143l42,188l0,11l10,0l10,0xe" fillcolor="black" stroked="f" o:allowincell="f" style="position:absolute;left:3580;top:8673;width:96;height:9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3,270" path="m54,0l141,24l193,92l213,270l116,270l140,182l146,143l113,130l66,212l4,111l0,83l4,58l44,11l54,0l54,0xe" fillcolor="black" stroked="f" o:allowincell="f" style="position:absolute;left:3416;top:8689;width:105;height:13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2,119" path="m48,0l112,12l110,65l67,116l6,119l0,55l48,0l48,0xe" fillcolor="black" stroked="f" o:allowincell="f" style="position:absolute;left:3842;top:8739;width:55;height:5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89,294" path="m323,0l396,22l463,43l489,98l356,178l301,235l251,291l220,294l229,199l259,156l293,122l309,90l153,171l80,224l0,260l25,228l81,140l148,70l227,20l323,0l323,0xe" fillcolor="black" stroked="f" o:allowincell="f" style="position:absolute;left:3571;top:8763;width:244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6,294" path="m78,0l156,67l134,174l144,207l133,239l77,287l16,294l0,232l78,0l78,0xe" fillcolor="black" stroked="f" o:allowincell="f" style="position:absolute;left:3949;top:8771;width:77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9,198" path="m52,0l111,47l119,90l112,134l71,198l0,175l7,82l52,0l52,0xe" fillcolor="black" stroked="f" o:allowincell="f" style="position:absolute;left:4048;top:8775;width:58;height:9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7,76" path="m60,0l84,0l87,9l78,45l51,76l0,60l60,0l60,0xe" fillcolor="black" stroked="f" o:allowincell="f" style="position:absolute;left:3784;top:8832;width:42;height:3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8,127" path="m14,0l36,58l58,127l0,82l14,0l14,0xe" fillcolor="black" stroked="f" o:allowincell="f" style="position:absolute;left:3794;top:8897;width:29;height:6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,134" path="m35,0l93,24l100,86l67,134l4,114l0,85l4,54l35,0l35,0xe" fillcolor="black" stroked="f" o:allowincell="f" style="position:absolute;left:3202;top:8934;width:49;height:6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9,764" path="m549,0l608,13l629,59l617,115l577,163l677,220l785,261l1009,317l1004,364l962,385l933,453l990,576l972,647l924,705l913,604l910,548l873,501l849,460l802,431l762,428l765,463l825,515l830,587l753,541l720,499l684,463l638,421l589,420l560,449l576,505l603,555l641,599l732,675l792,665l838,692l850,728l816,757l716,764l591,695l483,597l405,476l375,333l184,397l72,563l23,560l0,507l20,379l64,324l119,288l248,245l492,117l549,0l549,0xe" fillcolor="black" stroked="f" o:allowincell="f" style="position:absolute;left:3275;top:8947;width:503;height:38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53,1545" path="m1892,0l1953,155l1945,320l1892,484l1854,563l1814,636l1753,722l1684,799l1609,869l1528,935l1443,992l1353,1045l1260,1092l1164,1135l1123,1205l1076,1268l1023,1324l964,1373l902,1416l835,1452l694,1507l390,1545l90,1504l21,1427l0,1328l86,1383l181,1424l382,1468l587,1461l784,1407l760,1372l711,1373l599,1384l381,1345l209,1207l160,1179l145,1132l168,1095l228,1092l335,1181l395,1220l457,1252l590,1287l731,1264l900,1199l1035,1061l1118,1060l1198,1029l1320,944l1440,848l1549,744l1645,631l1778,376l1800,83l1892,0l1892,0xe" fillcolor="black" stroked="f" o:allowincell="f" style="position:absolute;left:3201;top:8987;width:976;height:77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32,1155" path="m93,0l131,25l128,78l105,196l112,342l152,481l212,610l281,733l376,849l425,903l480,955l536,1001l597,1042l732,1101l716,1143l666,1155l558,1133l419,1047l300,939l199,815l109,678l0,342l12,165l43,80l93,0l93,0xe" fillcolor="black" stroked="f" o:allowincell="f" style="position:absolute;left:2844;top:9032;width:364;height:57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93,191" path="m385,0l393,69l346,134l270,179l196,191l57,153l6,113l0,50l97,81l200,86l385,0l385,0xe" fillcolor="black" stroked="f" o:allowincell="f" style="position:absolute;left:3584;top:9354;width:196;height:9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4319;top:8257;width:1496;height:1502">
                    <v:shape id="shape_0" coordsize="2897,2963" path="m1023,430l842,237l709,214l594,265l528,374l489,474l434,458l357,568l87,910l87,1015l131,1086l192,1202l220,1357l32,1550l0,1694l4,1859l32,2019l115,2229l264,2383l159,2163l125,2009l104,1771l143,1627l203,1633l208,1743l213,1903l247,2107l329,2295l461,2472l693,2626l902,2720l990,2715l957,2620l1078,2720l1211,2787l1376,2842l1260,2870l1046,2842l1211,2940l1464,2963l1690,2914l1893,2803l2141,2587l2378,2416l2781,2047l2897,1699l2897,1446l2858,1341l2445,899l2329,1009l2252,1047l2164,954l2087,701l2197,596l2538,624l2644,585l2478,413l2285,176l2037,132l1888,0l1767,105l1530,358l1310,369l1410,253l1526,121l1464,60l1359,154l1338,65l1173,221l1117,374l1023,430l1023,430xe" fillcolor="white" stroked="f" o:allowincell="f" style="position:absolute;left:4319;top:8265;width:1447;height:148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71,347" path="m0,39l144,0l408,176l771,238l353,210l286,347l0,39l0,39xe" fillcolor="white" stroked="f" o:allowincell="f" style="position:absolute;left:5216;top:8459;width:385;height:1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61" path="m364,5l171,82l78,214l27,392l27,557l11,684l0,761l127,761l326,706l452,701l573,540l633,341l612,142l501,0l364,5l364,5xe" fillcolor="white" stroked="f" o:allowincell="f" style="position:absolute;left:5478;top:8638;width:316;height:3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475,397" path="m304,38l431,160l475,265l436,342l341,397l232,392l88,281l0,88l88,0l304,38l304,38xe" fillcolor="white" stroked="f" o:allowincell="f" style="position:absolute;left:5139;top:9118;width:236;height:19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08,281" path="m308,221l274,88l209,23l104,0l21,33l0,116l49,204l116,281l225,249l308,221l308,221xe" fillcolor="white" stroked="f" o:allowincell="f" style="position:absolute;left:5172;top:8649;width:153;height:1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53,348" path="m353,276l320,132l271,34l155,0l49,28l0,132l28,216l132,332l220,348l336,315l353,276l353,276xe" fillcolor="white" stroked="f" o:allowincell="f" style="position:absolute;left:4991;top:8665;width:175;height:17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32,188" path="m732,111l655,139l629,188l523,132l441,132l358,183l253,94l144,78l0,78l247,0l474,11l667,67l732,111l732,111xe" fillcolor="white" stroked="f" o:allowincell="f" style="position:absolute;left:4833;top:8467;width:366;height:9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877,547" path="m0,67l77,67l144,150l214,227l337,320l529,470l727,535l877,547l678,343l480,132l304,106l204,0l61,11l0,67l0,67xe" fillcolor="white" stroked="f" o:allowincell="f" style="position:absolute;left:5202;top:8285;width:438;height:2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579,1181" path="m287,44l155,0l60,39l0,155l78,266l221,375l325,485l403,624l431,767l436,939l408,1109l375,1181l529,1016l579,761l491,519l331,320l232,182l204,88l385,106l287,44l287,44xe" fillcolor="white" stroked="f" o:allowincell="f" style="position:absolute;left:4624;top:8423;width:288;height:5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986,304" path="m567,34l474,100l330,127l170,116l0,50l221,227l474,304l688,292l882,188l986,62l980,0l567,34l567,34xe" fillcolor="white" stroked="f" o:allowincell="f" style="position:absolute;left:5178;top:8999;width:492;height:15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28" path="m633,0l501,10l529,66l401,44l451,121l313,77l351,149l235,132l258,193l160,177l160,226l76,242l82,297l0,374l65,420l38,508l70,612l165,728l126,518l181,386l330,297l467,248l573,165l633,0l633,0xe" fillcolor="white" stroked="f" o:allowincell="f" style="position:absolute;left:4861;top:8958;width:316;height:36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494,1135" path="m953,408l953,534l926,622l821,678l678,683l578,655l463,562l341,418l469,650l299,512l447,689l221,596l387,738l183,683l364,833l204,777l309,887l137,877l193,965l0,931l155,1058l325,1109l601,1135l788,1031l888,926l1058,838l1239,722l1389,568l1494,313l1494,148l1443,0l1399,93l1290,148l1135,186l948,181l992,274l953,408l953,408xe" fillcolor="white" stroked="f" o:allowincell="f" style="position:absolute;left:4933;top:9088;width:745;height:56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111,682" path="m273,0l407,36l521,129l651,137l754,214l840,321l922,420l964,470l1023,506l1111,600l1074,636l1028,657l916,669l683,650l618,638l574,682l509,596l426,533l269,408l333,389l398,412l463,453l525,492l578,529l634,558l754,596l1010,604l951,536l883,472l810,409l740,342l661,257l621,222l578,228l639,349l527,293l441,186l397,136l351,100l234,104l140,216l101,274l50,322l0,318l58,228l113,132l179,50l273,0l273,0xe" fillcolor="black" stroked="f" o:allowincell="f" style="position:absolute;left:5112;top:8257;width:554;height:34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75,400" path="m251,0l275,24l251,57l185,127l111,255l84,400l8,375l0,301l36,213l88,143l164,68l251,0l251,0xe" fillcolor="black" stroked="f" o:allowincell="f" style="position:absolute;left:4863;top:8282;width:136;height:19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2,937" path="m221,0l249,23l225,61l161,147l88,253l113,284l165,287l274,292l456,325l623,405l773,521l838,588l897,660l942,929l942,937l853,913l830,828l762,701l721,639l673,581l619,529l562,487l429,432l214,396l0,371l11,269l60,173l133,85l216,7l221,0l221,0xe" fillcolor="black" stroked="f" o:allowincell="f" style="position:absolute;left:4934;top:8290;width:470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65,364" path="m194,0l317,25l423,96l565,301l507,309l461,256l407,197l350,142l287,104l230,78l172,102l86,213l40,286l0,364l2,192l28,113l82,57l114,66l137,44l194,0l194,0xe" fillcolor="black" stroked="f" o:allowincell="f" style="position:absolute;left:4558;top:8347;width:281;height:1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41,937" path="m0,0l75,34l134,102l191,181l259,249l358,358l436,481l503,762l575,765l641,739l640,774l440,917l428,937l375,919l367,867l374,743l352,571l318,493l271,418l215,347l155,278l94,212l35,146l0,0l0,0xe" fillcolor="black" stroked="f" o:allowincell="f" style="position:absolute;left:4699;top:8461;width:319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0,1173" path="m351,0l394,28l391,83l361,140l318,184l259,256l196,326l78,481l86,510l110,520l149,562l140,646l202,630l237,653l241,706l246,754l290,758l406,801l463,826l530,833l770,874l876,930l940,1036l888,1002l843,1020l783,1100l709,1153l654,1173l677,1121l678,1109l607,1066l537,1021l462,981l383,956l305,905l271,886l233,905l122,997l73,1046l5,1060l50,909l98,849l168,816l168,766l98,766l73,704l58,622l21,569l0,436l26,374l68,316l120,260l174,207l269,103l351,0l351,0xe" fillcolor="black" stroked="f" o:allowincell="f" style="position:absolute;left:4336;top:8502;width:470;height:58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9,204" path="m135,0l179,33l144,84l66,204l0,191l14,135l51,52l88,20l135,0l135,0xe" fillcolor="black" stroked="f" o:allowincell="f" style="position:absolute;left:4965;top:8506;width:89;height:10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03,1109" path="m493,0l614,23l713,85l777,181l795,301l803,458l762,606l725,673l677,734l619,788l554,832l516,910l465,977l402,1029l330,1069l169,1109l0,1101l16,1042l73,1034l208,1014l444,833l308,834l173,860l114,774l209,796l306,776l406,748l506,744l637,618l698,446l681,252l642,166l568,106l468,108l386,148l316,204l244,258l206,221l222,170l266,117l309,73l397,23l493,0l493,0xe" fillcolor="black" stroked="f" o:allowincell="f" style="position:absolute;left:5413;top:8608;width:401;height:55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3,188" path="m10,0l146,28l193,155l128,180l124,110l84,143l42,188l0,11l10,0l10,0xe" fillcolor="black" stroked="f" o:allowincell="f" style="position:absolute;left:5202;top:8673;width:96;height:9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3,270" path="m54,0l141,24l193,92l213,270l116,270l140,182l146,143l113,130l66,212l4,111l0,83l4,58l44,11l54,0l54,0xe" fillcolor="black" stroked="f" o:allowincell="f" style="position:absolute;left:5038;top:8689;width:105;height:13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2,119" path="m48,0l112,12l110,65l67,116l6,119l0,55l48,0l48,0xe" fillcolor="black" stroked="f" o:allowincell="f" style="position:absolute;left:5464;top:8739;width:55;height:5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89,294" path="m323,0l396,22l463,43l489,98l356,178l301,235l251,291l220,294l229,199l259,156l293,122l309,90l153,171l80,224l0,260l25,228l81,140l148,70l227,20l323,0l323,0xe" fillcolor="black" stroked="f" o:allowincell="f" style="position:absolute;left:5193;top:8763;width:244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6,294" path="m78,0l156,67l134,174l144,207l133,239l77,287l16,294l0,232l78,0l78,0xe" fillcolor="black" stroked="f" o:allowincell="f" style="position:absolute;left:5571;top:8771;width:77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9,198" path="m52,0l111,47l119,90l112,134l71,198l0,175l7,82l52,0l52,0xe" fillcolor="black" stroked="f" o:allowincell="f" style="position:absolute;left:5670;top:8775;width:58;height:9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7,76" path="m60,0l84,0l87,9l78,45l51,76l0,60l60,0l60,0xe" fillcolor="black" stroked="f" o:allowincell="f" style="position:absolute;left:5406;top:8832;width:42;height:3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8,127" path="m14,0l36,58l58,127l0,82l14,0l14,0xe" fillcolor="black" stroked="f" o:allowincell="f" style="position:absolute;left:5416;top:8897;width:29;height:6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,134" path="m35,0l93,24l100,86l67,134l4,114l0,85l4,54l35,0l35,0xe" fillcolor="black" stroked="f" o:allowincell="f" style="position:absolute;left:4824;top:8934;width:49;height:6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9,764" path="m549,0l608,13l629,59l617,115l577,163l677,220l785,261l1009,317l1004,364l962,385l933,453l990,576l972,647l924,705l913,604l910,548l873,501l849,460l802,431l762,428l765,463l825,515l830,587l753,541l720,499l684,463l638,421l589,420l560,449l576,505l603,555l641,599l732,675l792,665l838,692l850,728l816,757l716,764l591,695l483,597l405,476l375,333l184,397l72,563l23,560l0,507l20,379l64,324l119,288l248,245l492,117l549,0l549,0xe" fillcolor="black" stroked="f" o:allowincell="f" style="position:absolute;left:4897;top:8947;width:503;height:38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53,1545" path="m1892,0l1953,155l1945,320l1892,484l1854,563l1814,636l1753,722l1684,799l1609,869l1528,935l1443,992l1353,1045l1260,1092l1164,1135l1123,1205l1076,1268l1023,1324l964,1373l902,1416l835,1452l694,1507l390,1545l90,1504l21,1427l0,1328l86,1383l181,1424l382,1468l587,1461l784,1407l760,1372l711,1373l599,1384l381,1345l209,1207l160,1179l145,1132l168,1095l228,1092l335,1181l395,1220l457,1252l590,1287l731,1264l900,1199l1035,1061l1118,1060l1198,1029l1320,944l1440,848l1549,744l1645,631l1778,376l1800,83l1892,0l1892,0xe" fillcolor="black" stroked="f" o:allowincell="f" style="position:absolute;left:4823;top:8987;width:976;height:77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32,1155" path="m93,0l131,25l128,78l105,196l112,342l152,481l212,610l281,733l376,849l425,903l480,955l536,1001l597,1042l732,1101l716,1143l666,1155l558,1133l419,1047l300,939l199,815l109,678l0,342l12,165l43,80l93,0l93,0xe" fillcolor="black" stroked="f" o:allowincell="f" style="position:absolute;left:4466;top:9032;width:364;height:57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93,191" path="m385,0l393,69l346,134l270,179l196,191l57,153l6,113l0,50l97,81l200,86l385,0l385,0xe" fillcolor="black" stroked="f" o:allowincell="f" style="position:absolute;left:5206;top:9354;width:196;height:9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5942;top:8257;width:1496;height:1502">
                    <v:shape id="shape_0" coordsize="2897,2963" path="m1023,430l842,237l709,214l594,265l528,374l489,474l434,458l357,568l87,910l87,1015l131,1086l192,1202l220,1357l32,1550l0,1694l4,1859l32,2019l115,2229l264,2383l159,2163l125,2009l104,1771l143,1627l203,1633l208,1743l213,1903l247,2107l329,2295l461,2472l693,2626l902,2720l990,2715l957,2620l1078,2720l1211,2787l1376,2842l1260,2870l1046,2842l1211,2940l1464,2963l1690,2914l1893,2803l2141,2587l2378,2416l2781,2047l2897,1699l2897,1446l2858,1341l2445,899l2329,1009l2252,1047l2164,954l2087,701l2197,596l2538,624l2644,585l2478,413l2285,176l2037,132l1888,0l1767,105l1530,358l1310,369l1410,253l1526,121l1464,60l1359,154l1338,65l1173,221l1117,374l1023,430l1023,430xe" fillcolor="white" stroked="f" o:allowincell="f" style="position:absolute;left:5942;top:8265;width:1447;height:148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71,347" path="m0,39l144,0l408,176l771,238l353,210l286,347l0,39l0,39xe" fillcolor="white" stroked="f" o:allowincell="f" style="position:absolute;left:6839;top:8459;width:385;height:1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61" path="m364,5l171,82l78,214l27,392l27,557l11,684l0,761l127,761l326,706l452,701l573,540l633,341l612,142l501,0l364,5l364,5xe" fillcolor="white" stroked="f" o:allowincell="f" style="position:absolute;left:7101;top:8638;width:316;height:3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475,397" path="m304,38l431,160l475,265l436,342l341,397l232,392l88,281l0,88l88,0l304,38l304,38xe" fillcolor="white" stroked="f" o:allowincell="f" style="position:absolute;left:6762;top:9118;width:236;height:19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08,281" path="m308,221l274,88l209,23l104,0l21,33l0,116l49,204l116,281l225,249l308,221l308,221xe" fillcolor="white" stroked="f" o:allowincell="f" style="position:absolute;left:6795;top:8649;width:153;height:1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53,348" path="m353,276l320,132l271,34l155,0l49,28l0,132l28,216l132,332l220,348l336,315l353,276l353,276xe" fillcolor="white" stroked="f" o:allowincell="f" style="position:absolute;left:6614;top:8665;width:175;height:17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32,188" path="m732,111l655,139l629,188l523,132l441,132l358,183l253,94l144,78l0,78l247,0l474,11l667,67l732,111l732,111xe" fillcolor="white" stroked="f" o:allowincell="f" style="position:absolute;left:6456;top:8467;width:366;height:9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877,547" path="m0,67l77,67l144,150l214,227l337,320l529,470l727,535l877,547l678,343l480,132l304,106l204,0l61,11l0,67l0,67xe" fillcolor="white" stroked="f" o:allowincell="f" style="position:absolute;left:6825;top:8285;width:438;height:2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579,1181" path="m287,44l155,0l60,39l0,155l78,266l221,375l325,485l403,624l431,767l436,939l408,1109l375,1181l529,1016l579,761l491,519l331,320l232,182l204,88l385,106l287,44l287,44xe" fillcolor="white" stroked="f" o:allowincell="f" style="position:absolute;left:6247;top:8423;width:288;height:5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986,304" path="m567,34l474,100l330,127l170,116l0,50l221,227l474,304l688,292l882,188l986,62l980,0l567,34l567,34xe" fillcolor="white" stroked="f" o:allowincell="f" style="position:absolute;left:6801;top:8999;width:492;height:15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28" path="m633,0l501,10l529,66l401,44l451,121l313,77l351,149l235,132l258,193l160,177l160,226l76,242l82,297l0,374l65,420l38,508l70,612l165,728l126,518l181,386l330,297l467,248l573,165l633,0l633,0xe" fillcolor="white" stroked="f" o:allowincell="f" style="position:absolute;left:6485;top:8958;width:316;height:36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494,1135" path="m953,408l953,534l926,622l821,678l678,683l578,655l463,562l341,418l469,650l299,512l447,689l221,596l387,738l183,683l364,833l204,777l309,887l137,877l193,965l0,931l155,1058l325,1109l601,1135l788,1031l888,926l1058,838l1239,722l1389,568l1494,313l1494,148l1443,0l1399,93l1290,148l1135,186l948,181l992,274l953,408l953,408xe" fillcolor="white" stroked="f" o:allowincell="f" style="position:absolute;left:6557;top:9088;width:745;height:56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111,682" path="m273,0l407,36l521,129l651,137l754,214l840,321l922,420l964,470l1023,506l1111,600l1074,636l1028,657l916,669l683,650l618,638l574,682l509,596l426,533l269,408l333,389l398,412l463,453l525,492l578,529l634,558l754,596l1010,604l951,536l883,472l810,409l740,342l661,257l621,222l578,228l639,349l527,293l441,186l397,136l351,100l234,104l140,216l101,274l50,322l0,318l58,228l113,132l179,50l273,0l273,0xe" fillcolor="black" stroked="f" o:allowincell="f" style="position:absolute;left:6735;top:8257;width:554;height:34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75,400" path="m251,0l275,24l251,57l185,127l111,255l84,400l8,375l0,301l36,213l88,143l164,68l251,0l251,0xe" fillcolor="black" stroked="f" o:allowincell="f" style="position:absolute;left:6486;top:8282;width:136;height:19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2,937" path="m221,0l249,23l225,61l161,147l88,253l113,284l165,287l274,292l456,325l623,405l773,521l838,588l897,660l942,929l942,937l853,913l830,828l762,701l721,639l673,581l619,529l562,487l429,432l214,396l0,371l11,269l60,173l133,85l216,7l221,0l221,0xe" fillcolor="black" stroked="f" o:allowincell="f" style="position:absolute;left:6557;top:8290;width:470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65,364" path="m194,0l317,25l423,96l565,301l507,309l461,256l407,197l350,142l287,104l230,78l172,102l86,213l40,286l0,364l2,192l28,113l82,57l114,66l137,44l194,0l194,0xe" fillcolor="black" stroked="f" o:allowincell="f" style="position:absolute;left:6180;top:8347;width:281;height:1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41,937" path="m0,0l75,34l134,102l191,181l259,249l358,358l436,481l503,762l575,765l641,739l640,774l440,917l428,937l375,919l367,867l374,743l352,571l318,493l271,418l215,347l155,278l94,212l35,146l0,0l0,0xe" fillcolor="black" stroked="f" o:allowincell="f" style="position:absolute;left:6322;top:8461;width:319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0,1173" path="m351,0l394,28l391,83l361,140l318,184l259,256l196,326l78,481l86,510l110,520l149,562l140,646l202,630l237,653l241,706l246,754l290,758l406,801l463,826l530,833l770,874l876,930l940,1036l888,1002l843,1020l783,1100l709,1153l654,1173l677,1121l678,1109l607,1066l537,1021l462,981l383,956l305,905l271,886l233,905l122,997l73,1046l5,1060l50,909l98,849l168,816l168,766l98,766l73,704l58,622l21,569l0,436l26,374l68,316l120,260l174,207l269,103l351,0l351,0xe" fillcolor="black" stroked="f" o:allowincell="f" style="position:absolute;left:5959;top:8502;width:470;height:58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9,204" path="m135,0l179,33l144,84l66,204l0,191l14,135l51,52l88,20l135,0l135,0xe" fillcolor="black" stroked="f" o:allowincell="f" style="position:absolute;left:6588;top:8506;width:89;height:10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03,1109" path="m493,0l614,23l713,85l777,181l795,301l803,458l762,606l725,673l677,734l619,788l554,832l516,910l465,977l402,1029l330,1069l169,1109l0,1101l16,1042l73,1034l208,1014l444,833l308,834l173,860l114,774l209,796l306,776l406,748l506,744l637,618l698,446l681,252l642,166l568,106l468,108l386,148l316,204l244,258l206,221l222,170l266,117l309,73l397,23l493,0l493,0xe" fillcolor="black" stroked="f" o:allowincell="f" style="position:absolute;left:7036;top:8608;width:401;height:55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3,188" path="m10,0l146,28l193,155l128,180l124,110l84,143l42,188l0,11l10,0l10,0xe" fillcolor="black" stroked="f" o:allowincell="f" style="position:absolute;left:6825;top:8673;width:96;height:9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3,270" path="m54,0l141,24l193,92l213,270l116,270l140,182l146,143l113,130l66,212l4,111l0,83l4,58l44,11l54,0l54,0xe" fillcolor="black" stroked="f" o:allowincell="f" style="position:absolute;left:6661;top:8689;width:105;height:13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2,119" path="m48,0l112,12l110,65l67,116l6,119l0,55l48,0l48,0xe" fillcolor="black" stroked="f" o:allowincell="f" style="position:absolute;left:7087;top:8739;width:55;height:5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89,294" path="m323,0l396,22l463,43l489,98l356,178l301,235l251,291l220,294l229,199l259,156l293,122l309,90l153,171l80,224l0,260l25,228l81,140l148,70l227,20l323,0l323,0xe" fillcolor="black" stroked="f" o:allowincell="f" style="position:absolute;left:6816;top:8763;width:244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6,294" path="m78,0l156,67l134,174l144,207l133,239l77,287l16,294l0,232l78,0l78,0xe" fillcolor="black" stroked="f" o:allowincell="f" style="position:absolute;left:7194;top:8771;width:77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9,198" path="m52,0l111,47l119,90l112,134l71,198l0,175l7,82l52,0l52,0xe" fillcolor="black" stroked="f" o:allowincell="f" style="position:absolute;left:7294;top:8775;width:58;height:9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7,76" path="m60,0l84,0l87,9l78,45l51,76l0,60l60,0l60,0xe" fillcolor="black" stroked="f" o:allowincell="f" style="position:absolute;left:7029;top:8832;width:42;height:3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8,127" path="m14,0l36,58l58,127l0,82l14,0l14,0xe" fillcolor="black" stroked="f" o:allowincell="f" style="position:absolute;left:7039;top:8897;width:29;height:6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,134" path="m35,0l93,24l100,86l67,134l4,114l0,85l4,54l35,0l35,0xe" fillcolor="black" stroked="f" o:allowincell="f" style="position:absolute;left:6447;top:8934;width:49;height:6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9,764" path="m549,0l608,13l629,59l617,115l577,163l677,220l785,261l1009,317l1004,364l962,385l933,453l990,576l972,647l924,705l913,604l910,548l873,501l849,460l802,431l762,428l765,463l825,515l830,587l753,541l720,499l684,463l638,421l589,420l560,449l576,505l603,555l641,599l732,675l792,665l838,692l850,728l816,757l716,764l591,695l483,597l405,476l375,333l184,397l72,563l23,560l0,507l20,379l64,324l119,288l248,245l492,117l549,0l549,0xe" fillcolor="black" stroked="f" o:allowincell="f" style="position:absolute;left:6520;top:8947;width:503;height:38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53,1545" path="m1892,0l1953,155l1945,320l1892,484l1854,563l1814,636l1753,722l1684,799l1609,869l1528,935l1443,992l1353,1045l1260,1092l1164,1135l1123,1205l1076,1268l1023,1324l964,1373l902,1416l835,1452l694,1507l390,1545l90,1504l21,1427l0,1328l86,1383l181,1424l382,1468l587,1461l784,1407l760,1372l711,1373l599,1384l381,1345l209,1207l160,1179l145,1132l168,1095l228,1092l335,1181l395,1220l457,1252l590,1287l731,1264l900,1199l1035,1061l1118,1060l1198,1029l1320,944l1440,848l1549,744l1645,631l1778,376l1800,83l1892,0l1892,0xe" fillcolor="black" stroked="f" o:allowincell="f" style="position:absolute;left:6446;top:8987;width:976;height:77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32,1155" path="m93,0l131,25l128,78l105,196l112,342l152,481l212,610l281,733l376,849l425,903l480,955l536,1001l597,1042l732,1101l716,1143l666,1155l558,1133l419,1047l300,939l199,815l109,678l0,342l12,165l43,80l93,0l93,0xe" fillcolor="black" stroked="f" o:allowincell="f" style="position:absolute;left:6089;top:9032;width:364;height:57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93,191" path="m385,0l393,69l346,134l270,179l196,191l57,153l6,113l0,50l97,81l200,86l385,0l385,0xe" fillcolor="black" stroked="f" o:allowincell="f" style="position:absolute;left:6829;top:9354;width:196;height:9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7731;top:8091;width:6732;height:1835">
                  <v:group id="shape_0" style="position:absolute;left:7731;top:8091;width:1866;height:1835">
                    <v:shape id="shape_0" coordsize="2685,2640" path="m917,115l941,134l967,151l993,166l1019,180l1046,194l1071,210l1097,229l1120,249l1133,238l1144,226l1157,216l1172,207l1185,199l1199,190l1213,184l1228,177l1244,173l1259,168l1274,166l1291,164l1307,163l1323,163l1340,164l1357,167l1388,174l1418,181l1450,191l1480,202l1510,212l1540,223l1571,233l1601,243l1631,252l1663,258l1693,263l1725,266l1756,266l1789,263l1822,256l1856,246l1871,240l1887,235l1903,227l1919,222l1935,215l1949,206l1965,197l1979,189l1968,204l1955,219l1939,233l1923,248l1906,262l1889,276l1873,291l1856,304l1873,302l1890,302l1907,302l1925,301l1942,301l1959,301l1977,299l1994,297l2011,295l2027,291l2043,286l2059,281l2074,274l2089,265l2102,255l2115,243l2109,259l2100,275l2089,289l2076,304l2061,318l2049,333l2034,347l2023,360l2057,358l2093,356l2128,353l2162,350l2198,346l2231,340l2266,334l2299,325l2332,317l2364,305l2396,294l2426,278l2456,262l2485,242l2512,220l2538,196l2550,191l2541,225l2531,256l2522,289l2512,322l2505,356l2498,389l2493,423l2491,459l2485,537l2476,612l2468,688l2460,762l2463,786l2473,808l2491,828l2511,845l2534,862l2557,878l2578,897l2596,916l2616,944l2633,973l2648,1003l2660,1034l2671,1067l2678,1100l2682,1134l2683,1170l2681,1212l2675,1252l2671,1293l2671,1335l2659,1310l2649,1284l2642,1258l2636,1232l2629,1205l2620,1180l2610,1155l2596,1132l2587,1126l2583,1130l2588,1182l2590,1237l2590,1291l2588,1346l2591,1401l2600,1453l2616,1502l2642,1546l2646,1552l2652,1556l2658,1559l2663,1562l2668,1565l2673,1568l2679,1571l2685,1573l2663,1581l2642,1584l2619,1584l2596,1579l2574,1573l2552,1566l2531,1558l2512,1546l2511,1578l2512,1609l2518,1641l2527,1671l2540,1697l2557,1722l2580,1742l2607,1758l2616,1761l2623,1762l2632,1764l2640,1762l2649,1762l2658,1761l2668,1761l2676,1759l2659,1775l2643,1794l2626,1812l2610,1831l2593,1847l2573,1860l2550,1869l2522,1869l2512,1867l2502,1866l2492,1864l2482,1863l2473,1861l2463,1859l2453,1857l2444,1854l2462,1909l2469,1968l2472,2028l2476,2090l2480,2106l2488,2121l2501,2133l2516,2142l2496,2142l2476,2138l2457,2131l2437,2121l2417,2108l2400,2093l2381,2077l2365,2060l2361,2090l2361,2122l2365,2152l2372,2180l2384,2207l2398,2231l2420,2252l2444,2269l2460,2269l2449,2282l2437,2293l2424,2303l2411,2313l2398,2321l2384,2328l2370,2334l2354,2339l2339,2342l2324,2345l2306,2347l2290,2348l2275,2347l2257,2347l2241,2344l2224,2341l2226,2371l2230,2400l2241,2426l2263,2446l2277,2455l2259,2457l2240,2457l2221,2457l2204,2455l2185,2450l2168,2443l2152,2434l2138,2424l2141,2453l2146,2483l2158,2511l2175,2535l2185,2544l2198,2548l2211,2552l2224,2554l2239,2554l2252,2551l2265,2548l2277,2542l2257,2558l2237,2574l2216,2588l2194,2603l2171,2616l2146,2626l2121,2634l2095,2639l2064,2640l2036,2637l2008,2630l1984,2620l1959,2607l1936,2590l1916,2568l1897,2545l1886,2525l1876,2506l1866,2486l1858,2465l1846,2491l1840,2519l1840,2551l1850,2578l1866,2604l1841,2597l1818,2584l1797,2568l1778,2550l1761,2528l1748,2503l1736,2480l1730,2456l1726,2452l1702,2475l1676,2496l1648,2515l1621,2532l1592,2547l1562,2558l1532,2567l1499,2571l1524,2544l1539,2512l1543,2479l1540,2444l1535,2408l1527,2372l1523,2335l1523,2300l1509,2306l1493,2313l1478,2321l1463,2328l1447,2334l1431,2339l1414,2344l1396,2345l1416,2331l1432,2315l1447,2296l1458,2276l1467,2256l1474,2233l1480,2211l1484,2188l1470,2190l1457,2193l1441,2195l1427,2197l1412,2198l1396,2200l1382,2198l1366,2195l1383,2180l1401,2162l1415,2145l1428,2125l1438,2105l1444,2083l1445,2062l1441,2038l1437,2031l1431,2026l1424,2021l1416,2018l1408,2017l1398,2017l1389,2017l1380,2018l1350,2026l1324,2038l1301,2057l1281,2080l1265,2106l1249,2133l1236,2161l1225,2187l1213,2213l1203,2239l1192,2267l1180,2295l1167,2324l1154,2352l1140,2381l1126,2407l1108,2433l1090,2456l1069,2478l1046,2496l1022,2512l995,2524l963,2531l930,2535l907,2535l882,2535l859,2532l838,2529l815,2524l794,2515l776,2503l757,2489l747,2488l735,2486l725,2485l714,2482l704,2479l695,2473l688,2467l682,2457l685,2440l685,2424l681,2410l673,2397l665,2384l655,2372l643,2360l633,2348l681,2347l668,2334l658,2319l649,2303l642,2286l636,2269l630,2252l625,2234l619,2217l629,2223l637,2227l648,2233l658,2239l666,2244l676,2250l685,2254l695,2260l691,2246l685,2231l678,2217l673,2201l673,2194l672,2190l672,2184l672,2178l679,2178l688,2180l695,2180l702,2181l709,2181l718,2181l725,2181l734,2181l728,2162l724,2141l720,2119l720,2096l777,2105l740,2018l748,2013l761,2013l774,2014l789,2015l802,2017l815,2018l828,2018l841,2017l853,2014l862,2000l868,1982l871,1967l871,1948l868,1938l862,1929l855,1920l848,1913l838,1905l829,1896l822,1887l816,1879l803,1853l792,1827l781,1798l774,1771l769,1742l767,1712l769,1683l774,1654l780,1622l780,1592l777,1563l769,1536l758,1509l745,1483l733,1457l718,1432l712,1422l704,1412l697,1404l688,1394l678,1385l669,1376l659,1368l649,1360l640,1369l639,1383l636,1394l626,1394l619,1389l613,1383l607,1378l601,1371l597,1363l591,1356l587,1350l581,1345l577,1368l574,1392l573,1417l573,1441l561,1434l551,1425l540,1417l529,1406l519,1396l511,1386l501,1376l492,1365l489,1417l491,1468l498,1522l512,1569l482,1553l452,1532l423,1507l397,1480l374,1451l352,1419l337,1386l325,1353l318,1375l315,1399l314,1425l316,1450l306,1440l298,1428l290,1417l283,1405l278,1392l272,1379l266,1366l260,1353l254,1363l252,1375l250,1388l250,1402l206,1362l197,1386l191,1383l185,1379l180,1375l172,1369l167,1363l161,1356l157,1350l152,1343l152,1296l141,1291l128,1286l116,1280l106,1271l96,1263l89,1252l83,1241l80,1228l79,1215l79,1202l82,1189l86,1176l67,1163l50,1147l36,1130l21,1113l11,1093l3,1073l0,1051l1,1028l5,1015l11,1003l20,992l31,982l43,975l57,967l70,963l83,960l108,957l134,959l157,962l181,966l203,973l226,982l247,990l269,1001l278,1002l283,998l290,992l298,986l312,979l326,973l341,967l355,962l370,956l386,952l400,947l416,943l432,939l446,936l462,933l479,930l495,929l511,927l528,926l545,926l553,924l561,920l565,914l568,907l561,870l554,832l554,795l570,759l589,739l610,720l632,705l655,692l679,679l702,668l727,656l750,644l773,629l796,613l817,595l839,576l859,557l879,536l897,515l914,492l897,461l879,428l864,394l849,361l839,325l832,289l832,252l839,213l851,173l862,131l868,88l864,43l862,0l872,13l879,27l885,42l888,58l892,73l898,88l905,102l917,115xe" fillcolor="black" stroked="f" o:allowincell="f" style="position:absolute;left:7731;top:8091;width:1865;height:183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41,221" path="m141,159l94,221l81,195l67,169l51,144l35,117l21,91l9,62l2,32l0,0l15,24l32,44l51,62l71,80l91,98l110,117l127,136l141,159xe" fillcolor="white" stroked="f" o:allowincell="f" style="position:absolute;left:8341;top:8173;width:97;height:15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300,2207" path="m2237,490l2231,507l2224,524l2214,542l2204,558l2191,573l2177,586l2161,596l2142,605l2115,614l2086,624l2057,632l2030,644l2002,658l1978,676l1955,696l1935,723l1926,742l1919,761l1912,781l1906,799l1899,818l1890,837l1877,854l1860,870l1844,883l1828,896l1812,909l1797,920l1781,933l1765,943l1749,955l1733,965l1716,974l1699,982l1681,989l1663,995l1644,1001l1625,1004l1605,1007l1583,1007l1562,1007l1542,1007l1520,1007l1500,1008l1480,1011l1460,1015l1441,1021l1422,1028l1439,1027l1457,1025l1474,1024l1491,1021l1510,1021l1529,1020l1546,1021l1565,1024l1589,1028l1614,1033l1640,1036l1664,1038l1690,1040l1716,1040l1742,1037l1766,1033l1743,1053l1719,1072l1694,1087l1668,1102l1640,1112l1612,1119l1582,1123l1552,1122l1532,1119l1511,1116l1490,1112l1468,1108l1447,1103l1425,1099l1403,1095l1380,1090l1359,1089l1337,1087l1316,1086l1294,1087l1274,1090l1252,1095l1234,1102l1213,1112l1205,1122l1236,1116l1268,1112l1298,1110l1330,1110l1360,1112l1391,1116l1421,1122l1451,1128l1480,1135l1509,1144l1539,1154l1566,1164l1595,1175l1624,1185l1651,1197l1678,1208l1664,1216l1648,1220l1631,1224l1614,1226l1596,1227l1578,1227l1560,1226l1543,1223l1526,1220l1510,1216l1493,1211l1477,1207l1460,1203l1444,1198l1426,1194l1411,1190l1393,1185l1378,1181l1360,1178l1343,1175l1326,1174l1308,1171l1290,1171l1272,1171l1285,1180l1300,1187l1316,1190l1331,1192l1347,1194l1365,1197l1380,1198l1395,1203l1415,1210l1434,1218l1454,1227l1474,1236l1493,1244l1513,1253l1532,1262l1552,1270l1572,1277l1592,1285l1612,1289l1634,1293l1655,1295l1677,1295l1700,1292l1723,1287l1709,1296l1691,1305l1673,1312l1653,1316l1632,1319l1612,1319l1592,1316l1573,1311l1566,1306l1558,1303l1550,1299l1543,1296l1534,1293l1527,1290l1519,1289l1510,1287l1510,1296l1534,1311l1558,1325l1582,1341l1606,1354l1632,1367l1658,1375l1684,1380l1713,1378l1693,1385l1673,1390l1650,1393l1628,1393l1606,1391l1586,1385l1566,1377l1549,1365l1529,1347l1510,1325l1491,1303l1473,1282l1452,1262l1431,1246l1408,1233l1382,1227l1393,1241l1406,1253l1419,1263l1434,1273l1447,1283l1460,1295l1470,1308l1478,1325l1486,1345l1494,1365l1503,1387l1514,1407l1527,1426l1542,1442l1560,1454l1582,1465l1589,1466l1596,1469l1604,1470l1611,1472l1619,1473l1627,1473l1634,1475l1642,1475l1627,1482l1611,1486l1592,1490l1575,1493l1558,1493l1540,1490l1524,1485l1510,1475l1487,1453l1467,1429l1447,1403l1429,1377l1411,1351l1391,1326l1367,1303l1342,1282l1314,1264l1285,1252l1257,1240l1228,1227l1200,1216l1173,1200l1149,1181l1126,1156l1137,1181l1151,1203l1170,1221l1190,1237l1213,1253l1236,1267l1258,1283l1280,1299l1314,1332l1343,1368l1366,1404l1386,1443l1401,1483l1412,1525l1421,1568l1425,1613l1408,1583l1386,1554l1362,1528l1336,1502l1308,1479l1280,1457l1251,1437l1222,1418l1222,1426l1251,1454l1278,1485l1301,1515l1321,1548l1339,1583l1352,1617l1360,1655l1365,1693l1349,1686l1331,1681l1314,1676l1295,1672l1278,1669l1259,1668l1241,1668l1222,1668l1203,1669l1185,1670l1166,1673l1149,1678l1131,1683l1114,1689l1098,1696l1082,1704l1097,1681l1113,1656l1128,1632l1147,1609l1167,1587l1189,1568l1212,1552l1238,1541l1213,1548l1190,1558l1167,1570l1144,1583l1123,1598l1103,1614l1082,1632l1062,1650l1044,1670l1026,1691l1009,1711l993,1732l977,1754l963,1776l950,1799l938,1820l925,1849l915,1879l907,1909l900,1941l894,1973l888,2004l882,2038l876,2069l871,2089l862,2110l851,2128l836,2147l820,2163l803,2177l784,2189l764,2197l757,2200l750,2202l743,2205l735,2206l727,2206l720,2207l711,2207l702,2206l735,2186l766,2161l792,2134l815,2102l835,2069l849,2035l861,1999l866,1963l852,1990l838,2019l823,2048l807,2076l789,2102l767,2125l741,2144l711,2157l698,2161l686,2164l672,2167l659,2169l645,2169l632,2169l619,2166l606,2161l629,2156l653,2147l676,2137l699,2125l721,2112l740,2095l757,2075l770,2050l779,2032l789,2014l800,1997l812,1979l822,1961l830,1943l838,1924l842,1904l855,1901l868,1898l881,1892l894,1885l905,1878l915,1868l923,1856l927,1842l928,1803l925,1767l918,1731l910,1696l900,1662l891,1627l887,1590l885,1552l889,1518l898,1480l907,1444l915,1407l920,1371l920,1335l912,1299l895,1266l875,1234l856,1201l839,1168l823,1133l807,1100l790,1067l774,1034l756,1001l740,978l721,958l701,941l678,928l655,916l629,907l601,902l574,899l547,896l518,896l489,896l460,897l432,900l403,903l375,906l349,909l362,903l375,896l388,890l403,886l417,880l432,876l446,871l462,869l476,867l492,864l508,864l524,864l540,864l555,867l571,870l587,874l609,883l630,893l650,905l671,918l691,929l712,941l734,949l757,955l760,954l741,941l724,926l707,912l688,897l671,884l652,871l633,861l613,851l584,840l555,833l527,828l498,827l469,827l442,830l413,835l384,841l357,850l329,860l302,870l275,882l247,894l221,906l195,919l171,930l155,938l138,943l119,948l100,949l80,949l62,948l44,942l28,932l17,923l8,913l2,902l0,889l1,873l4,858l10,844l17,830l26,818l36,805l47,795l60,785l72,778l85,772l99,766l112,763l126,761l141,759l155,758l171,758l185,758l201,758l216,759l231,759l246,761l262,761l276,762l290,762l293,759l233,745l247,735l263,725l280,717l298,710l315,706l334,702l352,700l371,700l400,704l427,713l455,725l481,738l506,752l532,766l560,779l587,791l603,797l619,801l636,804l652,807l669,810l686,811l702,814l718,815l735,820l751,822l766,828l781,834l796,841l810,851l823,863l836,876l851,892l868,903l887,913l907,920l927,926l948,928l972,926l993,923l1013,918l1033,909l1052,897l1071,886l1088,871l1105,857l1123,843l1139,825l1156,810l1172,795l1189,779l1208,765l1225,752l1245,742l1264,732l1285,725l1288,723l1288,722l1290,719l1290,716l1274,720l1259,725l1244,730l1229,736l1213,742l1199,749l1185,758l1170,765l1156,774l1141,782l1127,791l1114,799l1100,810l1085,818l1071,828l1056,837l1041,847l1023,854l1003,861l983,866l963,867l943,866l924,860l907,851l892,843l878,834l864,827l849,820l835,812l820,807l804,801l790,795l774,791l758,787l743,784l727,779l711,778l694,775l678,774l661,772l669,761l681,751l692,743l705,739l720,736l734,736l747,738l761,740l777,745l793,749l810,751l826,752l843,752l859,752l876,749l892,746l908,742l924,738l940,732l954,725l969,717l983,709l996,699l1009,689l1015,684l1022,683l1028,681l1033,681l1015,697l999,715l984,733l969,752l951,766l933,778l910,784l882,781l876,779l869,779l864,781l858,782l872,792l888,799l905,804l924,807l941,807l960,805l977,802l995,799l1012,794l1029,785l1044,774l1059,762l1072,748l1087,733l1100,719l1113,703l1126,689l1139,676l1153,664l1169,654l1183,645l1200,641l1218,640l1238,641l1251,645l1261,654l1271,664l1281,676l1290,687l1301,697l1313,704l1327,709l1342,710l1356,710l1370,710l1385,709l1398,707l1412,704l1424,699l1437,693l1437,691l1419,690l1402,689l1385,687l1367,686l1352,681l1337,674l1324,666l1313,651l1301,630l1291,607l1283,584l1274,560l1262,537l1249,517l1234,497l1213,478l1187,461l1160,445l1133,434l1103,424l1072,418l1042,418l1013,424l984,435l983,435l983,437l982,437l982,438l993,438l1005,437l1016,435l1029,432l1041,431l1052,431l1064,431l1075,432l1095,440l1115,451l1133,465l1149,481l1163,500l1173,520l1180,542l1183,563l1183,572l1185,579l1185,586l1185,595l1167,576l1150,559l1131,545l1113,530l1092,519l1071,510l1049,504l1026,501l1044,512l1059,523l1077,536l1091,550l1105,568l1117,585l1127,602l1133,622l1111,618l1097,604l1084,591l1069,576l1055,562l1041,549l1025,537l1010,526l995,514l979,506l961,497l944,491l927,487l908,484l889,484l869,487l849,491l822,503l797,517l776,537l756,560l738,585l722,611l708,637l697,661l692,667l688,670l682,671l676,671l669,670l663,668l658,668l652,667l541,631l535,614l537,596l544,579l550,562l558,537l571,516l589,494l607,476l629,460l652,444l675,432l698,422l685,438l672,454l661,471l649,487l637,504l627,522l619,540l610,558l614,558l635,539l655,519l676,499l697,480l717,461l738,444l760,427l781,412l804,398l828,386l852,376l876,369l902,365l930,362l959,363l987,368l966,379l943,392l921,404l900,417l878,431l858,447l838,465l820,484l820,487l843,478l865,467l887,455l908,444l930,431l951,419l973,409l996,399l1012,395l1028,391l1044,388l1059,386l1075,385l1092,386l1108,386l1124,389l1140,392l1156,396l1170,401l1185,406l1199,414l1212,421l1225,429l1238,438l1259,460l1278,483l1294,509l1308,535l1323,562l1339,586l1359,611l1382,634l1392,643l1402,650l1414,658l1424,667l1434,674l1445,681l1457,689l1468,694l1451,703l1434,712l1416,722l1399,732l1382,742l1366,753l1349,765l1333,776l1316,788l1300,801l1284,814l1268,828l1254,843l1238,857l1222,871l1208,887l1146,925l1159,923l1173,922l1186,918l1199,912l1211,906l1223,899l1235,892l1245,883l1262,870l1281,860l1300,850l1320,843l1340,837l1362,834l1383,831l1405,830l1428,830l1450,831l1471,833l1493,837l1514,840l1534,846l1555,851l1573,857l1560,863l1546,867l1532,870l1516,874l1498,876l1483,879l1465,882l1450,883l1421,889l1392,896l1365,905l1336,915l1308,926l1280,938l1252,949l1225,959l1196,968l1169,977l1140,981l1111,984l1082,984l1054,981l1025,972l995,961l982,954l969,946l956,941l943,933l928,929l914,926l900,923l885,925l902,933l920,942l937,952l954,961l972,971l987,981l1005,989l1022,998l1039,1007l1056,1014l1074,1021l1092,1027l1111,1031l1131,1034l1151,1036l1173,1036l1198,1033l1222,1030l1245,1023l1267,1015l1290,1007l1311,997l1331,987l1353,975l1373,964l1395,954l1416,942l1438,932l1460,922l1481,913l1504,906l1527,900l1549,896l1569,889l1591,883l1612,876l1632,871l1655,867l1678,866l1702,866l1719,866l1736,861l1750,856l1766,847l1781,838l1794,830l1808,821l1822,812l1830,799l1811,807l1791,812l1769,815l1746,817l1725,815l1702,812l1681,808l1661,801l1678,791l1697,782l1716,771l1733,759l1750,745l1766,730l1778,713l1788,693l1799,656l1809,618l1817,579l1825,540l1833,501l1841,464l1851,427l1863,389l1879,350l1897,310l1919,270l1943,232l1971,198l2002,166l2038,139l2077,119l2106,107l2135,97l2162,85l2191,74l2218,60l2244,45l2269,26l2293,5l2300,0l2289,60l2280,120l2275,183l2270,245l2266,307l2260,369l2250,431l2237,490xe" fillcolor="white" stroked="f" o:allowincell="f" style="position:absolute;left:7857;top:8289;width:1597;height:153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69,642" path="m350,128l348,157l348,187l350,217l350,246l347,274l343,301l333,325l317,347l301,366l285,383l269,402l255,420l242,439l229,458l217,477l207,497l209,478l212,459l216,442l222,423l229,406l236,389l243,372l249,354l216,374l190,399l170,428l151,459l134,491l115,524l92,554l63,580l0,642l6,623l13,606l25,590l36,574l48,559l59,544l71,528l79,511l92,472l98,429l99,386l101,343l104,300l112,259l130,220l157,187l184,164l213,144l243,124l274,104l301,82l327,59l350,32l369,0l367,32l361,63l354,97l350,128xe" fillcolor="black" stroked="f" o:allowincell="f" style="position:absolute;left:9137;top:8371;width:255;height:44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26,519" path="m204,340l195,372l182,401l162,429l139,454l112,475l83,494l53,507l21,516l0,519l20,497l41,474l63,452l85,429l105,408l122,383l138,359l149,333l165,288l181,244l198,200l217,157l239,116l263,75l292,36l326,0l308,41l289,82l270,123l253,164l237,208l223,251l213,294l204,340xe" fillcolor="white" stroked="f" o:allowincell="f" style="position:absolute;left:8946;top:8449;width:225;height:35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93,345" path="m197,118l209,113l220,108l231,100l242,93l254,86l264,79l275,72l287,66l310,56l333,47l357,40l383,31l408,25l435,20l461,15l488,11l514,10l542,8l567,10l593,11l619,15l645,21l670,28l693,38l677,41l661,46l645,50l629,53l614,57l598,59l580,57l562,54l533,49l503,46l474,44l447,46l418,49l390,53l363,59l337,67l311,77l285,87l259,100l235,113l210,126l187,141l164,156l141,172l118,188l97,207l75,226l55,247l38,269l25,293l13,318l7,345l3,316l0,285l4,254l19,227l36,208l55,191l75,175l95,162l115,148l136,135l156,120l174,106l285,0l278,15l269,30l261,46l249,61l238,76l225,90l212,105l197,118xe" fillcolor="white" stroked="f" o:allowincell="f" style="position:absolute;left:8170;top:8479;width:480;height:23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25,144" path="m225,122l217,124l210,125l205,128l197,131l192,134l184,137l179,139l173,144l170,132l166,121l160,109l153,99l145,90l135,82l125,75l114,69l99,65l86,62l72,60l58,60l43,62l29,65l14,67l0,70l10,57l22,46l33,34l46,24l59,14l73,8l89,3l105,0l130,3l148,11l164,26l177,44l189,65l200,85l212,105l225,122xe" fillcolor="white" stroked="f" o:allowincell="f" style="position:absolute;left:8414;top:8650;width:155;height:9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55,121" path="m150,49l154,64l155,79l153,95l142,107l140,97l135,87l130,77l122,68l115,61l106,55l96,51l86,48l81,46l75,46l69,48l63,49l58,51l53,54l47,56l43,59l33,72l27,88l26,105l26,121l17,118l10,115l3,110l0,101l0,87l1,72l6,59l11,48l19,36l29,26l39,16l50,9l65,3l79,0l95,2l109,6l122,13l134,23l142,36l150,49xe" fillcolor="white" stroked="f" o:allowincell="f" style="position:absolute;left:8391;top:8708;width:106;height:8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54,68" path="m154,35l144,37l134,39l124,42l114,45l104,49l94,53l85,60l76,68l69,58l62,48l53,37l45,29l35,20l23,14l12,9l0,6l20,1l40,0l61,1l81,6l99,12l118,19l137,26l154,35xe" fillcolor="#a8827a" stroked="f" o:allowincell="f" style="position:absolute;left:7788;top:8778;width:106;height:46;mso-wrap-style:none;v-text-anchor:middle;mso-position-horizontal-relative:page;mso-position-vertical-relative:page">
                      <v:fill o:detectmouseclick="t" type="solid" color2="#577d85"/>
                      <v:stroke color="#3465a4" joinstyle="round" endcap="flat"/>
                      <w10:wrap type="topAndBottom"/>
                    </v:shape>
                    <v:shape id="shape_0" coordsize="28,28" path="m27,0l28,9l26,16l20,22l13,28l0,26l1,15l7,6l15,0l27,0xe" fillcolor="black" stroked="f" o:allowincell="f" style="position:absolute;left:7906;top:8845;width:18;height:1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0,33" path="m40,4l37,13l32,21l24,29l16,33l9,33l3,29l0,23l1,16l6,10l11,6l19,3l24,0l29,0l33,0l37,1l40,4xe" fillcolor="black" stroked="f" o:allowincell="f" style="position:absolute;left:7993;top:8846;width:26;height:2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8,34" path="m28,6l28,15l25,22l19,28l12,32l9,34l6,32l3,31l0,28l0,19l0,12l3,5l11,2l15,0l21,0l25,2l28,6xe" fillcolor="black" stroked="f" o:allowincell="f" style="position:absolute;left:8041;top:8845;width:18;height:2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5,44" path="m55,8l54,18l48,28l38,35l29,39l23,42l18,44l10,44l5,41l0,35l0,29l5,22l9,16l13,10l18,6l25,2l31,0l38,0l45,0l51,3l55,8xe" fillcolor="black" stroked="f" o:allowincell="f" style="position:absolute;left:7934;top:8854;width:37;height:2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0,17" path="m20,10l17,14l11,17l5,17l0,17l0,13l1,8l5,4l7,0l11,1l14,4l18,6l20,10xe" fillcolor="black" stroked="f" o:allowincell="f" style="position:absolute;left:7879;top:8880;width:12;height:1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3,33" path="m43,7l39,16l31,23l23,29l14,33l10,33l5,33l1,32l0,29l0,20l5,11l14,6l21,1l27,0l33,0l39,3l43,7xe" fillcolor="black" stroked="f" o:allowincell="f" style="position:absolute;left:7972;top:8880;width:28;height:2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,30" path="m19,0l21,9l19,17l15,23l9,30l5,24l2,19l0,12l2,4l6,3l10,1l15,0l19,0xe" fillcolor="black" stroked="f" o:allowincell="f" style="position:absolute;left:7909;top:8894;width:13;height:1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4,69" path="m39,48l46,52l54,58l59,63l64,69l52,69l42,68l32,63l23,58l13,46l7,32l3,16l0,0l13,9l22,22l29,36l39,48xe" fillcolor="#876059" stroked="f" o:allowincell="f" style="position:absolute;left:7811;top:8919;width:43;height:46;mso-wrap-style:none;v-text-anchor:middle;mso-position-horizontal-relative:page;mso-position-vertical-relative:page">
                      <v:fill o:detectmouseclick="t" type="solid" color2="#789fa6"/>
                      <v:stroke color="#3465a4" joinstyle="round" endcap="flat"/>
                      <w10:wrap type="topAndBottom"/>
                    </v:shape>
                    <v:shape id="shape_0" coordsize="222,740" path="m98,124l124,154l150,184l173,216l195,249l211,282l221,318l222,357l216,396l211,429l208,463l208,498l209,534l208,569l202,602l191,632l172,661l160,678l153,697l149,718l147,740l140,718l139,697l143,677l150,656l157,636l165,615l166,592l163,566l157,502l162,438l165,373l159,309l144,268l127,227l107,190l84,153l61,115l39,78l18,39l0,0l15,13l28,27l41,43l52,59l64,75l74,92l85,108l98,124xe" fillcolor="black" stroked="f" o:allowincell="f" style="position:absolute;left:8389;top:8953;width:153;height:51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8,100" path="m55,16l58,37l55,59l51,80l46,100l41,92l33,83l25,75l18,64l10,53l5,41l2,30l0,17l6,11l13,7l20,3l29,1l38,0l45,3l51,7l55,16xe" fillcolor="white" stroked="f" o:allowincell="f" style="position:absolute;left:8193;top:8957;width:39;height:6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34,143" path="m132,44l134,59l131,75l127,90l124,104l112,91l102,78l92,64l83,49l75,71l69,95l62,118l57,143l49,126l40,108l31,91l24,74l16,55l10,38l4,19l0,0l17,5l34,8l53,9l70,13l88,18l103,23l119,32l132,44xe" fillcolor="white" stroked="f" o:allowincell="f" style="position:absolute;left:8252;top:8963;width:92;height:9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8,101" path="m38,16l38,39l36,60l33,82l28,101l19,79l7,56l0,34l2,10l9,3l22,0l33,3l38,16xe" fillcolor="white" stroked="f" o:allowincell="f" style="position:absolute;left:8145;top:8964;width:25;height: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2,97" path="m62,2l59,25l57,49l51,72l47,97l39,87l31,76l22,66l13,56l6,46l2,36l0,25l3,13l8,7l12,3l19,2l28,0l36,0l45,2l54,2l62,2xe" fillcolor="white" stroked="f" o:allowincell="f" style="position:absolute;left:8082;top:8983;width:42;height:66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5,201" path="m73,24l70,68l69,112l69,157l75,201l57,180l41,157l28,132l18,108l10,82l4,56l0,29l0,0l10,0l20,1l30,3l40,6l49,10l57,14l66,19l73,24xe" fillcolor="white" stroked="f" o:allowincell="f" style="position:absolute;left:7988;top:8987;width:51;height:13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1,81" path="m71,81l61,76l49,69l39,61l29,49l19,38l12,26l5,13l0,0l15,4l26,10l38,19l46,30l55,42l61,55l67,68l71,81xe" fillcolor="black" stroked="f" o:allowincell="f" style="position:absolute;left:8476;top:8992;width:48;height:5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6,46" path="m26,3l26,15l22,26l16,36l9,46l5,38l2,28l0,16l2,6l6,2l13,0l21,2l26,3xe" fillcolor="white" stroked="f" o:allowincell="f" style="position:absolute;left:7882;top:8999;width:17;height:3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3,42" path="m23,6l23,16l22,24l19,33l15,42l8,33l3,23l2,11l0,0l23,6xe" fillcolor="white" stroked="f" o:allowincell="f" style="position:absolute;left:7850;top:9005;width:14;height: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5,60" path="m12,60l9,47l3,36l0,23l3,11l8,6l13,3l19,1l25,0l23,14l19,30l16,44l12,60xe" fillcolor="white" stroked="f" o:allowincell="f" style="position:absolute;left:7925;top:9005;width:16;height:40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35,685" path="m208,215l196,259l190,305l190,353l195,399l200,445l209,491l219,536l229,579l234,608l235,638l226,664l205,683l199,684l192,685l186,684l179,683l173,681l167,677l163,674l157,670l144,655l137,638l131,621l130,601l127,582l124,563l120,544l111,529l92,501l72,475l54,449l36,422l20,393l9,364l2,334l0,301l2,268l5,235l9,203l15,172l26,225l42,275l62,326l82,375l104,425l123,475l139,527l150,582l156,599l164,615l177,629l192,642l195,641l176,611l164,579l157,544l153,508l150,472l146,438l137,403l123,372l108,349l95,324l84,298l75,272l68,245l65,218l67,189l72,159l79,138l87,118l95,100l104,79l113,59l121,41l128,20l136,0l149,25l163,51l179,75l193,101l206,127l213,154l213,185l208,215xe" fillcolor="#ff5959" stroked="f" o:allowincell="f" style="position:absolute;left:8310;top:9097;width:162;height:475;mso-wrap-style:none;v-text-anchor:middle;mso-position-horizontal-relative:page;mso-position-vertical-relative:page">
                      <v:fill o:detectmouseclick="t" type="solid" color2="#00a6a6"/>
                      <v:stroke color="#3465a4" joinstyle="round" endcap="flat"/>
                      <w10:wrap type="topAndBottom"/>
                    </v:shape>
                    <v:shape id="shape_0" coordsize="65,249" path="m57,139l50,153l43,166l34,180l26,193l17,206l10,221l4,234l0,249l1,219l7,189l16,159l24,130l33,100l42,70l46,39l47,6l49,0l53,35l62,70l65,104l57,139xe" fillcolor="black" stroked="f" o:allowincell="f" style="position:absolute;left:8552;top:9152;width:44;height:17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9,54" path="m29,23l29,32l29,41l25,48l18,54l10,54l6,48l3,41l0,33l0,0l9,3l18,9l25,15l29,23xe" fillcolor="black" stroked="f" o:allowincell="f" style="position:absolute;left:8651;top:9213;width:19;height:3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4,201" path="m35,175l0,201l9,168l24,139l45,113l69,89l96,66l124,44l150,23l174,0l155,20l138,43l124,66l109,90l95,113l78,137l59,157l35,175xe" fillcolor="black" stroked="f" o:allowincell="f" style="position:absolute;left:8532;top:9313;width:119;height:13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5,63" path="m42,63l28,49l18,33l8,17l0,0l65,17l42,63xe" fillcolor="white" stroked="f" o:allowincell="f" style="position:absolute;left:8273;top:9511;width:44;height:4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54,65" path="m38,65l26,50l16,33l8,17l0,0l54,17l38,65xe" fillcolor="white" stroked="f" o:allowincell="f" style="position:absolute;left:8259;top:9566;width:36;height:4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27,106" path="m27,56l24,69l20,82l14,95l7,106l5,79l5,53l2,26l0,0l8,13l18,26l25,40l27,56xe" fillcolor="white" stroked="f" o:allowincell="f" style="position:absolute;left:8372;top:9604;width:17;height: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40,56" path="m40,12l39,23l37,33l36,45l33,56l23,43l14,29l7,15l0,0l10,3l20,4l32,7l40,12xe" fillcolor="white" stroked="f" o:allowincell="f" style="position:absolute;left:8232;top:9621;width:26;height:3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03,128" path="m103,100l103,108l98,115l91,121l83,125l72,128l62,125l53,121l44,113l34,100l26,87l19,74l13,60l7,46l4,31l1,15l0,0l10,15l20,30l33,43l46,56l60,67l75,79l89,90l103,100xe" fillcolor="white" stroked="f" o:allowincell="f" style="position:absolute;left:8277;top:9647;width:70;height:8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6,65" path="m76,36l73,44l70,51l67,58l63,65l51,61l43,55l34,46l27,38l20,28l13,19l7,9l0,0l8,8l17,13l27,18l36,22l46,26l56,29l66,32l76,36xe" fillcolor="white" stroked="f" o:allowincell="f" style="position:absolute;left:8188;top:9666;width:51;height:4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3,38" path="m33,25l14,38l10,29l5,21l3,11l0,0l10,5l20,9l28,15l33,25xe" fillcolor="white" stroked="f" o:allowincell="f" style="position:absolute;left:8279;top:9739;width:21;height:25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8,43" path="m38,43l24,39l15,27l7,13l0,0l14,4l25,16l33,28l38,43xe" fillcolor="white" stroked="f" o:allowincell="f" style="position:absolute;left:8215;top:9745;width:25;height: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2,30" path="m32,28l19,30l11,23l5,12l0,0l32,28xe" fillcolor="white" stroked="f" o:allowincell="f" style="position:absolute;left:8248;top:9753;width:21;height:1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9723;top:8257;width:1496;height:1502">
                    <v:shape id="shape_0" coordsize="2897,2963" path="m1023,430l842,237l709,214l594,265l528,374l489,474l434,458l357,568l87,910l87,1015l131,1086l192,1202l220,1357l32,1550l0,1694l4,1859l32,2019l115,2229l264,2383l159,2163l125,2009l104,1771l143,1627l203,1633l208,1743l213,1903l247,2107l329,2295l461,2472l693,2626l902,2720l990,2715l957,2620l1078,2720l1211,2787l1376,2842l1260,2870l1046,2842l1211,2940l1464,2963l1690,2914l1893,2803l2141,2587l2378,2416l2781,2047l2897,1699l2897,1446l2858,1341l2445,899l2329,1009l2252,1047l2164,954l2087,701l2197,596l2538,624l2644,585l2478,413l2285,176l2037,132l1888,0l1767,105l1530,358l1310,369l1410,253l1526,121l1464,60l1359,154l1338,65l1173,221l1117,374l1023,430l1023,430xe" fillcolor="white" stroked="f" o:allowincell="f" style="position:absolute;left:9723;top:8265;width:1447;height:148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71,347" path="m0,39l144,0l408,176l771,238l353,210l286,347l0,39l0,39xe" fillcolor="white" stroked="f" o:allowincell="f" style="position:absolute;left:10620;top:8459;width:385;height:1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61" path="m364,5l171,82l78,214l27,392l27,557l11,684l0,761l127,761l326,706l452,701l573,540l633,341l612,142l501,0l364,5l364,5xe" fillcolor="white" stroked="f" o:allowincell="f" style="position:absolute;left:10882;top:8638;width:316;height:3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475,397" path="m304,38l431,160l475,265l436,342l341,397l232,392l88,281l0,88l88,0l304,38l304,38xe" fillcolor="white" stroked="f" o:allowincell="f" style="position:absolute;left:10543;top:9118;width:236;height:19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08,281" path="m308,221l274,88l209,23l104,0l21,33l0,116l49,204l116,281l225,249l308,221l308,221xe" fillcolor="white" stroked="f" o:allowincell="f" style="position:absolute;left:10576;top:8649;width:153;height:1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53,348" path="m353,276l320,132l271,34l155,0l49,28l0,132l28,216l132,332l220,348l336,315l353,276l353,276xe" fillcolor="white" stroked="f" o:allowincell="f" style="position:absolute;left:10395;top:8665;width:175;height:17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32,188" path="m732,111l655,139l629,188l523,132l441,132l358,183l253,94l144,78l0,78l247,0l474,11l667,67l732,111l732,111xe" fillcolor="white" stroked="f" o:allowincell="f" style="position:absolute;left:10237;top:8467;width:366;height:9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877,547" path="m0,67l77,67l144,150l214,227l337,320l529,470l727,535l877,547l678,343l480,132l304,106l204,0l61,11l0,67l0,67xe" fillcolor="white" stroked="f" o:allowincell="f" style="position:absolute;left:10606;top:8285;width:438;height:2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579,1181" path="m287,44l155,0l60,39l0,155l78,266l221,375l325,485l403,624l431,767l436,939l408,1109l375,1181l529,1016l579,761l491,519l331,320l232,182l204,88l385,106l287,44l287,44xe" fillcolor="white" stroked="f" o:allowincell="f" style="position:absolute;left:10028;top:8423;width:288;height:5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986,304" path="m567,34l474,100l330,127l170,116l0,50l221,227l474,304l688,292l882,188l986,62l980,0l567,34l567,34xe" fillcolor="white" stroked="f" o:allowincell="f" style="position:absolute;left:10582;top:8999;width:492;height:15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28" path="m633,0l501,10l529,66l401,44l451,121l313,77l351,149l235,132l258,193l160,177l160,226l76,242l82,297l0,374l65,420l38,508l70,612l165,728l126,518l181,386l330,297l467,248l573,165l633,0l633,0xe" fillcolor="white" stroked="f" o:allowincell="f" style="position:absolute;left:10265;top:8958;width:316;height:36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494,1135" path="m953,408l953,534l926,622l821,678l678,683l578,655l463,562l341,418l469,650l299,512l447,689l221,596l387,738l183,683l364,833l204,777l309,887l137,877l193,965l0,931l155,1058l325,1109l601,1135l788,1031l888,926l1058,838l1239,722l1389,568l1494,313l1494,148l1443,0l1399,93l1290,148l1135,186l948,181l992,274l953,408l953,408xe" fillcolor="white" stroked="f" o:allowincell="f" style="position:absolute;left:10337;top:9088;width:745;height:56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111,682" path="m273,0l407,36l521,129l651,137l754,214l840,321l922,420l964,470l1023,506l1111,600l1074,636l1028,657l916,669l683,650l618,638l574,682l509,596l426,533l269,408l333,389l398,412l463,453l525,492l578,529l634,558l754,596l1010,604l951,536l883,472l810,409l740,342l661,257l621,222l578,228l639,349l527,293l441,186l397,136l351,100l234,104l140,216l101,274l50,322l0,318l58,228l113,132l179,50l273,0l273,0xe" fillcolor="black" stroked="f" o:allowincell="f" style="position:absolute;left:10517;top:8257;width:554;height:34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75,400" path="m251,0l275,24l251,57l185,127l111,255l84,400l8,375l0,301l36,213l88,143l164,68l251,0l251,0xe" fillcolor="black" stroked="f" o:allowincell="f" style="position:absolute;left:10267;top:8282;width:136;height:19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2,937" path="m221,0l249,23l225,61l161,147l88,253l113,284l165,287l274,292l456,325l623,405l773,521l838,588l897,660l942,929l942,937l853,913l830,828l762,701l721,639l673,581l619,529l562,487l429,432l214,396l0,371l11,269l60,173l133,85l216,7l221,0l221,0xe" fillcolor="black" stroked="f" o:allowincell="f" style="position:absolute;left:10339;top:8290;width:470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65,364" path="m194,0l317,25l423,96l565,301l507,309l461,256l407,197l350,142l287,104l230,78l172,102l86,213l40,286l0,364l2,192l28,113l82,57l114,66l137,44l194,0l194,0xe" fillcolor="black" stroked="f" o:allowincell="f" style="position:absolute;left:9962;top:8347;width:281;height:1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41,937" path="m0,0l75,34l134,102l191,181l259,249l358,358l436,481l503,762l575,765l641,739l640,774l440,917l428,937l375,919l367,867l374,743l352,571l318,493l271,418l215,347l155,278l94,212l35,146l0,0l0,0xe" fillcolor="black" stroked="f" o:allowincell="f" style="position:absolute;left:10103;top:8461;width:319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0,1173" path="m351,0l394,28l391,83l361,140l318,184l259,256l196,326l78,481l86,510l110,520l149,562l140,646l202,630l237,653l241,706l246,754l290,758l406,801l463,826l530,833l770,874l876,930l940,1036l888,1002l843,1020l783,1100l709,1153l654,1173l677,1121l678,1109l607,1066l537,1021l462,981l383,956l305,905l271,886l233,905l122,997l73,1046l5,1060l50,909l98,849l168,816l168,766l98,766l73,704l58,622l21,569l0,436l26,374l68,316l120,260l174,207l269,103l351,0l351,0xe" fillcolor="black" stroked="f" o:allowincell="f" style="position:absolute;left:9740;top:8502;width:470;height:58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9,204" path="m135,0l179,33l144,84l66,204l0,191l14,135l51,52l88,20l135,0l135,0xe" fillcolor="black" stroked="f" o:allowincell="f" style="position:absolute;left:10369;top:8506;width:89;height:10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03,1109" path="m493,0l614,23l713,85l777,181l795,301l803,458l762,606l725,673l677,734l619,788l554,832l516,910l465,977l402,1029l330,1069l169,1109l0,1101l16,1042l73,1034l208,1014l444,833l308,834l173,860l114,774l209,796l306,776l406,748l506,744l637,618l698,446l681,252l642,166l568,106l468,108l386,148l316,204l244,258l206,221l222,170l266,117l309,73l397,23l493,0l493,0xe" fillcolor="black" stroked="f" o:allowincell="f" style="position:absolute;left:10817;top:8608;width:401;height:55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3,188" path="m10,0l146,28l193,155l128,180l124,110l84,143l42,188l0,11l10,0l10,0xe" fillcolor="black" stroked="f" o:allowincell="f" style="position:absolute;left:10606;top:8673;width:96;height:9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3,270" path="m54,0l141,24l193,92l213,270l116,270l140,182l146,143l113,130l66,212l4,111l0,83l4,58l44,11l54,0l54,0xe" fillcolor="black" stroked="f" o:allowincell="f" style="position:absolute;left:10442;top:8689;width:105;height:13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2,119" path="m48,0l112,12l110,65l67,116l6,119l0,55l48,0l48,0xe" fillcolor="black" stroked="f" o:allowincell="f" style="position:absolute;left:10868;top:8739;width:55;height:5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89,294" path="m323,0l396,22l463,43l489,98l356,178l301,235l251,291l220,294l229,199l259,156l293,122l309,90l153,171l80,224l0,260l25,228l81,140l148,70l227,20l323,0l323,0xe" fillcolor="black" stroked="f" o:allowincell="f" style="position:absolute;left:10597;top:8763;width:244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6,294" path="m78,0l156,67l134,174l144,207l133,239l77,287l16,294l0,232l78,0l78,0xe" fillcolor="black" stroked="f" o:allowincell="f" style="position:absolute;left:10975;top:8771;width:77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9,198" path="m52,0l111,47l119,90l112,134l71,198l0,175l7,82l52,0l52,0xe" fillcolor="black" stroked="f" o:allowincell="f" style="position:absolute;left:11074;top:8775;width:58;height:9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7,76" path="m60,0l84,0l87,9l78,45l51,76l0,60l60,0l60,0xe" fillcolor="black" stroked="f" o:allowincell="f" style="position:absolute;left:10810;top:8832;width:42;height:3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8,127" path="m14,0l36,58l58,127l0,82l14,0l14,0xe" fillcolor="black" stroked="f" o:allowincell="f" style="position:absolute;left:10820;top:8897;width:29;height:6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,134" path="m35,0l93,24l100,86l67,134l4,114l0,85l4,54l35,0l35,0xe" fillcolor="black" stroked="f" o:allowincell="f" style="position:absolute;left:10229;top:8934;width:49;height:6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9,764" path="m549,0l608,13l629,59l617,115l577,163l677,220l785,261l1009,317l1004,364l962,385l933,453l990,576l972,647l924,705l913,604l910,548l873,501l849,460l802,431l762,428l765,463l825,515l830,587l753,541l720,499l684,463l638,421l589,420l560,449l576,505l603,555l641,599l732,675l792,665l838,692l850,728l816,757l716,764l591,695l483,597l405,476l375,333l184,397l72,563l23,560l0,507l20,379l64,324l119,288l248,245l492,117l549,0l549,0xe" fillcolor="black" stroked="f" o:allowincell="f" style="position:absolute;left:10301;top:8947;width:503;height:38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53,1545" path="m1892,0l1953,155l1945,320l1892,484l1854,563l1814,636l1753,722l1684,799l1609,869l1528,935l1443,992l1353,1045l1260,1092l1164,1135l1123,1205l1076,1268l1023,1324l964,1373l902,1416l835,1452l694,1507l390,1545l90,1504l21,1427l0,1328l86,1383l181,1424l382,1468l587,1461l784,1407l760,1372l711,1373l599,1384l381,1345l209,1207l160,1179l145,1132l168,1095l228,1092l335,1181l395,1220l457,1252l590,1287l731,1264l900,1199l1035,1061l1118,1060l1198,1029l1320,944l1440,848l1549,744l1645,631l1778,376l1800,83l1892,0l1892,0xe" fillcolor="black" stroked="f" o:allowincell="f" style="position:absolute;left:10227;top:8987;width:976;height:77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32,1155" path="m93,0l131,25l128,78l105,196l112,342l152,481l212,610l281,733l376,849l425,903l480,955l536,1001l597,1042l732,1101l716,1143l666,1155l558,1133l419,1047l300,939l199,815l109,678l0,342l12,165l43,80l93,0l93,0xe" fillcolor="black" stroked="f" o:allowincell="f" style="position:absolute;left:9870;top:9032;width:364;height:57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93,191" path="m385,0l393,69l346,134l270,179l196,191l57,153l6,113l0,50l97,81l200,86l385,0l385,0xe" fillcolor="black" stroked="f" o:allowincell="f" style="position:absolute;left:10610;top:9354;width:196;height:9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11345;top:8257;width:1496;height:1502">
                    <v:shape id="shape_0" coordsize="2897,2963" path="m1023,430l842,237l709,214l594,265l528,374l489,474l434,458l357,568l87,910l87,1015l131,1086l192,1202l220,1357l32,1550l0,1694l4,1859l32,2019l115,2229l264,2383l159,2163l125,2009l104,1771l143,1627l203,1633l208,1743l213,1903l247,2107l329,2295l461,2472l693,2626l902,2720l990,2715l957,2620l1078,2720l1211,2787l1376,2842l1260,2870l1046,2842l1211,2940l1464,2963l1690,2914l1893,2803l2141,2587l2378,2416l2781,2047l2897,1699l2897,1446l2858,1341l2445,899l2329,1009l2252,1047l2164,954l2087,701l2197,596l2538,624l2644,585l2478,413l2285,176l2037,132l1888,0l1767,105l1530,358l1310,369l1410,253l1526,121l1464,60l1359,154l1338,65l1173,221l1117,374l1023,430l1023,430xe" fillcolor="white" stroked="f" o:allowincell="f" style="position:absolute;left:11345;top:8265;width:1447;height:148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71,347" path="m0,39l144,0l408,176l771,238l353,210l286,347l0,39l0,39xe" fillcolor="white" stroked="f" o:allowincell="f" style="position:absolute;left:12242;top:8459;width:385;height:1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61" path="m364,5l171,82l78,214l27,392l27,557l11,684l0,761l127,761l326,706l452,701l573,540l633,341l612,142l501,0l364,5l364,5xe" fillcolor="white" stroked="f" o:allowincell="f" style="position:absolute;left:12504;top:8638;width:316;height:3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475,397" path="m304,38l431,160l475,265l436,342l341,397l232,392l88,281l0,88l88,0l304,38l304,38xe" fillcolor="white" stroked="f" o:allowincell="f" style="position:absolute;left:12165;top:9118;width:236;height:19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08,281" path="m308,221l274,88l209,23l104,0l21,33l0,116l49,204l116,281l225,249l308,221l308,221xe" fillcolor="white" stroked="f" o:allowincell="f" style="position:absolute;left:12198;top:8649;width:153;height:1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53,348" path="m353,276l320,132l271,34l155,0l49,28l0,132l28,216l132,332l220,348l336,315l353,276l353,276xe" fillcolor="white" stroked="f" o:allowincell="f" style="position:absolute;left:12017;top:8665;width:175;height:17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32,188" path="m732,111l655,139l629,188l523,132l441,132l358,183l253,94l144,78l0,78l247,0l474,11l667,67l732,111l732,111xe" fillcolor="white" stroked="f" o:allowincell="f" style="position:absolute;left:11859;top:8467;width:366;height:9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877,547" path="m0,67l77,67l144,150l214,227l337,320l529,470l727,535l877,547l678,343l480,132l304,106l204,0l61,11l0,67l0,67xe" fillcolor="white" stroked="f" o:allowincell="f" style="position:absolute;left:12228;top:8285;width:438;height:2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579,1181" path="m287,44l155,0l60,39l0,155l78,266l221,375l325,485l403,624l431,767l436,939l408,1109l375,1181l529,1016l579,761l491,519l331,320l232,182l204,88l385,106l287,44l287,44xe" fillcolor="white" stroked="f" o:allowincell="f" style="position:absolute;left:11650;top:8423;width:288;height:5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986,304" path="m567,34l474,100l330,127l170,116l0,50l221,227l474,304l688,292l882,188l986,62l980,0l567,34l567,34xe" fillcolor="white" stroked="f" o:allowincell="f" style="position:absolute;left:12204;top:8999;width:492;height:15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28" path="m633,0l501,10l529,66l401,44l451,121l313,77l351,149l235,132l258,193l160,177l160,226l76,242l82,297l0,374l65,420l38,508l70,612l165,728l126,518l181,386l330,297l467,248l573,165l633,0l633,0xe" fillcolor="white" stroked="f" o:allowincell="f" style="position:absolute;left:11887;top:8958;width:316;height:36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494,1135" path="m953,408l953,534l926,622l821,678l678,683l578,655l463,562l341,418l469,650l299,512l447,689l221,596l387,738l183,683l364,833l204,777l309,887l137,877l193,965l0,931l155,1058l325,1109l601,1135l788,1031l888,926l1058,838l1239,722l1389,568l1494,313l1494,148l1443,0l1399,93l1290,148l1135,186l948,181l992,274l953,408l953,408xe" fillcolor="white" stroked="f" o:allowincell="f" style="position:absolute;left:11959;top:9088;width:745;height:56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111,682" path="m273,0l407,36l521,129l651,137l754,214l840,321l922,420l964,470l1023,506l1111,600l1074,636l1028,657l916,669l683,650l618,638l574,682l509,596l426,533l269,408l333,389l398,412l463,453l525,492l578,529l634,558l754,596l1010,604l951,536l883,472l810,409l740,342l661,257l621,222l578,228l639,349l527,293l441,186l397,136l351,100l234,104l140,216l101,274l50,322l0,318l58,228l113,132l179,50l273,0l273,0xe" fillcolor="black" stroked="f" o:allowincell="f" style="position:absolute;left:12139;top:8257;width:554;height:34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75,400" path="m251,0l275,24l251,57l185,127l111,255l84,400l8,375l0,301l36,213l88,143l164,68l251,0l251,0xe" fillcolor="black" stroked="f" o:allowincell="f" style="position:absolute;left:11889;top:8282;width:136;height:19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2,937" path="m221,0l249,23l225,61l161,147l88,253l113,284l165,287l274,292l456,325l623,405l773,521l838,588l897,660l942,929l942,937l853,913l830,828l762,701l721,639l673,581l619,529l562,487l429,432l214,396l0,371l11,269l60,173l133,85l216,7l221,0l221,0xe" fillcolor="black" stroked="f" o:allowincell="f" style="position:absolute;left:11961;top:8290;width:470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65,364" path="m194,0l317,25l423,96l565,301l507,309l461,256l407,197l350,142l287,104l230,78l172,102l86,213l40,286l0,364l2,192l28,113l82,57l114,66l137,44l194,0l194,0xe" fillcolor="black" stroked="f" o:allowincell="f" style="position:absolute;left:11583;top:8347;width:281;height:1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41,937" path="m0,0l75,34l134,102l191,181l259,249l358,358l436,481l503,762l575,765l641,739l640,774l440,917l428,937l375,919l367,867l374,743l352,571l318,493l271,418l215,347l155,278l94,212l35,146l0,0l0,0xe" fillcolor="black" stroked="f" o:allowincell="f" style="position:absolute;left:11725;top:8461;width:319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0,1173" path="m351,0l394,28l391,83l361,140l318,184l259,256l196,326l78,481l86,510l110,520l149,562l140,646l202,630l237,653l241,706l246,754l290,758l406,801l463,826l530,833l770,874l876,930l940,1036l888,1002l843,1020l783,1100l709,1153l654,1173l677,1121l678,1109l607,1066l537,1021l462,981l383,956l305,905l271,886l233,905l122,997l73,1046l5,1060l50,909l98,849l168,816l168,766l98,766l73,704l58,622l21,569l0,436l26,374l68,316l120,260l174,207l269,103l351,0l351,0xe" fillcolor="black" stroked="f" o:allowincell="f" style="position:absolute;left:11362;top:8502;width:470;height:58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9,204" path="m135,0l179,33l144,84l66,204l0,191l14,135l51,52l88,20l135,0l135,0xe" fillcolor="black" stroked="f" o:allowincell="f" style="position:absolute;left:11991;top:8506;width:89;height:10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03,1109" path="m493,0l614,23l713,85l777,181l795,301l803,458l762,606l725,673l677,734l619,788l554,832l516,910l465,977l402,1029l330,1069l169,1109l0,1101l16,1042l73,1034l208,1014l444,833l308,834l173,860l114,774l209,796l306,776l406,748l506,744l637,618l698,446l681,252l642,166l568,106l468,108l386,148l316,204l244,258l206,221l222,170l266,117l309,73l397,23l493,0l493,0xe" fillcolor="black" stroked="f" o:allowincell="f" style="position:absolute;left:12439;top:8608;width:401;height:55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3,188" path="m10,0l146,28l193,155l128,180l124,110l84,143l42,188l0,11l10,0l10,0xe" fillcolor="black" stroked="f" o:allowincell="f" style="position:absolute;left:12228;top:8673;width:96;height:9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3,270" path="m54,0l141,24l193,92l213,270l116,270l140,182l146,143l113,130l66,212l4,111l0,83l4,58l44,11l54,0l54,0xe" fillcolor="black" stroked="f" o:allowincell="f" style="position:absolute;left:12064;top:8689;width:105;height:13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2,119" path="m48,0l112,12l110,65l67,116l6,119l0,55l48,0l48,0xe" fillcolor="black" stroked="f" o:allowincell="f" style="position:absolute;left:12490;top:8739;width:55;height:5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89,294" path="m323,0l396,22l463,43l489,98l356,178l301,235l251,291l220,294l229,199l259,156l293,122l309,90l153,171l80,224l0,260l25,228l81,140l148,70l227,20l323,0l323,0xe" fillcolor="black" stroked="f" o:allowincell="f" style="position:absolute;left:12219;top:8763;width:244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6,294" path="m78,0l156,67l134,174l144,207l133,239l77,287l16,294l0,232l78,0l78,0xe" fillcolor="black" stroked="f" o:allowincell="f" style="position:absolute;left:12597;top:8771;width:77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9,198" path="m52,0l111,47l119,90l112,134l71,198l0,175l7,82l52,0l52,0xe" fillcolor="black" stroked="f" o:allowincell="f" style="position:absolute;left:12696;top:8775;width:58;height:9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7,76" path="m60,0l84,0l87,9l78,45l51,76l0,60l60,0l60,0xe" fillcolor="black" stroked="f" o:allowincell="f" style="position:absolute;left:12432;top:8832;width:42;height:3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8,127" path="m14,0l36,58l58,127l0,82l14,0l14,0xe" fillcolor="black" stroked="f" o:allowincell="f" style="position:absolute;left:12442;top:8897;width:29;height:6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,134" path="m35,0l93,24l100,86l67,134l4,114l0,85l4,54l35,0l35,0xe" fillcolor="black" stroked="f" o:allowincell="f" style="position:absolute;left:11851;top:8934;width:49;height:6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9,764" path="m549,0l608,13l629,59l617,115l577,163l677,220l785,261l1009,317l1004,364l962,385l933,453l990,576l972,647l924,705l913,604l910,548l873,501l849,460l802,431l762,428l765,463l825,515l830,587l753,541l720,499l684,463l638,421l589,420l560,449l576,505l603,555l641,599l732,675l792,665l838,692l850,728l816,757l716,764l591,695l483,597l405,476l375,333l184,397l72,563l23,560l0,507l20,379l64,324l119,288l248,245l492,117l549,0l549,0xe" fillcolor="black" stroked="f" o:allowincell="f" style="position:absolute;left:11923;top:8947;width:503;height:38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53,1545" path="m1892,0l1953,155l1945,320l1892,484l1854,563l1814,636l1753,722l1684,799l1609,869l1528,935l1443,992l1353,1045l1260,1092l1164,1135l1123,1205l1076,1268l1023,1324l964,1373l902,1416l835,1452l694,1507l390,1545l90,1504l21,1427l0,1328l86,1383l181,1424l382,1468l587,1461l784,1407l760,1372l711,1373l599,1384l381,1345l209,1207l160,1179l145,1132l168,1095l228,1092l335,1181l395,1220l457,1252l590,1287l731,1264l900,1199l1035,1061l1118,1060l1198,1029l1320,944l1440,848l1549,744l1645,631l1778,376l1800,83l1892,0l1892,0xe" fillcolor="black" stroked="f" o:allowincell="f" style="position:absolute;left:11849;top:8987;width:976;height:77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32,1155" path="m93,0l131,25l128,78l105,196l112,342l152,481l212,610l281,733l376,849l425,903l480,955l536,1001l597,1042l732,1101l716,1143l666,1155l558,1133l419,1047l300,939l199,815l109,678l0,342l12,165l43,80l93,0l93,0xe" fillcolor="black" stroked="f" o:allowincell="f" style="position:absolute;left:11492;top:9032;width:364;height:57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93,191" path="m385,0l393,69l346,134l270,179l196,191l57,153l6,113l0,50l97,81l200,86l385,0l385,0xe" fillcolor="black" stroked="f" o:allowincell="f" style="position:absolute;left:12232;top:9354;width:196;height:9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group id="shape_0" style="position:absolute;left:12969;top:8257;width:1496;height:1502">
                    <v:shape id="shape_0" coordsize="2897,2963" path="m1023,430l842,237l709,214l594,265l528,374l489,474l434,458l357,568l87,910l87,1015l131,1086l192,1202l220,1357l32,1550l0,1694l4,1859l32,2019l115,2229l264,2383l159,2163l125,2009l104,1771l143,1627l203,1633l208,1743l213,1903l247,2107l329,2295l461,2472l693,2626l902,2720l990,2715l957,2620l1078,2720l1211,2787l1376,2842l1260,2870l1046,2842l1211,2940l1464,2963l1690,2914l1893,2803l2141,2587l2378,2416l2781,2047l2897,1699l2897,1446l2858,1341l2445,899l2329,1009l2252,1047l2164,954l2087,701l2197,596l2538,624l2644,585l2478,413l2285,176l2037,132l1888,0l1767,105l1530,358l1310,369l1410,253l1526,121l1464,60l1359,154l1338,65l1173,221l1117,374l1023,430l1023,430xe" fillcolor="white" stroked="f" o:allowincell="f" style="position:absolute;left:12969;top:8265;width:1447;height:148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71,347" path="m0,39l144,0l408,176l771,238l353,210l286,347l0,39l0,39xe" fillcolor="white" stroked="f" o:allowincell="f" style="position:absolute;left:13865;top:8459;width:385;height:1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61" path="m364,5l171,82l78,214l27,392l27,557l11,684l0,761l127,761l326,706l452,701l573,540l633,341l612,142l501,0l364,5l364,5xe" fillcolor="white" stroked="f" o:allowincell="f" style="position:absolute;left:14127;top:8638;width:316;height:3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475,397" path="m304,38l431,160l475,265l436,342l341,397l232,392l88,281l0,88l88,0l304,38l304,38xe" fillcolor="white" stroked="f" o:allowincell="f" style="position:absolute;left:13788;top:9118;width:236;height:19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08,281" path="m308,221l274,88l209,23l104,0l21,33l0,116l49,204l116,281l225,249l308,221l308,221xe" fillcolor="white" stroked="f" o:allowincell="f" style="position:absolute;left:13821;top:8649;width:153;height:1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353,348" path="m353,276l320,132l271,34l155,0l49,28l0,132l28,216l132,332l220,348l336,315l353,276l353,276xe" fillcolor="white" stroked="f" o:allowincell="f" style="position:absolute;left:13640;top:8665;width:175;height:17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732,188" path="m732,111l655,139l629,188l523,132l441,132l358,183l253,94l144,78l0,78l247,0l474,11l667,67l732,111l732,111xe" fillcolor="white" stroked="f" o:allowincell="f" style="position:absolute;left:13482;top:8467;width:366;height:9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877,547" path="m0,67l77,67l144,150l214,227l337,320l529,470l727,535l877,547l678,343l480,132l304,106l204,0l61,11l0,67l0,67xe" fillcolor="white" stroked="f" o:allowincell="f" style="position:absolute;left:13851;top:8285;width:438;height:272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579,1181" path="m287,44l155,0l60,39l0,155l78,266l221,375l325,485l403,624l431,767l436,939l408,1109l375,1181l529,1016l579,761l491,519l331,320l232,182l204,88l385,106l287,44l287,44xe" fillcolor="white" stroked="f" o:allowincell="f" style="position:absolute;left:13274;top:8423;width:288;height:58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986,304" path="m567,34l474,100l330,127l170,116l0,50l221,227l474,304l688,292l882,188l986,62l980,0l567,34l567,34xe" fillcolor="white" stroked="f" o:allowincell="f" style="position:absolute;left:13827;top:8999;width:492;height:151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633,728" path="m633,0l501,10l529,66l401,44l451,121l313,77l351,149l235,132l258,193l160,177l160,226l76,242l82,297l0,374l65,420l38,508l70,612l165,728l126,518l181,386l330,297l467,248l573,165l633,0l633,0xe" fillcolor="white" stroked="f" o:allowincell="f" style="position:absolute;left:13510;top:8958;width:316;height:363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494,1135" path="m953,408l953,534l926,622l821,678l678,683l578,655l463,562l341,418l469,650l299,512l447,689l221,596l387,738l183,683l364,833l204,777l309,887l137,877l193,965l0,931l155,1058l325,1109l601,1135l788,1031l888,926l1058,838l1239,722l1389,568l1494,313l1494,148l1443,0l1399,93l1290,148l1135,186l948,181l992,274l953,408l953,408xe" fillcolor="white" stroked="f" o:allowincell="f" style="position:absolute;left:13582;top:9088;width:745;height:567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1111,682" path="m273,0l407,36l521,129l651,137l754,214l840,321l922,420l964,470l1023,506l1111,600l1074,636l1028,657l916,669l683,650l618,638l574,682l509,596l426,533l269,408l333,389l398,412l463,453l525,492l578,529l634,558l754,596l1010,604l951,536l883,472l810,409l740,342l661,257l621,222l578,228l639,349l527,293l441,186l397,136l351,100l234,104l140,216l101,274l50,322l0,318l58,228l113,132l179,50l273,0l273,0xe" fillcolor="black" stroked="f" o:allowincell="f" style="position:absolute;left:13761;top:8257;width:554;height:34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75,400" path="m251,0l275,24l251,57l185,127l111,255l84,400l8,375l0,301l36,213l88,143l164,68l251,0l251,0xe" fillcolor="black" stroked="f" o:allowincell="f" style="position:absolute;left:13512;top:8282;width:136;height:19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2,937" path="m221,0l249,23l225,61l161,147l88,253l113,284l165,287l274,292l456,325l623,405l773,521l838,588l897,660l942,929l942,937l853,913l830,828l762,701l721,639l673,581l619,529l562,487l429,432l214,396l0,371l11,269l60,173l133,85l216,7l221,0l221,0xe" fillcolor="black" stroked="f" o:allowincell="f" style="position:absolute;left:13583;top:8290;width:470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65,364" path="m194,0l317,25l423,96l565,301l507,309l461,256l407,197l350,142l287,104l230,78l172,102l86,213l40,286l0,364l2,192l28,113l82,57l114,66l137,44l194,0l194,0xe" fillcolor="black" stroked="f" o:allowincell="f" style="position:absolute;left:13206;top:8347;width:281;height:1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641,937" path="m0,0l75,34l134,102l191,181l259,249l358,358l436,481l503,762l575,765l641,739l640,774l440,917l428,937l375,919l367,867l374,743l352,571l318,493l271,418l215,347l155,278l94,212l35,146l0,0l0,0xe" fillcolor="black" stroked="f" o:allowincell="f" style="position:absolute;left:13348;top:8461;width:319;height:46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40,1173" path="m351,0l394,28l391,83l361,140l318,184l259,256l196,326l78,481l86,510l110,520l149,562l140,646l202,630l237,653l241,706l246,754l290,758l406,801l463,826l530,833l770,874l876,930l940,1036l888,1002l843,1020l783,1100l709,1153l654,1173l677,1121l678,1109l607,1066l537,1021l462,981l383,956l305,905l271,886l233,905l122,997l73,1046l5,1060l50,909l98,849l168,816l168,766l98,766l73,704l58,622l21,569l0,436l26,374l68,316l120,260l174,207l269,103l351,0l351,0xe" fillcolor="black" stroked="f" o:allowincell="f" style="position:absolute;left:12986;top:8502;width:470;height:58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79,204" path="m135,0l179,33l144,84l66,204l0,191l14,135l51,52l88,20l135,0l135,0xe" fillcolor="black" stroked="f" o:allowincell="f" style="position:absolute;left:13614;top:8506;width:89;height:10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03,1109" path="m493,0l614,23l713,85l777,181l795,301l803,458l762,606l725,673l677,734l619,788l554,832l516,910l465,977l402,1029l330,1069l169,1109l0,1101l16,1042l73,1034l208,1014l444,833l308,834l173,860l114,774l209,796l306,776l406,748l506,744l637,618l698,446l681,252l642,166l568,106l468,108l386,148l316,204l244,258l206,221l222,170l266,117l309,73l397,23l493,0l493,0xe" fillcolor="black" stroked="f" o:allowincell="f" style="position:absolute;left:14062;top:8608;width:401;height:55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3,188" path="m10,0l146,28l193,155l128,180l124,110l84,143l42,188l0,11l10,0l10,0xe" fillcolor="black" stroked="f" o:allowincell="f" style="position:absolute;left:13851;top:8673;width:96;height:9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213,270" path="m54,0l141,24l193,92l213,270l116,270l140,182l146,143l113,130l66,212l4,111l0,83l4,58l44,11l54,0l54,0xe" fillcolor="black" stroked="f" o:allowincell="f" style="position:absolute;left:13687;top:8689;width:105;height:13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2,119" path="m48,0l112,12l110,65l67,116l6,119l0,55l48,0l48,0xe" fillcolor="black" stroked="f" o:allowincell="f" style="position:absolute;left:14113;top:8739;width:55;height:5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89,294" path="m323,0l396,22l463,43l489,98l356,178l301,235l251,291l220,294l229,199l259,156l293,122l309,90l153,171l80,224l0,260l25,228l81,140l148,70l227,20l323,0l323,0xe" fillcolor="black" stroked="f" o:allowincell="f" style="position:absolute;left:13842;top:8763;width:244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56,294" path="m78,0l156,67l134,174l144,207l133,239l77,287l16,294l0,232l78,0l78,0xe" fillcolor="black" stroked="f" o:allowincell="f" style="position:absolute;left:14220;top:8771;width:77;height:14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19,198" path="m52,0l111,47l119,90l112,134l71,198l0,175l7,82l52,0l52,0xe" fillcolor="black" stroked="f" o:allowincell="f" style="position:absolute;left:14319;top:8775;width:58;height:98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87,76" path="m60,0l84,0l87,9l78,45l51,76l0,60l60,0l60,0xe" fillcolor="black" stroked="f" o:allowincell="f" style="position:absolute;left:14055;top:8832;width:42;height:3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58,127" path="m14,0l36,58l58,127l0,82l14,0l14,0xe" fillcolor="black" stroked="f" o:allowincell="f" style="position:absolute;left:14066;top:8897;width:29;height:63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,134" path="m35,0l93,24l100,86l67,134l4,114l0,85l4,54l35,0l35,0xe" fillcolor="black" stroked="f" o:allowincell="f" style="position:absolute;left:13473;top:8934;width:49;height:66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009,764" path="m549,0l608,13l629,59l617,115l577,163l677,220l785,261l1009,317l1004,364l962,385l933,453l990,576l972,647l924,705l913,604l910,548l873,501l849,460l802,431l762,428l765,463l825,515l830,587l753,541l720,499l684,463l638,421l589,420l560,449l576,505l603,555l641,599l732,675l792,665l838,692l850,728l816,757l716,764l591,695l483,597l405,476l375,333l184,397l72,563l23,560l0,507l20,379l64,324l119,288l248,245l492,117l549,0l549,0xe" fillcolor="black" stroked="f" o:allowincell="f" style="position:absolute;left:13546;top:8947;width:503;height:38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1953,1545" path="m1892,0l1953,155l1945,320l1892,484l1854,563l1814,636l1753,722l1684,799l1609,869l1528,935l1443,992l1353,1045l1260,1092l1164,1135l1123,1205l1076,1268l1023,1324l964,1373l902,1416l835,1452l694,1507l390,1545l90,1504l21,1427l0,1328l86,1383l181,1424l382,1468l587,1461l784,1407l760,1372l711,1373l599,1384l381,1345l209,1207l160,1179l145,1132l168,1095l228,1092l335,1181l395,1220l457,1252l590,1287l731,1264l900,1199l1035,1061l1118,1060l1198,1029l1320,944l1440,848l1549,744l1645,631l1778,376l1800,83l1892,0l1892,0xe" fillcolor="black" stroked="f" o:allowincell="f" style="position:absolute;left:13473;top:8987;width:976;height:772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732,1155" path="m93,0l131,25l128,78l105,196l112,342l152,481l212,610l281,733l376,849l425,903l480,955l536,1001l597,1042l732,1101l716,1143l666,1155l558,1133l419,1047l300,939l199,815l109,678l0,342l12,165l43,80l93,0l93,0xe" fillcolor="black" stroked="f" o:allowincell="f" style="position:absolute;left:13115;top:9032;width:364;height:577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393,191" path="m385,0l393,69l346,134l270,179l196,191l57,153l6,113l0,50l97,81l200,86l385,0l385,0xe" fillcolor="black" stroked="f" o:allowincell="f" style="position:absolute;left:13855;top:9354;width:196;height:95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9:00Z</dcterms:created>
  <dc:creator>Sylviane KLEIN</dc:creator>
  <dc:description/>
  <dc:language>en-US</dc:language>
  <cp:lastModifiedBy>Emma</cp:lastModifiedBy>
  <cp:lastPrinted>2002-11-13T16:00:00Z</cp:lastPrinted>
  <dcterms:modified xsi:type="dcterms:W3CDTF">2005-05-08T09:39:00Z</dcterms:modified>
  <cp:revision>2</cp:revision>
  <dc:subject/>
  <dc:title/>
</cp:coreProperties>
</file>